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45" w:type="dxa"/>
          <w:left w:w="45" w:type="dxa"/>
          <w:bottom w:w="45" w:type="dxa"/>
          <w:right w:w="45" w:type="dxa"/>
        </w:tblCellMar>
      </w:tblPr>
      <w:tblGrid>
        <w:gridCol w:w="10206"/>
      </w:tblGrid>
      <w:tr>
        <w:trPr/>
        <w:tc>
          <w:tcPr>
            <w:tcW w:w="10206" w:type="dxa"/>
            <w:tcBorders/>
            <w:vAlign w:val="center"/>
          </w:tcPr>
          <w:p>
            <w:pPr>
              <w:pStyle w:val="Normal"/>
              <w:spacing w:lineRule="auto" w:line="240" w:before="0" w:after="200"/>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La croix du sud </w:t>
            </w:r>
          </w:p>
          <w:p>
            <w:pPr>
              <w:pStyle w:val="Normal"/>
              <w:spacing w:lineRule="auto" w:line="240" w:before="0" w:after="0"/>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jour où naquit le petit Kamalama, un orage terrible ravageait la forêt. Les éclairs zébraient le ciel, la foudre frappait, les arbres tombaient. On dit qu'un destin sinistre guette l'enfant né au cours d'une telle tornade, et qu'il mourra avant qu'une année ne s'écoule, avant la nouvelle saison des pluies. Voilà pourquoi le sorcier Nkotsi passa toute la nuit à faire de la magie : il voulait conjurer le mauvais sort qui planait sur le nouveau-né. On considérait Nkotsi comme un puissant sorcier, réputé pour son art dans toute la contrée. Malheureusement, comme il fut le premier à répandre ces bruits, le père de Kamalama ne lui faisait pas confiance. Aussi décida-t-il d'invoquer directement le Dieu du Feu en personne qui était l’arrière-grand-oncle de son oncle. Il lui adressa des prières ardentes pour qu'il sauve son fils.</w:t>
              <w:br/>
              <w:t>Le Dieu du Feu lui dit :</w:t>
              <w:br/>
              <w:t>" Je vais protéger ton enfant, mais je n'ai pas le pouvoir de contrarier le destin. Il ne mourra pas d'ici un an, avant la nouvelle saison des pluies et vivra heureux jusqu’à l'âge de quinze ans. C'est alors que Kamalama devra mourir. Après sa mort, il brillera comme une étoile dans le firmament. "</w:t>
              <w:br/>
              <w:t>Et il en fut ainsi. Kamalama était le plus beau et le plus courageux des adolescents du village. Tous l'aimaient et sa vie s'écoulait, heureuse et insouciante. Gonflé d'orgueil, le sorcier Nkotsi racontait à qui voulait entendre que sa puissante magie avait eu raison des desseins des dieux.</w:t>
              <w:br/>
              <w:t>Le Dieu du Feu fut très en colère contre Nkotsi. Plusieurs fois, il fut sur le point de le punir pour ses paroles sacrilèges mais le père de Kamalama parvint toujours à l'amadouer :</w:t>
              <w:br/>
              <w:t>" Puissant dieu, ne punis pas le sorcier. Il a fait tout ce qu'il a pu pour préserver mon fils du mauvais sort. Il ne peut pas savoir que c’est ta volonté et non ses sortilèges qui ont décidé du destin de Kamalama. "</w:t>
              <w:br/>
              <w:t>Quinze années passèrent. La réputation de la magie de Nkotsi parvint jusqu’au roi de ce pays. Il convoqua Nkotsi dans la capitale, auprès de lui. Celui-ci fut très heureux de l'honneur que le roi lui faisait. Il s'en alla donc dans la grande ville, accompagné de Kamalama. En se présentant devant le souverain, Nkotsi ne se prosterna pas dans la poussière comme le faisaient tous les autres, mais resta debout.</w:t>
              <w:br/>
              <w:t>Le roi fut outré par tant d'audace :</w:t>
              <w:br/>
              <w:t>" Pourquoi ne te prosternes-tu pas, sorcier ? "</w:t>
              <w:br/>
              <w:t>" Je suis un trop puissant sorcier pour tomber dans la poussière devant toi, ô roi ! " répondit Nkotsi.</w:t>
              <w:br/>
              <w:t>Le visage du roi s'assombrit :</w:t>
              <w:br/>
              <w:t>" Et qu'as-tu accompli de si exceptionnel pour te considérer comme un grand magicien ? "</w:t>
              <w:br/>
              <w:t>" Qu'ai-je accompli ? Ceci par exemple ! "</w:t>
              <w:br/>
              <w:t>Nkotsi saisit la main de Kamalama :</w:t>
              <w:br/>
              <w:t>" Ce garçon est né le jour où une terrible tornade ravageait la forêt. Tu n'ignores pas, roi, qu'il était de ce fait condamné à mourir un an après, avant l'arrivée de la nouvelle saison des pluies. Malgré cela, moi, le plus grand sorcier de ce pays, j'ai réussi à obtenir, grâce à un charme puissant, qu'il reste en vie et qu'il soit beau et en bonne santé. "</w:t>
              <w:br/>
              <w:t>Le visage du roi restait sombre. Soudain, Kamalama qui n’avait pas encore le droit de prendre la parole devant les femmes, s'adressa à lui :</w:t>
              <w:br/>
              <w:t xml:space="preserve">" Ne le crois pas, ô roi ! Ce n'est pas lui qui m'a sauvé la vie, mais le Dieu du Feu en personne, arrière-grand-oncle de mon oncle. C'est au contraire mon père qui a sauvé la vie du sorcier dont la suffisance et l'orgueil l'auraient tué depuis longtemps. " </w:t>
              <w:br/>
              <w:t>Le roi entra dans une grande colère :</w:t>
              <w:br/>
              <w:t>" Comment osez-vous parler ainsi devant votre souverain ? Votre audace vous coûtera la vie à tous les deux ! "</w:t>
              <w:br/>
              <w:t>Kamalama lui répondit :</w:t>
              <w:br/>
              <w:t>" Je sais que je vais mourir. Je dois mourir à quinze ans, et le sorcier Nkotsi mourra avec moi. Toi, orgueilleux roi, tu vas par contre vivre très longtemps, tourmenté par l'angoisse et la terreur ! "</w:t>
              <w:br/>
              <w:t>Sur ce, Kamalama écarta ses bras et tomba en arrière comme terrassé par une lance. Le sorcier s'affaissa au même moment, les jambes coupées.</w:t>
              <w:br/>
              <w:t>Tout le monde fut saisi de frayeur, le roi lui-même tremblait comme une feuille. Le soir, il fit allumer de grands feux funéraires. Avant que les guerriers ne se missent à danser autour des brasiers, de nouvelles étoiles apparurent dans le firmament. Les plus grandes formaient un jeune homme aux bras écartés, les plus petites un amas semblable à un cadavre recroquevillé.</w:t>
              <w:br/>
              <w:t>Montrant les étoiles, le roi s'exclama :</w:t>
              <w:br/>
              <w:t>" Kamalama Nkotsi ! "</w:t>
              <w:br/>
              <w:t>Il s'enfuit, épouvanté. Depuis ce jour, la Croix du Sud est appelée dans cette contrée constellation Kamalama Nkotsi.</w:t>
            </w:r>
          </w:p>
        </w:tc>
      </w:tr>
    </w:tbl>
    <w:p>
      <w:pPr>
        <w:pStyle w:val="Normal"/>
        <w:rPr>
          <w:rFonts w:ascii="Arial" w:hAnsi="Arial" w:cs="Arial"/>
          <w:sz w:val="24"/>
          <w:szCs w:val="24"/>
        </w:rPr>
      </w:pPr>
      <w:r>
        <w:rPr>
          <w:rFonts w:cs="Arial" w:ascii="Arial" w:hAnsi="Arial"/>
          <w:sz w:val="24"/>
          <w:szCs w:val="24"/>
        </w:rPr>
      </w:r>
    </w:p>
    <w:tbl>
      <w:tblPr>
        <w:tblW w:w="10206" w:type="dxa"/>
        <w:jc w:val="center"/>
        <w:tblInd w:w="0" w:type="dxa"/>
        <w:tblLayout w:type="fixed"/>
        <w:tblCellMar>
          <w:top w:w="45" w:type="dxa"/>
          <w:left w:w="45" w:type="dxa"/>
          <w:bottom w:w="45" w:type="dxa"/>
          <w:right w:w="45" w:type="dxa"/>
        </w:tblCellMar>
      </w:tblPr>
      <w:tblGrid>
        <w:gridCol w:w="10206"/>
      </w:tblGrid>
      <w:tr>
        <w:trPr/>
        <w:tc>
          <w:tcPr>
            <w:tcW w:w="10206" w:type="dxa"/>
            <w:tcBorders/>
            <w:vAlign w:val="center"/>
          </w:tcPr>
          <w:p>
            <w:pPr>
              <w:pStyle w:val="Normal"/>
              <w:snapToGrid w:val="false"/>
              <w:spacing w:lineRule="auto" w:line="240" w:before="0" w:after="20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t>Dju-Dju et le pêcheur</w:t>
            </w:r>
          </w:p>
          <w:p>
            <w:pPr>
              <w:pStyle w:val="Normal"/>
              <w:spacing w:lineRule="auto" w:line="240" w:before="0" w:after="0"/>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 était une fois un pêcheur qui vivait au bord d'un fleuve. Toute la journée, il pêchait à la ligne ou au filet, mais prenait aussi le gibier, surtout les lièvres et les antilopes, au collet ou dans les pièges.</w:t>
              <w:br/>
              <w:t>Un jour, lorsqu'il était en train de pêcher à la ligne, un gros poisson mordit.</w:t>
              <w:br/>
              <w:t>" Quelle belle prise ! " se félicita le pêcheur.</w:t>
              <w:br/>
              <w:t>Il tira de toutes ses forces et sortit de l'eau l'Esprit Dju-Dju. Celui-ci tenait une énorme hache à la main et riait comme un dément. Épouvanté, le pêcheur arriva tout juste à articuler :</w:t>
              <w:br/>
              <w:t>" Que fais-tu ici ? "</w:t>
              <w:br/>
              <w:t>Dju-Dju rit de plus belle :</w:t>
              <w:br/>
              <w:t>" J'ai voulu juste t'agacer un peu. "</w:t>
              <w:br/>
              <w:t>Lorsque le pêcheur comprit que Dju-Dju n'était pas le monstre féroce pour lequel il le prenait, mais plutôt un farceur, il prit son courage à deux mains :</w:t>
              <w:br/>
              <w:t>" Alors, ne recommence plus ! À la place du gros poisson que j'attendais, c'est toi que j’ai pêché. Au lieu de m'aider, tu viens jouer les trouble-fête. "</w:t>
              <w:br/>
              <w:t>" Je ne vois pas pourquoi je devrais t'aider. "</w:t>
              <w:br/>
              <w:t>Le pêcheur toisa Dju-Dju et conclut :</w:t>
              <w:br/>
              <w:t>" Tu as raison. Comment pourrais-tu m'aider ? Tu as autant de force que la vapeur qui sort d'une marmite. Tu tiens à peine sur tes jambes. "</w:t>
              <w:br/>
              <w:t>Dju-Dju se vexa :</w:t>
              <w:br/>
              <w:t>" Moi, j'ai autant de force que la vapeur au-dessus d'une marmite ? Viens, nous allons mesurer nos forces. "</w:t>
              <w:br/>
              <w:t>" D'accord. "</w:t>
              <w:br/>
              <w:t>Au bout d'un moment de réflexion, Dju-Dju décida :</w:t>
              <w:br/>
              <w:t>" Voyons qui de nous deux lancera cette hache le plus haut. "</w:t>
              <w:br/>
              <w:t>Il regarda le ciel et scruta les environs avant de lancer la hache en l'air.</w:t>
              <w:br/>
              <w:t>Le pêcheur voulut savoir :</w:t>
              <w:br/>
              <w:t>" Qu'as-tu à regarder ainsi autour de toi ? "</w:t>
              <w:br/>
              <w:t>" Je ne voudrais pas que la hache me retombe sur la tête. "</w:t>
              <w:br/>
              <w:t>C'est alors que la hache retomba dans le fleuve, soulevant des trombes d'eau qui vinrent arroser les deux rives. Dju-Dju, qui avait plongé pour récupérer sa hache, n'émergea qu'au bout d'un bon moment :</w:t>
              <w:br/>
              <w:t>" J'ai eu du mal à la dégager. Elle s'était enfoncée profondément dans le fond de la rivière. "</w:t>
              <w:br/>
              <w:t>Il tendit sa hache au pêcheur :</w:t>
              <w:br/>
              <w:t>" À toi de lancer ! "</w:t>
              <w:br/>
              <w:t>Le pêcheur, qui avait déjà bien du mal à la soulever, déclara :</w:t>
              <w:br/>
              <w:t>" Je n'ai même pas besoin de regarder autour de moi. Une fois que je l'aurai lancée, elle ira se ficher tout droit dans le ciel et ne retombera plus. "</w:t>
              <w:br/>
              <w:t>Dju-Dju prit peur :</w:t>
              <w:br/>
              <w:t>" Attends, ne la lance pas. Ce serait dommage de perdre une si belle hache. Faisons plutôt une course à pied. "</w:t>
              <w:br/>
              <w:t>Le pêcheur fut d'accord :</w:t>
              <w:br/>
              <w:t>" Courons jusqu'au bout de ce sentier que les antilopes empruntent pour aller à l'abreuvoir. "</w:t>
              <w:br/>
              <w:t>Il avait creusé un trou dans ce sentier et l'avait couvert avec des branches, espérant y piéger une antilope imprudente. Dju-Dju s'élança et tomba dans le trou. Le temps qu'il mit à en sortir permit au pêcheur d'arriver au bout du sentier.</w:t>
              <w:br/>
              <w:t>" Tu as encore perdu ! " rit-il. " Veux-tu que nous continuions à mesurer nos forces ? "</w:t>
              <w:br/>
              <w:t>" Je veux bien, mais cette fois, c'est à toi de choisir le mode de compétition que tu préfères. "</w:t>
              <w:br/>
              <w:t>" Nous allons pêcher et nous verrons bien qui de nous deux prendra le plus de poisson ", proposa le pêcheur.</w:t>
              <w:br/>
              <w:t>Il prêta au stupide Dju-Dju une canne et ils se mirent à pêcher. Dju-Dju n'avait encore jamais pêché, si bien qu'il n'arrêtait pas de courir au bord de l'eau, tandis que le pêcheur sortait des poissons de l'eau l'un après l'autre.</w:t>
              <w:br/>
              <w:t>Bon joueur, le pêcheur lui conseilla :</w:t>
              <w:br/>
              <w:t>" Tiens-toi tranquille, sinon tu vas effrayer les poissons et n'attraperas rien du tout. "</w:t>
              <w:br/>
              <w:t>" Je ne peux pas rester sans bouger ", répondit Dju-Dju. " Il faut que je coure sans relâche ou au moins que je remue. "</w:t>
              <w:br/>
              <w:t>" Dans ce cas, il vaut mieux que je t'attache à un arbre. "</w:t>
              <w:br/>
              <w:t>Dju-Dju acquiesça :</w:t>
              <w:br/>
              <w:t>" D'accord, mais attache-moi solidement. "</w:t>
              <w:br/>
              <w:t>Le pêcheur l'attacha à un arbre qui poussait au bord de l'eau, en serrant la corde tant qu'il put. Bien qu'il restât sans bouger, Dju-Dju ne prit pas de poisson. À la fin, il en eut assez :</w:t>
              <w:br/>
              <w:t>" Cela suffit Détache-moi ! "</w:t>
              <w:br/>
              <w:t>" T'avoues-tu vaincu ? " questionna le pêcheur.</w:t>
              <w:br/>
              <w:t>" Oui, j'ai perdu, mais détache-moi ! Pour moi, c'est une terrible épreuve de rester ainsi sans bouger. "</w:t>
              <w:br/>
              <w:t>Le pêcheur ne l'entendait pas de cette oreille :</w:t>
              <w:br/>
              <w:t>" Non, je ne te détacherai pas. Tu en profiterais pour m'importuner encore. "</w:t>
              <w:br/>
              <w:t>" Je ne t'ennuierai plus jamais ! " promit Dju-Dju.</w:t>
              <w:br/>
              <w:t>" Est-ce bien vrai ? "</w:t>
              <w:br/>
              <w:t>" Parole de Dju-Dju "</w:t>
              <w:br/>
              <w:t>" Et tu rabattras le poisson dans mes filets ? "</w:t>
              <w:br/>
              <w:t>" Oui. "</w:t>
              <w:br/>
              <w:t>" Et le gibier dans mes pièges "</w:t>
              <w:br/>
              <w:t>" Oui ! oui ! Mais détache-moi " pleurait Dju-Dju. " Il faut que je coure ou que je remue un peu "</w:t>
              <w:br/>
              <w:t>Le pêcheur délivra Dju-Dju qui, depuis ce jour, rabattit le poisson dans ses filets et le gibier dans ses pièges. Les villageois qui lui achetaient son poisson et son gibier furent consternés par l'abondance de ses prises. Le pêcheur devint un homme riche et important, et tout cela parce qu'il avait Dju-Dju pour serviteur.</w:t>
            </w:r>
          </w:p>
        </w:tc>
      </w:tr>
    </w:tbl>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tbl>
      <w:tblPr>
        <w:tblW w:w="10296" w:type="dxa"/>
        <w:jc w:val="center"/>
        <w:tblInd w:w="0" w:type="dxa"/>
        <w:tblLayout w:type="fixed"/>
        <w:tblCellMar>
          <w:top w:w="45" w:type="dxa"/>
          <w:left w:w="45" w:type="dxa"/>
          <w:bottom w:w="45" w:type="dxa"/>
          <w:right w:w="45" w:type="dxa"/>
        </w:tblCellMar>
      </w:tblPr>
      <w:tblGrid>
        <w:gridCol w:w="10296"/>
      </w:tblGrid>
      <w:tr>
        <w:trPr/>
        <w:tc>
          <w:tcPr>
            <w:tcW w:w="10296" w:type="dxa"/>
            <w:tcBorders/>
            <w:vAlign w:val="center"/>
          </w:tcPr>
          <w:p>
            <w:pPr>
              <w:pStyle w:val="Normal"/>
              <w:spacing w:lineRule="auto" w:line="240" w:before="0" w:after="200"/>
              <w:rPr>
                <w:rFonts w:ascii="Arial" w:hAnsi="Arial" w:eastAsia="Times New Roman" w:cs="Arial"/>
                <w:sz w:val="24"/>
                <w:szCs w:val="24"/>
                <w:lang w:eastAsia="fr-FR"/>
              </w:rPr>
            </w:pPr>
            <w:r>
              <w:rPr>
                <w:rFonts w:eastAsia="Times New Roman" w:cs="Arial" w:ascii="Arial" w:hAnsi="Arial"/>
                <w:b/>
                <w:bCs/>
                <w:sz w:val="24"/>
                <w:szCs w:val="24"/>
                <w:lang w:eastAsia="fr-FR"/>
              </w:rPr>
              <w:t xml:space="preserve">La Fontaine de fer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À l'endroit le plus reculé de la forêt, il y avait une source. On l'appelait fontaine de fer, car son eau ferrugineuse avait une couleur de rouille. Les hommes aimaient bien boire à cette fontaine, car son eau décuplait leurs forces et améliorait leur santé. On racontait aussi qu'un homme à la peau de fer l'habitait, mais personne ne l'avait jamais vu.</w:t>
              <w:br/>
              <w:t>Un jour, le chef d'une tribu qui vivait dans la grande forêt vint boire à la fontaine de fer. Lorsqu'il se pencha pour se désaltérer, deux mains solides l'empoignèrent à la gorge. Une voix tonitruante se fit entendre :</w:t>
              <w:br/>
              <w:t>" Je ne te lâcherai pas tant que tu ne m’auras pas promis la main de ta fille ! "</w:t>
              <w:br/>
              <w:t>Le chef réussit à articuler :</w:t>
              <w:br/>
              <w:t>" Je ne peux rien te promettre sans avoir parlé à ma fille. Sans son accord, je ne peux rien faire. "</w:t>
              <w:br/>
              <w:t>Mais la voix tonitruante s'impatienta :</w:t>
              <w:br/>
              <w:t>" Si tu ne me donnes pas ta parole, je t'étranglerai sur-le-champ ! "</w:t>
              <w:br/>
              <w:t>La gorge du chef se serra brutalement :</w:t>
              <w:br/>
              <w:t>" D'accord, d'accord ! Tu auras ma fille. "</w:t>
              <w:br/>
              <w:t>" Amène-la-moi demain, à la même heure ", ordonna la voix.</w:t>
              <w:br/>
              <w:t>Le chef revint tristement chez lui et raconta aux siens sa mésaventure. La mère de la jeune fille déclara :</w:t>
              <w:br/>
              <w:t>" Tu n'iras nulle part et notre fille ne bougera pas de la maison ! "</w:t>
              <w:br/>
              <w:t>Cette dernière, cependant, ne l'entendait pas de cette oreille :</w:t>
              <w:br/>
              <w:t>" Chose promise, chose due ! Nul ne sait ce que l'homme de fer serait capable de faire si je ne venais pas. La tribu tout entière pourrait en souffrir. Je ne veux pas être responsable de son malheur. "</w:t>
              <w:br/>
              <w:t>Le lendemain, le chef conduisit donc sa fille à la fontaine de fer.</w:t>
              <w:br/>
              <w:t>La voix tonitruante se fit entendre à nouveau :</w:t>
              <w:br/>
              <w:t>" Rentre chez toi, chef, et toi, ma femme, assieds-toi sur ce rocher ! "</w:t>
              <w:br/>
              <w:t>La jeune fille fit ses adieux à son père et s'assit sur le rocher. Son père parti, elle s'endormit profondément.</w:t>
              <w:br/>
              <w:t>Elle dormit longtemps. À son réveil, elle était allongée sur un lit, dans une chambre de fer. Une table ployait sous des mets délicats. La jeune fille mangea, puis s'endormit à nouveau. Et il en fut ainsi tous les jours.</w:t>
              <w:br/>
              <w:t>La fille du chef menait une vie agréable. Elle n'avait aucun souci, aucune obligation, ne faisant que boire, manger et dormir. Cependant, elle ne voyait jamais son mari. Quand elle avait besoin de quelque chose, elle n'avait qu'à exprimer son voeu pour qu'il fût aussitôt exaucé.</w:t>
              <w:br/>
              <w:t>Les mois passèrent et la fille du chef mit au monde un petit garçon dont la peau était en fer. Elle n'en fut pas gênée le moins du monde, adorant son enfant et rêvant de le montrer à ses parents. Elle demanda alors :</w:t>
              <w:br/>
              <w:t>" Je voudrais aller passer quelques jours chez mes parents pour leur montrer mon fils. "</w:t>
              <w:br/>
              <w:t>" D'accord, " répondit la voix tonitruante, " mais tâche de revenir dans une semaine ! "</w:t>
              <w:br/>
              <w:t>Sitôt prononcées ces paroles, la jeune femme se tenait déjà devant la fontaine de fer, son petit garçon dans les bras.</w:t>
              <w:br/>
              <w:t>La famille du chef fut très heureuse du retour de la fille. La mère n'aimait pas beaucoup la peau de fer de son petit-fils, mais elle se consolait en se disant :</w:t>
              <w:br/>
              <w:t>" Au moins il ne s'écorchera pas les genoux en tombant ! "</w:t>
              <w:br/>
              <w:t>Une semaine passa aussi vite qu’une journée et la fille s’apprêtait à repartir.</w:t>
              <w:br/>
              <w:t>" Tu n'iras nulle part ", décida sa mère. " Ce n'est pas une vie pour toi, si tu ne connais même pas ton mari. Je ne te laisserai pas repartir ! "</w:t>
              <w:br/>
              <w:t>La jeune femme eut beau supplier, se lamenter, craindre un malheur, sachant que l'homme de fer allait la punir, sa mère se montra intransigeante.</w:t>
              <w:br/>
              <w:t>Tout d'un coup, des pas lourds résonnèrent devant la maison du chef. Un grand homme à la peau de fer entra. C'était l'homme de fer qui était venu chercher son fils. Il écarta sa femme et cria de sa voix tonitruante :</w:t>
              <w:br/>
              <w:t>" Je prends l'enfant. Et toi, reste ici, puisque tu ne sais pas obéir ! "</w:t>
              <w:br/>
              <w:t>Sur ce, il disparut en emportant le petit. Ce fut la première et la dernière fois que la fille du chef vit son époux de fer. Il en fut de même pour son enfant. Elle avait beau rester assise au bord de la fontaine de fer et supplier son mari de la reprendre auprès de lui, la voix tonitruante de celui-ci ne se fit plus jamais entendr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0296" w:type="dxa"/>
            <w:tcBorders/>
            <w:vAlign w:val="center"/>
          </w:tcPr>
          <w:p>
            <w:pPr>
              <w:pStyle w:val="Style32"/>
              <w:snapToGrid w:val="false"/>
              <w:spacing w:before="0" w:after="28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r>
          </w:p>
          <w:p>
            <w:pPr>
              <w:pStyle w:val="Style32"/>
              <w:rPr>
                <w:rFonts w:ascii="Arial" w:hAnsi="Arial" w:cs="Arial"/>
                <w:color w:val="000000"/>
                <w:sz w:val="24"/>
                <w:szCs w:val="24"/>
              </w:rPr>
            </w:pPr>
            <w:r>
              <w:rPr>
                <w:rFonts w:cs="Arial" w:ascii="Arial" w:hAnsi="Arial"/>
                <w:color w:val="000000"/>
                <w:sz w:val="24"/>
                <w:szCs w:val="24"/>
              </w:rPr>
              <w:t xml:space="preserve">Pourquoi y a-t-il tant d'idiots de par le monde ? </w:t>
            </w:r>
          </w:p>
          <w:p>
            <w:pPr>
              <w:pStyle w:val="NormalWeb"/>
              <w:spacing w:before="28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0296" w:type="dxa"/>
            <w:tcBorders/>
            <w:vAlign w:val="center"/>
          </w:tcPr>
          <w:p>
            <w:pPr>
              <w:pStyle w:val="NormalWeb"/>
              <w:spacing w:before="280" w:after="0"/>
              <w:rPr>
                <w:rFonts w:ascii="Arial" w:hAnsi="Arial" w:cs="Arial"/>
                <w:color w:val="000000"/>
              </w:rPr>
            </w:pPr>
            <w:r>
              <w:rPr>
                <w:rFonts w:cs="Arial" w:ascii="Arial" w:hAnsi="Arial"/>
                <w:color w:val="000000"/>
              </w:rPr>
              <w:t>Autrefois, il y avait beaucoup moins d'idiots qu'aujourd'hui. Quand il s'en trouvait un quelque part, aussitôt on le chassait du village. Aujourd'hui, par contre, il faudrait chasser la moitié du village et encore, cela ne suffirait pas. Mais comment se fait-il qu'il y en ait tant ? Voici comment les choses se passèrent :</w:t>
              <w:br/>
              <w:t>Un jour, trois idiots qu'on avait chassés pour leur bêtise se retrouvèrent à une croisée de chemins et se dirent :</w:t>
              <w:br/>
              <w:t xml:space="preserve">" Peut-être arriverons-nous à quelque chose d'utile en réunissant l'intelligence de trois têtes stupides. </w:t>
              <w:br/>
              <w:t>Et ils poursuivirent leur chemin ensemble. Peu de temps après, ils arrivèrent devant une cabane d'où sortit un vieil homme.</w:t>
              <w:br/>
              <w:t>" Où allez-vous ? " demanda celui-ci.</w:t>
              <w:br/>
              <w:t>Les idiots haussèrent les épaules :</w:t>
              <w:br/>
              <w:t>" Là où nous porteront nos jambes. On nous a chassés de chez nous pour notre bêtise. "</w:t>
              <w:br/>
              <w:t>Le vieux répliqua :</w:t>
              <w:br/>
              <w:t>" Alors, entrez. Je vais vous mettre à l'épreuve. "</w:t>
              <w:br/>
              <w:t>Il avait trois filles tout aussi bêtes et se montrait donc compréhensif. Le lendemain, il demanda au premier idiot :</w:t>
              <w:br/>
              <w:t>" Va à la pêche ! "</w:t>
              <w:br/>
              <w:t>Et au deuxième :</w:t>
              <w:br/>
              <w:t xml:space="preserve">" Va dans les fourrés et tresse des cordes ! " </w:t>
              <w:br/>
              <w:t>Puis au troisième :</w:t>
              <w:br/>
              <w:t>" Et toi, apporte-moi des noix de coco ! "</w:t>
              <w:br/>
              <w:t>Les idiots prirent un carrelet, une hache et un bâton et se mirent en route.</w:t>
              <w:br/>
              <w:t>Le premier s'arrêta au bord d'une mare et se mit à pêcher. Quand son carrelet fut plein, il eut tout d'un coup soif. Il rejeta tout le poisson dans l'eau et rentra boire à la maison.</w:t>
              <w:br/>
              <w:t>Le vieux lui demanda :</w:t>
              <w:br/>
              <w:t>" Où sont les poissons ? "</w:t>
              <w:br/>
              <w:t>" Je les ai rejetés à l'eau. La soif m'a pris et j'ai dû vite rentrer pour me désaltérer. "</w:t>
              <w:br/>
              <w:t>Le vieux se fâcha :</w:t>
              <w:br/>
              <w:t>" Et tu ne pouvais pas boire à la mare ? "</w:t>
              <w:br/>
              <w:t>" Tiens, je n'y ai pas pensé. "</w:t>
              <w:br/>
              <w:t>Pendant ce temps, le second idiot avait tressé un tas de cordes et se préparait à rentrer. Il s'aperçut qu'il n'avait pas de corde pour les attacher. Alors, il courut en chercher à la maison.</w:t>
              <w:br/>
              <w:t>Et le vieil homme se fâcha encore :</w:t>
              <w:br/>
              <w:t>" Et pourquoi n'as-tu pas attaché ton tas avec l'une des cordes ? "</w:t>
              <w:br/>
              <w:t>" Tiens, je n'y ai pas pensé. "</w:t>
              <w:br/>
              <w:t>Le troisième idiot grimpa sur un cocotier et montra les noix de coco à son bâton :</w:t>
              <w:br/>
              <w:t>" Tu vas jeter par terre ces noix, compris ? "</w:t>
              <w:br/>
              <w:t>Il descendit et commença à lancer le bâton sur le cocotier, mais il ne fit tomber aucune noix. Lui aussi rentra à la maison bredouille et une fois de plus, le vieux se fâcha :</w:t>
              <w:br/>
              <w:t>" Puisque tu étais sur le cocotier, pourquoi n'as-tu pas cueilli les noix à la main ? "</w:t>
              <w:br/>
              <w:t>" Tiens, je n'y ai pas pensé. "</w:t>
              <w:br/>
              <w:t>Le vieux comprit qu'il n'arriverait à rien avec les trois sots. Il leur donna ses trois filles pour femmes et les chassa tous.</w:t>
              <w:br/>
              <w:t>Les idiots et leurs femmes construisirent une cabane et vécurent tant bien que mal. Ils eurent des enfants aussi bêtes qu'eux, les cabanes se multiplièrent et les idiots se répandirent dans le monde entier.</w:t>
            </w:r>
          </w:p>
        </w:tc>
      </w:tr>
      <w:tr>
        <w:trPr/>
        <w:tc>
          <w:tcPr>
            <w:tcW w:w="10296" w:type="dxa"/>
            <w:tcBorders/>
            <w:vAlign w:val="center"/>
          </w:tcPr>
          <w:p>
            <w:pPr>
              <w:pStyle w:val="Normal"/>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b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tbl>
            <w:tblPr>
              <w:tblW w:w="10206" w:type="dxa"/>
              <w:jc w:val="center"/>
              <w:tblInd w:w="0" w:type="dxa"/>
              <w:tblLayout w:type="fixed"/>
              <w:tblCellMar>
                <w:top w:w="45" w:type="dxa"/>
                <w:left w:w="45" w:type="dxa"/>
                <w:bottom w:w="45" w:type="dxa"/>
                <w:right w:w="45" w:type="dxa"/>
              </w:tblCellMar>
            </w:tblPr>
            <w:tblGrid>
              <w:gridCol w:w="10206"/>
            </w:tblGrid>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bCs/>
                      <w:sz w:val="24"/>
                      <w:szCs w:val="24"/>
                      <w:lang w:eastAsia="fr-FR"/>
                    </w:rPr>
                    <w:t>Le traître Imba</w:t>
                  </w:r>
                </w:p>
              </w:tc>
            </w:tr>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ans un village naquit un garçon qu'on appela Lamani. C'était un enfant vif qui, à huit ans, en savait plus que son père, et à quinze ans, plus qu'un grand sorcier. Certains prétendaient qu'il invoquait les Esprits les plus puissants, et parmi eux, Mguri-mgori lui-même. Une nuit, une voix insolite tira Lamani de son sommeil :</w:t>
                    <w:br/>
                    <w:t>" Lamani, tu es sage et puissant. Jamais un homme ne fut, n’est et ne sera aussi sage et puissant que toi. Hélas, ta sagesse et ta puissance ne te servent à rien, car nul ne les connaît. "</w:t>
                    <w:br/>
                    <w:t>" Qui es-tu ? " demanda Lamani.</w:t>
                    <w:br/>
                    <w:t>" Je suis le puissant Imba ", répondit la voix.</w:t>
                    <w:br/>
                    <w:t>Lamani hocha la tête :</w:t>
                    <w:br/>
                    <w:t>" Je connais des Esprits puissants, voire le grand Mguri-mgori lui-même, mais je ne connais aucun Imba, et à plus forte raison de puissant Imba. "</w:t>
                    <w:br/>
                    <w:t>" Je suis celui qui donne aux hommes le laiton ", expliqua Imba.</w:t>
                    <w:br/>
                    <w:t>Autrefois, le laiton était considéré en Afrique comme un métal rare, presque aussi précieux que l'or et l'argent.</w:t>
                    <w:br/>
                    <w:t>Lamani reprit :</w:t>
                    <w:br/>
                    <w:t>" D'accord, mais que me veux-tu ? "</w:t>
                    <w:br/>
                    <w:t>" Je veux t'aider, en t'apprenant à fabriquer le laiton. "</w:t>
                    <w:br/>
                    <w:t>Flairant un piège, Lamani se méfia de la proposition d'Imba.</w:t>
                    <w:br/>
                    <w:t>Aussi, il répondit :</w:t>
                    <w:br/>
                    <w:t>" Et à quoi cela me servira-t-il ? "</w:t>
                    <w:br/>
                    <w:t>" Posséder l'art de la fabrication du laiton est utile et profitable. "</w:t>
                    <w:br/>
                    <w:t>Lamani refusa :</w:t>
                    <w:br/>
                    <w:t>" Je ne veux pas savoir fabriquer le laiton. "</w:t>
                    <w:br/>
                    <w:t>Cette nuit-là, Imba n'insista plus, mais la nuit suivante, il revint à la charge :</w:t>
                    <w:br/>
                    <w:t>" N'as-tu pas changé d'avis ? "</w:t>
                    <w:br/>
                    <w:t>" Non ", S'entêta Lamani.</w:t>
                    <w:br/>
                    <w:t>" Pourquoi ? Qu'y a-t-il de mal à savoir fabriquer du laiton ? "</w:t>
                    <w:br/>
                    <w:t>" Je t'ai déjà dit que je ne veux rien entendre ! "</w:t>
                    <w:br/>
                    <w:t>La nuit suivante, la voix d'Imba se fit entendre à nouveau :</w:t>
                    <w:br/>
                    <w:t>" Tu as eu le temps de bien réfléchir, alors écoute maintenant ce que je vais te dire. "</w:t>
                    <w:br/>
                    <w:t>Cette fois, Lamani se montra moins réticent :</w:t>
                    <w:br/>
                    <w:t>" Je n'ai pas changé d'avis, mais je peux t'écouter après tout. "</w:t>
                    <w:br/>
                    <w:t>Imba rit :</w:t>
                    <w:br/>
                    <w:t>" Bien sûr. Cela ne t'engage à rien. "</w:t>
                    <w:br/>
                    <w:t>" Alors parle "</w:t>
                    <w:br/>
                    <w:t>Et Imba dit :</w:t>
                    <w:br/>
                    <w:t>" Le jour viendra où je te révélerai une parole magique qui transformera tout ce que tu voudras en laiton. C'est tout. "</w:t>
                    <w:br/>
                    <w:t>" Et quand doit venir ce jour ? "</w:t>
                    <w:br/>
                    <w:t>" Tu verras. Mais tout d'abord, tu dois t'entourer de vingt disciples. Toi, tu seras le vingt et unième. Ensemble, vous allez préparer l'avenir. Tu leur prodigueras ton enseignement, devenant toi-même un élève. "</w:t>
                    <w:br/>
                    <w:t>Lamani accepta. Il réunit vingt disciples, lui-même étant le vingt et unième. Il leur enseigna sa sagesse et l'art de la sorcellerie. Malheureusement, ses disciples n'étaient pas tous dignes de confiance. Dix d'entre eux aimaient et respectaient Lamani, lui obéissant au doigt et à l'oeil et apprenant sans rechigner. Les dix autres le jalousaient et médisaient de lui, persuadés qu'ils étaient aussi sages et érudits que leur maître. À la fin, ils se mirent à harceler les dix justes pour qu'ils se liguent avec eux contre Lamani.</w:t>
                    <w:br/>
                    <w:t>Lamani en fut affligé. Il n'arrivait plus à se montrer juste avec ses disciples et éprouvait encore plus de difficultés à encourager les bons et à punir les mauvais. Des discordes divisèrent les jeunes gens et à la fin, Lamani ne sut que faire. À ce moment, il entendit à nouveau la voix du puissant Imba :</w:t>
                    <w:br/>
                    <w:t>" Comment vas-tu, Lamani ? "</w:t>
                    <w:br/>
                    <w:t>" Très mal. Tu m'as mal conseillé. Je n'arrive plus à m'entendre avec mes disciples. "</w:t>
                    <w:br/>
                    <w:t>Imba rit :</w:t>
                    <w:br/>
                    <w:t>" Allons bon ! il faut que tu punisses les disciples désobéissants. "</w:t>
                    <w:br/>
                    <w:t>" Mais de quelle façon ? "</w:t>
                    <w:br/>
                    <w:t>" Tu les transformeras en colonnes de laiton. Je te révélerai une parole magique. Dès que tu la prononceras, ils se transformeront en laiton. Mais prends garde ! Tu n'as le droit de la prononcer qu'une seule fois. Si tu désobéis, le charme se retournera contre toi. "</w:t>
                    <w:br/>
                    <w:t>Lamani acquiesça :</w:t>
                    <w:br/>
                    <w:t>" J'ai compris. "</w:t>
                    <w:br/>
                    <w:t>Imba reprit :</w:t>
                    <w:br/>
                    <w:t>" Cette parole magique est Kibara ! "</w:t>
                    <w:br/>
                    <w:t>Lamani convoqua ses disciples et leur dit :</w:t>
                    <w:br/>
                    <w:t>" Cela fait fort longtemps que nous vivons réunis, sans pour autant connaître l'harmonie. Certains d'entre vous n'ont pas confiance en moi. Ils me jalousent et montent les autres contre ma personne. Vous savez tous très bien de qui il s'agit, et moi, j'ai pris la décision de les punir. C'est mon droit et c'est aussi mon devoir. "</w:t>
                    <w:br/>
                    <w:t>Les dix disciples désobéissants ne firent que rire avec insolence. Mais voilà que Lamani prononça la parole magique :</w:t>
                    <w:br/>
                    <w:t>" Kibara ! "</w:t>
                    <w:br/>
                    <w:t>Aussitôt, les dix disciples se transformèrent en colonnes de laiton. Les autres restèrent sans voix, saisis de surprise et de terreur. Lamani fut transporté de joie en constatant son pouvoir. Il se mit à crier la parole magique :</w:t>
                    <w:br/>
                    <w:t>" Kibara ! kibara ! "</w:t>
                    <w:br/>
                    <w:t xml:space="preserve">Soudain, il se transforma, lui aussi, en colonne de laiton. Les hommes ont enlevé depuis longtemps les colonnes, mais on continue cependant à donner à cet endroit le nom de " Onze colonnes de laiton ". </w:t>
                  </w:r>
                </w:p>
              </w:tc>
            </w:tr>
          </w:tbl>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tbl>
      <w:tblPr>
        <w:tblW w:w="10206" w:type="dxa"/>
        <w:jc w:val="center"/>
        <w:tblInd w:w="0" w:type="dxa"/>
        <w:tblLayout w:type="fixed"/>
        <w:tblCellMar>
          <w:top w:w="45" w:type="dxa"/>
          <w:left w:w="45" w:type="dxa"/>
          <w:bottom w:w="45" w:type="dxa"/>
          <w:right w:w="45" w:type="dxa"/>
        </w:tblCellMar>
      </w:tblPr>
      <w:tblGrid>
        <w:gridCol w:w="10206"/>
      </w:tblGrid>
      <w:tr>
        <w:trPr/>
        <w:tc>
          <w:tcPr>
            <w:tcW w:w="10206" w:type="dxa"/>
            <w:tcBorders/>
            <w:vAlign w:val="center"/>
          </w:tcPr>
          <w:p>
            <w:pPr>
              <w:pStyle w:val="Normal"/>
              <w:spacing w:lineRule="auto" w:line="240" w:before="0" w:after="200"/>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Le roi des échos </w:t>
            </w:r>
          </w:p>
          <w:p>
            <w:pPr>
              <w:pStyle w:val="Normal"/>
              <w:spacing w:lineRule="auto" w:line="240" w:before="0" w:after="0"/>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r>
        <w:trPr/>
        <w:tc>
          <w:tcPr>
            <w:tcW w:w="10206" w:type="dxa"/>
            <w:tcBorders/>
            <w:vAlign w:val="center"/>
          </w:tcPr>
          <w:p>
            <w:pPr>
              <w:pStyle w:val="Normal"/>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t>Un homme alla dans la forêt pour défricher un bout de terrain, brûler les broussailles et préparer un champ. À peine commença-t-il à essarter la terre qu'il entendit une voix dans les buissons :</w:t>
              <w:br/>
              <w:t>" Qui est là ? "</w:t>
              <w:br/>
              <w:t>" C'est moi ", répondit l'homme.</w:t>
              <w:br/>
              <w:t>" Que fais-tu ? "</w:t>
              <w:br/>
              <w:t>" Je débroussaille. "</w:t>
              <w:br/>
              <w:t>" Attends, je vais t’aider. Je suis le Roi des Échos, et je vais t'envoyer cent de mes sujets. "</w:t>
              <w:br/>
              <w:t>Sitôt dit, sitôt fait. Le Roi envoya à l'homme cent échos qui débroussaillèrent le terrain en un tournemain. L'homme se félicita de cette aubaine :</w:t>
              <w:br/>
              <w:t xml:space="preserve">" Avec une aide pareille, tout va pour le mieux ! " </w:t>
              <w:br/>
              <w:t>Quelque temps après, les broussailles une fois sèches, l'homme se rendit dans la forêt pour les brûler et pour amender son champ avec les cendres. À peine eut-il le temps d'allumer le feu qu'une voix se fit entendre :</w:t>
              <w:br/>
              <w:t>" Qui est là ? " " C'est moi ", répondit l'homme.</w:t>
              <w:br/>
              <w:t>" Que fais-tu ? "</w:t>
              <w:br/>
              <w:t>" Je brûle les broussailles pour amender mon champ avec les cendres. "</w:t>
              <w:br/>
              <w:t>" Attends, je vais t'aider ! "</w:t>
              <w:br/>
              <w:t>C'était encore le Roi des Échos. Il envoya à l'homme trois cents échos qui se mirent aussitôt à l'oeuvre. En un tournemain, ils brûlèrent toutes les broussailles. Sa terre amendée, l'homme s'en félicita :</w:t>
              <w:br/>
              <w:t>" Avec une aide pareille, tout va pour le mieux ! "</w:t>
              <w:br/>
              <w:t>Les pluies commencèrent. L'homme saisit un pot rempli de millet et s'en alla au champ pour semer. À peine commença-t-il sa besogne que le Roi des Échos se fit entendre :</w:t>
              <w:br/>
              <w:t>" Qui est là ? "</w:t>
              <w:br/>
              <w:t>" C'est moi. "</w:t>
              <w:br/>
              <w:t>" Que fais-tu ? "</w:t>
              <w:br/>
              <w:t>" Je sème le millet. "</w:t>
              <w:br/>
              <w:t>" Attends, je vais t'aider. "</w:t>
              <w:br/>
              <w:t>Et le Roi lui envoya en aide neuf cents échos. Les semailles furent terminées en un tournemain.</w:t>
              <w:br/>
              <w:t>" Avec une aide pareille, tout va pour le mieux ! " se félicita notre homme.</w:t>
              <w:br/>
              <w:t>Lorsque le millet se mit à germer, l'homme se rendit au champ pour arracher les mauvaises herbes. Le Roi des Échos ne tarda pas à l'appeler :</w:t>
              <w:br/>
              <w:t>" Qui est là ? "</w:t>
              <w:br/>
              <w:t>" C'est moi. "</w:t>
              <w:br/>
              <w:t>" Et que fais-tu ? "</w:t>
              <w:br/>
              <w:t>" J'arrache les mauvaises herbes. "</w:t>
              <w:br/>
              <w:t>" Attends, je vais t'aider. "</w:t>
              <w:br/>
              <w:t>Mille échos accoururent et arrachèrent toutes les mauvaises herbes en un tournemain.</w:t>
              <w:br/>
              <w:t>Une fois de plus, l'homme se félicita :</w:t>
              <w:br/>
              <w:t>" Avec une aide pareille, tout va pour le mieux ! "</w:t>
              <w:br/>
              <w:t>Lorsque le millet se mit à lever, l'homme alla au champ pour chasser les oiseaux qui venaient le manger. Dès son arrivée, le Roi des Échos cria :</w:t>
              <w:br/>
              <w:t>" Qui est là ? "</w:t>
              <w:br/>
              <w:t>" C'est moi. "</w:t>
              <w:br/>
              <w:t>" Que fais-tu ? "</w:t>
              <w:br/>
              <w:t xml:space="preserve">" Je chasse les oiseaux pour qu'ils ne mangent pas mon millet. " </w:t>
              <w:br/>
              <w:t>" Attends, je vais t'aider ! "</w:t>
              <w:br/>
              <w:t>Dix mille échos accoururent et chassèrent jusqu'au dernier oiseau. L'homme s'en alla en se félicitant :</w:t>
              <w:br/>
              <w:t>" Avec une telle aide, tout va pour le mieux ! "</w:t>
              <w:br/>
              <w:t>Des jours passèrent. L'homme arriva au champ. Il cueillit quelques épis et les goûta pour voir si son millet était mûr. Et le Roi des Échos appela :</w:t>
              <w:br/>
              <w:t>" Qui est là ? "</w:t>
              <w:br/>
              <w:t>" C'est moi. "</w:t>
              <w:br/>
              <w:t>" Que fais-tu ? "</w:t>
              <w:br/>
              <w:t>" Je cueille quelques épis et je goûte mon millet pour voir s'il est mûr. "</w:t>
              <w:br/>
              <w:t>" Attends, je vais t'aider. "</w:t>
              <w:br/>
              <w:t>Aussitôt, cent mille échos accoururent, cueillirent tous les épis et les mangèrent.</w:t>
              <w:br/>
              <w:t>L'homme s'en alla tristement, sans se féliciter. Cette fois-ci, il se garda bien de dire :</w:t>
              <w:br/>
              <w:t>" Avec une aide pareille, tout va pour le mieux !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r>
      <w:tr>
        <w:trPr/>
        <w:tc>
          <w:tcPr>
            <w:tcW w:w="10206" w:type="dxa"/>
            <w:tcBorders/>
            <w:vAlign w:val="center"/>
          </w:tcPr>
          <w:p>
            <w:pPr>
              <w:pStyle w:val="Normal"/>
              <w:spacing w:lineRule="auto" w:line="240" w:before="0" w:after="200"/>
              <w:rPr>
                <w:rFonts w:ascii="Arial" w:hAnsi="Arial" w:eastAsia="Times New Roman" w:cs="Arial"/>
                <w:b/>
                <w:b/>
                <w:sz w:val="24"/>
                <w:szCs w:val="24"/>
                <w:lang w:eastAsia="fr-FR"/>
              </w:rPr>
            </w:pPr>
            <w:r>
              <w:rPr>
                <w:rFonts w:eastAsia="Times New Roman" w:cs="Arial" w:ascii="Arial" w:hAnsi="Arial"/>
                <w:b/>
                <w:sz w:val="24"/>
                <w:szCs w:val="24"/>
                <w:lang w:eastAsia="fr-FR"/>
              </w:rPr>
              <w:t xml:space="preserve">Le jeune homme aux pendants d'oreilles en argent </w:t>
            </w:r>
          </w:p>
          <w:p>
            <w:pPr>
              <w:pStyle w:val="Normal"/>
              <w:spacing w:lineRule="auto" w:line="240" w:before="0" w:after="0"/>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jeune fille ne resta pas longtemps dans l'arbre. Un jeune homme aux pendants d'oreilles en argent qui passait par là l'appela :</w:t>
              <w:br/>
              <w:t>" Que fais-tu là-haut ? "</w:t>
              <w:br/>
              <w:t>" J'ai trouvé une aiguille dans une botte de foin. Je l'ai donnée à mon père, qui en avait besoin pour coudre une ceinture. Par malchance, il l'a cassée, alors il m'a donné un melon pour me dédommager. Maman a mangé le melon, mais elle m'a donné en échange du miel. Mes frères ont mangé le miel et ils m'ont donné une hache. Cette hache, le bûcheron l'a brisée en abattant un arbre. Alors, il m'a donné un gâteau que les faisans ont picoré. Les faisans m'ont donné leurs plus belles plumes que les enfants du village ont cassées. Les enfants m'ont donné du lait de brebis que le chat a bu. Le chat s'est sauvé dans l'arbre, je l'ai suivi et maintenant je ne sais pas descendre. "</w:t>
              <w:br/>
              <w:t>Le jeune homme aux pendants d'oreilles en argent dit :</w:t>
              <w:br/>
              <w:t>" Ne crains rien, je vais t'aider ! "</w:t>
              <w:br/>
              <w:t>Il rassembla une botte de foin sous l'arbre et invita la jeune fille à sauter. Celle-ci poussa un cri en touchant le sol :</w:t>
              <w:br/>
              <w:t>" Aie ! "</w:t>
              <w:br/>
              <w:t>Elle s'était enfoncé une aiguille dans le pied.</w:t>
              <w:br/>
              <w:t>" Donne-moi cette aiguille ", demanda le jeune homme. Elle la lui donna et il s'en alla au village. L'épouse du chef était en train de coudre une robe devant sa maison. En enfilant l'aiguille, elle la laissa tomber et la perdit. La femme du chef soupira :</w:t>
              <w:br/>
              <w:t>" Quelle malchance ! je n'ai pas d'autre aiguille ! "</w:t>
              <w:br/>
              <w:t>" Je vais t'en donner une, à condition que tu me donnes un poulet en échange ", proposa le jeune homme.</w:t>
              <w:br/>
              <w:t>" Un poulet contre une aiguille ? " s'étonna la femme. Mais le jeune homme insista :</w:t>
              <w:br/>
              <w:t>" Oui, un poulet contre une aiguille ! "</w:t>
              <w:br/>
              <w:t>Que représente un poulet aux yeux d'une épouse de chef riche ? La femme rit et donna un beau poulet au jeune homme, car elle voulait continuer sa couture. Le jeune homme aux pendants d'oreilles en argent prit le poulet et le porta à la jeune fille.</w:t>
              <w:br/>
              <w:t>" J'ai échangé l'aiguille contre un poulet. Fais-le rôtir, mange-le, mais garde-m'en une cuisse. "</w:t>
              <w:br/>
              <w:t>La jeune fille fit rôtir le poulet et le mangea, mais elle mit de côté une cuisse pour le jeune homme. Celui-ci la prit et s'en alla à la ville. En chemin, il rencontra un chef, accompagné de quelques cavaliers. Le jeune homme se mit à crier :</w:t>
              <w:br/>
              <w:t>" J'échange une cuisse de poulet contre un cheval ! J'échange une cuisse de poulet contre un cheval ! "</w:t>
              <w:br/>
              <w:t>Les cavaliers rirent et continuèrent leur chemin. L'un d'entre eux, cependant, celui qui montait un beau cheval blanc, s'arrêta, prit la cuisse des mains du jeune homme et la mangea. Il jeta l'os et déclara en riant :</w:t>
              <w:br/>
              <w:t>" Maintenant, tu ne pourras plus échanger la cuisse contre un cheval ! "</w:t>
              <w:br/>
              <w:t>Sur ce, il s'en alla au galop. Le jeune homme suivit le groupe en courant. Lorsque le chef donna l'ordre de s'arrêter pour se reposer, il se présenta devant lui et lui parla hardiment :</w:t>
              <w:br/>
              <w:t>" Tu as tort de laisser tes hommes voler les pauvres gens ! "</w:t>
              <w:br/>
              <w:t>Le chef fronça les sourcils :</w:t>
              <w:br/>
              <w:t>" Qui a volé les pauvres gens ? " cria-t-il.</w:t>
              <w:br/>
              <w:t>" Le cavalier au cheval blanc. Il a pris ma cuisse de poulet sans payer ce que j'ai demandé. "</w:t>
              <w:br/>
              <w:t>Le chef appela le cavalier :</w:t>
              <w:br/>
              <w:t>" Est-il vrai que tu as pris la cuisse de poulet de ce jeune homme ? "</w:t>
              <w:br/>
              <w:t>" Oui, c'est vrai. "</w:t>
              <w:br/>
              <w:t>" Lui as-tu payé ce qu'il a demandé en échange ? "</w:t>
              <w:br/>
              <w:t>" Non. Il demandait un cheval pour sa cuisse de poulet. " Le chef se renfrogna davantage :</w:t>
              <w:br/>
              <w:t>" Si tu trouvais le prix excessif, tu n'avais qu'à ne pas manger la cuisse. Maintenant, donne-lui ton cheval et continue à pied. "</w:t>
              <w:br/>
              <w:t>Le cavalier donna son cheval au jeune homme, qui l'enfourcha et retourna dans son village. Il alla voir la jeune fille à la cruche et lui dit :</w:t>
              <w:br/>
              <w:t>" Voici le cheval. Demain, je l'échangerai contre un chat. "</w:t>
              <w:br/>
              <w:t>Le lendemain, le jeune homme se rendit chez une pauvre veuve qui vivait tout au bout du village. La veuve avait une chatte qui venait justement d'avoir sept chatons.</w:t>
              <w:br/>
              <w:t>" M'échangerais-tu un chaton contre mon cheval ? " demanda le jeune homme à la veuve. Celle-ci n'en croyait pas ses oreilles :</w:t>
              <w:br/>
              <w:t>" Je te les donnerai tous les sept, si tu veux, même avec leur panier. "</w:t>
              <w:br/>
              <w:t>Le jeune homme prit le panier de petits chats et retourna auprès de la jeune fille à la cruche.</w:t>
              <w:br/>
              <w:t>" J'échangerai ces chats contre quarante-neuf esclaves ", décida-t-il, puis il se mit en route pour le pays voisin. Le peuple de ce pays souffrait d'une terrible famine : les souris y proliféraient et mangeaient tout le blé qu'on y récoltait.</w:t>
              <w:br/>
              <w:t>Le jeune homme aux pendants d'oreilles en argent s'adressa au peuple de ce pays :</w:t>
              <w:br/>
              <w:t>" Si vous me donnez quarante-neuf esclaves, je vous débarrasserai de ces maudites souris ! "</w:t>
              <w:br/>
              <w:t>Le malheureux peuple accepta sa proposition et le jeune homme lâcha ses chats. En une semaine, toutes les souris disparurent. Le jeune homme rassembla ses esclaves et revint auprès de la jeune fille.</w:t>
              <w:br/>
              <w:t>" Vois-tu ces esclaves ? je les échangerai contre un mort ! "</w:t>
              <w:br/>
              <w:t>Dès le lendemain, Le jeune homme se remit en route, accompagné de ses esclaves. Il dut marcher longtemps avant d'arriver dans un lointain pays dont le roi était mort depuis une semaine. Ses sept fils, occupés à se disputer le pouvoir, oublièrent le défunt et ne pensèrent même pas à l'enterrer.</w:t>
              <w:br/>
              <w:t>Le jeune homme leur dit :</w:t>
              <w:br/>
              <w:t>" Donnez-moi la dépouille de votre père le roi et je vous donnerai mes esclaves. Je lui ferai des funérailles avec tous les honneurs qui lui sont dus. "</w:t>
              <w:br/>
              <w:t>Les frères, heureux de cette aubaine, donnèrent le défunt au jeune homme qui lui fit des funérailles dignes d'un roi. Dans la nuit, le roi défunt apparut en rêve au jeune homme :</w:t>
              <w:br/>
              <w:t>" Je ne te connais même pas et pourtant, tu t'es comporté avec moi mieux que mes fils ingrats. Aussi, je vais te révéler l'endroit où j'ai caché tous mes trésors et tu seras le futur roi de ce pays. "</w:t>
              <w:br/>
              <w:t>Et en effet, le défunt révéla au jeune homme aux pendants d'oreilles en argent la cachette de tous ses trésors. Celui-ci les déterra et prépara un somptueux festin pour tout le peuple en honneur du roi défunt. Les gens vinrent, mangèrent, burent et s'amusèrent. Puis, ils déclarèrent :</w:t>
              <w:br/>
              <w:t>" Ce généreux jeune homme sera désormais notre roi ! "</w:t>
              <w:br/>
              <w:t>Sitôt dit, sitôt fait. Le peuple chassa les fils indignes de l'ancien roi et porta au trône le jeune homme aux pendants d'oreilles en argent , qui se maria avec la jeune fille qui portait la cruche sur la tête.</w:t>
            </w:r>
          </w:p>
        </w:tc>
      </w:tr>
      <w:tr>
        <w:trPr/>
        <w:tc>
          <w:tcPr>
            <w:tcW w:w="10206" w:type="dxa"/>
            <w:tcBorders/>
            <w:vAlign w:val="center"/>
          </w:tcPr>
          <w:p>
            <w:pPr>
              <w:pStyle w:val="Normal"/>
              <w:snapToGrid w:val="false"/>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rPr>
                <w:rFonts w:ascii="Arial" w:hAnsi="Arial" w:eastAsia="Times New Roman" w:cs="Arial"/>
                <w:b/>
                <w:b/>
                <w:sz w:val="24"/>
                <w:szCs w:val="24"/>
                <w:lang w:eastAsia="fr-FR"/>
              </w:rPr>
            </w:pPr>
            <w:r>
              <w:rPr>
                <w:rFonts w:eastAsia="Times New Roman" w:cs="Arial" w:ascii="Arial" w:hAnsi="Arial"/>
                <w:b/>
                <w:sz w:val="24"/>
                <w:szCs w:val="24"/>
                <w:lang w:eastAsia="fr-FR"/>
              </w:rPr>
              <w:t xml:space="preserve">La tortue avisée </w:t>
            </w:r>
          </w:p>
          <w:p>
            <w:pPr>
              <w:pStyle w:val="Normal"/>
              <w:spacing w:lineRule="auto" w:line="240" w:before="0" w:after="0"/>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out le monde sait que les tortues sont extrêmement avisées. Un jour, l'une d'entre elles rassembla tous les animaux pour les avertir :</w:t>
              <w:br/>
              <w:t>" Une dangereuse plante pousse dans notre forêt. Nous devons la supprimer, sinon c'est elle qui nous supprimera ! "</w:t>
              <w:br/>
              <w:t>La tortue conduisit les animaux à la lisière de la forêt où s'étendaient les champs de chanvre et dit :</w:t>
              <w:br/>
              <w:t>" Voici la plante en question ! "</w:t>
              <w:br/>
              <w:t>Les animaux l'examinèrent et goûtèrent à ses petites feuilles. L'antilope fit la grimace :</w:t>
              <w:br/>
              <w:t xml:space="preserve">" C'est amer. Je ne vois pas pourquoi je devrais la brouter. " </w:t>
              <w:br/>
              <w:t>Le flamant hochait la tête :</w:t>
              <w:br/>
              <w:t>" Moi non plus. Je ne peux rien faire du chanvre, puisque je vis la plupart du temps dans l'eau."</w:t>
              <w:br/>
              <w:t>La carpe ne dit rien, mais s'en alla d'un coup de nageoire.</w:t>
              <w:br/>
              <w:t>Ainsi, le chanvre poussa en toute tranquillité. Un jour, les hommes vinrent, l'arrachèrent et en tressèrent des cordes. Ils les prirent pour bander leurs arcs. Ensuite, ils taillèrent des flèches dans l'écorce de palmier et allèrent chasser les oiseaux. Arrivés au bord de l'eau, ils lancèrent leurs flèches contre une bande de flamants. Les oiseaux s'envolèrent, mais l'un d'entre eux resta sur la rive, mortellement blessé. La tortue s'approcha de lui :</w:t>
              <w:br/>
              <w:t>" Si tu m'avais obéi lorsque je t'avais demandé de supprimer la plante de la forêt, tu volerais aujourd'hui tranquillement dans les cieux ! "</w:t>
              <w:br/>
              <w:t>Le flamant supplia :</w:t>
              <w:br/>
              <w:t>" Aie, tortue ! aide-moi "</w:t>
              <w:br/>
              <w:t>" Il est trop tard. "</w:t>
              <w:br/>
              <w:t>Un homme vint, prit le flamant et l'emporta chez lui.</w:t>
              <w:br/>
              <w:t>Ensuite, les hommes prirent une canne et y attachèrent une corde avec un crochet au bout. Ils plongèrent l'hameçon dans l'eau et en très peu de temps, une carpe s'agita au bout de la corde.</w:t>
              <w:br/>
              <w:t>La tortue s'approcha d'elle à la nage :</w:t>
              <w:br/>
              <w:t>" Si tu m'avais écoutée, tu nagerais aujourd'hui en toute tranquillité ! "</w:t>
              <w:br/>
              <w:t>" Aïe, tortue ! aide-moi ! " supplia la carpe.</w:t>
              <w:br/>
              <w:t>" Il est trop tard ", répondit la tortue.</w:t>
              <w:br/>
              <w:t>Un homme tira sur la canne et sortit la carpe de l'eau.</w:t>
              <w:br/>
              <w:t>Ensuite, les hommes prirent les cordes et en firent des noeuds coulants qu'ils disposèrent sur un sentier. L'antilope s'y laissa prendre.</w:t>
              <w:br/>
              <w:t>La tortue s'approcha d'elle :</w:t>
              <w:br/>
              <w:t>" Si tu m'avais écoutée, tu courrais aujourd'hui tranquillement dans la clairière ! "</w:t>
              <w:br/>
              <w:t>" Aie, tortue ! aide-moi ! " supplia l'antilope.</w:t>
              <w:br/>
              <w:t>La tortue rongea la corde et libéra l'antilope. Depuis ce jour, elles furent amies. Et pourtant, l'antilope était aussi idiote que la tortue était rusée. Certes, elle admirait son amie pour son intelligence mais se disait dans son for intérieur :</w:t>
              <w:br/>
              <w:t xml:space="preserve">" Son intelligence ne lui sert à rien, puis qu'elle est lente. Elle ne peut attraper personne, pas plus qu'elle ne peut fuir ses ennemis. " </w:t>
              <w:br/>
              <w:t>Un jour, la tortue défia l'antilope :</w:t>
              <w:br/>
              <w:t>" Tu me crois lente, mais je peux te battre à la course quand cela me plaît. "</w:t>
              <w:br/>
              <w:t>" je voudrais voir cela ! " riait l'antilope.</w:t>
              <w:br/>
              <w:t>" Alors regarde bien. Nous allons courir jusqu’au sommet de cette colline et on verra bien laquelle d'entre nous y arrivera la première. "</w:t>
              <w:br/>
              <w:t>Juste avant la course, la tortue mordit la queue de l'antilope et s'y suspendit. L'antilope courut jusqu’au sommet de la colline et se retourna pour voir peiner la tortue. Celle-ci lâcha la queue de l'antilope et dit :</w:t>
              <w:br/>
              <w:t>" Je suis là. je t'attendais. "</w:t>
              <w:br/>
              <w:t>L'antilope avait beau se creuser la tête, elle ne comprit pas comment la tortue s'y était prise pour arriver avant elle.</w:t>
              <w:br/>
              <w:t>En ce temps-là, le roi des animaux, le lion, convia tous ses sujets à un somptueux festin. Le léopard, le singe, l'éléphant vinrent ainsi que l'antilope et la tortue. Le repas fut magnifique, il y avait de la nourriture en abondance pour tout le monde. L'éléphant mangea des bananes, le crocodile du poisson. Par malchance, la tortue et l'antilope, qui avaient déjà l'eau à la bouche, avaient oublié leurs assiettes à la maison. Le lion avait bien demandé aux animaux d'apporter leurs assiettes, mais la stupide antilope n'y avait pas pensé. La tortue, occupée à inventer ses mauvais tours, avait bel et bien oublié, elle aussi, son couvert. Elle se tourna donc vers l'antilope :</w:t>
              <w:br/>
              <w:t>" Cours vite à la maison chercher deux assiettes pour que nous puissions manger ! "</w:t>
              <w:br/>
              <w:t>Mais l'antilope n'avait pas envie :</w:t>
              <w:br/>
              <w:t>" Pourquoi moi ? Ne cours-tu pas plus vite que moi ? "</w:t>
              <w:br/>
              <w:t>" Certes, mais tu habites plus près. "</w:t>
              <w:br/>
              <w:t>L'antilope s'en alla chercher deux assiettes, mais auparavant, elle cria à la tortue :</w:t>
              <w:br/>
              <w:t>" Ne mangez pas tout ! "</w:t>
              <w:br/>
              <w:t>La tortue se mit aussitôt en quête d'une assiette. Elle aperçut un minuscule roitelet qui portait une énorme assiette.</w:t>
              <w:br/>
              <w:t>" À quoi te sert une aussi grande assiette ? " lui demanda la tortue. " Deux graines suffisent pour te remplir l'estomac. "</w:t>
              <w:br/>
              <w:t>" Tu as bien raison ", acquiesça le roitelet. " D'ailleurs, j'ai fini de manger. "</w:t>
              <w:br/>
              <w:t>" Dans ce cas, pourrais-tu me prêter ton assiette ? J'ai oublié la mienne à la maison ", demanda la tortue.</w:t>
              <w:br/>
              <w:t>Le roitelet ne se fit pas prier :</w:t>
              <w:br/>
              <w:t>" Fais seulement attention à ne pas la casser. "</w:t>
              <w:br/>
              <w:t>La tortue remplit son assiette et mangea à se faire éclater le ventre. Après qu'elle eut rendu l'assiette au roitelet, l'antilope revint. Elle se mit aussitôt à se lamenter :</w:t>
              <w:br/>
              <w:t>" Vous ne m'avez rien laissé ! "</w:t>
              <w:br/>
              <w:t>Et, en effet, seuls des os et des peaux de bananes témoignaient du magnifique festin.</w:t>
              <w:br/>
              <w:t>" Tu n'es pas la seule ! " riposta la tortue. " je n'ai pas mangé une seule bouchée en attendant mon assiette. Tu en as mis du temps ! "</w:t>
              <w:br/>
              <w:t>Le lion interrompit les lamentations de la tortue et de l'antilope qui se tenaient là, toutes penaudes, l'assiette vide à la main :</w:t>
              <w:br/>
              <w:t>" Vous avez tous bien mangé et vous avez pris des forces. Je vous donnerai l'occasion d'en faire une brillante démonstration. Nous allons tous lutter les uns avec les autres. Les vaincus deviendront les serviteurs des vainqueurs et le plus fort d'entre nous sera le roi. L'éléphant arbitrera les combats. "</w:t>
              <w:br/>
              <w:t>L'idée du lion était bonne. Il avait beau être très courageux et puissant, l'éléphant était tout de même plus fort que lui. En tant qu'arbitre, cependant, il ne pouvait pas prendre part à la compétition.</w:t>
              <w:br/>
              <w:t>Le lion ouvrit les hostilités en rugissant et bondit sur l'antilope. Celle-ci s'écarta et s'enfuit à toutes jambes. Voyant qu'il n'arriverait pas à l'attraper, le lion se tourna contre la tortue qui se tenait juste à côté. Malheureusement, il ne pouvait rien contre sa dure carapace. Il essaya donc de la retourner sur le dos avec sa patte, mais la tortue le mordit et rentra la tête dans sa carapace, tenant la patte du lion bien serrée dans ses mâchoires. Le lion rugit de douleur, mais la tortue tint bon. L'éléphant dut la déclarer vainqueur de la compétition.</w:t>
              <w:br/>
              <w:t>Le lion s'en alla, vexé et humilié. La tortue devint la reine des animaux. Lorsque l'antilope revint sur ses pas, la tortue lui dit :</w:t>
              <w:br/>
              <w:t>" Je t'ai sauvé la vie une seconde fois. Si je n'avais pas tenu la patte du lion, il aurait bien fini par t'attraper. "</w:t>
              <w:br/>
              <w:t>L'antilope la remercia avec effusion. La tortue ne resta pas longtemps au pouvoir. Les animaux oublièrent rapidement qu'elle avait vaincu le lion et celui-ci récupéra petit à petit tout son prestige. Au demeurant, la tortue se moquait éperdument de sa nouvelle fonction : elle était trop intelligente pour une reine !</w:t>
            </w:r>
          </w:p>
        </w:tc>
      </w:tr>
    </w:tbl>
    <w:p>
      <w:pPr>
        <w:pStyle w:val="Normal"/>
        <w:rPr>
          <w:rFonts w:ascii="Arial" w:hAnsi="Arial" w:cs="Arial"/>
          <w:sz w:val="24"/>
          <w:szCs w:val="24"/>
        </w:rPr>
      </w:pPr>
      <w:r>
        <w:rPr>
          <w:rFonts w:cs="Arial" w:ascii="Arial" w:hAnsi="Arial"/>
          <w:sz w:val="24"/>
          <w:szCs w:val="24"/>
        </w:rPr>
      </w:r>
    </w:p>
    <w:tbl>
      <w:tblPr>
        <w:tblW w:w="10206" w:type="dxa"/>
        <w:jc w:val="center"/>
        <w:tblInd w:w="0" w:type="dxa"/>
        <w:tblLayout w:type="fixed"/>
        <w:tblCellMar>
          <w:top w:w="45" w:type="dxa"/>
          <w:left w:w="45" w:type="dxa"/>
          <w:bottom w:w="45" w:type="dxa"/>
          <w:right w:w="45" w:type="dxa"/>
        </w:tblCellMar>
      </w:tblPr>
      <w:tblGrid>
        <w:gridCol w:w="10206"/>
      </w:tblGrid>
      <w:tr>
        <w:trPr/>
        <w:tc>
          <w:tcPr>
            <w:tcW w:w="10206" w:type="dxa"/>
            <w:tcBorders/>
            <w:vAlign w:val="center"/>
          </w:tcPr>
          <w:p>
            <w:pPr>
              <w:pStyle w:val="Normal"/>
              <w:spacing w:lineRule="auto" w:line="240" w:before="0" w:after="200"/>
              <w:rPr>
                <w:rFonts w:ascii="Arial" w:hAnsi="Arial" w:eastAsia="Times New Roman" w:cs="Arial"/>
                <w:sz w:val="24"/>
                <w:szCs w:val="24"/>
                <w:lang w:eastAsia="fr-FR"/>
              </w:rPr>
            </w:pPr>
            <w:r>
              <w:rPr>
                <w:rFonts w:eastAsia="Times New Roman" w:cs="Arial" w:ascii="Arial" w:hAnsi="Arial"/>
                <w:b/>
                <w:bCs/>
                <w:sz w:val="24"/>
                <w:szCs w:val="24"/>
                <w:lang w:eastAsia="fr-FR"/>
              </w:rPr>
              <w:t xml:space="preserve">Le Cimetière des éléphants </w:t>
            </w:r>
          </w:p>
          <w:p>
            <w:pPr>
              <w:pStyle w:val="Normal"/>
              <w:spacing w:lineRule="auto" w:line="240" w:before="0" w:after="0"/>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utrefois, le peuple des éléphants vivait au bord de la rivière Sankourou. Il avait pour roi le puissant et sage Khoro. Un jour, le petit tisserin se posa sur la défense de Khoro et lui raconta, tout effrayé :</w:t>
              <w:br/>
              <w:t>" Hélas, puissant Khoro ! c'est terrible ! Une foule d'êtres noirs à deux pattes est arrivée dans notre pays. Ils possèdent de drôles d'objets qui tuent. Ils s'étendent partout et dévastent tout sur leur passage. "</w:t>
              <w:br/>
              <w:t>Khoro sourit :</w:t>
              <w:br/>
              <w:t>" Je connais ces êtres. Ce sont les hommes. Ils sont petits et ne sont pas très forts. Leurs armes ne peuvent pas transpercer l'épaisse peau des éléphants. "</w:t>
              <w:br/>
              <w:t>Cependant, peu de temps après, Khoro cessa de sourire. Les hommes noirs n'étaient ni très grands, ni très forts, mais ils étaient nombreux. Certes, leurs armes ne pouvaient transpercer l'épaisse peau des éléphants. Toutefois, une flèche bien lancée pouvait tuer un éléphant si elle le frappait à l'oeil. Les hommes brûlaient les forêts pour en faire des champs. En outre, une terrible sécheresse éprouvait le pays. Les éléphants se trouvèrent aux abois. Ils mouraient de faim et par les armes des hommes noirs.</w:t>
              <w:br/>
              <w:t>C'est alors que le puissant Roi des Éléphants rassembla ses sujets et leur dit :</w:t>
              <w:br/>
              <w:t>" Cette terre n'est plus bénie des dieux. La famine et les hommes noirs nous font souffrir. Nous devons partir d'ici. Nous irons vers le soleil couchant. Notre route sera droite, comme l'était jusqu'à présent notre vie. Nous passerons sur tout ce qui se trouvera sur notre chemin, que ce soient les marécages ou les hommes noirs. Nous sommes peut-être un petit peuple, mais chacun de nous est plus fort que dix fois dix singes. Nous atteindrons notre but. Il n'en reste pas moins que ce pays a toujours été notre terre. Aussi, nous y reviendrons quelques jours chaque année, le premier mois qui suit la saison des pluies. Ainsi, nos enfants la connaîtront, les vieux et les malades pourront y vivre leurs derniers instants. "</w:t>
              <w:br/>
              <w:t>Ainsi parla le puissant Khoro, et il en fut comme il dit. Le passage des éléphants ressembla à celui d'une tornade : les arbres furent arrachés, les champs piétinés, les villages détruits. Beaucoup d'hommes périrent. La force des éléphants était effrayante.</w:t>
              <w:br/>
              <w:t>Cela s'est passé, il y a longtemps, très longtemps, mais chaque année, les éléphants continuent à emprunter le même chemin pour montrer leur ancienne patrie à leurs petits et pour que les vieux puissent y mourir. Depuis ce temps, on ne trouve plus de cadavres d'éléphants dans la forêt car ceux-ci vont mourir sur les bords de la rivière Sankourou. Là se trouve leur cimetière bien que personne ne sache l'endroit exac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center"/>
        <w:tblInd w:w="0" w:type="dxa"/>
        <w:tblLayout w:type="fixed"/>
        <w:tblCellMar>
          <w:top w:w="45" w:type="dxa"/>
          <w:left w:w="45" w:type="dxa"/>
          <w:bottom w:w="45" w:type="dxa"/>
          <w:right w:w="45" w:type="dxa"/>
        </w:tblCellMar>
      </w:tblPr>
      <w:tblGrid>
        <w:gridCol w:w="10206"/>
      </w:tblGrid>
      <w:tr>
        <w:trPr/>
        <w:tc>
          <w:tcPr>
            <w:tcW w:w="10206" w:type="dxa"/>
            <w:tcBorders/>
            <w:vAlign w:val="center"/>
          </w:tcPr>
          <w:p>
            <w:pPr>
              <w:pStyle w:val="Normal"/>
              <w:spacing w:lineRule="auto" w:line="240" w:before="0" w:after="200"/>
              <w:rPr>
                <w:rFonts w:ascii="Arial" w:hAnsi="Arial" w:eastAsia="Times New Roman" w:cs="Arial"/>
                <w:b/>
                <w:b/>
                <w:bCs/>
                <w:sz w:val="24"/>
                <w:szCs w:val="24"/>
                <w:lang w:eastAsia="fr-FR"/>
              </w:rPr>
            </w:pPr>
            <w:r>
              <w:rPr>
                <w:rFonts w:eastAsia="Times New Roman" w:cs="Arial" w:ascii="Arial" w:hAnsi="Arial"/>
                <w:b/>
                <w:bCs/>
                <w:sz w:val="24"/>
                <w:szCs w:val="24"/>
                <w:lang w:eastAsia="fr-FR"/>
              </w:rPr>
              <w:t>Les yeux étincelants de la petite Boako</w:t>
            </w:r>
          </w:p>
          <w:p>
            <w:pPr>
              <w:pStyle w:val="Normal"/>
              <w:spacing w:lineRule="auto" w:line="240" w:before="0" w:after="0"/>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utrefois, au temps où la nuit n'était qu'une obscurité impénétrable car la lune ne l'éclairait pas encore, une jeune fille nommée Boako vivait dans un village. Elle était gentille, elle aimait ses parents et son peuple qui le lui rendaient bien. Tous admiraient ses grands yeux qui brillaient comme le soleil.</w:t>
              <w:br/>
              <w:t>Un jour, des ennemis féroces et sanguinaires attaquèrent le village de Boako, ainsi que tous les villages des environs. Redoutables, ils ne se battaient que la nuit, se dissimulant dans la journée. Les villageois leur tenaient tête vaillamment, mais ils ne savaient pas se battre la nuit. Acculés, leur défaite semblait imminente.</w:t>
              <w:br/>
              <w:t>À ce moment, le dieu Ntogini apparut à Boako :</w:t>
              <w:br/>
              <w:t>" Tu peux sauver ton peuple si tu suis mon conseil. J'ai un fils nommé Dlama qui vit sous le grand rocher isolé, au bord du fleuve. Dlama est tombé amoureux de toi, séduit par tes beaux yeux étincelants. Si tu acceptes de l'épouser, il te portera au ciel où tu brilleras toutes les nuits. Ton peuple n'aura plus à se battre dans l'obscurité, car ton regard éclairera ses armes. Grâce à toi, il vaincra sans aucun doute ses ennemis. "</w:t>
              <w:br/>
              <w:t>" Que dois-je faire ? " demanda Boako.</w:t>
              <w:br/>
              <w:t>Ntogini lui expliqua :</w:t>
              <w:br/>
              <w:t>" Le soir, lorsque le soleil se couchera à l'ouest, tu dois monter sur le grand rocher et te précipiter dans le fleuve. Sois sans crainte, mon fils sera là pour te recevoir dans ses bras. Il ne t'arrivera rien. C'est tout. "</w:t>
              <w:br/>
              <w:t>Boako n'eut pas une seconde d'hésitation. Lorsque le soleil fut sur le point de se coucher, certains virent une frêle silhouette de jeune fille se dessiner un instant sur le grand rocher solitaire avant de se jeter dans le vide.</w:t>
              <w:br/>
              <w:t>Un miracle se produisit alors. Lorsque le soleil disparut, le visage étincelant de la petite Boako apparut dans le firmament, éclairant de son regard tout le pays. Les yeux de Boako jetaient leur lumière sur les armes des guerriers qui virent alors comme en plein jour.</w:t>
              <w:br/>
              <w:t>Cette nuit, les villageois emportèrent une victoire retentissante. Épouvantés par le disque lumineux qui montait dans le ciel, les ennemis préférèrent quitter précipitamment le pays.</w:t>
              <w:br/>
              <w:t>Depuis ce temps, la face étincelante de la petite Boako apparaît chaque nuit dans le cie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center"/>
        <w:tblInd w:w="0" w:type="dxa"/>
        <w:tblLayout w:type="fixed"/>
        <w:tblCellMar>
          <w:top w:w="45" w:type="dxa"/>
          <w:left w:w="45" w:type="dxa"/>
          <w:bottom w:w="45" w:type="dxa"/>
          <w:right w:w="45" w:type="dxa"/>
        </w:tblCellMar>
      </w:tblPr>
      <w:tblGrid>
        <w:gridCol w:w="10206"/>
      </w:tblGrid>
      <w:tr>
        <w:trPr/>
        <w:tc>
          <w:tcPr>
            <w:tcW w:w="10206" w:type="dxa"/>
            <w:tcBorders/>
            <w:vAlign w:val="center"/>
          </w:tcPr>
          <w:p>
            <w:pPr>
              <w:pStyle w:val="Normal"/>
              <w:spacing w:lineRule="auto" w:line="240" w:before="0" w:after="200"/>
              <w:rPr>
                <w:rFonts w:ascii="Arial" w:hAnsi="Arial" w:eastAsia="Times New Roman" w:cs="Arial"/>
                <w:sz w:val="24"/>
                <w:szCs w:val="24"/>
                <w:lang w:eastAsia="fr-FR"/>
              </w:rPr>
            </w:pPr>
            <w:r>
              <w:rPr>
                <w:rFonts w:eastAsia="Times New Roman" w:cs="Arial" w:ascii="Arial" w:hAnsi="Arial"/>
                <w:b/>
                <w:bCs/>
                <w:sz w:val="24"/>
                <w:szCs w:val="24"/>
                <w:lang w:eastAsia="fr-FR"/>
              </w:rPr>
              <w:t xml:space="preserve">La jeune fille à la cruche </w:t>
            </w:r>
          </w:p>
          <w:p>
            <w:pPr>
              <w:pStyle w:val="Normal"/>
              <w:spacing w:lineRule="auto" w:line="240" w:before="0" w:after="0"/>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 était une fois une jeune fille qui ne faisait pas un pas sans sa cruche. Elle la portait sur la tête, pleine d'eau, de lait ou de noisettes ou encore complètement vide.</w:t>
              <w:br/>
              <w:t>Un jour, la jeune fille trouva une aiguille dans une botte de foin et, aussitôt, la mit dans sa cruche. En rentrant à la maison, elle vit son père en train de coudre une ceinture de cuir avec une aiguille en os. Elle lui dit alors :</w:t>
              <w:br/>
              <w:t>" Papa, pourquoi couds-tu avec un os ? Pourquoi ne me dis-tu pas : "Fille, donne-moi une aiguille ?" Crois-tu peut-être que je ne t'en donnerais pas ? "</w:t>
              <w:br/>
              <w:t>Le père leva les yeux de son ouvrage et dit :</w:t>
              <w:br/>
              <w:t>" Ma fille, donne-moi une aiguille ! "</w:t>
              <w:br/>
              <w:t>La jeune fille donna l'aiguille à son père et s'en alla. Son père reprit sa couture, mais l'aiguille se cassa très vite.</w:t>
              <w:br/>
              <w:t>Peu de temps après, sa fille revint auprès de lui :</w:t>
              <w:br/>
              <w:t>" Papa, rends-moi mon aiguille ! "</w:t>
              <w:br/>
              <w:t>" Comment veux-tu que je te la rende ? Elle s'est cassée. "</w:t>
              <w:br/>
              <w:t>La jeune fille se mit à pleurer :</w:t>
              <w:br/>
              <w:t>" Papa, comment as-tu pu casser l'aiguille que j'ai trouvée dans une botte de foin ? "</w:t>
              <w:br/>
              <w:t>Pour l'apaiser, son père lui offrit un melon. La jeune fille le déposa aussitôt dans sa cruche et courut chez sa mère.</w:t>
              <w:br/>
              <w:t>" Maman, pourquoi ne me dis-tu pas : "Ma fille, donne-moi un melon ?" Crois-tu peut-être que je ne t'en donnerais pas ? "</w:t>
              <w:br/>
              <w:t>La mère dit :</w:t>
              <w:br/>
              <w:t>" Ma fille, donne-moi un melon ! "</w:t>
              <w:br/>
              <w:t>La jeune fille sortit le melon de la cruche, le donna à sa mère et s’en alla. La mère mangea le melon.</w:t>
              <w:br/>
              <w:t>Peu de temps après, la jeune fille revint et dit à sa mère :</w:t>
              <w:br/>
              <w:t>" Maman, rends-moi mon melon ! "</w:t>
              <w:br/>
              <w:t>" Comment veux-tu que je te le rende ? Je l'ai mangé ", répondit la mère.</w:t>
              <w:br/>
              <w:t>La fille se mit à pleurer :</w:t>
              <w:br/>
              <w:t>" Comment as-tu pu manger le melon que papa m'a donné pour avoir cassé l'aiguille que j'ai trouvée dans une botte de foin ? "</w:t>
              <w:br/>
              <w:t>Pour l'apaiser, la mère versa du miel dans la cruche de sa fille. Celle-ci courut chez ses frères, qui étaient en train de construire une nouvelle maison.</w:t>
              <w:br/>
              <w:t>" Pourquoi, mes frères, ne me demandez-vous pas un peu de miel ? Croyez-vous peut-être que je ne vous en donnerais pas ? "</w:t>
              <w:br/>
              <w:t>Les frères dirent alors :</w:t>
              <w:br/>
              <w:t>" Donne-nous un peu de miel, petite soeur ! "</w:t>
              <w:br/>
              <w:t>La jeune fille leur versa tout le miel de sa cruche, puis s'en alla.</w:t>
              <w:br/>
              <w:t>Les frères le mangèrent, mais à peine se remirent-ils au travail que leur soeur revint :</w:t>
              <w:br/>
              <w:t>" Mes frères, rendez-moi mon miel "</w:t>
              <w:br/>
              <w:t>" Comment veux-tu que nous te rendions ton miel puisque nous l'avons mangé ? " s'étonnèrent-ils.</w:t>
              <w:br/>
              <w:t>La fille se mit à pleurer :</w:t>
              <w:br/>
              <w:t>" Mes frères, comment avez-vous pu manger le miel que maman m'a donné pour avoir mangé le melon que papa m'a donné pour avoir cassé l'aiguille que j'ai trouvée dans une botte de foin ? "</w:t>
              <w:br/>
              <w:t>Pour la consoler, les frères dirent :</w:t>
              <w:br/>
              <w:t>" Ne pleure pas. Nous allons te donner une hache. "</w:t>
              <w:br/>
              <w:t>La jeune fille rangea la hache dans sa cruche et courut dans la forêt. Un bûcheron y était en train d'abattre un arbre avec une hache en pierre. La jeune fille lui proposa :</w:t>
              <w:br/>
              <w:t>" Bûcheron, pourquoi ne me demandes-tu pas une hache en fer ? Crois-tu que je ne te la donnerais pas ? "</w:t>
              <w:br/>
              <w:t>Le bûcheron demanda alors :</w:t>
              <w:br/>
              <w:t>" Jeune fille, donne-moi ta hache en fer ! "</w:t>
              <w:br/>
              <w:t>La fille sortit la hache de sa cruche, la tendit au bûcheron et s’en alla. L'homme se remit à abattre son arbre, mais le manche de la hache se brisa. La fille revint juste à ce moment.</w:t>
              <w:br/>
              <w:t>" Bûcheron, veux-tu me rendre la hache en fer que je t'ai prêtée ? "</w:t>
              <w:br/>
              <w:t>Le bûcheron haussa les épaules :</w:t>
              <w:br/>
              <w:t>" Je ne peux pas te rendre ta hache. Elle s'est brisée. "</w:t>
              <w:br/>
              <w:t>La jeune fille se lamenta :</w:t>
              <w:br/>
              <w:t>" Comment as-tu pu briser ma hache ? Mes frères me l'ont donnée pour avoir mangé le miel que ma mère m'a donné pour avoir mangé le melon que mon père m'a donné pour avoir cassé l'aiguille que j'ai trouvée dans une botte de foin. "</w:t>
              <w:br/>
              <w:t>" Ne te lamente pas ", dit le bûcheron. " Je vais te donner un gâteau. "</w:t>
              <w:br/>
              <w:t>La jeune fille mit le gâteau dans sa cruche et s'en alla. Elle vit des faisans qui grattaient le sol pour chercher des graines. Elle leur dit :</w:t>
              <w:br/>
              <w:t>" Faisans, pourquoi grattez-vous la terre à la recherche des graines ? Pourquoi ne me demandez-vous pas du gâteau ? Vous vous dites peut-être que je ne vous en donnerais pas ? "</w:t>
              <w:br/>
              <w:t>Les faisans dirent :</w:t>
              <w:br/>
              <w:t>" Jeune fille, donne-nous du gâteau ! "</w:t>
              <w:br/>
              <w:t>La fille tira le gâteau de la cruche, le mit en miettes pour les faisans et s'en alla. Les faisans picorèrent toutes les miettes juste avant le retour de la jeune fille.</w:t>
              <w:br/>
              <w:t>" Faisans, rendez-moi mon gâteau ! " réclama-t-elle.</w:t>
              <w:br/>
              <w:t>Les faisans s'étonnèrent :</w:t>
              <w:br/>
              <w:t>" Nous ne pouvons pas te rendre ton gâteau, puisque nous l'avons mangé jusqu’à la dernière miette ! "</w:t>
              <w:br/>
              <w:t>La jeune fille éclata en sanglots :</w:t>
              <w:br/>
              <w:t>" Faisans, comment avez-vous pu manger le gâteau que le bûcheron m'a donné pour avoir brisé la hache que mes frères m'ont donnée pour avoir mangé le miel que ma mère m'a donné pour avoir mangé le melon que mon père m'a donné pour avoir cassé l'aiguille que j'ai trouvée dans une botte de foin ? "</w:t>
              <w:br/>
              <w:t>Pour qu'elle cessât de pleurer, les faisans s'envolèrent, chacun laissant tomber la plus belle de ses plumes. La jeune fille ramassa les plumes et les rangea dans sa cruche, puis se mit en route pour son village. Elle rencontra des enfants qui gardaient des moutons et cueillaient des fleurs des champs. La jeune fille leur dit :</w:t>
              <w:br/>
              <w:t>" Enfants, pourquoi cueillez-vous des fleurs des champs ? Pourquoi ne me dites-vous pas : "Jeune fille, donne-nous des plumes de faisan ?" Croyez-vous que je ne vous en donnerais pas ? "</w:t>
              <w:br/>
              <w:t>Les enfants dirent :</w:t>
              <w:br/>
              <w:t>" Jeune fille, donne-nous des plumes de faisan ! "</w:t>
              <w:br/>
              <w:t>La fille secoua sa cruche et fit tomber toutes les plumes, puis se dirigea vers son village. Les enfants se mirent à jouer avec les plumes tant et si bien qu'ils les cassèrent jusqu’à la dernière. La jeune fille revint à l'improviste, la cruche sur la tête :</w:t>
              <w:br/>
              <w:t>" Enfants, rendez-moi mes plumes de faisan ! "</w:t>
              <w:br/>
              <w:t>" Nous ne pouvons pas te les rendre ", répondirent les enfants interloqués. " Elles sont toutes cassées. "</w:t>
              <w:br/>
              <w:t>La jeune fille se mit à sangloter :</w:t>
              <w:br/>
              <w:t>" Comment avez-vous pu casser les plumes que les faisans m'ont données pour avoir picoré tout le gâteau que le bûcheron m'a donné pour avoir brisé la hache de fer que mes frères m'ont donnée pour avoir mangé le miel que maman m'a donné pour avoir mangé le melon que mon père m'a donné pour avoir cassé l'aiguille que j’ai trouvée dans une botte de foin ? "</w:t>
              <w:br/>
              <w:t>" Allons, arrête de pleurer ", dirent les enfants. Ils se mirent à traire des brebis pour remplir sa cruche de lait. La fille retourna au village. Elle vit un chat qui se débattait avec un os.</w:t>
              <w:br/>
              <w:t>" Chat, pourquoi te débats-tu avec cet os ? " s'adressa-t-elle à l'animal. " Pourquoi ne me demandes-tu pas un peu de lait ? Crois-tu peut-être que je ne t'en donnerais pas ? "</w:t>
              <w:br/>
              <w:t>Le chat ne se fit pas prier :</w:t>
              <w:br/>
              <w:t>" Jeune fille, donne-moi du lait ! "</w:t>
              <w:br/>
              <w:t>La fille lui versa tout le lait de sa cruche et le chat le lapa jusqu’à la dernière goutte. La jeune fille se mit aussitôt à le lui réclamer :</w:t>
              <w:br/>
              <w:t>" Chat, rends-moi mon lait ! "</w:t>
              <w:br/>
              <w:t>Le chat n'en fit que rire :</w:t>
              <w:br/>
              <w:t>" Je ne peux pas te le rendre, puisque je viens de le boire jusqu'à la dernière goutte ! "</w:t>
              <w:br/>
              <w:t>La jeune fille fondit en larmes :</w:t>
              <w:br/>
              <w:t>" Mais chat, comment as-tu pu laper tout le lait que les enfants m'ont donné pour avoir cassé les plumes que les faisans m'ont données pour avoir picoré le gâteau que le bûcheron m'a donné pour avoir brisé la hache en fer que mes frères m'ont donnée pour avoir mangé tout le miel que ma mère m'a donné pour avoir mangé le melon que papa m'a donné pour avoir cassé l'aiguille que j'ai trouvée dans une botte de foin ? "</w:t>
              <w:br/>
              <w:t>Le chat cracha et s'enfuit. La fille s'élança à sa poursuite, mais le chat grimpa sur un arbre. La fille le suivit dans l'arbre, mais le chat sauta par terre. La jeune fille n'osa pas sauter.</w:t>
              <w:br/>
              <w:t>" S'il te plaît, chat, aide-moi à descendre ! " supplia-t-elle.</w:t>
              <w:br/>
              <w:t>Mais le chat ne l'aida point.</w:t>
              <w:br/>
              <w:t>" Reste dans l'arbre ! Tu sauras pour la prochaine fois qu'il ne faut pas réclamer ce que tu as donné. "</w:t>
              <w:br/>
              <w:t>Ainsi, la jeune fille dut rester dans l'arbre, sa cruche sur la tê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center"/>
        <w:tblInd w:w="0" w:type="dxa"/>
        <w:tblLayout w:type="fixed"/>
        <w:tblCellMar>
          <w:top w:w="45" w:type="dxa"/>
          <w:left w:w="45" w:type="dxa"/>
          <w:bottom w:w="45" w:type="dxa"/>
          <w:right w:w="45" w:type="dxa"/>
        </w:tblCellMar>
      </w:tblPr>
      <w:tblGrid>
        <w:gridCol w:w="10206"/>
      </w:tblGrid>
      <w:tr>
        <w:trPr/>
        <w:tc>
          <w:tcPr>
            <w:tcW w:w="10206" w:type="dxa"/>
            <w:tcBorders/>
            <w:vAlign w:val="center"/>
          </w:tcPr>
          <w:p>
            <w:pPr>
              <w:pStyle w:val="Normal"/>
              <w:spacing w:lineRule="auto" w:line="240" w:before="0" w:after="200"/>
              <w:rPr>
                <w:rFonts w:ascii="Arial" w:hAnsi="Arial" w:eastAsia="Times New Roman" w:cs="Arial"/>
                <w:sz w:val="24"/>
                <w:szCs w:val="24"/>
                <w:lang w:eastAsia="fr-FR"/>
              </w:rPr>
            </w:pPr>
            <w:r>
              <w:rPr>
                <w:rFonts w:eastAsia="Times New Roman" w:cs="Arial" w:ascii="Arial" w:hAnsi="Arial"/>
                <w:b/>
                <w:bCs/>
                <w:sz w:val="24"/>
                <w:szCs w:val="24"/>
                <w:lang w:eastAsia="fr-FR"/>
              </w:rPr>
              <w:t>Comment Mulikamu apprit aux fainéants à travailler</w:t>
            </w:r>
          </w:p>
          <w:p>
            <w:pPr>
              <w:pStyle w:val="Normal"/>
              <w:spacing w:lineRule="auto" w:line="240" w:before="0" w:after="0"/>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l y a bien longtemps de cela, un peuple de grands fainéants vivait au bord du Bon Fleuve. Le sol y était fertile et bien humidifié par l'eau du fleuve, si bien que le bétail paissait seul dans les pâturages verdoyants. Les femmes faisaient le peu qu'il y avait à faire, quant aux hommes, ils ne faisaient que paresser et boire de la bière.</w:t>
              <w:br/>
              <w:t>Un jour, un étranger arriva au pays du Bon Fleuve. Il ne s'occupait de personne, ne cherchait pas d'amis, mais ne dérangeait personne. Il se construisit une belle maison, très spacieuse, et travailla sans relâche, du matin au soir. Cela finit par déranger certains. Non parce qu'il avait pris la terre sans en demander la permission (il y en avait assez pour tout le monde), ni parce qu'il chassait et pêchait (il y avait assez de gibier dans la steppe et de poisson dans le fleuve). C'était son attachement au travail qui ennuyait les gens. Ainsi, on le surnomma Mulikamu, ce qui veut dire travailleur.</w:t>
              <w:br/>
              <w:t>L'étranger devint la risée des hommes qui, à force de se moquer de lui, finirent par le détester. Ils disaient :</w:t>
              <w:br/>
              <w:t>" Curieux personnage ! Il ne parle avec personne et ne fait que travailler. On ne peut rien espérer de bon d'un tel individu. "</w:t>
              <w:br/>
              <w:t>Un jour, ils organisèrent un grand rassemblement auquel ils invitèrent également l'étranger Mulikamu.</w:t>
              <w:br/>
              <w:t>À cette occasion, le sorcier s'adressa à l'assemblée :</w:t>
              <w:br/>
              <w:t>" Depuis peu, un curieux étranger s'est installé dans notre pays. Il ne salue personne et ne parle à personne. Il s'est construit une maison et a pris notre terre. Il chasse dans notre steppe et pêche dans notre fleuve et surtout, il travaille sans relâche. Or , le travail n’est pas l'affaire des hommes, les femmes sont là pour cela. Cet étranger introduit de nouvelles moeurs chez nous, offensant le Bon Fleuve qui nous nourrit. Qu’allons-nous faire de lui ? "</w:t>
              <w:br/>
              <w:t>Tous se mirent à crier :</w:t>
              <w:br/>
              <w:t>" Qu'il s'en aille ! Nous ne voulons pas de lui parmi nous ! "</w:t>
              <w:br/>
              <w:t>Mulikamu prit la parole :</w:t>
              <w:br/>
              <w:t>" Écoutez ce que j’ai à vous dire. Avant que je m'installe parmi vous, le grand Mguri-mgori m'est apparu en rêve pour me demander d'aller vous trouver et de vous apprendre à travailler. Vous êtes fainéants, et votre paresse finira par vous coûter la vie. Je suis là pour empêcher cela. "</w:t>
              <w:br/>
              <w:t>Exaspérée, l'assemblée hurla de plus belle.</w:t>
              <w:br/>
              <w:t>" Je vois que vous courez à votre perte ", conclut Mulikamu.</w:t>
              <w:br/>
              <w:t>Il quitta alors le beau pays du Bon Fleuve.</w:t>
              <w:br/>
              <w:t>Pendant longtemps, on n'entendit plus parler de lui. Un jour cependant, des gens qui redescendaient le fleuve, revinrent avec des nouvelles de Mulikamu. Après s'être installé plus en aval, il avait acheté vingt femmes avec lesquelles il charriait de lourdes pierres et des troncs d'arbres pour les précipiter dans le fleuve, à l'endroit où il était le plus étroit.</w:t>
              <w:br/>
              <w:t>Les fainéants rirent de bon coeur :</w:t>
              <w:br/>
              <w:t>" Mulikamu est devenu fou. Le travail lui a ôté la raison. "</w:t>
              <w:br/>
              <w:t>Ils ne rirent pas longtemps. La saison des pluies vint et le fleuve déborda. À chaque saison des pluies, l'eau montait dans le fleuve, inondant les environs. Par la suite, le fleuve retournait dans son lit, laissant derrière lui un limon fertile. Or cette fois-ci, l'eau ne baissait pas, tout au contraire. L'inondation progressait, détruisant les maisons, tuant hommes et bétail à son passage. Ce fut seulement à cet instant que les hommes comprirent que Mulikamu s'était vengé en construisant un ouvrage sur le fleuve avec ses femmes, barrage qui transforma la vallée en un grand lac.</w:t>
              <w:br/>
              <w:t>Désespérée, la population fuit l'inondation dans la forêt et, une fois passée la saison des pluies, elle revint dans la vallée pour y reconstruire de nouveaux villages, labourer de nouveaux champs et élever de nouveaux troupeaux au bord du lac. Les hommes les plus sagaces commencèrent à comprendre que pour Mulikamu, il ne s'agissait pas de vengeance. En réalité, il les avait sauvés en accomplissant le voeu du grand Mguri-mgori qui était de leur apprendre à travailler.</w:t>
              <w:br/>
              <w:t>Ainsi, les hommes qui vivaient au bord du lac qui se forma sur le Bon Fleuve cessèrent de paresser et devinrent travailleurs.</w:t>
              <w:br/>
              <w:t>Depuis ce temps, le peuple de cette contrée vénère Mulikamu. Il lui fait des offrandes et l'appelle au secours le cas échéant, comme s'il était un die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center"/>
        <w:tblInd w:w="0" w:type="dxa"/>
        <w:tblLayout w:type="fixed"/>
        <w:tblCellMar>
          <w:top w:w="45" w:type="dxa"/>
          <w:left w:w="45" w:type="dxa"/>
          <w:bottom w:w="45" w:type="dxa"/>
          <w:right w:w="45" w:type="dxa"/>
        </w:tblCellMar>
      </w:tblPr>
      <w:tblGrid>
        <w:gridCol w:w="10206"/>
      </w:tblGrid>
      <w:tr>
        <w:trPr/>
        <w:tc>
          <w:tcPr>
            <w:tcW w:w="10206" w:type="dxa"/>
            <w:tcBorders/>
            <w:vAlign w:val="center"/>
          </w:tcPr>
          <w:p>
            <w:pPr>
              <w:pStyle w:val="Normal"/>
              <w:spacing w:lineRule="auto" w:line="240" w:before="0" w:after="200"/>
              <w:rPr>
                <w:rFonts w:ascii="Arial" w:hAnsi="Arial" w:eastAsia="Times New Roman" w:cs="Arial"/>
                <w:sz w:val="24"/>
                <w:szCs w:val="24"/>
                <w:lang w:eastAsia="fr-FR"/>
              </w:rPr>
            </w:pPr>
            <w:r>
              <w:rPr>
                <w:rFonts w:eastAsia="Times New Roman" w:cs="Arial" w:ascii="Arial" w:hAnsi="Arial"/>
                <w:b/>
                <w:bCs/>
                <w:sz w:val="24"/>
                <w:szCs w:val="24"/>
                <w:lang w:eastAsia="fr-FR"/>
              </w:rPr>
              <w:t>La queue des animaux</w:t>
            </w:r>
            <w:r>
              <w:rPr>
                <w:rFonts w:eastAsia="Times New Roman" w:cs="Arial" w:ascii="Arial" w:hAnsi="Arial"/>
                <w:sz w:val="24"/>
                <w:szCs w:val="24"/>
                <w:lang w:eastAsia="fr-FR"/>
              </w:rPr>
              <w:t xml:space="preserve"> </w:t>
            </w:r>
          </w:p>
          <w:p>
            <w:pPr>
              <w:pStyle w:val="Normal"/>
              <w:spacing w:lineRule="auto" w:line="240" w:before="0" w:after="0"/>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Jadis, les animaux n'avaient pas de queue. Le cheval ne pouvait pas chasser les mouches, l'écureuil sans queue avait du mal à sauter de branche en branche, le renard était bien moins beau et ne parlons pas du lion !</w:t>
              <w:br/>
              <w:t>Le sage roi des animaux, le lion, prit la décision de remédier à cette situation. Il réfléchit pendant longtemps à la façon dont il allait s'y prendre et à la fin, il fit appeler le renard pour lui demander conseil.</w:t>
              <w:br/>
              <w:t>" Tous les animaux ne peuvent pas avoir la même queue ", estima le renard.</w:t>
              <w:br/>
              <w:t>" Je sais cela, moi aussi ", répondit le lion. " Mais comment départager les animaux sans se montrer injuste ? "</w:t>
              <w:br/>
              <w:t>Le renard réfléchit un instant, puis déclara :</w:t>
              <w:br/>
              <w:t>" C'est simple. Ceux qui arriveront les premiers recevront les plus belles queues. "</w:t>
              <w:br/>
              <w:t>Le lion acquiesça :</w:t>
              <w:br/>
              <w:t>" C'est une excellente idée. Cours vite dans la forêt et préviens tous les animaux qu'ils doivent se présenter à midi, au bord du ruisseau, pour la distribution des queues. "</w:t>
              <w:br/>
              <w:t>Le renard transmit le message et courut vite vers le ruisseau pour arriver le premier. Il fut suivi de près par le cheval, l'écureuil, le chat et le chien qui arrivent toujours les premiers quand on distribue quelque chose. Vinrent ensuite les autres animaux : l'éléphant, le cochon et le lièvre se présentèrent les derniers.</w:t>
              <w:br/>
              <w:t>Lorsque tous les animaux furent réunis dans la clairière, le lion se mit à distribuer les queues. Il se servit d'abord lui-même : ce fut une superbe queue, longue et dorée, terminée par un plumeau. Ensuite, le lion attribua de très belles queues bien touffues au renard et à l'écureuil. Le cheval opta pour une magnifique queue en crin. Le chien et le chat reçurent encore des queues fort présentables, mais les animaux qui arrivèrent les derniers, se trouvèrent bien démunis. L'éléphant eut une maigre cordelette avec quelques soies au bout. Il en fut si navré qu'il en porte aujourd'hui encore la trompe basse. La queue du cochon était fine comme un ver de terre. Il la fit boucler pour la rendre plus jolie. Le pauvre lièvre resta sans queue. Le chien et le chat commencèrent à se disputer pour savoir lequel d'entre eux avait la plus belle queue. À la fin, le chien attrapa le chat et lui arracha d'un coup de dents l'extrémité de la queue. Le chat s'enfuit dans l'arbre et depuis ce jour, il préfère se sauver devant le chien. Le lièvre ramassa le bout de la queue du chat et le colla sur son derrière. Ceci explique pourquoi la queue des lièvres est si pet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center"/>
        <w:tblInd w:w="0" w:type="dxa"/>
        <w:tblLayout w:type="fixed"/>
        <w:tblCellMar>
          <w:top w:w="45" w:type="dxa"/>
          <w:left w:w="45" w:type="dxa"/>
          <w:bottom w:w="45" w:type="dxa"/>
          <w:right w:w="45" w:type="dxa"/>
        </w:tblCellMar>
      </w:tblPr>
      <w:tblGrid>
        <w:gridCol w:w="10206"/>
      </w:tblGrid>
      <w:tr>
        <w:trPr/>
        <w:tc>
          <w:tcPr>
            <w:tcW w:w="10206" w:type="dxa"/>
            <w:tcBorders/>
            <w:vAlign w:val="center"/>
          </w:tcPr>
          <w:p>
            <w:pPr>
              <w:pStyle w:val="Normal"/>
              <w:spacing w:lineRule="auto" w:line="240" w:before="0" w:after="200"/>
              <w:rPr>
                <w:rFonts w:ascii="Arial" w:hAnsi="Arial" w:eastAsia="Times New Roman" w:cs="Arial"/>
                <w:sz w:val="24"/>
                <w:szCs w:val="24"/>
                <w:lang w:eastAsia="fr-FR"/>
              </w:rPr>
            </w:pPr>
            <w:r>
              <w:rPr>
                <w:rFonts w:eastAsia="Times New Roman" w:cs="Arial" w:ascii="Arial" w:hAnsi="Arial"/>
                <w:b/>
                <w:bCs/>
                <w:sz w:val="24"/>
                <w:szCs w:val="24"/>
                <w:lang w:eastAsia="fr-FR"/>
              </w:rPr>
              <w:t xml:space="preserve">L'antilope rusée </w:t>
            </w:r>
          </w:p>
          <w:p>
            <w:pPr>
              <w:pStyle w:val="Normal"/>
              <w:spacing w:lineRule="auto" w:line="240" w:before="0" w:after="0"/>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outes les antilopes ne sont pas bêtes. Avec un peu de chance, elles arrivent même à berner leurs ennemis jurés, comme le fit une antilope des steppes sud-africaines.</w:t>
              <w:br/>
              <w:t>L'antilope en question aimait par-dessus tout brouter l'herbe fraîche et non piétinée, loin de son troupeau. C'était pourtant dangereux, car une antilope solitaire est une proie facile pour un fauve, mais notre antilope se fiait à son intelligence et à sa chance. Jusqu'à présent, elle s'en était toujours bien sortie, si bien qu'elle devint arrogante.</w:t>
              <w:br/>
              <w:t>Un jour, alors qu'elle était en train de brouter seule dans la steppe, l'antilope aperçut un guépard qui fonçait droit sur elle. Elle eut très peur, car le guépard est l'animal le plus rapide de toute l'Afrique, voire de toute la Terre, personne ne pouvant lui échapper. Une fois de plus, l'antilope eut de la chance. Les bergers armés de lances conduisaient justement un troupeau de buffles à l'abreuvoir. L'antilope bondit comme une flèche au milieu du troupeau, semant la panique parmi les buffles. Sans s'occuper d'elle, les bergers se jetèrent sur le guépard et le repoussèrent avec leurs lances.</w:t>
              <w:br/>
              <w:t>En déguerpissant à son tour, l'antilope entendit encore le guépard crier :</w:t>
              <w:br/>
              <w:t>" Je ne te pardonnerai jamais ce que tu viens de faire ! Tu ne perds rien à attendre, nous nous retrouverons un jour ! "</w:t>
              <w:br/>
              <w:t>L'antilope rit :</w:t>
              <w:br/>
              <w:t>" Sois heureux de t'en sortir sain et sauf ! "</w:t>
              <w:br/>
              <w:t>Et comme elle était arrogante, elle ne retint pas la leçon. Elle continuait à brouter loin de son troupeau, là où l'herbe était fraîche et non piétinée, ne pensant plus au guépard depuis longtemps.</w:t>
              <w:br/>
              <w:t>Le guépard, en revanche, ruminait sa vengeance. Sans relâche, il pistait l'antilope et, un beau jour, il bondit devant elle du haut de l'unique arbre qui poussait dans la prairie.</w:t>
              <w:br/>
              <w:t>" Cette fois, tu ne m'échapperas pas ! " rugit-il.</w:t>
              <w:br/>
              <w:t>" En effet, cette fois, je suis faite ! " s'affola l'antilope. Mais comme sa chance insolente ne la quittait pas, elle n'eut même pas à courir.</w:t>
              <w:br/>
              <w:t>Tout comme le guépard, un énorme python était embusqué dans l'arbre. Lui aussi, il guettait l'antilope, mais lorsqu'il vit la tournure que prenaient les événements, il glissa rapidement le long du tronc, s’enroula autour du cou du guépard et le serra très fort pour lui briser la nuque. Ensuite, il l'avala tout entier, sans même le mâcher.</w:t>
              <w:br/>
              <w:t>L'antilope poussa un soupir de soulagement :</w:t>
              <w:br/>
              <w:t>" Heureusement que le guépard ne m'a pas dévorée. Je serais à présent dans l'énorme ventre de cet horrible python. "</w:t>
              <w:br/>
              <w:t>Au moment où elle s'apprêtait à déguerpir, un immense serpentaire fit son apparition. Il accourut sur ses longues pattes en secouant sa huppe et se jeta sur le python. La queue du guépard dépassait encore de la gueule du reptile lorsqu'il reçut le premier coup de serre dans la tête. Après un rude combat, le serpentaire fracassa la tête du python d'un coup de bec. Ensuite, l'oiseau considéra un instant sa proie, puis l'engloutit, avec le guépard dans le ventre.</w:t>
              <w:br/>
              <w:t>L'antilope assista à la scène, les yeux exorbités.</w:t>
              <w:br/>
              <w:t>" Je suis curieuse de savoir qui va manger le serpentaire ", se demanda-t-elle.</w:t>
              <w:br/>
              <w:t>Personne ne vint le manger. Son repas terminé, le serpentaire marcha lentement vers l'arbre solitaire, puis s'envola péniblement pour se poser sur une branche. Il rentra sa tête entre les épaules et resta ainsi longtemps, longtemps, sans bouger.</w:t>
              <w:br/>
              <w:t>" Enfin, ainsi va la vie ! " se dit l'antilope et elle s'en alla en courant. Croyez-vous qu'elle retint la leçon ? Elle continua à brouter loin de son troupeau, là où l'herbe était fraîche, bien craquante et non piétinée, tout en se félicitant d'être si rusée d'avoir tant de chance et de savoir le guépard dans le ventre du python et le python dans celui du serpentai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center"/>
        <w:tblInd w:w="0" w:type="dxa"/>
        <w:tblLayout w:type="fixed"/>
        <w:tblCellMar>
          <w:top w:w="45" w:type="dxa"/>
          <w:left w:w="45" w:type="dxa"/>
          <w:bottom w:w="45" w:type="dxa"/>
          <w:right w:w="45" w:type="dxa"/>
        </w:tblCellMar>
      </w:tblPr>
      <w:tblGrid>
        <w:gridCol w:w="10206"/>
      </w:tblGrid>
      <w:tr>
        <w:trPr/>
        <w:tc>
          <w:tcPr>
            <w:tcW w:w="10206" w:type="dxa"/>
            <w:tcBorders/>
            <w:vAlign w:val="center"/>
          </w:tcPr>
          <w:p>
            <w:pPr>
              <w:pStyle w:val="Normal"/>
              <w:spacing w:lineRule="auto" w:line="240" w:before="0" w:after="200"/>
              <w:rPr/>
            </w:pPr>
            <w:r>
              <w:rPr>
                <w:rFonts w:eastAsia="Times New Roman" w:cs="Arial" w:ascii="Arial" w:hAnsi="Arial"/>
                <w:b/>
                <w:bCs/>
                <w:sz w:val="24"/>
                <w:szCs w:val="24"/>
                <w:lang w:eastAsia="fr-FR"/>
              </w:rPr>
              <w:t>Les trois antilopes</w:t>
            </w:r>
            <w:r>
              <w:rPr>
                <w:rFonts w:eastAsia="Times New Roman" w:cs="Arial" w:ascii="Arial" w:hAnsi="Arial"/>
                <w:sz w:val="24"/>
                <w:szCs w:val="24"/>
                <w:lang w:eastAsia="fr-FR"/>
              </w:rPr>
              <w:br/>
            </w:r>
            <w:r>
              <w:rPr>
                <w:rFonts w:eastAsia="Times New Roman" w:cs="Arial" w:ascii="Arial" w:hAnsi="Arial"/>
                <w:i/>
                <w:iCs/>
                <w:sz w:val="24"/>
                <w:szCs w:val="24"/>
                <w:lang w:eastAsia="fr-FR"/>
              </w:rPr>
              <w:t>Mandingue</w:t>
            </w:r>
            <w:r>
              <w:rPr>
                <w:rFonts w:eastAsia="Times New Roman" w:cs="Arial" w:ascii="Arial" w:hAnsi="Arial"/>
                <w:sz w:val="24"/>
                <w:szCs w:val="24"/>
                <w:lang w:eastAsia="fr-FR"/>
              </w:rPr>
              <w:t xml:space="preserve"> </w:t>
            </w:r>
          </w:p>
          <w:p>
            <w:pPr>
              <w:pStyle w:val="Normal"/>
              <w:spacing w:lineRule="auto" w:line="240" w:before="0" w:after="0"/>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utrefois, il y avait moins de gibier qu'aujourd'hui. Les antilopes surtout étaient peu nombreuses. En fait, leur troupeau se résumait à deux femelles, si bien que les antilopes ne pouvaient pas se reproduire. Très malheureuses, les femelles n'arrêtaient pas de se plaindre, mais personne ne savait les conseiller ni les aider.</w:t>
              <w:br/>
              <w:t>Ces plaintes incessantes agaçaient prodigieusement l'Esprit des Eaux, qui habitait la fontaine à laquelle les antilopes venaient s'abreuver. Exaspéré, il leur dit :</w:t>
              <w:br/>
              <w:t>" Je suis las de vos lamentations. Je vous promets de transformer en antilope mâle le premier animal qui viendra boire à ma fontaine. Ainsi, vous serez trois. "</w:t>
              <w:br/>
              <w:t>Heureuses, les antilopes se dissimulèrent dans les buissons pour guetter leur futur compagnon.</w:t>
              <w:br/>
              <w:t>Voilà qu'un homme suivi de son fils arriva à la fontaine, et nos antilopes recommencèrent à se plaindre :</w:t>
              <w:br/>
              <w:t>" Nous ne voulons pas d'homme ! "</w:t>
              <w:br/>
              <w:t>L'homme dressa l'oreille :</w:t>
              <w:br/>
              <w:t>" Quelles sont ces voix ? "</w:t>
              <w:br/>
              <w:t>Mais le jeune homme, assoiffé, but à la fontaine sans plus attendre. Aussitôt, il se transforma en antilope sous le regard médusé de son père. Celui-ci comprit, cependant, ce qui venait d'arriver. Il soupira :</w:t>
              <w:br/>
              <w:t>" Hélas, mon fils ! Si tu rencontres les hommes, enfuis-toi. Si tu croises les éléphants, sauve-toi. Mais si tu aperçois les antilopes, joins-toi à elles. "</w:t>
              <w:br/>
              <w:t>Sur ces paroles, il s'en alla. Nos deux antilopes voulurent s'enfuir, mais le nouveau venu les rattrapa. Une nouvelle vie commença. Bientôt, les deux femelles eurent des petits, et le premier troupeau se forma. Depuis ce temps, les antilopes se multiplièrent au point qu'aujourd'hui nul ne saurait les compt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center"/>
        <w:tblInd w:w="0" w:type="dxa"/>
        <w:tblLayout w:type="fixed"/>
        <w:tblCellMar>
          <w:top w:w="45" w:type="dxa"/>
          <w:left w:w="45" w:type="dxa"/>
          <w:bottom w:w="45" w:type="dxa"/>
          <w:right w:w="45" w:type="dxa"/>
        </w:tblCellMar>
      </w:tblPr>
      <w:tblGrid>
        <w:gridCol w:w="10206"/>
      </w:tblGrid>
      <w:tr>
        <w:trPr/>
        <w:tc>
          <w:tcPr>
            <w:tcW w:w="10206" w:type="dxa"/>
            <w:tcBorders/>
            <w:vAlign w:val="center"/>
          </w:tcPr>
          <w:p>
            <w:pPr>
              <w:pStyle w:val="Normal"/>
              <w:spacing w:lineRule="auto" w:line="240" w:before="0" w:after="200"/>
              <w:rPr>
                <w:rFonts w:ascii="Arial" w:hAnsi="Arial" w:eastAsia="Times New Roman" w:cs="Arial"/>
                <w:sz w:val="24"/>
                <w:szCs w:val="24"/>
                <w:lang w:eastAsia="fr-FR"/>
              </w:rPr>
            </w:pPr>
            <w:r>
              <w:rPr>
                <w:rFonts w:eastAsia="Times New Roman" w:cs="Arial" w:ascii="Arial" w:hAnsi="Arial"/>
                <w:b/>
                <w:bCs/>
                <w:sz w:val="24"/>
                <w:szCs w:val="24"/>
                <w:lang w:eastAsia="fr-FR"/>
              </w:rPr>
              <w:t xml:space="preserve">La guerre entre les quadrupèdes et les oiseaux </w:t>
            </w:r>
          </w:p>
          <w:p>
            <w:pPr>
              <w:pStyle w:val="Normal"/>
              <w:spacing w:lineRule="auto" w:line="240" w:before="0" w:after="0"/>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n jour, la guerre fut déclarée entre les quadrupèdes et les oiseaux. Les oiseaux choisirent l'autruche pour chef, les quadrupèdes se placèrent sous le commandement de l'éléphant, du lion et de la panthère. Alors que les oiseaux se rangeaient pour aller au combat, l'autruche leur conseilla :</w:t>
              <w:br/>
              <w:t>" Mes amis, mes petites ailes ne me permettent pas de voler devant vous et d'assumer le commandement. Cependant, je vais vous donner un bon conseil. Voici mes trois oeufs. L'aigle prendra le premier pour le casser sur la tête de l'éléphant. Le faucon s'envolera avec le second pour le fracasser sur la tête du lion. Le marabout en fera autant avec le troisième sur la tête de la panthère. Lorsque nos ennemis verront couler le jaune sur la tête de leurs chefs, ils penseront que c'est leur cervelle et s'enfuiront sans demander leur reste. Nos alliées, les abeilles, se jetteront alors sur l'éléphant, le lion et la panthère et ce sera la victoire ! "</w:t>
              <w:br/>
              <w:t>Un petit lézard entendit ces propos. Il se hâta de les rapporter au lion qui prit la chose à la légère :</w:t>
              <w:br/>
              <w:t xml:space="preserve">" À la guerre, on ne se bat pas avec des oeufs d'autruche ! " </w:t>
              <w:br/>
              <w:t>Cependant, les oiseaux obéirent à leur chef. L'aigle vola le premier à la rencontre des quadrupèdes. Dès qu'il aperçut l'éléphant, il lui cassa l'oeuf sur la tête. La hyène trottait à côté de l'éléphant. Voyant le jaune couler, elle le prit pour de la cervelle. Effrayée, elle se mit à crier :</w:t>
              <w:br/>
              <w:t>" Hélas ! hélas ! l'éléphant se meurt ! "</w:t>
              <w:br/>
              <w:t>Un instant après, le jaune coulait aussi sur la tête du lion et de la panthère. C'en fut trop pour la pauvre hyène. Morte de peur, elle prit ses jambes à son cou, imitée aussitôt par les autres animaux. Les abeilles attaquèrent alors les trois chefs quadrupèdes et les obligèrent à se replier.</w:t>
              <w:br/>
              <w:t>Le coq, redoutable guerrier des oiseaux, donna la chasse à la hyène. Au moment où il était sur le point de la saisir dans ses serres et de lui fracasser le crâne à coups de bec, la hyène se coula dans sa tanière. Le coq se posta devant l'entrée et attendit.</w:t>
              <w:br/>
              <w:t>La hyène se tint coite dans son trou. Au bout de quelque temps, cependant, lorsque tout redevint calme, elle rassembla tout son courage et regarda à l'extérieur. La queue de son terrible ennemi s'agita devant son nez et la hyène rentra vite dans son trou. À la fin, le coq en eut assez d'attendre. Il arracha trois de ses plus belles plumes, les planta devant la tanière et s'en alla. Lorsque la hyène risqua un nouveau coup d'oeil au-dehors, elle revit le panache du coq. Elle essaya encore et encore, mais chaque fois, elle recula, effrayée par les plumes. Ainsi, elle finit par mourir de faim dans son tro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center"/>
        <w:tblInd w:w="0" w:type="dxa"/>
        <w:tblLayout w:type="fixed"/>
        <w:tblCellMar>
          <w:top w:w="45" w:type="dxa"/>
          <w:left w:w="45" w:type="dxa"/>
          <w:bottom w:w="45" w:type="dxa"/>
          <w:right w:w="45" w:type="dxa"/>
        </w:tblCellMar>
      </w:tblPr>
      <w:tblGrid>
        <w:gridCol w:w="10206"/>
      </w:tblGrid>
      <w:tr>
        <w:trPr/>
        <w:tc>
          <w:tcPr>
            <w:tcW w:w="10206" w:type="dxa"/>
            <w:tcBorders/>
            <w:vAlign w:val="center"/>
          </w:tcPr>
          <w:p>
            <w:pPr>
              <w:pStyle w:val="Normal"/>
              <w:spacing w:lineRule="auto" w:line="240" w:before="0" w:after="200"/>
              <w:rPr>
                <w:rFonts w:ascii="Arial" w:hAnsi="Arial" w:eastAsia="Times New Roman" w:cs="Arial"/>
                <w:sz w:val="24"/>
                <w:szCs w:val="24"/>
                <w:lang w:eastAsia="fr-FR"/>
              </w:rPr>
            </w:pPr>
            <w:r>
              <w:rPr>
                <w:rFonts w:eastAsia="Times New Roman" w:cs="Arial" w:ascii="Arial" w:hAnsi="Arial"/>
                <w:b/>
                <w:bCs/>
                <w:sz w:val="24"/>
                <w:szCs w:val="24"/>
                <w:lang w:eastAsia="fr-FR"/>
              </w:rPr>
              <w:t>La tortue paresseuse et le singe plus fainéant encore</w:t>
            </w:r>
          </w:p>
          <w:p>
            <w:pPr>
              <w:pStyle w:val="Normal"/>
              <w:spacing w:lineRule="auto" w:line="240" w:before="0" w:after="0"/>
              <w:rPr>
                <w:rFonts w:eastAsia="Times New Roman"/>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p>
        </w:tc>
      </w:tr>
      <w:tr>
        <w:trPr/>
        <w:tc>
          <w:tcPr>
            <w:tcW w:w="10206" w:type="dxa"/>
            <w:tcBorders/>
            <w:vAlign w:val="center"/>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a tortue et le singe grelottaient de froid au pied d'un arbre. La nuit était glaciale et, en plus, il pleuvait.</w:t>
              <w:br/>
              <w:t>" Il fait trop froid ! " se plaignit la tortue. " Dès demain, nous abattrons cet arbre pour nous confectionner dans son écorce des manteaux bien chauds qui nous protégeront du mauvais temps. "</w:t>
              <w:br/>
              <w:t>" Oui, dès demain ! " acquiesça le singe.</w:t>
              <w:br/>
              <w:t>Or, le lendemain matin, le ciel se dégagea. La tortue et le singe passèrent la journée à se prélasser et à se chauffer au soleil.</w:t>
              <w:br/>
              <w:t>Paresseuse, la tortue estima :</w:t>
              <w:br/>
              <w:t>" Il me semble que ce n'est pas aujourd'hui que nous allons confectionner nos manteaux puisqu'il fait si beau. "</w:t>
              <w:br/>
              <w:t>Le soir vint. Le soleil se coucha, et une pluie froide se mit à tomber. La tortue et le singe, transis de froid, commencèrent à se plaindre au pied d'un arbre :</w:t>
              <w:br/>
              <w:t>" Il fait vraiment trop froid ! Dès demain, nous abattrons cet arbre pour nous confectionner des manteaux chauds dans son écorce. "</w:t>
              <w:br/>
              <w:t>Hélas ! le beau soleil qui monta dans le ciel le lendemain matin fit que la tortue paresseuse et le singe, plus fainéant encore, oublièrent leurs résolutions.</w:t>
              <w:br/>
              <w:t>Et il en fut toujours ainsi : lorsqu'il faisait froid, la tortue et le singe s'apprêtaient à se confectionner des manteaux dans de l'écorce d'arbre, mais dès que le beau temps revenait, ils oubliaient aussitôt leurs projets.</w:t>
              <w:br/>
              <w:t>Ainsi, a l'heure qu'il est, la tortue paresseuse et le singe, plus fainéant encore, n'ont toujours pas de manteaux douillets en écorce d'arb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t>Travail coopératif circonscription d’Altkirch 2008/2009</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yle31">
    <w:name w:val="style31"/>
    <w:basedOn w:val="Policepardfaut"/>
    <w:qFormat/>
    <w:rPr>
      <w:b/>
      <w:bCs/>
      <w:color w:val="DACAAD"/>
      <w:sz w:val="18"/>
      <w:szCs w:val="18"/>
    </w:rPr>
  </w:style>
  <w:style w:type="character" w:styleId="Style21">
    <w:name w:val="style21"/>
    <w:basedOn w:val="Policepardfaut"/>
    <w:qFormat/>
    <w:rPr>
      <w:sz w:val="17"/>
      <w:szCs w:val="17"/>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lineRule="auto" w:line="240" w:before="280" w:after="280"/>
    </w:pPr>
    <w:rPr>
      <w:rFonts w:ascii="Times New Roman" w:hAnsi="Times New Roman" w:eastAsia="Times New Roman" w:cs="Times New Roman"/>
      <w:b/>
      <w:bCs/>
      <w:color w:val="DACAA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8:00Z</dcterms:created>
  <dc:creator> </dc:creator>
  <dc:description/>
  <cp:keywords/>
  <dc:language>en-US</dc:language>
  <cp:lastModifiedBy>client</cp:lastModifiedBy>
  <dcterms:modified xsi:type="dcterms:W3CDTF">2009-11-16T19:36:00Z</dcterms:modified>
  <cp:revision>5</cp:revision>
  <dc:subject/>
  <dc:title/>
</cp:coreProperties>
</file>