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Pour écrire un conte de randonnée, je dois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17"/>
        <w:gridCol w:w="3318"/>
        <w:gridCol w:w="911"/>
        <w:gridCol w:w="195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a présent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ndre mon texte lisib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oigner mon écritu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pecter la présentation en paragraph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●</w:t>
            </w:r>
            <w:bookmarkEnd w:id="0"/>
            <w:bookmarkEnd w:id="1"/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éventuellement : saisir mon texte sur l’ordinateu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e tex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hoisir un moti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hoisir les deux personnages principaux (le héros et l’opposant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ire un tit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hoisir la ru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venter et écrire le début (la situation initiale) à l’imparfai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venter et écrire le milieu au passé simp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lément perturbateu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c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ésolu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ire la fin heureuse pour le héros au passé simp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es phras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écrire des phrases correctes et délimité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ponctuation et majuscule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ser des connecteurs (de temps, de lieux, logiques...) pour articuler le tex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utiliser les temps du récit : imparfait, passé simpl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Comic Sans MS" w:ascii="Comic Sans MS" w:hAnsi="Comic Sans MS"/>
              </w:rPr>
              <w:t>utiliser le style direct et indirec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utiliser les temps du dialogue : présent, futur et conditionne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érifier les accords et les terminaisons des verb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ser des substituts nominaux (pronoms, synonyme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● </w:t>
            </w:r>
            <w:r>
              <w:rPr>
                <w:rFonts w:cs="Comic Sans MS" w:ascii="Comic Sans MS" w:hAnsi="Comic Sans MS"/>
              </w:rPr>
              <w:t>enrichir le groupe nominal par des adjectifs, des compléments du nom, des subordonné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érifier l’orthographe des mots employé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érifier les accords en genre et en nombre dans le groupe nomin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60" w:hRule="atLeast"/>
        </w:trPr>
        <w:tc>
          <w:tcPr>
            <w:tcW w:w="106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e d’emploi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ase d’écriture : coche la case de gauche quand tu as répondu à une consig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Phase de relecture : coche la case </w:t>
            </w:r>
            <w:r>
              <w:rPr>
                <w:rFonts w:cs="Comic Sans MS" w:ascii="Comic Sans MS" w:hAnsi="Comic Sans MS"/>
                <w:i/>
              </w:rPr>
              <w:t>Elève</w:t>
            </w:r>
            <w:r>
              <w:rPr>
                <w:rFonts w:cs="Comic Sans MS" w:ascii="Comic Sans MS" w:hAnsi="Comic Sans MS"/>
              </w:rPr>
              <w:t xml:space="preserve"> de droite en relisant ton texte pour vérifier que tu as répondu à chaque consig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hase de réécriture : utilise la case </w:t>
            </w:r>
            <w:r>
              <w:rPr>
                <w:rFonts w:cs="Comic Sans MS" w:ascii="Comic Sans MS" w:hAnsi="Comic Sans MS"/>
                <w:i/>
              </w:rPr>
              <w:t>Observations du maître</w:t>
            </w:r>
            <w:r>
              <w:rPr>
                <w:rFonts w:cs="Comic Sans MS" w:ascii="Comic Sans MS" w:hAnsi="Comic Sans MS"/>
              </w:rPr>
              <w:t xml:space="preserve"> pour réécrire ton texte.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05:00Z</dcterms:created>
  <dc:creator> </dc:creator>
  <dc:description/>
  <cp:keywords/>
  <dc:language>en-US</dc:language>
  <cp:lastModifiedBy>client</cp:lastModifiedBy>
  <dcterms:modified xsi:type="dcterms:W3CDTF">2009-11-16T19:35:00Z</dcterms:modified>
  <cp:revision>6</cp:revision>
  <dc:subject/>
  <dc:title>Pour écrire un conte de randonnée, je dois…</dc:title>
</cp:coreProperties>
</file>