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Pour écrire un conte de randonnée, je dois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48"/>
        <w:gridCol w:w="3882"/>
        <w:gridCol w:w="917"/>
        <w:gridCol w:w="19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a présen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re mon texte lisib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er mon écritu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a présentation en paragraph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●</w:t>
            </w:r>
            <w:bookmarkEnd w:id="0"/>
            <w:bookmarkEnd w:id="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ntuellement : saisir mon texte sur l’ordinate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 tex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un thè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e conten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un tit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la form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/reto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sans retou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sans all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er et écrire le débu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er et écrire le milieu suivant la forme chois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la fin suivant la forme chois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Les phra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è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ons du maîtr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crire des phrases correctes et délimitées (et majuscule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connecteurs (temporels, spatiaux...) pour articuler le tex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les temps du récit : imparfait, passé simple ou présent de nar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t les terminaisons des verb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substituts nominaux (pronoms, synonyme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richir le groupe nominal par des adjectifs, des compléments du nom, des subordonné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liser le style direct et indirec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’orthographe des mots employé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rifier les accords en genre et en nombre dans le groupe nom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60" w:hRule="atLeast"/>
        </w:trPr>
        <w:tc>
          <w:tcPr>
            <w:tcW w:w="106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d’emploi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’écriture : coche la case de gauche quand tu as répondu à un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hase de relecture : coche la case </w:t>
            </w:r>
            <w:r>
              <w:rPr>
                <w:rFonts w:cs="Arial" w:ascii="Arial" w:hAnsi="Arial"/>
                <w:i/>
              </w:rPr>
              <w:t>Elève</w:t>
            </w:r>
            <w:r>
              <w:rPr>
                <w:rFonts w:cs="Arial" w:ascii="Arial" w:hAnsi="Arial"/>
              </w:rPr>
              <w:t xml:space="preserve"> de droite en relisant ton texte pour vérifier que tu as répondu à chaque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ase de réécriture : utilise la case </w:t>
            </w:r>
            <w:r>
              <w:rPr>
                <w:rFonts w:cs="Arial" w:ascii="Arial" w:hAnsi="Arial"/>
                <w:i/>
              </w:rPr>
              <w:t>Observations du maître</w:t>
            </w:r>
            <w:r>
              <w:rPr>
                <w:rFonts w:cs="Arial" w:ascii="Arial" w:hAnsi="Arial"/>
              </w:rPr>
              <w:t xml:space="preserve"> pour réécrire ton text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7:00Z</dcterms:created>
  <dc:creator> </dc:creator>
  <dc:description/>
  <cp:keywords/>
  <dc:language>en-US</dc:language>
  <cp:lastModifiedBy>client</cp:lastModifiedBy>
  <dcterms:modified xsi:type="dcterms:W3CDTF">2009-11-16T19:33:00Z</dcterms:modified>
  <cp:revision>7</cp:revision>
  <dc:subject/>
  <dc:title/>
</cp:coreProperties>
</file>