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Comment l’autruche eut ses longues patt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fut un temps où les autruches avaient de courtes pattes et étaient maigres , elles pouvaient donc voler comme les autres oiseaux. Une autruche était la plus belle de tous les oiseaux de l’Afrique. Elle était si belle que tout le monde était amoureux d’ell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 jour, elle était couchée par-terre lorsqu’un hippopotame arriva et se mit devant elle. Il la demanda en mariage : « voulez-vous m’épouser ? » demanda l’hippopotame ; « Hum... J’hésite... ». Et là, un grand lion apparut : « Epousez-moi ! ». « Oui j’accepte » dit l’autruche , « et vous l’Hippopotame, non !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C’est ainsi que l’hippopotame, en colère, jeta un sort à toute les autruches de la terre et elles devinrent énormes et eurent de longues pattes . Alors le lion ne l’aima plus ! L’hippopotame la força à se marier avec lui bien qu’elle le trouvait moche . Elle se maria avec l’hippopotame . Et depuis ce jour les autruches ont des longues pattes.</w:t>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Pourquoi la girafe a-t-elle un grand cou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 l’époque de Noé, les girafes n’avaient pas de longs cous. Dans ce troupeau de girafes, une, dont le nom était Emmanuelle, était la plus grande de tout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lle était toute noire avec quelques taches jaunes sauf sur son minuscule cou, elle était très sympathique mais un peu têtu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Elle avait trois amies dont le nom était : Nelly, Adeline et Tania. Elles aussi étaient sympathiques. Mais un jour, l’arche de Noé partit faire un long voyage car une tornade arrivait sur le bateau. Le bateau fit un très long voyage et il s’écrasa sur une île bizarre, sur des grands troncs d’arbres que les girafes avalèrent. Les humains qui habitaient l’île voulurent enlever les troncs que les girafes avaient avalés. Il voulurent les tuer car ils mouraient de faim et ils étaient pauvres mais ils n’y arrivèrent pas . </w:t>
      </w:r>
    </w:p>
    <w:p>
      <w:pPr>
        <w:pStyle w:val="Normal"/>
        <w:spacing w:lineRule="auto" w:line="240" w:before="280" w:after="280"/>
        <w:rPr/>
      </w:pPr>
      <w:r>
        <w:rPr>
          <w:rFonts w:eastAsia="Times New Roman" w:cs="Arial" w:ascii="Arial" w:hAnsi="Arial"/>
          <w:sz w:val="24"/>
          <w:szCs w:val="24"/>
          <w:lang w:eastAsia="fr-FR"/>
        </w:rPr>
        <w:t xml:space="preserve">Depuis ce jour -là , les girafes ont un long cou de 2,53m et vivent toutes heureuses avec leur long cou ! ! </w:t>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Pourquoi la mer est salé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bien longtemps de ça, une mer bleu turquoise prit l’idée d’aller se promener, elle découvrit alors que les autres mers étaient salées. Elle demanda à toutes les autres mers si elles étaient salées. Elle était malheureuse de ne pas être salée. Elle employa donc tous les moyens pour le devenir. Elle essaya de se mettre du sel mais ça ne marcha pas. Alors elle eut une idée : c’était de demander aux Extra-terrestres de la saler. Les Extra-terrestres dirent : « oui » . Alors ils la salèrent. Après 5000 ans, les Extra-terrestres dirent : « Au revoir et à bientôt !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Finalement, la mer ne vit aucune utilité de s’être fait salée mais, depuis ce temps là, elle est salée . </w:t>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Pourquoi le dromadaire a-t-il une boss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très longtemps, les dromadaires étaient maigres et n’avaient pas de boss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 dromadaire était tellement gourmand qu’il mangea toutes les feuilles du monde. Le lendemain, ce dromadaire avait une bosse mais il ne s’en était pas rendu compte. Il alla voir la mare et il vit son ami le crapaud ; il ne comprit pas quand le crapaud s’enfuit. Après, il alla voir son ami le singe et celui-ci rigola. A la fin de la journée, tous les animaux firent une réunion pour parler de ce fameux dromadaire et de sa bosse. Une semaine plus tard, le dromadaire alla voir son père et lui aussi avait une bosse ... tout comme lui ! Il pensa qu’il avait une maladie et se dit : « Je vais voir ma famille et tout le monde a une bosse, j’ai donc donné ma maladie à toute ma famille ! » Le pauvre dromadaire était très triste jusqu’au jour où il rencontra un autre dromadaire, qui lui dit : « Ce n’est pas une maladie que tu as, tous les dromadaires du monde ont une bosse. » Depuis ce jour, le dromadaire est content et tous les dromadaires sont heureux d’avoir tous une bosse. </w:t>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Pourquoi le lion est-il nommé le roi des animaux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vait un temps où le lion n’était pas le roi des animaux. Il rencontra le roi des animaux qui était le rhinocéros. Tous les animaux, à part le lion, l’admiraient. Le lion était jaloux alors il lança un défi au rhinocéros et celui-ci refusa car il trouvait le lion trop faible. Alors, le lion l’attaqua par derrière et le rhinocéros finit par se défendre.Il lui donna un coup de corne, que le lion se prit de plein fouet, et il tomba. Le lion bondit en un éclair et lui donna un coup de griffe. Le rhinocéros l’attaqua de nouveau, il utilisa encore un coup de corne mais on ne peut pas avoir un lion avec deux fois la même attaque, alors il l’évita et d’un coup de griffe, l’ouvrit en dessous de la corne, celle-ci bougea et il mouru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epuis ce jour, le lion est devenu le roi des animaux. </w:t>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Pourquoi le tigre a des rayur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y a trois siècles avant Jésus-christ, un homme de Cro-Magnon dirigeait une entreprise de tatouages, tous les animaux étaient intéressés car les animaux n’avaient alors qu’une couleur mais les animaux étaient très peureux alors ils envoyèrent le plus courageux, le tigre. Une fois arrivé, il s’est assis dans la salle d’attente, il attendit et ce fut à son tour. Il entra dans la salle, il choisit son tatouage : des rayures. Une fois le tatouage fini, il montra son tatouage à tout le monde, en étant content. Le zèbre était très jaloux ; il alla se faire le même tatouage et, à son tour, il le montra . Le singe demande : « comment on fait un tatouage ? » Le zèbre lui répondit : « avec des aiguilles » Le singe lui dit : « je croyais que ça se faisait avec un fer à repasser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epuis ce jour, les tigres ont des rayures. </w:t>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Pourquoi les guépards ont des taches noir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trefois, les guépards étaient fous, ils ne savaient rien du tout . Un jour, les guépards se sont teints avec des taches noires pour être intelligents , pour attirer et plaire aux filles. Ils aimaient beaucoup les taches noires car avec ces taches, ils couraient plus vite : avant ils couraient aux environs de 60 km et après, à 100 km, il y a une grande différence par rapport à ava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st pour cela que les guépards ont des taches noires. Depuis le jour où les guépards ont des taches noires, les filles en sont très amoureuses ! </w:t>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Pourquoi les serpents n’ont pas de patt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l fut un temps où les serpents avaient des patt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 jour, un homme de Cro-magnon arriva devant un groupe de serpents, il commença à sortir son arc et tira sur une patte de serpent, il la ramassa et l’amena dans son village, ils la mangèrent le soir et il la trouvèrent très bonne ! Alors, le lendemain matin, tous les hommes partirent chasser les pattes de serpents et le soir, ils ramenèrent des tonnes de pattes de serpents. Dans la nuit, un homme du village rêva à un restaurant de pattes de serpents, alors quand il se réveilla, il en parla au village. Tout le monde fut d’accord, puis les chasseurs commencèrent à chasser les serpents pendant que les femmes construisaient le restaurant avec les enfants. En deux mois, ce fut fini et les chasseurs avaient déjà chassé cinq tonnes de pattes de serpents (tous les serpents du monde !). Tous les jours, des personnes venaient au restaurant, mais un jour quelqu’un demanda comment s’appelait le restaurant , alors le propriétaire lui dit : « il s’appelle à la patte de serpent » ; la personne le remercia et lui dit : « monsieur il faudrait mettre une pancarte pour préciser le nom du restaurant » ; il le fit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est pour cela que maintenant les serpents n’ont plus de pattes. </w:t>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Pourquoi les tortues ont une carapac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 temps où les tortues n’avaient pas de carapace , deux tortues s’aimaient et la fille tortue tomba enceinte . Trois mois plus tard , la jeune tortue va accoucher mais les bébés avaient une carapace . Depuis ce temps-là , les tortues ont une carapace . </w:t>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Pourquoi les zèbres sont-ils zébré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trefois, les zèbres étaient blancs immaculés et aimaient beaucoup jouer sur la plag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Un jour, ils organisèrent une grande fête sur la plage pour tous les zèbres. Ils s’amusèrent longtemps. Ils furent si fatigués qu’ils s’endormirent près des vagues. Mais un pétrolier arriva pendant la nuit et buta contre un rocher près du sable. Tous les zèbres furent recouverts de pétrole. Le matin, des centaines d’hommes vinrent pour sauver les zèbres. Ils voulurent enlever tout le pétrole, mais ils ne réussirent qu’à en enlever quelques bandes. Alertés, tous les zèbres du monde vinrent et aimèrent le look des autres zèbres, ils allèrent donc tous se peindre des rayures noires avec les restes du pétrol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Depuis ce temps, les zèbres sont zébrés. </w:t>
      </w:r>
    </w:p>
    <w:p>
      <w:pPr>
        <w:pStyle w:val="Normal"/>
        <w:rPr>
          <w:rFonts w:ascii="Arial" w:hAnsi="Arial" w:cs="Arial"/>
          <w:sz w:val="24"/>
          <w:szCs w:val="24"/>
        </w:rPr>
      </w:pPr>
      <w:r>
        <w:rPr>
          <w:rFonts w:cs="Arial" w:ascii="Arial" w:hAnsi="Arial"/>
          <w:sz w:val="24"/>
          <w:szCs w:val="24"/>
        </w:rPr>
        <w:t>Ecoles iséroi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rPr/>
      </w:pPr>
      <w:r>
        <w:rPr>
          <w:color w:val="0000FF"/>
          <w:lang w:val="en-US" w:eastAsia="en-US"/>
        </w:rPr>
        <w:drawing>
          <wp:inline distT="0" distB="0" distL="0" distR="0">
            <wp:extent cx="1038225" cy="79057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0" t="-39" r="-30" b="-39"/>
                    <a:stretch>
                      <a:fillRect/>
                    </a:stretch>
                  </pic:blipFill>
                  <pic:spPr bwMode="auto">
                    <a:xfrm>
                      <a:off x="0" y="0"/>
                      <a:ext cx="1038225" cy="790575"/>
                    </a:xfrm>
                    <a:prstGeom prst="rect">
                      <a:avLst/>
                    </a:prstGeom>
                  </pic:spPr>
                </pic:pic>
              </a:graphicData>
            </a:graphic>
          </wp:inline>
        </w:drawing>
      </w:r>
      <w:r>
        <w:rPr>
          <w:rStyle w:val="StrongEmphasis"/>
          <w:i/>
          <w:iCs/>
          <w:color w:val="FF0000"/>
          <w:sz w:val="27"/>
          <w:szCs w:val="27"/>
        </w:rPr>
        <w:t>Pourquoi y a t il des étoiles de mer</w:t>
      </w:r>
    </w:p>
    <w:p>
      <w:pPr>
        <w:pStyle w:val="NormalWeb"/>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9525" cy="9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25" cy="95250"/>
                    </a:xfrm>
                    <a:prstGeom prst="rect">
                      <a:avLst/>
                    </a:prstGeom>
                  </pic:spPr>
                </pic:pic>
              </a:graphicData>
            </a:graphic>
          </wp:anchor>
        </w:drawing>
      </w:r>
      <w:r>
        <w:rPr>
          <w:rStyle w:val="StrongEmphasis"/>
          <w:color w:val="FF0000"/>
          <w:sz w:val="27"/>
          <w:szCs w:val="27"/>
        </w:rPr>
        <w:t xml:space="preserve">     </w:t>
      </w:r>
      <w:r>
        <w:rPr>
          <w:rStyle w:val="StrongEmphasis"/>
          <w:color w:val="FF0000"/>
          <w:sz w:val="27"/>
          <w:szCs w:val="27"/>
        </w:rPr>
        <w:t>Jadis</w:t>
      </w:r>
      <w:r>
        <w:rPr>
          <w:sz w:val="27"/>
          <w:szCs w:val="27"/>
        </w:rPr>
        <w:t>, dans un royaume très lointain, un roi était obsédé par la richesse, c’était sans doute le plus avare de tout l’univers.</w:t>
      </w:r>
    </w:p>
    <w:p>
      <w:pPr>
        <w:pStyle w:val="NormalWeb"/>
        <w:rPr>
          <w:sz w:val="27"/>
          <w:szCs w:val="27"/>
        </w:rPr>
      </w:pPr>
      <w:r>
        <w:rPr>
          <w:sz w:val="27"/>
          <w:szCs w:val="27"/>
        </w:rPr>
        <w:t>Quand il demandait quelque chose, il l’avait. Un jour, il demanda à l’un de ses serviteurs « je veux ces étoiles qui sont là-haut dans le ciel. » Son serviteur lui répondit : « Oui, Sire, nous partirons demain à l’aube. ». Le roi lui dit : « Très bien, demain à l’aube, vous pouvez disposer. » Puis le roi alla se coucher.</w:t>
        <w:br/>
        <w:t>Le lendemain matin ils partirent dans l’espace en fusée. Une fois arrivés à côté des étoiles, ils essayèrent d’en embarquer quelques unes mais hélas elles étaient trop lourdes. Le serviteur lui conseilla de les faire tomber et ils les récupèreraient une fois revenus sur terre.Cette idée aurait marché si il n’y avait pas eu la mer en dessous.</w:t>
        <w:br/>
        <w:t>Quelques minutes après, une astéroïde les fit tomber et les tua. Le sang se répandit dans la mer sur quelques étoiles ;</w:t>
        <w:br/>
        <w:t>Voilà pourquoi, maintenant, il y a des étoiles de mer dans l’océan.</w:t>
        <w:br/>
        <w:t>Et le sang du roi et le sang de son serviteur font qu’il y a quelques étoiles de mer rouges.</w:t>
      </w:r>
    </w:p>
    <w:p>
      <w:pPr>
        <w:pStyle w:val="NormalWeb"/>
        <w:jc w:val="right"/>
        <w:rPr/>
      </w:pPr>
      <w:r>
        <w:rPr>
          <w:rStyle w:val="StrongEmphasis"/>
          <w:i/>
          <w:iCs/>
          <w:sz w:val="27"/>
          <w:szCs w:val="27"/>
        </w:rPr>
        <w:t>Thomas O.</w:t>
      </w:r>
    </w:p>
    <w:p>
      <w:pPr>
        <w:pStyle w:val="NormalWeb"/>
        <w:rPr/>
      </w:pPr>
      <w:r>
        <w:rPr>
          <w:color w:val="0000FF"/>
          <w:sz w:val="27"/>
          <w:szCs w:val="27"/>
          <w:lang w:val="en-US" w:eastAsia="en-US"/>
        </w:rPr>
        <w:drawing>
          <wp:inline distT="0" distB="0" distL="0" distR="0">
            <wp:extent cx="1113790" cy="732790"/>
            <wp:effectExtent l="0" t="0" r="0" b="0"/>
            <wp:docPr id="3"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5"/>
                    </pic:cNvPr>
                    <pic:cNvPicPr>
                      <a:picLocks noChangeAspect="1" noChangeArrowheads="1"/>
                    </pic:cNvPicPr>
                  </pic:nvPicPr>
                  <pic:blipFill>
                    <a:blip r:embed="rId4"/>
                    <a:srcRect l="-30" t="-46" r="-30" b="-46"/>
                    <a:stretch>
                      <a:fillRect/>
                    </a:stretch>
                  </pic:blipFill>
                  <pic:spPr bwMode="auto">
                    <a:xfrm>
                      <a:off x="0" y="0"/>
                      <a:ext cx="1113790" cy="732790"/>
                    </a:xfrm>
                    <a:prstGeom prst="rect">
                      <a:avLst/>
                    </a:prstGeom>
                  </pic:spPr>
                </pic:pic>
              </a:graphicData>
            </a:graphic>
          </wp:inline>
        </w:drawing>
      </w:r>
      <w:r>
        <w:rPr>
          <w:rStyle w:val="StrongEmphasis"/>
          <w:i/>
          <w:iCs/>
          <w:sz w:val="27"/>
          <w:szCs w:val="27"/>
        </w:rPr>
        <w:t>Pourquoi le zèbre est-il rayé</w:t>
      </w:r>
    </w:p>
    <w:p>
      <w:pPr>
        <w:pStyle w:val="NormalWeb"/>
        <w:rPr/>
      </w:pPr>
      <w:r>
        <w:rPr>
          <w:rStyle w:val="StrongEmphasis"/>
          <w:sz w:val="27"/>
          <w:szCs w:val="27"/>
        </w:rPr>
        <w:t xml:space="preserve">    </w:t>
      </w:r>
      <w:r>
        <w:rPr>
          <w:rStyle w:val="StrongEmphasis"/>
          <w:sz w:val="27"/>
          <w:szCs w:val="27"/>
        </w:rPr>
        <w:t>Il y a très longtemps</w:t>
      </w:r>
      <w:r>
        <w:rPr>
          <w:sz w:val="27"/>
          <w:szCs w:val="27"/>
        </w:rPr>
        <w:t xml:space="preserve"> les zèbres n’étaient pas rayés ; ils étaient blancs et ressemblaient aux chevaux mais ils couraient plus vite qu’eux. Les agriculteurs les capturaient pour labourer leurs champs.</w:t>
        <w:br/>
        <w:t>Un jour, un agriculteur alla attraper deux zèbres. Il les ramena. Les zèbres commencèrent à labourer mais au bout de trois jours ils eurent faim et mangèrent les récoltes. L’agriculteur en colère décida de les tuer mais les zèbres s’enfuirent dans la savane pour demander au grand singe de faire quelque chose. L’agriculteur les rattrapa, prit un bâton plein de goudron et les frappa avec. Le bâton teignit des bandes noires sur leurs poils. Les zèbres se réfugièrent dans un endroit où personne ne les retrouva.</w:t>
        <w:br/>
        <w:t xml:space="preserve">C’est depuis ce jour que les zèbres ont des rayures. </w:t>
      </w:r>
    </w:p>
    <w:p>
      <w:pPr>
        <w:pStyle w:val="NormalWeb"/>
        <w:jc w:val="right"/>
        <w:rPr/>
      </w:pPr>
      <w:r>
        <w:rPr>
          <w:rStyle w:val="Emphasis"/>
          <w:b/>
          <w:bCs/>
          <w:sz w:val="27"/>
          <w:szCs w:val="27"/>
        </w:rPr>
        <w:t>Juliette F</w:t>
      </w:r>
      <w:r>
        <w:rPr>
          <w:rStyle w:val="StrongEmphasis"/>
          <w:sz w:val="27"/>
          <w:szCs w:val="27"/>
        </w:rPr>
        <w:t>.</w:t>
      </w:r>
    </w:p>
    <w:p>
      <w:pPr>
        <w:pStyle w:val="NormalWeb"/>
        <w:jc w:val="right"/>
        <w:rPr>
          <w:rStyle w:val="StrongEmphasis"/>
          <w:sz w:val="27"/>
          <w:szCs w:val="27"/>
        </w:rPr>
      </w:pPr>
      <w:r>
        <w:rPr/>
      </w:r>
    </w:p>
    <w:p>
      <w:pPr>
        <w:pStyle w:val="NormalWeb"/>
        <w:rPr/>
      </w:pPr>
      <w:r>
        <w:rPr/>
        <w:t> </w:t>
      </w:r>
    </w:p>
    <w:p>
      <w:pPr>
        <w:pStyle w:val="NormalWeb"/>
        <w:rPr/>
      </w:pPr>
      <w:r>
        <w:rPr>
          <w:color w:val="0000FF"/>
          <w:lang w:val="en-US" w:eastAsia="en-US"/>
        </w:rPr>
        <w:drawing>
          <wp:inline distT="0" distB="0" distL="0" distR="0">
            <wp:extent cx="885825" cy="1094740"/>
            <wp:effectExtent l="0" t="0" r="0" b="0"/>
            <wp:docPr id="4"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a:hlinkClick r:id="rId7"/>
                    </pic:cNvPr>
                    <pic:cNvPicPr>
                      <a:picLocks noChangeAspect="1" noChangeArrowheads="1"/>
                    </pic:cNvPicPr>
                  </pic:nvPicPr>
                  <pic:blipFill>
                    <a:blip r:embed="rId6"/>
                    <a:srcRect l="-37" t="-30" r="-37" b="-30"/>
                    <a:stretch>
                      <a:fillRect/>
                    </a:stretch>
                  </pic:blipFill>
                  <pic:spPr bwMode="auto">
                    <a:xfrm>
                      <a:off x="0" y="0"/>
                      <a:ext cx="885825" cy="1094740"/>
                    </a:xfrm>
                    <a:prstGeom prst="rect">
                      <a:avLst/>
                    </a:prstGeom>
                  </pic:spPr>
                </pic:pic>
              </a:graphicData>
            </a:graphic>
          </wp:inline>
        </w:drawing>
      </w:r>
      <w:r>
        <w:rPr>
          <w:rStyle w:val="StrongEmphasis"/>
          <w:i/>
          <w:iCs/>
          <w:color w:val="3366FF"/>
          <w:sz w:val="27"/>
          <w:szCs w:val="27"/>
        </w:rPr>
        <w:t xml:space="preserve">Pourquoi la neige tombe-t-elle en hiver </w:t>
      </w:r>
    </w:p>
    <w:p>
      <w:pPr>
        <w:pStyle w:val="NormalWeb"/>
        <w:rPr/>
      </w:pPr>
      <w:r>
        <w:rPr>
          <w:rStyle w:val="StrongEmphasis"/>
          <w:color w:val="008080"/>
          <w:sz w:val="27"/>
          <w:szCs w:val="27"/>
        </w:rPr>
        <w:t xml:space="preserve">    </w:t>
      </w:r>
      <w:r>
        <w:rPr>
          <w:rStyle w:val="StrongEmphasis"/>
          <w:color w:val="008080"/>
          <w:sz w:val="27"/>
          <w:szCs w:val="27"/>
        </w:rPr>
        <w:t>Autrefois</w:t>
      </w:r>
      <w:r>
        <w:rPr>
          <w:sz w:val="27"/>
          <w:szCs w:val="27"/>
        </w:rPr>
        <w:t>, il n’y avait pas de neige qui tombait en hiver. A cette saison de l’année, les nuages craignaient beaucoup le froid. Ils étaient blanc pâle. Un jour, tous les nuages prirent peur car une grande tempête s’annonçait. Ils virent beaucoup d’habitats s’envoler et le vent fut si violent, le froid fut si glacial qu’un des nuages mourut. Son corps se décomposa en petites boulettes toutes blanches qui tombèrent sur la terre.</w:t>
      </w:r>
      <w:r>
        <w:rPr/>
        <w:t xml:space="preserve"> </w:t>
      </w:r>
      <w:r>
        <w:rPr>
          <w:sz w:val="27"/>
          <w:szCs w:val="27"/>
        </w:rPr>
        <w:t>Au fil des années, les nuages s’aperçurent que l’hiver devenait de plus en plus froid et ils moururent peu à peu en se décomposant en petites boulettes blanches. C’est depuis ce temps-là qu’en hiver il tombe de la neige mais, heureusement pour les nuages, l’été leur permet de reprendre des forces.</w:t>
      </w:r>
    </w:p>
    <w:p>
      <w:pPr>
        <w:pStyle w:val="NormalWeb"/>
        <w:jc w:val="right"/>
        <w:rPr/>
      </w:pPr>
      <w:r>
        <w:rPr>
          <w:rStyle w:val="StrongEmphasis"/>
          <w:sz w:val="27"/>
          <w:szCs w:val="27"/>
        </w:rPr>
        <w:t>Solène T.</w:t>
      </w:r>
    </w:p>
    <w:p>
      <w:pPr>
        <w:pStyle w:val="NormalWeb"/>
        <w:rPr/>
      </w:pPr>
      <w:r>
        <w:rPr>
          <w:color w:val="0000FF"/>
          <w:lang w:val="en-US" w:eastAsia="en-US"/>
        </w:rPr>
        <w:drawing>
          <wp:inline distT="0" distB="0" distL="0" distR="0">
            <wp:extent cx="819150" cy="1085850"/>
            <wp:effectExtent l="0" t="0" r="0" b="0"/>
            <wp:docPr id="5"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a:hlinkClick r:id="rId9"/>
                    </pic:cNvPr>
                    <pic:cNvPicPr>
                      <a:picLocks noChangeAspect="1" noChangeArrowheads="1"/>
                    </pic:cNvPicPr>
                  </pic:nvPicPr>
                  <pic:blipFill>
                    <a:blip r:embed="rId8"/>
                    <a:srcRect l="-39" t="-30" r="-39" b="-30"/>
                    <a:stretch>
                      <a:fillRect/>
                    </a:stretch>
                  </pic:blipFill>
                  <pic:spPr bwMode="auto">
                    <a:xfrm>
                      <a:off x="0" y="0"/>
                      <a:ext cx="819150" cy="1085850"/>
                    </a:xfrm>
                    <a:prstGeom prst="rect">
                      <a:avLst/>
                    </a:prstGeom>
                  </pic:spPr>
                </pic:pic>
              </a:graphicData>
            </a:graphic>
          </wp:inline>
        </w:drawing>
      </w:r>
      <w:r>
        <w:rPr>
          <w:rStyle w:val="Emphasis"/>
          <w:b/>
          <w:bCs/>
          <w:color w:val="993300"/>
          <w:sz w:val="27"/>
          <w:szCs w:val="27"/>
        </w:rPr>
        <w:t>Pourquoi la girafe a-t-elle un long cou</w:t>
      </w:r>
    </w:p>
    <w:p>
      <w:pPr>
        <w:pStyle w:val="NormalWeb"/>
        <w:rPr/>
      </w:pPr>
      <w:r>
        <w:rPr>
          <w:color w:val="000000"/>
        </w:rPr>
        <w:t> </w:t>
      </w:r>
      <w:r>
        <w:rPr>
          <w:rStyle w:val="StrongEmphasis"/>
          <w:color w:val="993300"/>
          <w:sz w:val="27"/>
          <w:szCs w:val="27"/>
        </w:rPr>
        <w:t>Il y a longtemps de cela</w:t>
      </w:r>
      <w:r>
        <w:rPr>
          <w:color w:val="000000"/>
          <w:sz w:val="27"/>
          <w:szCs w:val="27"/>
        </w:rPr>
        <w:t>, la girafe ressemblait à n’importe quel animal de la savane. Elle était petite et surtout avait un petit cou.</w:t>
      </w:r>
    </w:p>
    <w:p>
      <w:pPr>
        <w:pStyle w:val="NormalWeb"/>
        <w:rPr>
          <w:sz w:val="27"/>
          <w:szCs w:val="27"/>
        </w:rPr>
      </w:pPr>
      <w:r>
        <w:rPr>
          <w:sz w:val="27"/>
          <w:szCs w:val="27"/>
        </w:rPr>
        <w:t>Un jour, le lion organisa un bal pour la naissance de son fils. A la fin du bal tous les animaux devaient se présenter auprès de la famille royale et on donnerait à chacun un nom pour une particularité physique qui le différencierait des autres. Le temps passa. La hyène devint la plus drôle, le lièvre le plus malin et à la fin restaient le babouin et la girafe que l’on ne savait départager. Le Roi leur proposa de revenir le lendemain car il commençait à faire noir. Pendant la nuit, la girafe réfléchit à une particularité physique qu’elle pourrait valoriser. En marchant elle cogna un rocher et sa patte arrière resta coincée. Le babouin qui passait par là lui dit :</w:t>
      </w:r>
    </w:p>
    <w:p>
      <w:pPr>
        <w:pStyle w:val="NormalWeb"/>
        <w:rPr>
          <w:sz w:val="27"/>
          <w:szCs w:val="27"/>
        </w:rPr>
      </w:pPr>
      <w:r>
        <w:rPr>
          <w:sz w:val="27"/>
          <w:szCs w:val="27"/>
        </w:rPr>
        <w:t>-”Comme tu es coincée, je vais te proposer un marché : je veux avoir le prix de beauté … alors je vais t’aider mais en même temps je vais t’enlaidir…”</w:t>
      </w:r>
    </w:p>
    <w:p>
      <w:pPr>
        <w:pStyle w:val="NormalWeb"/>
        <w:rPr>
          <w:sz w:val="27"/>
          <w:szCs w:val="27"/>
        </w:rPr>
      </w:pPr>
      <w:r>
        <w:rPr>
          <w:sz w:val="27"/>
          <w:szCs w:val="27"/>
        </w:rPr>
        <w:t xml:space="preserve">La girafe préférait ne pas avoir le prix de beauté plutôt que de rester coincée. Et le babouin commença à lui allonger le cou. Quand elle fut tirée d’affaire, la girafe furieuse frappa le babouin aux fesses et celles-ci devinrent toutes rouges. La girafe réussit à être l’animal le plus beau car elle pouvait mettre autant de colliers à son cou qu’il y a de poissons dans la mer! </w:t>
      </w:r>
    </w:p>
    <w:p>
      <w:pPr>
        <w:pStyle w:val="NormalWeb"/>
        <w:rPr>
          <w:sz w:val="27"/>
          <w:szCs w:val="27"/>
        </w:rPr>
      </w:pPr>
      <w:r>
        <w:rPr>
          <w:sz w:val="27"/>
          <w:szCs w:val="27"/>
        </w:rPr>
        <w:t>Depuis ce temps la girafe naît avec un long cou, ce qui est bien pratique quand on aime les bijoux.</w:t>
      </w:r>
    </w:p>
    <w:p>
      <w:pPr>
        <w:pStyle w:val="NormalWeb"/>
        <w:jc w:val="right"/>
        <w:rPr/>
      </w:pPr>
      <w:r>
        <w:rPr>
          <w:rStyle w:val="Emphasis"/>
          <w:b/>
          <w:bCs/>
          <w:sz w:val="27"/>
          <w:szCs w:val="27"/>
        </w:rPr>
        <w:t>Loieza O</w:t>
      </w:r>
      <w:r>
        <w:rPr>
          <w:rStyle w:val="StrongEmphasis"/>
        </w:rPr>
        <w:t>.</w:t>
      </w:r>
    </w:p>
    <w:p>
      <w:pPr>
        <w:pStyle w:val="NormalWeb"/>
        <w:rPr/>
      </w:pPr>
      <w:r>
        <w:rPr/>
        <w:t> </w:t>
      </w:r>
    </w:p>
    <w:p>
      <w:pPr>
        <w:pStyle w:val="NormalWeb"/>
        <w:rPr/>
      </w:pPr>
      <w:r>
        <w:rPr>
          <w:color w:val="0000FF"/>
          <w:lang w:val="en-US" w:eastAsia="en-US"/>
        </w:rPr>
        <w:drawing>
          <wp:inline distT="0" distB="0" distL="0" distR="0">
            <wp:extent cx="876300" cy="876300"/>
            <wp:effectExtent l="0" t="0" r="0" b="0"/>
            <wp:docPr id="6" name="Imag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a:hlinkClick r:id="rId11"/>
                    </pic:cNvPr>
                    <pic:cNvPicPr>
                      <a:picLocks noChangeAspect="1" noChangeArrowheads="1"/>
                    </pic:cNvPicPr>
                  </pic:nvPicPr>
                  <pic:blipFill>
                    <a:blip r:embed="rId10"/>
                    <a:srcRect l="-30" t="-30" r="-30" b="-30"/>
                    <a:stretch>
                      <a:fillRect/>
                    </a:stretch>
                  </pic:blipFill>
                  <pic:spPr bwMode="auto">
                    <a:xfrm>
                      <a:off x="0" y="0"/>
                      <a:ext cx="876300" cy="876300"/>
                    </a:xfrm>
                    <a:prstGeom prst="rect">
                      <a:avLst/>
                    </a:prstGeom>
                  </pic:spPr>
                </pic:pic>
              </a:graphicData>
            </a:graphic>
          </wp:inline>
        </w:drawing>
      </w:r>
      <w:r>
        <w:rPr>
          <w:rStyle w:val="Emphasis"/>
          <w:b/>
          <w:bCs/>
          <w:color w:val="0000FF"/>
          <w:sz w:val="27"/>
          <w:szCs w:val="27"/>
        </w:rPr>
        <w:t>Pourquoi le ciel est-il bleu</w:t>
      </w:r>
    </w:p>
    <w:p>
      <w:pPr>
        <w:pStyle w:val="NormalWeb"/>
        <w:rPr/>
      </w:pPr>
      <w:r>
        <w:rPr>
          <w:rStyle w:val="StrongEmphasis"/>
          <w:color w:val="0000FF"/>
          <w:sz w:val="27"/>
          <w:szCs w:val="27"/>
        </w:rPr>
        <w:t xml:space="preserve">    </w:t>
      </w:r>
      <w:r>
        <w:rPr>
          <w:rStyle w:val="StrongEmphasis"/>
          <w:color w:val="0000FF"/>
          <w:sz w:val="27"/>
          <w:szCs w:val="27"/>
        </w:rPr>
        <w:t xml:space="preserve">Autrefois </w:t>
      </w:r>
      <w:r>
        <w:rPr>
          <w:color w:val="000000"/>
          <w:sz w:val="27"/>
          <w:szCs w:val="27"/>
        </w:rPr>
        <w:t>le ciel n’était pas bleu. En réalité, le ciel n’avait pas de couleur.</w:t>
        <w:br/>
        <w:t xml:space="preserve">Un jour, un peintre nommée Souloué trouva le ciel peu gai et même triste. Souloué décida de le peindre en une seule couleur, ce qui rendrait joyeux et heureux ce monde vaste et cruel. Il choisit le </w:t>
      </w:r>
      <w:r>
        <w:rPr>
          <w:rStyle w:val="StrongEmphasis"/>
          <w:color w:val="000080"/>
          <w:sz w:val="27"/>
          <w:szCs w:val="27"/>
        </w:rPr>
        <w:t>BLEU</w:t>
      </w:r>
      <w:r>
        <w:rPr>
          <w:rStyle w:val="StrongEmphasis"/>
          <w:color w:val="000000"/>
          <w:sz w:val="27"/>
          <w:szCs w:val="27"/>
        </w:rPr>
        <w:t xml:space="preserve"> </w:t>
      </w:r>
      <w:r>
        <w:rPr>
          <w:color w:val="000000"/>
          <w:sz w:val="27"/>
          <w:szCs w:val="27"/>
        </w:rPr>
        <w:t>et partit sur la plus haute tour du donjon. Souloué prit une échelle et se mit à peindre le ciel en bleu. Quand il eut fini, il alla se coucher mais le lendemain il s’aperçut que la peinture qu’il avait mise sur le ciel était partie. Il prit un pot de mille litres. Il arriva devant la plus haute tour, grimpa , recommença à peindre encore mais la peinture partit à nouveau.</w:t>
      </w:r>
      <w:r>
        <w:rPr>
          <w:sz w:val="27"/>
          <w:szCs w:val="27"/>
        </w:rPr>
        <w:t xml:space="preserve"> Alors il alla chercher une fée dans la forêt; il en trouva une qui lui donna un petit pot magique de peinture qui se remplit toujours.IL regrimpas une dernière fois sur la plushaute tour mais il bascula, tomba et … mourut. Le pot de peinture, lui, resta suspendu en l’air et la peinture ne s’arrêta jamais de couler.</w:t>
        <w:br/>
        <w:t xml:space="preserve">Depuis ce jour, le ciel est bleu. </w:t>
      </w:r>
    </w:p>
    <w:p>
      <w:pPr>
        <w:pStyle w:val="NormalWeb"/>
        <w:jc w:val="right"/>
        <w:rPr/>
      </w:pPr>
      <w:r>
        <w:rPr>
          <w:rStyle w:val="StrongEmphasis"/>
          <w:i/>
          <w:iCs/>
          <w:sz w:val="27"/>
          <w:szCs w:val="27"/>
        </w:rPr>
        <w:t>Tom M</w:t>
      </w:r>
      <w:r>
        <w:rPr>
          <w:sz w:val="27"/>
          <w:szCs w:val="27"/>
        </w:rPr>
        <w:t>.</w:t>
      </w:r>
    </w:p>
    <w:p>
      <w:pPr>
        <w:pStyle w:val="NormalWeb"/>
        <w:jc w:val="right"/>
        <w:rPr/>
      </w:pPr>
      <w:r>
        <w:rPr/>
        <w:t> </w:t>
      </w:r>
    </w:p>
    <w:p>
      <w:pPr>
        <w:pStyle w:val="NormalWeb"/>
        <w:rPr/>
      </w:pPr>
      <w:r>
        <w:rPr>
          <w:color w:val="0000FF"/>
          <w:lang w:val="en-US" w:eastAsia="en-US"/>
        </w:rPr>
        <w:drawing>
          <wp:inline distT="0" distB="0" distL="0" distR="0">
            <wp:extent cx="1104265" cy="742950"/>
            <wp:effectExtent l="0" t="0" r="0" b="0"/>
            <wp:docPr id="7" name="Imag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a:hlinkClick r:id="rId13"/>
                    </pic:cNvPr>
                    <pic:cNvPicPr>
                      <a:picLocks noChangeAspect="1" noChangeArrowheads="1"/>
                    </pic:cNvPicPr>
                  </pic:nvPicPr>
                  <pic:blipFill>
                    <a:blip r:embed="rId12"/>
                    <a:srcRect l="-30" t="-44" r="-30" b="-44"/>
                    <a:stretch>
                      <a:fillRect/>
                    </a:stretch>
                  </pic:blipFill>
                  <pic:spPr bwMode="auto">
                    <a:xfrm>
                      <a:off x="0" y="0"/>
                      <a:ext cx="1104265" cy="742950"/>
                    </a:xfrm>
                    <a:prstGeom prst="rect">
                      <a:avLst/>
                    </a:prstGeom>
                  </pic:spPr>
                </pic:pic>
              </a:graphicData>
            </a:graphic>
          </wp:inline>
        </w:drawing>
      </w:r>
      <w:r>
        <w:rPr/>
        <w:t xml:space="preserve">    </w:t>
      </w:r>
      <w:r>
        <w:rPr>
          <w:rStyle w:val="StrongEmphasis"/>
          <w:i/>
          <w:iCs/>
          <w:color w:val="FF00FF"/>
          <w:sz w:val="27"/>
          <w:szCs w:val="27"/>
        </w:rPr>
        <w:t>Pourquoi les rose ont-elles des épines</w:t>
      </w:r>
    </w:p>
    <w:p>
      <w:pPr>
        <w:pStyle w:val="NormalWeb"/>
        <w:rPr/>
      </w:pPr>
      <w:r>
        <w:rPr>
          <w:rStyle w:val="StrongEmphasis"/>
          <w:color w:val="FF00FF"/>
        </w:rPr>
        <w:t xml:space="preserve">        </w:t>
      </w:r>
      <w:r>
        <w:rPr>
          <w:rStyle w:val="StrongEmphasis"/>
          <w:color w:val="FF00FF"/>
        </w:rPr>
        <w:t>J</w:t>
      </w:r>
      <w:r>
        <w:rPr>
          <w:rStyle w:val="StrongEmphasis"/>
          <w:color w:val="FF00FF"/>
          <w:sz w:val="27"/>
          <w:szCs w:val="27"/>
        </w:rPr>
        <w:t>adis</w:t>
      </w:r>
      <w:r>
        <w:rPr>
          <w:sz w:val="27"/>
          <w:szCs w:val="27"/>
        </w:rPr>
        <w:t xml:space="preserve"> les roses n’avaient pas d’épine.</w:t>
        <w:br/>
        <w:t>Un jour, un fleuristequi se promenait vit de jolies fleurs de toutes les couleurs. Alors il voulut en cueillir mais ces fleurs appartenaient à un dieu. La légende disait que quiconque prendrait une de ces fleurs aurait un malheur. Pendant que ce fleuriste coupait les fleurs, des épines poussèrent et devinrent toutes roses. Les épines  transpercèrent les mains du fleuriste et il mourut à cause de la malédiction.</w:t>
        <w:br/>
        <w:t xml:space="preserve">C’est depuis ce jour que les roses ont des épines.  </w:t>
      </w:r>
    </w:p>
    <w:p>
      <w:pPr>
        <w:pStyle w:val="NormalWeb"/>
        <w:jc w:val="right"/>
        <w:rPr/>
      </w:pPr>
      <w:r>
        <w:rPr>
          <w:rStyle w:val="StrongEmphasis"/>
          <w:i/>
          <w:iCs/>
          <w:sz w:val="27"/>
          <w:szCs w:val="27"/>
        </w:rPr>
        <w:t>Estelle L.</w:t>
      </w:r>
    </w:p>
    <w:p>
      <w:pPr>
        <w:pStyle w:val="NormalWeb"/>
        <w:jc w:val="right"/>
        <w:rPr>
          <w:rStyle w:val="StrongEmphasis"/>
          <w:i/>
          <w:i/>
          <w:iCs/>
          <w:sz w:val="27"/>
          <w:szCs w:val="27"/>
        </w:rPr>
      </w:pPr>
      <w:r>
        <w:rPr/>
      </w:r>
    </w:p>
    <w:p>
      <w:pPr>
        <w:pStyle w:val="NormalWeb"/>
        <w:jc w:val="right"/>
        <w:rPr>
          <w:rStyle w:val="StrongEmphasis"/>
          <w:i/>
          <w:i/>
          <w:iCs/>
          <w:sz w:val="27"/>
          <w:szCs w:val="27"/>
        </w:rPr>
      </w:pPr>
      <w:r>
        <w:rPr/>
      </w:r>
    </w:p>
    <w:p>
      <w:pPr>
        <w:pStyle w:val="NormalWeb"/>
        <w:jc w:val="right"/>
        <w:rPr>
          <w:rStyle w:val="StrongEmphasis"/>
          <w:i/>
          <w:i/>
          <w:iCs/>
          <w:sz w:val="27"/>
          <w:szCs w:val="27"/>
        </w:rPr>
      </w:pPr>
      <w:r>
        <w:rPr/>
      </w:r>
    </w:p>
    <w:p>
      <w:pPr>
        <w:pStyle w:val="NormalWeb"/>
        <w:jc w:val="right"/>
        <w:rPr>
          <w:rStyle w:val="StrongEmphasis"/>
          <w:i/>
          <w:i/>
          <w:iCs/>
          <w:sz w:val="27"/>
          <w:szCs w:val="27"/>
        </w:rPr>
      </w:pPr>
      <w:r>
        <w:rPr/>
      </w:r>
    </w:p>
    <w:p>
      <w:pPr>
        <w:pStyle w:val="NormalWeb"/>
        <w:jc w:val="right"/>
        <w:rPr/>
      </w:pPr>
      <w:r>
        <w:rPr/>
        <w:t> </w:t>
      </w:r>
    </w:p>
    <w:p>
      <w:pPr>
        <w:pStyle w:val="NormalWeb"/>
        <w:rPr/>
      </w:pPr>
      <w:r>
        <w:rPr>
          <w:color w:val="0000FF"/>
          <w:lang w:val="en-US" w:eastAsia="en-US"/>
        </w:rPr>
        <w:drawing>
          <wp:inline distT="0" distB="0" distL="0" distR="0">
            <wp:extent cx="1161415" cy="875665"/>
            <wp:effectExtent l="0" t="0" r="0" b="0"/>
            <wp:docPr id="8" name="Imag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a:hlinkClick r:id="rId15"/>
                    </pic:cNvPr>
                    <pic:cNvPicPr>
                      <a:picLocks noChangeAspect="1" noChangeArrowheads="1"/>
                    </pic:cNvPicPr>
                  </pic:nvPicPr>
                  <pic:blipFill>
                    <a:blip r:embed="rId14"/>
                    <a:srcRect l="-30" t="-39" r="-30" b="-39"/>
                    <a:stretch>
                      <a:fillRect/>
                    </a:stretch>
                  </pic:blipFill>
                  <pic:spPr bwMode="auto">
                    <a:xfrm>
                      <a:off x="0" y="0"/>
                      <a:ext cx="1161415" cy="875665"/>
                    </a:xfrm>
                    <a:prstGeom prst="rect">
                      <a:avLst/>
                    </a:prstGeom>
                  </pic:spPr>
                </pic:pic>
              </a:graphicData>
            </a:graphic>
          </wp:inline>
        </w:drawing>
      </w:r>
      <w:r>
        <w:rPr>
          <w:rStyle w:val="StrongEmphasis"/>
          <w:i/>
          <w:iCs/>
          <w:color w:val="FF6600"/>
          <w:sz w:val="27"/>
          <w:szCs w:val="27"/>
        </w:rPr>
        <w:t xml:space="preserve">    </w:t>
      </w:r>
      <w:r>
        <w:rPr>
          <w:rStyle w:val="StrongEmphasis"/>
          <w:i/>
          <w:iCs/>
          <w:color w:val="FF6600"/>
          <w:sz w:val="27"/>
          <w:szCs w:val="27"/>
        </w:rPr>
        <w:t>Pourquoi y-t-il des étoiles de mer</w:t>
      </w:r>
    </w:p>
    <w:p>
      <w:pPr>
        <w:pStyle w:val="NormalWeb"/>
        <w:rPr/>
      </w:pPr>
      <w:r>
        <w:rPr>
          <w:rStyle w:val="StrongEmphasis"/>
          <w:color w:val="FF6600"/>
          <w:sz w:val="27"/>
          <w:szCs w:val="27"/>
        </w:rPr>
        <w:t xml:space="preserve">        </w:t>
      </w:r>
      <w:r>
        <w:rPr>
          <w:rStyle w:val="StrongEmphasis"/>
          <w:color w:val="FF6600"/>
          <w:sz w:val="27"/>
          <w:szCs w:val="27"/>
        </w:rPr>
        <w:t>Autrefois</w:t>
      </w:r>
      <w:r>
        <w:rPr>
          <w:color w:val="000000"/>
          <w:sz w:val="27"/>
          <w:szCs w:val="27"/>
        </w:rPr>
        <w:t>, le ciel brillait de mille éclats; il y avait des milliers d’étoiles qui le recouvrait d’une fine plaque d’or. Dès qu’une personne le regardait elle devenait aveugle tellement il brillait. Mais un jour, une jeune femme nommée Stella décida qu’il serait temps de faire quelque chose. Elle se dit :”demain, j’irai décrocher les étoiles!” Le lendemain, Stella fit ce qu’elle avait dit et alla chercher la plus grande échelle de la ville qu’elle put trouver. Elle planta l’échelle dans le sable près de la mer. Elle commença à grimper à l’échelle et quand elle fut arrivée au sommet elle prit une étoile dans sa main mais l’étoile était si chaude à cause du soleil qui cognait dessus qu’elle la jeta dans la mer</w:t>
      </w:r>
      <w:r>
        <w:rPr>
          <w:sz w:val="27"/>
          <w:szCs w:val="27"/>
        </w:rPr>
        <w:t>. Dès que l’étoile heurta l’eau elle se mit à briller de plus belle puis elle s’éteignit et coula au fond de la mer. Mais tout-à-coup, Stella vit d’autres étoiles descendre au fond de la mer comme la première.</w:t>
      </w:r>
      <w:r>
        <w:rPr/>
        <w:br/>
      </w:r>
      <w:r>
        <w:rPr>
          <w:sz w:val="27"/>
          <w:szCs w:val="27"/>
        </w:rPr>
        <w:t>Et c’est depuis ce jour, que dans la mer, on peut apercevoir des étoiles de mer.</w:t>
      </w:r>
    </w:p>
    <w:p>
      <w:pPr>
        <w:pStyle w:val="NormalWeb"/>
        <w:jc w:val="right"/>
        <w:rPr/>
      </w:pPr>
      <w:r>
        <w:rPr>
          <w:rStyle w:val="StrongEmphasis"/>
          <w:i/>
          <w:iCs/>
          <w:sz w:val="27"/>
          <w:szCs w:val="27"/>
        </w:rPr>
        <w:t>Adèle C. </w:t>
      </w:r>
    </w:p>
    <w:p>
      <w:pPr>
        <w:pStyle w:val="Normal"/>
        <w:rPr/>
      </w:pPr>
      <w:r>
        <w:rPr/>
      </w:r>
    </w:p>
    <w:p>
      <w:pPr>
        <w:pStyle w:val="Normal"/>
        <w:spacing w:before="0" w:after="200"/>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Fonts w:cs="Arial" w:ascii="Arial" w:hAnsi="Arial"/>
        <w:sz w:val="20"/>
        <w:szCs w:val="20"/>
      </w:rPr>
      <w:t>Travail coopératif circonscription d’Altkirch 2008/2009</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webpedagogique.com/lesespritscurieux/files/etoile-de-mer.jpg" TargetMode="External"/><Relationship Id="rId4" Type="http://schemas.openxmlformats.org/officeDocument/2006/relationships/image" Target="media/image2.jpeg"/><Relationship Id="rId5" Type="http://schemas.openxmlformats.org/officeDocument/2006/relationships/hyperlink" Target="http://lewebpedagogique.com/lesespritscurieux/files/zebre.jpg" TargetMode="External"/><Relationship Id="rId6" Type="http://schemas.openxmlformats.org/officeDocument/2006/relationships/image" Target="media/image3.jpeg"/><Relationship Id="rId7" Type="http://schemas.openxmlformats.org/officeDocument/2006/relationships/hyperlink" Target="http://lewebpedagogique.com/lesespritscurieux/files/2212556068_c77bca32c8_m.jpg" TargetMode="External"/><Relationship Id="rId8" Type="http://schemas.openxmlformats.org/officeDocument/2006/relationships/image" Target="media/image4.jpeg"/><Relationship Id="rId9" Type="http://schemas.openxmlformats.org/officeDocument/2006/relationships/hyperlink" Target="http://lewebpedagogique.com/lesespritscurieux/files/30875255_df68527cf9_m.jpg" TargetMode="External"/><Relationship Id="rId10" Type="http://schemas.openxmlformats.org/officeDocument/2006/relationships/image" Target="media/image5.jpeg"/><Relationship Id="rId11" Type="http://schemas.openxmlformats.org/officeDocument/2006/relationships/hyperlink" Target="http://lewebpedagogique.com/lesespritscurieux/files/2264359487_f2e2717d61_m.jpg" TargetMode="External"/><Relationship Id="rId12" Type="http://schemas.openxmlformats.org/officeDocument/2006/relationships/image" Target="media/image6.jpeg"/><Relationship Id="rId13" Type="http://schemas.openxmlformats.org/officeDocument/2006/relationships/hyperlink" Target="http://lewebpedagogique.com/lesespritscurieux/files/2183271287_7b310a8424_m.jpg" TargetMode="External"/><Relationship Id="rId14" Type="http://schemas.openxmlformats.org/officeDocument/2006/relationships/image" Target="media/image7.jpeg"/><Relationship Id="rId15" Type="http://schemas.openxmlformats.org/officeDocument/2006/relationships/hyperlink" Target="http://lewebpedagogique.com/lesespritscurieux/files/174894768_277174769c_m.jp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25:00Z</dcterms:created>
  <dc:creator> </dc:creator>
  <dc:description/>
  <cp:keywords/>
  <dc:language>en-US</dc:language>
  <cp:lastModifiedBy>client</cp:lastModifiedBy>
  <dcterms:modified xsi:type="dcterms:W3CDTF">2009-11-16T19:28:00Z</dcterms:modified>
  <cp:revision>5</cp:revision>
  <dc:subject/>
  <dc:title/>
</cp:coreProperties>
</file>