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conte de ruses :    Etude de la lan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6438"/>
      </w:tblGrid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Vocabulair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Acquisition du vocabulaire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 lexique des contenu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MT" w:hAnsi="ArialMT" w:eastAsia="Times New Roman" w:cs="ArialMT"/>
                <w:color w:val="000000"/>
                <w:sz w:val="24"/>
                <w:szCs w:val="24"/>
              </w:rPr>
            </w:pPr>
            <w:r>
              <w:rPr>
                <w:rFonts w:eastAsia="Times New Roman" w:cs="ArialMT" w:ascii="ArialMT" w:hAnsi="ArialMT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Maîtrise du sens des mot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connecteurs de temp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connecteurs de lieu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connecteurs logiqu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substituts</w:t>
            </w:r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Famille de mot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Utilisation du dictionnaire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Grammaire 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a phrase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72"/>
              <w:rPr/>
            </w:pPr>
            <w:r>
              <w:rPr>
                <w:rFonts w:cs="Arial" w:ascii="Arial" w:hAnsi="Arial"/>
                <w:sz w:val="24"/>
                <w:szCs w:val="24"/>
              </w:rPr>
              <w:t>les majuscu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72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 ponctuation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72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types de phrases</w:t>
              </w:r>
            </w:hyperlink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a classe des mot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" w:firstLine="72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pronoms</w:t>
              </w:r>
            </w:hyperlink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s fonction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firstLine="72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’expansion du groupe nomina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 verbe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temps du récit (l’imparfait et le passé simple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 temps du dialogue (présent, futur, conditionnel)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s accords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" w:firstLine="72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’accord dans le groupe nominal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" w:firstLine="72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’accord du groupe verba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Orthograph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Compétences grapho-phonétiqu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Orthographe grammatic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Orthographe lexic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-Black" w:hAnsi="Arial-Black" w:cs="Arial-Black"/>
      <w:color w:val="000000"/>
      <w:sz w:val="36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MT" w:hAnsi="ArialMT" w:eastAsia="Times New Roman" w:cs="ArialMT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Arial-Black" w:hAnsi="Arial-Black" w:eastAsia="Calibri" w:cs="Arial-Black"/>
      <w:color w:val="000000"/>
      <w:sz w:val="36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derusesvocabulaire.doc" TargetMode="External"/><Relationship Id="rId3" Type="http://schemas.openxmlformats.org/officeDocument/2006/relationships/hyperlink" Target="../in/Les%20connecteurs%20de%20temps.doc" TargetMode="External"/><Relationship Id="rId4" Type="http://schemas.openxmlformats.org/officeDocument/2006/relationships/hyperlink" Target="../in/Les%20connecteurs%20de%20lieux.doc" TargetMode="External"/><Relationship Id="rId5" Type="http://schemas.openxmlformats.org/officeDocument/2006/relationships/hyperlink" Target="../in/Les%20connecteurs%20logiques.doc" TargetMode="External"/><Relationship Id="rId6" Type="http://schemas.openxmlformats.org/officeDocument/2006/relationships/hyperlink" Target="../in/Ponctuation2.doc" TargetMode="External"/><Relationship Id="rId7" Type="http://schemas.openxmlformats.org/officeDocument/2006/relationships/hyperlink" Target="../in/G1LAPHRASE.doc" TargetMode="External"/><Relationship Id="rId8" Type="http://schemas.openxmlformats.org/officeDocument/2006/relationships/hyperlink" Target="../in/G2%20-%20Les%20classes%20des%20mots.doc" TargetMode="External"/><Relationship Id="rId9" Type="http://schemas.openxmlformats.org/officeDocument/2006/relationships/hyperlink" Target="../in/G3%20-%20Les%20fonctions2.doc" TargetMode="External"/><Relationship Id="rId10" Type="http://schemas.openxmlformats.org/officeDocument/2006/relationships/hyperlink" Target="../in/G4Verbe.doc" TargetMode="External"/><Relationship Id="rId11" Type="http://schemas.openxmlformats.org/officeDocument/2006/relationships/hyperlink" Target="../in/G4Verbe.doc" TargetMode="External"/><Relationship Id="rId12" Type="http://schemas.openxmlformats.org/officeDocument/2006/relationships/hyperlink" Target="../in/G5-Les%20accords.doc" TargetMode="External"/><Relationship Id="rId13" Type="http://schemas.openxmlformats.org/officeDocument/2006/relationships/hyperlink" Target="../in/G5-Les%20accords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48:00Z</dcterms:created>
  <dc:creator>client</dc:creator>
  <dc:description/>
  <cp:keywords/>
  <dc:language>en-US</dc:language>
  <cp:lastModifiedBy>client</cp:lastModifiedBy>
  <dcterms:modified xsi:type="dcterms:W3CDTF">2009-11-24T18:06:00Z</dcterms:modified>
  <cp:revision>7</cp:revision>
  <dc:subject/>
  <dc:title>Le conte étiologique :    vocabulaire</dc:title>
</cp:coreProperties>
</file>