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30360" cy="6120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0400" cy="6120000"/>
                          <a:chOff x="0" y="0"/>
                          <a:chExt cx="9230400" cy="61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0400" cy="61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37160"/>
                            <a:ext cx="2823120" cy="43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2 / Les classes de m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144720"/>
                            <a:ext cx="301680" cy="3075840"/>
                          </a:xfrm>
                          <a:custGeom>
                            <a:avLst/>
                            <a:gdLst>
                              <a:gd name="textAreaLeft" fmla="*/ 109440 w 171000"/>
                              <a:gd name="textAreaRight" fmla="*/ 171000 w 171000"/>
                              <a:gd name="textAreaTop" fmla="*/ 45360 h 1743840"/>
                              <a:gd name="textAreaBottom" fmla="*/ 1698480 h 174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4705200"/>
                            <a:ext cx="22086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2.1 / Les cla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520280"/>
                            <a:ext cx="2207160" cy="326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2.4 / Les in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3920" y="1845360"/>
                            <a:ext cx="651600" cy="36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5392440"/>
                            <a:ext cx="300348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4850280"/>
                            <a:ext cx="83196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2960" y="5247720"/>
                            <a:ext cx="22046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2.2 / Les n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7400" y="3330000"/>
                            <a:ext cx="609120" cy="1121400"/>
                          </a:xfrm>
                          <a:prstGeom prst="downArrow">
                            <a:avLst>
                              <a:gd name="adj1" fmla="val 50000"/>
                              <a:gd name="adj2" fmla="val 460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2560" y="3330000"/>
                            <a:ext cx="609120" cy="1577520"/>
                          </a:xfrm>
                          <a:prstGeom prst="downArrow">
                            <a:avLst>
                              <a:gd name="adj1" fmla="val 50417"/>
                              <a:gd name="adj2" fmla="val 490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8453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9177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990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960" y="217080"/>
                            <a:ext cx="1047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verb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1845360"/>
                            <a:ext cx="1045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njonc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1047600"/>
                            <a:ext cx="1044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épos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2750760"/>
                            <a:ext cx="10126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v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080" y="218520"/>
                            <a:ext cx="30423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 lieu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 temps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h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 manière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lent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1665000"/>
                            <a:ext cx="34390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e coordination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is, ou, et, donc, or, ni,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 subordination :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mme, si, quand, que, qui, lorsque, bien que, parce que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76680"/>
                            <a:ext cx="282456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à, dans, par, pour, en, vers, avec, deux, sans, sous, sur, avant, aprè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2678400"/>
                            <a:ext cx="28245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Interjection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« Ha !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nomatopées 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« …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10490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1214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1937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17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89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3618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7000" y="36180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7000" y="119376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7000" y="199008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7000" y="2931120"/>
                            <a:ext cx="54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8pt;height:481.9pt" coordorigin="0,0" coordsize="14536,9638">
                <v:rect id="shape_0" stroked="f" o:allowincell="f" style="position:absolute;left:0;top:0;width:14535;height:9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8720;width:4445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2 / Les classes de mots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585;top:228;width:474;height:484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7;top:7410;width:34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2.1 / Les classes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53;top:2394;width:347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2.4 / Les invariables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line id="shape_0" from="2337,2906" to="3362,8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8492" to="9175,90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7638" to="5755,90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233;top:8264;width:34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2.2 / Les natures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67;top:5244;width:958;height:1765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9;top:5244;width:958;height:2483;flip:y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97;top:2906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7;top:3020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497;top:3134;width:113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11;top:342;width:164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verb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1;top:2906;width:1646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njonc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3;top:1650;width:164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éposi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4332;width:1594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v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5;top:344;width:4790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 lieu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 temps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h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 manière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lente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8;top:2622;width:541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e coordination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is, ou, et, donc, or, ni, c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 subordination : c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mme, si, quand, que, qui, lorsque, bien que, parce qu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8;top:1538;width:444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à, dans, par, pour, en, vers, avec, deux, sans, sous, sur, avant, aprè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8;top:4218;width:444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Interjection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« Ha !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nomatopées 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« …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99;top:1652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9;top:1766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499;top:1880;width:113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7;top:342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6497;top:456;width:113;height:11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7;top:570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63,570" to="9116,5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3,1880" to="9116,18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3,3134" to="9116,31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3,4616" to="9116,4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5915" cy="6225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080" cy="6225480"/>
                          <a:chOff x="0" y="0"/>
                          <a:chExt cx="9226080" cy="622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225360" cy="62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6240" y="506160"/>
                            <a:ext cx="22060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2.1 / Les cla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0"/>
                            <a:ext cx="220464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2.2 / Les na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3640"/>
                            <a:ext cx="2139480" cy="324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2.5 / Les 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028160"/>
                            <a:ext cx="277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ommun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i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mange u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ropre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ier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arle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acq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499428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étermin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004200"/>
                            <a:ext cx="190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im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orm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736640"/>
                            <a:ext cx="4921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ersonnel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u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rends ses affa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relatif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pomm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j’ai mangé était bon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ossessif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mi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st plus fort qu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 ti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émonstratif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e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n’est pas très importan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ec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l’est davant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indéfini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erson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ne sait, d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le découvriront un j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4234680"/>
                            <a:ext cx="44874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tr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ossessif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ureau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tables sont rangé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émonstratif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cahiers sont à ranger dans cette armo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interrogatifs / exclamatif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âge es-tu 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belle journée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indéfini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c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élève ne voulait travaill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numéraux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C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jeux m’ont coût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r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ur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546360"/>
                            <a:ext cx="326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alificatif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eu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nfants jouent dans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r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jard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5283720"/>
                            <a:ext cx="4089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ticl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éfini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omme tomb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définis contracté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J’ai mang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chocol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la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indéfinis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J’ai entend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pomme tomber d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arb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08504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20631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ono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00420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b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58344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jecti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4200" y="905400"/>
                            <a:ext cx="609120" cy="144000"/>
                          </a:xfrm>
                          <a:prstGeom prst="downArrow">
                            <a:avLst>
                              <a:gd name="adj1" fmla="val 50000"/>
                              <a:gd name="adj2" fmla="val 600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434520"/>
                            <a:ext cx="60912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085760"/>
                            <a:ext cx="304200" cy="4799880"/>
                          </a:xfrm>
                          <a:custGeom>
                            <a:avLst/>
                            <a:gdLst>
                              <a:gd name="textAreaLeft" fmla="*/ 110160 w 172440"/>
                              <a:gd name="textAreaRight" fmla="*/ 172800 w 172440"/>
                              <a:gd name="textAreaTop" fmla="*/ 70920 h 2721240"/>
                              <a:gd name="textAreaBottom" fmla="*/ 2650320 h 272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44000"/>
                            <a:ext cx="14839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7080"/>
                            <a:ext cx="4338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434520"/>
                            <a:ext cx="433800" cy="28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08576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15812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23048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06388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13624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220860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00492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07728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14964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58380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65616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372888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499500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06736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5139720"/>
                            <a:ext cx="723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2304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220788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314892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37281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4741560"/>
                            <a:ext cx="36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139720"/>
                            <a:ext cx="36180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45pt;height:490.2pt" coordorigin="0,0" coordsize="14529,9804">
                <v:rect id="shape_0" stroked="f" o:allowincell="f" style="position:absolute;left:1;top:1;width:14527;height:9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364;top:797;width:347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2.1 / Les classes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841;top:0;width:34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2.2 / Les natures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5187;width:3368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2.5 / Les variables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1619;width:43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commun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ie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mange un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ropre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ierr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arle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acq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7865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étermin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4731;width:29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im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orm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2735;width:775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ersonnel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u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rends ses affa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relatif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a pomm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j’ai mangé était bon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ossessif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mie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est plus fort qu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 tie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émonstratif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e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n’est pas très importan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eci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l’est davantag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indéfini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erson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ne sait, d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t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le découvriront un jou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6669;width:7066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tr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ossessif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bureau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tables sont rangé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émonstratif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cahiers sont à ranger dans cette armoi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interrogatifs / exclamatif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l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âge es-tu ?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e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belle journée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indéfini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cu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élève ne voulait travaill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numéraux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C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ux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jeux m’ont coût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rent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euro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5585;width:51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alificatif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eu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enfants jouent dans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r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jardi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8321;width:6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ticl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éfini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omme tomb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b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définis contracté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J’ai mang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chocol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u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la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indéfinis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J’ai entendu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pomme tomber d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arbr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1709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3249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ono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4731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b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5643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jecti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1426;width:958;height:2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684;width:95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2;top:1710;width:478;height:75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503,227" to="6839,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342" to="5185,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684" to="2392,51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219;top:1710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1824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1938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3250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3364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3478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4732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4846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9;top:4960;width:113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5644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5758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5872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7866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7980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19;top:8094;width:113;height:11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042,1938" to="6668,1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3477" to="6611,3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4959" to="6611,4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5871" to="6611,5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7467" to="6611,80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8094" to="6611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18930" cy="605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6058080"/>
                          <a:chOff x="0" y="0"/>
                          <a:chExt cx="9218880" cy="605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21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0574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G3.2a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éterminan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ierre a expliqué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règ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142280"/>
                            <a:ext cx="29718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G3.2b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jectif épithè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771360"/>
                            <a:ext cx="251208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G3.2d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omplément du n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’est un mot ou un groupe de mots qui complète le nom et qui est placé aprè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ierre a expliqué 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èg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e ce j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0" y="1028160"/>
                            <a:ext cx="220860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G3.2c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’est le noyau du groupe nominal (mot le plus important du groupe, le « chef »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ierre a expliqué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èg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285280"/>
                            <a:ext cx="479988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G3.2 / La fonction des éléments du groupe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o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3771360"/>
                            <a:ext cx="373392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proposition subordonnée relativ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lle complète le nom ou le 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lle est introduite par un pronom relatif (voir G4.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ierre a expliqué la règl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’on n’a pas compri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9520" y="2743200"/>
                            <a:ext cx="144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080" y="1485360"/>
                            <a:ext cx="15235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485360"/>
                            <a:ext cx="4564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1370880"/>
                            <a:ext cx="28180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2971080"/>
                            <a:ext cx="456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ierre a expliqué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ègl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1760" y="399996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20574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 xml:space="preserve">G3.2e /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>Apposi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>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 xml:space="preserve">Pierre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u w:val="single"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>garçon intelligen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999999"/>
                                  <w:lang w:val="fr-FR" w:bidi="ar-SA"/>
                                </w:rPr>
                                <w:t xml:space="preserve">, a tout expliqué.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514600"/>
                            <a:ext cx="37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29718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djectif épithète li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 : c’est un adjectif placé à côté du nom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ierre a expliqué la nouvelle règ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685080"/>
                            <a:ext cx="759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120" y="685080"/>
                            <a:ext cx="761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77pt" coordorigin="0,0" coordsize="14518,9540">
                <v:rect id="shape_0" stroked="f" o:allowincell="f" style="position:absolute;left:0;top:1;width:14517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439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G3.2a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éterminan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ierre a expliqué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règ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9;top:1799;width:46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G3.2b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jectif épithè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5939;width:3955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G3.2d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omplément du n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’est un mot ou un groupe de mots qui complète le nom et qui est placé aprè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ierre a expliqué 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èg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e ce j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38;top:1619;width:34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G3.2c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’est le noyau du groupe nominal (mot le plus important du groupe, le « chef »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ierre a expliqué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èg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8;top:3599;width:75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G3.2 / La fonction des éléments du groupe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ominal</w:t>
                        </w:r>
                      </w:p>
                    </w:txbxContent>
                  </v:textbox>
                  <v:imagedata r:id="rId1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8398;top:5939;width:58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proposition subordonnée relativ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lle complète le nom ou le 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lle est introduite par un pronom relatif (voir G4.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ierre a expliqué la règl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’on n’a pas compris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99,4320" to="6000,5938" stroked="t" o:allowincell="f" style="position:absolute;flip:x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2638,2339" to="5036,3597" stroked="t" o:allowincell="f" style="position:absolute;flip:x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759,2339" to="6477,3597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600,2159" to="11037,3597" stroked="t" o:allowincell="f" style="position:absolute;flip: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9;top:4679;width:71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ierre a expliqué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b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ègl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6,6299" to="8394,629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3599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 xml:space="preserve">G3.2e /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>Apposi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>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 xml:space="preserve">Pierre,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u w:val="single"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>garçon intelligen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999999"/>
                            <w:lang w:val="fr-FR" w:bidi="ar-SA"/>
                          </w:rPr>
                          <w:t xml:space="preserve">, a tout expliqué.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line id="shape_0" from="3240,3960" to="3837,3960" stroked="t" o:allowincell="f" style="position:absolute;flip:x;mso-position-horizontal-relative:char">
                  <v:stroke color="#969696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20;top:0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djectif épithète li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 : c’est un adjectif placé à côté du nom.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ierre a expliqué la nouvelle règl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99,1079" to="6595,1797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00,1079" to="7798,179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Progressions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035"/>
        <w:gridCol w:w="1311"/>
        <w:gridCol w:w="1401"/>
        <w:gridCol w:w="129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M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édiger un court texte narratif en veillant à à sa précision (dans la nomination des personnages et par l’usage d’adjectifs qualificatifs), 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éliorer (corriger et enrichir) un texte en fonction des remarques et aides du maîtr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Rédiger des textes courts de différents types (récits, dialogues, descriptions portraits) en veillant à leur cohérence (pronoms, conjonctions de coordination,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s de liaison, relations temporelles en particulier) et à leur précision (compléments circonstanciels, adverbes de manière), et en évitant les répétitions par l’emploi des pronoms personnels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avoir amplifier une phrase simple par l’ajout d’éléments coordonnés, d’adverbes, de compléments circonstanciels ; par l’enrichissement des groupes nominaux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diger différents types de textes d’au moins deux paragraphes en veillant à leur cohérence (mots de liaison exprimant les relations temporelles, spatiales ou logiques, pronoms, déterminants, valeur des temps), en évitant les répétitions par l’emploi de divers pronoms et de périphras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avail coopératif de la circonscription d’Altkirch année scolaire 2008/2009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0:00Z</dcterms:created>
  <dc:creator> </dc:creator>
  <dc:description/>
  <cp:keywords/>
  <dc:language>en-US</dc:language>
  <cp:lastModifiedBy>client</cp:lastModifiedBy>
  <dcterms:modified xsi:type="dcterms:W3CDTF">2009-11-23T08:13:00Z</dcterms:modified>
  <cp:revision>5</cp:revision>
  <dc:subject/>
  <dc:title> </dc:title>
</cp:coreProperties>
</file>