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color w:val="0033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70"/>
        <w:gridCol w:w="2570"/>
        <w:gridCol w:w="2571"/>
        <w:gridCol w:w="2570"/>
        <w:gridCol w:w="2566"/>
      </w:tblGrid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sz w:val="16"/>
                <w:szCs w:val="16"/>
              </w:rPr>
              <w:t>Les types de textes lu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Narratif : racont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des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Descrip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décr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exp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Explica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expliqu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inj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Injonc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faire agi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arg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Argumenta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convaincre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 : les conséquences de la consommation énergétiqu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 : l’impacte de l’homme sur l’environnement.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Histo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  <w:szCs w:val="16"/>
              </w:rPr>
              <w:t>Français : leçons sur le vocabulair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vérifier le parallélism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  <w:szCs w:val="16"/>
              </w:rPr>
              <w:t>Français : leçons sur le vocabulair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Sabon-Bold" w:ascii="Comic Sans MS" w:hAnsi="Comic Sans MS"/>
                <w:sz w:val="16"/>
                <w:szCs w:val="16"/>
              </w:rPr>
              <w:t>Histoire : textes sur la liberté et l’égalité.</w:t>
            </w:r>
          </w:p>
        </w:tc>
      </w:tr>
      <w:tr>
        <w:trPr>
          <w:trHeight w:val="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Roman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ire : une journée de Louis XIV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3300"/>
                <w:sz w:val="16"/>
                <w:szCs w:val="16"/>
              </w:rPr>
              <w:t>Français : leçons sur le vocabulaire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construire la hauteur d’un triang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çais : chercher une information dans un ouvrag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ographie : texte descriptif sur les différents types de paysages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Mf15grasrouge"/>
                <w:rFonts w:cs="Comic Sans MS" w:ascii="Comic Sans MS" w:hAnsi="Comic Sans MS"/>
                <w:sz w:val="16"/>
                <w:szCs w:val="16"/>
              </w:rPr>
              <w:t>SET : le fonctionnement du corps humain et la sant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T : les conséquences de la pratique sportive.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Mf15grasrouge"/>
                <w:rFonts w:cs="Comic Sans MS" w:ascii="Comic Sans MS" w:hAnsi="Comic Sans MS"/>
                <w:sz w:val="16"/>
                <w:szCs w:val="16"/>
              </w:rPr>
              <w:t>SET : le fonctionnement du corps humain et la sant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70"/>
        <w:gridCol w:w="2570"/>
        <w:gridCol w:w="2571"/>
        <w:gridCol w:w="2570"/>
        <w:gridCol w:w="2566"/>
      </w:tblGrid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sz w:val="16"/>
                <w:szCs w:val="16"/>
              </w:rPr>
              <w:t>Les types de textes écri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Narratif : racont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des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Descrip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décri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exp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Explica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expliqu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inj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Injonc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faire agi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instrText xml:space="preserve"> HYPERLINK "http://www.site-magister.com/typtxt.htm" \l "typarg"</w:instrTex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16"/>
                <w:szCs w:val="16"/>
              </w:rPr>
              <w:t>Argumentatif</w:t>
            </w:r>
            <w:r>
              <w:rPr>
                <w:rStyle w:val="InternetLink"/>
                <w:sz w:val="16"/>
                <w:b/>
                <w:szCs w:val="16"/>
                <w:bCs/>
                <w:rFonts w:cs="Comic Sans MS" w:ascii="Comic Sans MS" w:hAnsi="Comic Sans MS"/>
              </w:rPr>
              <w:fldChar w:fldCharType="end"/>
            </w:r>
            <w:r>
              <w:rPr>
                <w:rStyle w:val="StrongEmphasis"/>
                <w:rFonts w:cs="Comic Sans MS" w:ascii="Comic Sans MS" w:hAnsi="Comic Sans MS"/>
                <w:sz w:val="16"/>
                <w:szCs w:val="16"/>
              </w:rPr>
              <w:t> : convaincre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Réaliser une fiche de lectur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s : convaincre de faire des économies sur la consommation énergétique.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Mathématiques : décrire une figur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ire : expliquer les découvertes (exposé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e</w:t>
            </w: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xpliquer technique de résolution de problème (calcul mental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convaincre de la meilleure méthode de calcul.</w:t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çais : décrire la vision d’un personnage miniatur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encadrer une fraction simple par deux entiers consécutifs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vérifier la nature d’un triang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Sabon-Bold" w:ascii="Comic Sans MS" w:hAnsi="Comic Sans MS"/>
                <w:sz w:val="16"/>
                <w:szCs w:val="16"/>
              </w:rPr>
              <w:t>Histoire : écrire les arguments des esclavagistes et des autres.</w:t>
            </w:r>
          </w:p>
        </w:tc>
      </w:tr>
      <w:tr>
        <w:trPr>
          <w:trHeight w:val="3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Frutiger-Roman"/>
                <w:b/>
                <w:b/>
                <w:sz w:val="16"/>
                <w:szCs w:val="16"/>
              </w:rPr>
            </w:pPr>
            <w:r>
              <w:rPr>
                <w:rFonts w:cs="Frutiger-Roman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Mathématiques : décrire une figure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écrire une fraction sous forme de somme d’un entier et d’une fraction inférieure à 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convaincre de la meilleure méthode de calcul.</w:t>
            </w:r>
          </w:p>
        </w:tc>
      </w:tr>
      <w:tr>
        <w:trPr>
          <w:trHeight w:val="1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ajouter 2 fractions décimales ou deux fractions simples de même dénominateu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ématiques : suivre un programme de constru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çais : trouver un livre dans une BC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çais : défendre le choix d’un livre.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éographie : décrire les différents types de paysages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1"/>
              <w:snapToGrid w:val="false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Mf15grasrouge"/>
                <w:rFonts w:cs="Comic Sans MS" w:ascii="Comic Sans MS" w:hAnsi="Comic Sans MS"/>
                <w:sz w:val="16"/>
                <w:szCs w:val="16"/>
              </w:rPr>
              <w:t>SET : la nécessité de suivre une bonne hygiène de vie.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ine 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16"/>
                <w:szCs w:val="16"/>
              </w:rPr>
              <w:t>Français (des conte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Extrait programmations Alexandre Roya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crire dans les disciplines : programmation de class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443"/>
        <w:gridCol w:w="1528"/>
        <w:gridCol w:w="1514"/>
        <w:gridCol w:w="1654"/>
        <w:gridCol w:w="1587"/>
        <w:gridCol w:w="1659"/>
        <w:gridCol w:w="1483"/>
        <w:gridCol w:w="15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rati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licatif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umentatif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jon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u prescriptif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héto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poétique,…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édicti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e tex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ve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ionnel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Franç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hématiqu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Éducation physiqu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sport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Langue vivan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iences expéri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technolog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lture humanist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tiques artistiqu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histoire des art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</w:rPr>
            </w:pPr>
            <w:r>
              <w:rPr>
                <w:rFonts w:cs="Arial" w:ascii="Verdana" w:hAnsi="Verdana"/>
                <w:b/>
                <w:bCs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lture humaniste </w:t>
              <w:br/>
              <w:t>- histoire-géograph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tion civique et m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f15grasrouge">
    <w:name w:val="mf15-grasroug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1texte1">
    <w:name w:val="mf11-text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3:00Z</dcterms:created>
  <dc:creator>CPG</dc:creator>
  <dc:description/>
  <cp:keywords/>
  <dc:language>en-US</dc:language>
  <cp:lastModifiedBy>client</cp:lastModifiedBy>
  <dcterms:modified xsi:type="dcterms:W3CDTF">2009-11-12T21:22:00Z</dcterms:modified>
  <cp:revision>2</cp:revision>
  <dc:subject/>
  <dc:title>Les types de textes lus</dc:title>
</cp:coreProperties>
</file>