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40"/>
          <w:szCs w:val="40"/>
        </w:rPr>
        <w:t>Pour écrire une poésie, je dois…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917"/>
        <w:gridCol w:w="195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èv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sz w:val="36"/>
                <w:szCs w:val="36"/>
                <w:u w:val="single"/>
              </w:rPr>
              <w:t>La présentatio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èv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servations du maîtr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ndre mon texte lisibl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igner mon écritur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isir mon texte sur ordinateur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èv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sz w:val="36"/>
                <w:szCs w:val="36"/>
                <w:u w:val="single"/>
              </w:rPr>
              <w:t>L’affich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sz w:val="36"/>
                <w:szCs w:val="36"/>
                <w:u w:val="singl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èv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servations du maître</w:t>
            </w:r>
          </w:p>
        </w:tc>
      </w:tr>
      <w:tr>
        <w:trPr/>
        <w:tc>
          <w:tcPr>
            <w:tcW w:w="10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structure</w:t>
            </w:r>
          </w:p>
        </w:tc>
      </w:tr>
      <w:tr>
        <w:trPr>
          <w:trHeight w:val="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Écrire un titre faisant référence à la réalité, à une idée ou un sentimen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eiller à la ponctuatio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hoisir le nombre  des strophe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Ecrire des ver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silhouette : un schéma dynamique</w:t>
            </w:r>
          </w:p>
        </w:tc>
      </w:tr>
      <w:tr>
        <w:trPr>
          <w:trHeight w:val="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crire l’ouvertur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crire le déroulemen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crire la fin (fermeture, chute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sonorit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oisir la disposition des rime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oisir la richesse des rime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oisir le genre des rime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iliser des allitération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iliser des assonance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iliser des onomatopée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 rythm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oisir des éléments de rythme : accent tonique, coupe, enjambement, répétitio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èv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Les phrase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èv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tions du maîtr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Écrire des phrases correcte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specter la ponctuation (majuscules, points, virgules…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ttre des majuscules aux noms propre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ttre des majuscules en début de ver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érifier l’orthographe d’usage dans mon aide-mémoire ou dans le dictionnair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érifier l’orthographe des mots invariable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érifier les accords dans le groupe verb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érifier les accords en genre et en nombre dans le groupe nom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iliser des figures : comparaison, métaphore, glissement des sens…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9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2060" w:hRule="atLeast"/>
        </w:trPr>
        <w:tc>
          <w:tcPr>
            <w:tcW w:w="109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e d’emploi 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ase d’écriture : coche la case de gauche quand tu as répondu à une consign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 xml:space="preserve">Phase de relecture : coche la case </w:t>
            </w:r>
            <w:r>
              <w:rPr>
                <w:rFonts w:cs="Arial" w:ascii="Arial" w:hAnsi="Arial"/>
                <w:i/>
              </w:rPr>
              <w:t>Elève</w:t>
            </w:r>
            <w:r>
              <w:rPr>
                <w:rFonts w:cs="Arial" w:ascii="Arial" w:hAnsi="Arial"/>
              </w:rPr>
              <w:t xml:space="preserve"> de droite en relisant ton texte pour vérifier que tu as répondu à chaque consign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hase de réécriture : utilise la case </w:t>
            </w:r>
            <w:r>
              <w:rPr>
                <w:rFonts w:cs="Arial" w:ascii="Arial" w:hAnsi="Arial"/>
                <w:i/>
              </w:rPr>
              <w:t>Observations du maître</w:t>
            </w:r>
            <w:r>
              <w:rPr>
                <w:rFonts w:cs="Arial" w:ascii="Arial" w:hAnsi="Arial"/>
              </w:rPr>
              <w:t xml:space="preserve"> pour réécrire ton text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21:26:00Z</dcterms:created>
  <dc:creator>client</dc:creator>
  <dc:description/>
  <cp:keywords/>
  <dc:language>en-US</dc:language>
  <cp:lastModifiedBy>client</cp:lastModifiedBy>
  <dcterms:modified xsi:type="dcterms:W3CDTF">2009-11-29T08:27:00Z</dcterms:modified>
  <cp:revision>4</cp:revision>
  <dc:subject/>
  <dc:title>Public visé</dc:title>
</cp:coreProperties>
</file>