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w:anchor="ProgressionsHOMOPHONES">
        <w:bookmarkStart w:id="0" w:name="_top"/>
        <w:bookmarkEnd w:id="0"/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220200" cy="59436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20320" cy="5943600"/>
                            <a:chOff x="0" y="0"/>
                            <a:chExt cx="9220320" cy="5943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220320" cy="59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857680"/>
                              <a:ext cx="2283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 / Les homopho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rammatic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800280"/>
                              <a:ext cx="167436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5.1 / Verb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8280" y="1143000"/>
                              <a:ext cx="1600920" cy="1943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0"/>
                              <a:ext cx="152280" cy="1943280"/>
                            </a:xfrm>
                            <a:custGeom>
                              <a:avLst/>
                              <a:gdLst>
                                <a:gd name="textAreaLeft" fmla="*/ 55080 w 86400"/>
                                <a:gd name="textAreaRight" fmla="*/ 86760 w 86400"/>
                                <a:gd name="textAreaTop" fmla="*/ 28440 h 1101600"/>
                                <a:gd name="textAreaBottom" fmla="*/ 1073160 h 11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400480"/>
                              <a:ext cx="121932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880" y="2171880"/>
                              <a:ext cx="182808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5.2 / Locution prépositi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7280" y="2286000"/>
                              <a:ext cx="332748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à lui, c’est un champ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 xml:space="preserve">Quant 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>s’écrit devant à et au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>Qua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 xml:space="preserve"> à lui, c’est un champion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5000" y="2286000"/>
                              <a:ext cx="75600" cy="457200"/>
                            </a:xfrm>
                            <a:custGeom>
                              <a:avLst/>
                              <a:gdLst>
                                <a:gd name="textAreaLeft" fmla="*/ 27360 w 42840"/>
                                <a:gd name="textAreaRight" fmla="*/ 43200 w 4284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8320" y="3772080"/>
                              <a:ext cx="2438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n peut le montr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J’aim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tableau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c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J’aim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c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paysag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c’est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C’es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Pierre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C’es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lui qui me l’a dit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c’était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C’éta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magnifique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8280" y="3086280"/>
                              <a:ext cx="114372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1280" y="3886200"/>
                              <a:ext cx="182700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5.3 / Déterminants démonstratif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720" y="4800600"/>
                              <a:ext cx="1675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Je viendrai lundi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mardi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e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Je mange du pain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e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du chocolat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o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Je viendrai lundi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o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mardi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4915080"/>
                              <a:ext cx="205812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5.4 / Conjonctions de coordin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5680" y="3772080"/>
                              <a:ext cx="76680" cy="800280"/>
                            </a:xfrm>
                            <a:custGeom>
                              <a:avLst/>
                              <a:gdLst>
                                <a:gd name="textAreaLeft" fmla="*/ 27720 w 43560"/>
                                <a:gd name="textAreaRight" fmla="*/ 43560 w 4356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4800600"/>
                              <a:ext cx="75600" cy="914400"/>
                            </a:xfrm>
                            <a:custGeom>
                              <a:avLst/>
                              <a:gdLst>
                                <a:gd name="textAreaLeft" fmla="*/ 27360 w 42840"/>
                                <a:gd name="textAreaRight" fmla="*/ 43200 w 42840"/>
                                <a:gd name="textAreaTop" fmla="*/ 13320 h 518400"/>
                                <a:gd name="textAreaBottom" fmla="*/ 50508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086280"/>
                              <a:ext cx="533880" cy="182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3618360"/>
                              <a:ext cx="6210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1818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rFonts w:ascii="Liberation Serif" w:hAnsi="Liberation Serif" w:cs="Noto Sans Devanagari" w:eastAsia="Times New Roman"/>
                                    <w:color w:val="auto"/>
                                    <w:lang w:val="fr-FR" w:bidi="ar-SA"/>
                                  </w:rPr>
                                  <w:t>Pro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14480"/>
                              <a:ext cx="2513880" cy="165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5.0 / En deux mot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lus tô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Ce soir, je rentrerai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lus tô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on n’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Pronom et abréviation de « ne ». Il y a « pas » dans la phra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’entend pas ce que tu dis !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qu’e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(que + en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Pronom relatif et préposi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Nous ne savons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qu’en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fair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qu’ell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(qu’il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Je pens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qu’ell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viendr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0"/>
                              <a:ext cx="40381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ascal 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gagné la part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 ?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ava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Pascal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gagné la parti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Pierre 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en retar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>es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 xml:space="preserve"> ?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éta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Pierre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es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en retar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Les routes 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glissant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>so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 ?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étaie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Les routes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sont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glissant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Ils 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bien travaill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>o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avaie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Ils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o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bien travaill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Il 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lancé et tu 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attrap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l’a ?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l’avait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l’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 ?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l’avai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Il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l’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lancé et tu 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’a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attrapé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Tu 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venir. Elle 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sort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 xml:space="preserve"> pe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 xml:space="preserve"> ?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pouvais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peut ?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pouva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Tu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peu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venir. Elle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peu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sorti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26pt;height:468pt" coordorigin="0,0" coordsize="14520,9360">
                  <v:rect id="shape_0" stroked="f" o:allowincell="f" style="position:absolute;left:0;top:0;width:14519;height:93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ccff" stroked="t" o:allowincell="f" style="position:absolute;left:240;top:4500;width:3595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 / Les homopho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rammaticaux</w:t>
                          </w:r>
                        </w:p>
                      </w:txbxContent>
                    </v:textbox>
                    <v:fill o:detectmouseclick="t" type="solid" color2="#663300"/>
                    <v:stroke color="black" weight="76320" joinstyle="miter" endcap="flat"/>
                    <w10:wrap type="none"/>
                  </v:shape>
                  <v:shape id="shape_0" stroked="t" o:allowincell="f" style="position:absolute;left:5039;top:1260;width:2636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5.1 / Verbes</w:t>
                          </w:r>
                        </w:p>
                      </w:txbxContent>
                    </v:textbox>
                    <v:imagedata r:id="rId6" o:detectmouseclick="t"/>
                    <v:stroke color="black" weight="38160" joinstyle="miter" endcap="flat"/>
                    <w10:wrap type="none"/>
                  </v:shape>
                  <v:line id="shape_0" from="3840,1800" to="6360,4859" stroked="t" o:allowincell="f" style="position:absolute;flip:y;mso-position-horizontal-relative:char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800;top:0;width:239;height:305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3840,3780" to="5759,4859" stroked="t" o:allowincell="f" style="position:absolute;flip:y;mso-position-horizontal-relative:char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759;top:3420;width:287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5.2 / Locution prépositive</w:t>
                          </w:r>
                        </w:p>
                      </w:txbxContent>
                    </v:textbox>
                    <v:imagedata r:id="rId7" o:detectmouseclick="t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9240;top:3600;width:5239;height:9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à lui, c’est un champio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 xml:space="preserve">Quant 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>s’écrit devant à et au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>Qua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 xml:space="preserve"> à lui, c’est un champion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000;top:3600;width:118;height:71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879;top:5940;width:383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n peut le montr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J’aim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tableau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ce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J’aim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ce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paysages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c’es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C’es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Pierre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C’es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lui qui me l’a dit.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c’étai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C’éta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magnifique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40,4860" to="5640,6659" stroked="t" o:allowincell="f" style="position:absolute;mso-position-horizontal-relative:char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640;top:6120;width:2876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5.3 / Déterminants démonstratifs</w:t>
                          </w:r>
                        </w:p>
                      </w:txbxContent>
                    </v:textbox>
                    <v:imagedata r:id="rId8" o:detectmouseclick="t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6719;top:7560;width:263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Je viendrai lundi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mardi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e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Je mange du pain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e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du chocolat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o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Je viendrai lundi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o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mardi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119;top:7740;width:3240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5.4 / Conjonctions de coordination</w:t>
                          </w:r>
                        </w:p>
                      </w:txbxContent>
                    </v:textbox>
                    <v:imagedata r:id="rId9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8639;top:5940;width:120;height:125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80;top:7560;width:118;height:143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3840,4860" to="4680,7739" stroked="t" o:allowincell="f" style="position:absolute;mso-position-horizontal-relative:char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#d8d8d8" stroked="f" o:allowincell="f" style="position:absolute;left:240;top:5698;width:977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fr-FR" w:bidi="ar-SA"/>
                            </w:rPr>
                            <w:t>Prog.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v:shadow on="t" obscured="f" color="#818181"/>
                    <w10:wrap type="none"/>
                  </v:shape>
                  <v:shape id="shape_0" fillcolor="white" stroked="f" o:allowincell="f" style="position:absolute;left:539;top:180;width:3958;height:26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5.0 / En deux mots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lus tô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Ce soir, je rentrerai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lus tô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on n’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Pronom et abréviation de « ne ». Il y a « pas » dans la phras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’entend pas ce que tu dis !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qu’e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(que + en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Pronom relatif et préposi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Nous ne savons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qu’en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fair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qu’ell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(qu’il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Je pens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qu’ell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viendr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0;width:6358;height:3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ascal 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gagné la parti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  <w:t xml:space="preserve"> ?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ava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Pascal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gagné la partie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Pierre 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en retard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>es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 xml:space="preserve"> ?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éta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Pierre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es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en retard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Les routes 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glissant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  <w:t>so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  <w:t xml:space="preserve"> ?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étaie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Les routes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sont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glissantes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Ils 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bien travaillé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>o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avaie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Ils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o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bien travaillé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Il 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lancé et tu 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attrapé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  <w:t xml:space="preserve"> l’a ?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l’avait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l’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 ?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l’avai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Il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l’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lancé et tu 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’a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attrapé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Tu 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venir. Elle 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sorti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 xml:space="preserve"> pe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 xml:space="preserve"> ?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pouvais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peut ?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pouva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Tu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peu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venir. Elle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>peu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sortir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ProgressionsHOMOPHONES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219565" cy="60572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19600" cy="6057360"/>
                            <a:chOff x="0" y="0"/>
                            <a:chExt cx="9219600" cy="6057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0"/>
                              <a:ext cx="9218880" cy="60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0" y="3770640"/>
                              <a:ext cx="2360880" cy="57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5.8 / Conjonctions de subordin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3884760"/>
                              <a:ext cx="2818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Je sai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il habite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Quand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(lorsque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Il viendr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quan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tu l’inviteras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2856240"/>
                              <a:ext cx="30474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Il arrive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huit heu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à ?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Il arriv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huit heur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Viens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Wing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de mo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>prè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> ? = à côté d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 xml:space="preserve">Vien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>prè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Wingdings" w:cs="Comic Sans MS"/>
                                    <w:color w:val="auto"/>
                                    <w:lang w:val="fr-FR" w:bidi="ar-SA"/>
                                  </w:rPr>
                                  <w:t xml:space="preserve"> de moi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856240"/>
                              <a:ext cx="1216080" cy="57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5.7 / préposi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8280" y="4570560"/>
                              <a:ext cx="1922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e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Je suis un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e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fatigué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l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C’est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l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qu’il habit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plutô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Il est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plutô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bavard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0" y="4685040"/>
                              <a:ext cx="2053440" cy="34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5.9 / Adverb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520" y="684360"/>
                              <a:ext cx="1217160" cy="57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5.5 /  Prono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941840"/>
                              <a:ext cx="243792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Il quitt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village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Leur, leur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Voilà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leu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maison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leur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enfants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s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Il me présent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s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amis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120" y="1941840"/>
                              <a:ext cx="1905120" cy="57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5.6 / Déterminants possessif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0" y="2856240"/>
                              <a:ext cx="2282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 / Les homopho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rammatic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3504600" cy="166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, 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l’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perço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l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egarde, 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l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egarda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frappe à la port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pronom, accompagne toujours un verbe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Marc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lève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s’est/s’éta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Il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s’es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perdu. Ell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s’éta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inquiété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’est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Pierre.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’est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lui qui me l’a di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’était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magnifique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leu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Il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leu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rendent visi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(Cela fut agréable.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fut agréable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028480" y="912960"/>
                              <a:ext cx="1905120" cy="2171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2520" y="2284560"/>
                              <a:ext cx="1980720" cy="799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0" y="3084840"/>
                              <a:ext cx="22852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5680" y="3085560"/>
                              <a:ext cx="1447920" cy="1028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8320" y="3085560"/>
                              <a:ext cx="1295280" cy="182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6840" y="4685040"/>
                              <a:ext cx="259272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G5.10 Les non classé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quel/quell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éterminant rela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Quel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beau film !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Quelle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belle histoire !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Article déf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maison est bell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Prêt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Adjectif qualifica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Es-tu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rêt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à partir?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2000" y="227880"/>
                              <a:ext cx="151920" cy="1485360"/>
                            </a:xfrm>
                            <a:custGeom>
                              <a:avLst/>
                              <a:gdLst>
                                <a:gd name="textAreaLeft" fmla="*/ 0 w 86040"/>
                                <a:gd name="textAreaRight" fmla="*/ 30960 w 86040"/>
                                <a:gd name="textAreaTop" fmla="*/ 21960 h 842040"/>
                                <a:gd name="textAreaBottom" fmla="*/ 820080 h 84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1942560"/>
                              <a:ext cx="151920" cy="570960"/>
                            </a:xfrm>
                            <a:custGeom>
                              <a:avLst/>
                              <a:gdLst>
                                <a:gd name="textAreaLeft" fmla="*/ 0 w 86040"/>
                                <a:gd name="textAreaRight" fmla="*/ 30960 w 86040"/>
                                <a:gd name="textAreaTop" fmla="*/ 8280 h 323640"/>
                                <a:gd name="textAreaBottom" fmla="*/ 31536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856960"/>
                              <a:ext cx="151920" cy="685080"/>
                            </a:xfrm>
                            <a:custGeom>
                              <a:avLst/>
                              <a:gdLst>
                                <a:gd name="textAreaLeft" fmla="*/ 0 w 86040"/>
                                <a:gd name="textAreaRight" fmla="*/ 30960 w 86040"/>
                                <a:gd name="textAreaTop" fmla="*/ 10080 h 388440"/>
                                <a:gd name="textAreaBottom" fmla="*/ 37836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3885480"/>
                              <a:ext cx="151920" cy="342360"/>
                            </a:xfrm>
                            <a:custGeom>
                              <a:avLst/>
                              <a:gdLst>
                                <a:gd name="textAreaLeft" fmla="*/ 0 w 86040"/>
                                <a:gd name="textAreaRight" fmla="*/ 30960 w 86040"/>
                                <a:gd name="textAreaTop" fmla="*/ 5040 h 194040"/>
                                <a:gd name="textAreaBottom" fmla="*/ 1890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4457160"/>
                              <a:ext cx="151920" cy="799560"/>
                            </a:xfrm>
                            <a:custGeom>
                              <a:avLst/>
                              <a:gdLst>
                                <a:gd name="textAreaLeft" fmla="*/ 0 w 86040"/>
                                <a:gd name="textAreaRight" fmla="*/ 30960 w 86040"/>
                                <a:gd name="textAreaTop" fmla="*/ 11520 h 453240"/>
                                <a:gd name="textAreaBottom" fmla="*/ 441720 h 45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7280" y="3656160"/>
                              <a:ext cx="621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1818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rFonts w:ascii="Liberation Serif" w:hAnsi="Liberation Serif" w:cs="Noto Sans Devanagari" w:eastAsia="Times New Roman"/>
                                    <w:color w:val="auto"/>
                                    <w:lang w:val="fr-FR" w:bidi="ar-SA"/>
                                  </w:rPr>
                                  <w:t>Pro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25.95pt;height:476.95pt" coordorigin="0,0" coordsize="14519,9539">
                  <v:rect id="shape_0" stroked="f" o:allowincell="f" style="position:absolute;left:1;top:0;width:14517;height:9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t" o:allowincell="f" style="position:absolute;left:4921;top:5938;width:371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5.8 / Conjonctions de subordination</w:t>
                          </w:r>
                        </w:p>
                      </w:txbxContent>
                    </v:textbox>
                    <v:imagedata r:id="rId15" o:detectmouseclick="t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121;top:6118;width:443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Je sai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il habite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Quand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(lorsque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Il viendr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quan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tu l’inviteras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9;top:4498;width:47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Il arrive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huit heu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  <w:t xml:space="preserve">à ?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  <w:t xml:space="preserve">Il arriv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  <w:t xml:space="preserve"> huit heure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Comic Sans MS" w:ascii="Comic Sans MS" w:hAnsi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Viens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Wing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de mo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>prè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> ? = à côté d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 xml:space="preserve">Vien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>prè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Wingdings" w:cs="Comic Sans MS"/>
                              <w:color w:val="auto"/>
                              <w:lang w:val="fr-FR" w:bidi="ar-SA"/>
                            </w:rPr>
                            <w:t xml:space="preserve"> de moi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400;top:4498;width:191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5.7 / prépositions</w:t>
                          </w:r>
                        </w:p>
                      </w:txbxContent>
                    </v:textbox>
                    <v:imagedata r:id="rId16" o:detectmouseclick="t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281;top:7198;width:302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e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Je suis un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e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fatigué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l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C’est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l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qu’il habite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plutô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Il est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plutô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bavard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641;top:7378;width:3233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5.9 / Adverbes</w:t>
                          </w:r>
                        </w:p>
                      </w:txbxContent>
                    </v:textbox>
                    <v:imagedata r:id="rId17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5999;top:1078;width:1916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5.5 /  Pronoms</w:t>
                          </w:r>
                        </w:p>
                      </w:txbxContent>
                    </v:textbox>
                    <v:imagedata r:id="rId18" o:detectmouseclick="t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479;top:3058;width:383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o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Il quitt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o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village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Leur, leur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Voilà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leu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maison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leur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enfants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se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Il me présent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se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amis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800;top:3058;width:299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5.6 / Déterminants possessifs</w:t>
                          </w:r>
                        </w:p>
                      </w:txbxContent>
                    </v:textbox>
                    <v:imagedata r:id="rId19" o:detectmouseclick="t"/>
                    <v:stroke color="black" weight="38160" joinstyle="miter" endcap="flat"/>
                    <w10:wrap type="none"/>
                  </v:shape>
                  <v:shape id="shape_0" fillcolor="#99ccff" stroked="t" o:allowincell="f" style="position:absolute;left:10919;top:4498;width:3594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 / Les homopho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rammaticaux</w:t>
                          </w:r>
                        </w:p>
                      </w:txbxContent>
                    </v:textbox>
                    <v:fill o:detectmouseclick="t" type="solid" color2="#663300"/>
                    <v:stroke color="black" weight="76320" joinstyle="miter" endcap="flat"/>
                    <w10:wrap type="none"/>
                  </v:shape>
                  <v:shape id="shape_0" fillcolor="white" stroked="f" o:allowincell="f" style="position:absolute;left:0;top:178;width:5518;height:2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, l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l’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perço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l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egarde, i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l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egarda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frappe à la porte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pronom, accompagne toujours un verbe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Marc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lève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s’est/s’éta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Il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s’es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perdu. Ell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s’éta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inquiété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’est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Pierre.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’est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lui qui me l’a dit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’était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magnifique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leu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Il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leu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rendent visit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(Cela fut agréable.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fut agréable.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19,1438" to="10918,4856" stroked="t" o:allowincell="f" style="position:absolute;flip:xy;mso-position-horizontal-relative:char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799,3598" to="10917,4856" stroked="t" o:allowincell="f" style="position:absolute;flip:xy;mso-position-horizontal-relative:char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319,4858" to="10917,4858" stroked="t" o:allowincell="f" style="position:absolute;flip:xy;mso-position-horizontal-relative:char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639,4859" to="10918,6477" stroked="t" o:allowincell="f" style="position:absolute;flip:x;mso-position-horizontal-relative:char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879,4859" to="10918,7737" stroked="t" o:allowincell="f" style="position:absolute;flip:x;mso-position-horizontal-relative:char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57;top:7378;width:4082;height:21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G5.10 Les non classés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quel/quell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éterminant relati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Quel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beau film !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Quelle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belle histoire !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Article défin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maison est belle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Prê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i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Adjectif qualificati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Es-tu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rêt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à partir?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641;top:359;width:238;height:2338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41;top:3059;width:238;height:898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40;top:4499;width:238;height:1078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41;top:6119;width:238;height:538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80;top:7019;width:238;height:1258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d8d8d8" stroked="f" o:allowincell="f" style="position:absolute;left:10799;top:5758;width:977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fr-FR" w:bidi="ar-SA"/>
                            </w:rPr>
                            <w:t>Prog.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v:shadow on="t" obscured="f" color="#818181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rogressionsHOMOPHONES"/>
      <w:bookmarkEnd w:id="1"/>
      <w:r>
        <w:rPr>
          <w:rFonts w:cs="Arial" w:ascii="Comic Sans MS" w:hAnsi="Comic Sans MS"/>
          <w:b/>
          <w:sz w:val="36"/>
          <w:szCs w:val="36"/>
        </w:rPr>
        <w:t xml:space="preserve">Progressions – Orthographe grammaticale </w:t>
      </w:r>
    </w:p>
    <w:p>
      <w:pPr>
        <w:pStyle w:val="Normal"/>
        <w:jc w:val="center"/>
        <w:rPr>
          <w:rStyle w:val="InternetLink"/>
          <w:rFonts w:ascii="Comic Sans MS" w:hAnsi="Comic Sans MS" w:cs="Arial"/>
          <w:b/>
          <w:b/>
          <w:sz w:val="36"/>
          <w:szCs w:val="36"/>
        </w:rPr>
      </w:pPr>
      <w:hyperlink w:anchor="_top">
        <w:r>
          <w:rPr>
            <w:rStyle w:val="InternetLink"/>
            <w:rFonts w:cs="Comic Sans MS" w:ascii="Comic Sans MS" w:hAnsi="Comic Sans MS"/>
            <w:bCs/>
            <w:sz w:val="20"/>
          </w:rPr>
          <w:t>(sommaire)</w:t>
        </w:r>
      </w:hyperlink>
    </w:p>
    <w:p>
      <w:pPr>
        <w:pStyle w:val="27tabtextegauche"/>
        <w:spacing w:before="0" w:after="0"/>
        <w:rPr>
          <w:rStyle w:val="InternetLink"/>
        </w:rPr>
      </w:pPr>
      <w:hyperlink w:anchor="_top">
        <w:r>
          <w:rPr/>
        </w:r>
      </w:hyperlink>
      <w:bookmarkStart w:id="2" w:name="ProgressionsHOMOPHONES"/>
      <w:bookmarkStart w:id="3" w:name="ProgressionsHOMOPHONES"/>
      <w:bookmarkEnd w:id="3"/>
    </w:p>
    <w:p>
      <w:pPr>
        <w:pStyle w:val="27tabtextegauche"/>
        <w:spacing w:before="0" w:after="0"/>
        <w:rPr>
          <w:rFonts w:ascii="Comic Sans MS" w:hAnsi="Comic Sans MS" w:cs="Univers-Condensed"/>
          <w:sz w:val="22"/>
          <w:szCs w:val="22"/>
        </w:rPr>
      </w:pPr>
      <w:r>
        <w:rPr>
          <w:rFonts w:cs="Univers-Condensed" w:ascii="Comic Sans MS" w:hAnsi="Comic Sans MS"/>
          <w:b/>
          <w:sz w:val="22"/>
          <w:szCs w:val="22"/>
          <w:u w:val="single"/>
        </w:rPr>
        <w:t>Objectif du socle commun</w:t>
      </w:r>
      <w:r>
        <w:rPr>
          <w:rFonts w:cs="Univers-Condensed" w:ascii="Comic Sans MS" w:hAnsi="Comic Sans MS"/>
          <w:sz w:val="22"/>
          <w:szCs w:val="22"/>
        </w:rPr>
        <w:t> : maîtriser l'orthographe grammaticale.</w:t>
      </w:r>
    </w:p>
    <w:p>
      <w:pPr>
        <w:pStyle w:val="27tabtextegauche"/>
        <w:spacing w:before="0" w:after="0"/>
        <w:rPr>
          <w:rFonts w:ascii="Comic Sans MS" w:hAnsi="Comic Sans MS" w:cs="Univers-Condensed"/>
          <w:sz w:val="22"/>
          <w:szCs w:val="22"/>
        </w:rPr>
      </w:pPr>
      <w:r>
        <w:rPr>
          <w:rFonts w:cs="Univers-Condensed" w:ascii="Comic Sans MS" w:hAnsi="Comic Sans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151"/>
        <w:gridCol w:w="1404"/>
        <w:gridCol w:w="1404"/>
        <w:gridCol w:w="140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ours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ompétence – être capable 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E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M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M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top">
              <w:bookmarkStart w:id="4" w:name="OG51"/>
              <w:bookmarkEnd w:id="4"/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  <w:lang w:val="nl-NL"/>
                </w:rPr>
                <w:t>OG5.1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lang w:val="nl-NL"/>
              </w:rPr>
            </w:pPr>
            <w:hyperlink w:anchor="OG54">
              <w:bookmarkStart w:id="5" w:name="OG51"/>
              <w:bookmarkEnd w:id="5"/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  <w:lang w:val="nl-NL"/>
                </w:rPr>
                <w:t>OG5.4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lang w:val="nl-NL"/>
              </w:rPr>
            </w:pPr>
            <w:hyperlink w:anchor="OG55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  <w:lang w:val="nl-NL"/>
                </w:rPr>
                <w:t>OG5.5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lang w:val="nl-NL"/>
              </w:rPr>
            </w:pPr>
            <w:hyperlink w:anchor="OG56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  <w:lang w:val="nl-NL"/>
                </w:rPr>
                <w:t>OG5.6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lang w:val="nl-NL"/>
              </w:rPr>
            </w:pPr>
            <w:hyperlink w:anchor="OG57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  <w:lang w:val="nl-NL"/>
                </w:rPr>
                <w:t>OG5.7</w:t>
              </w:r>
            </w:hyperlink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- Ecrire sans erreur des homophones grammaticaux en liaison avec le programme de grammaire (</w:t>
            </w:r>
            <w:r>
              <w:rPr>
                <w:rFonts w:cs="Arial" w:ascii="Comic Sans MS" w:hAnsi="Comic Sans MS"/>
                <w:i/>
                <w:iCs/>
                <w:sz w:val="20"/>
              </w:rPr>
              <w:t>a/à, ont/on, est/et, sont/son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lang w:val="nl-NL"/>
              </w:rPr>
            </w:pPr>
            <w:hyperlink w:anchor="OG50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  <w:lang w:val="nl-NL"/>
                </w:rPr>
                <w:t>OG5.0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lang w:val="nl-NL"/>
              </w:rPr>
            </w:pPr>
            <w:hyperlink w:anchor="OG51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  <w:lang w:val="nl-NL"/>
                </w:rPr>
                <w:t>OG5.1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lang w:val="nl-NL"/>
              </w:rPr>
            </w:pPr>
            <w:hyperlink w:anchor="OG5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  <w:lang w:val="nl-NL"/>
                </w:rPr>
                <w:t>OG5.4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lang w:val="nl-NL"/>
              </w:rPr>
            </w:pPr>
            <w:hyperlink w:anchor="OG55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  <w:lang w:val="nl-NL"/>
                </w:rPr>
                <w:t>OG5.5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lang w:val="nl-NL"/>
              </w:rPr>
            </w:pPr>
            <w:hyperlink w:anchor="OG58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  <w:lang w:val="nl-NL"/>
                </w:rPr>
                <w:t>OG5.8</w:t>
              </w:r>
            </w:hyperlink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 xml:space="preserve">- Ecrire sans erreur les homophones grammaticaux déjà étudiés, ainsi que </w:t>
            </w:r>
            <w:r>
              <w:rPr>
                <w:rFonts w:cs="Arial" w:ascii="Comic Sans MS" w:hAnsi="Comic Sans MS"/>
                <w:i/>
                <w:iCs/>
                <w:sz w:val="20"/>
              </w:rPr>
              <w:t>ses/ces, mes/mais, on/on n’, ce/se, c’/s’ (c’est/s’est, c’était/s’était), ou/o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i/>
                <w:iCs/>
                <w:sz w:val="20"/>
              </w:rPr>
              <w:t>la/l’a/l’as/là</w:t>
            </w:r>
            <w:r>
              <w:rPr>
                <w:rFonts w:cs="Arial" w:ascii="Comic Sans MS" w:hAnsi="Comic Sans MS"/>
                <w:sz w:val="20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OG55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OG5.5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OG56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OG5.6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OG510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OG5.10</w:t>
              </w:r>
            </w:hyperlink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Ecrire sans erreur les homophones grammaticau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 xml:space="preserve">déjà étudiés, ainsi que </w:t>
            </w:r>
            <w:r>
              <w:rPr>
                <w:rFonts w:cs="Arial" w:ascii="Comic Sans MS" w:hAnsi="Comic Sans MS"/>
                <w:i/>
                <w:iCs/>
                <w:sz w:val="20"/>
              </w:rPr>
              <w:t xml:space="preserve">d’on/dont/donc, quel(s)/quelle(s)/qu’elle(s), sans/s’en </w:t>
            </w:r>
            <w:r>
              <w:rPr>
                <w:rFonts w:cs="Arial" w:ascii="Comic Sans MS" w:hAnsi="Comic Sans MS"/>
                <w:sz w:val="20"/>
              </w:rPr>
              <w:t>; la distin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 xml:space="preserve">entre </w:t>
            </w:r>
            <w:r>
              <w:rPr>
                <w:rFonts w:cs="Arial" w:ascii="Comic Sans MS" w:hAnsi="Comic Sans MS"/>
                <w:i/>
                <w:iCs/>
                <w:sz w:val="20"/>
              </w:rPr>
              <w:t xml:space="preserve">leur </w:t>
            </w:r>
            <w:r>
              <w:rPr>
                <w:rFonts w:cs="Arial" w:ascii="Comic Sans MS" w:hAnsi="Comic Sans MS"/>
                <w:sz w:val="20"/>
              </w:rPr>
              <w:t xml:space="preserve">et </w:t>
            </w:r>
            <w:r>
              <w:rPr>
                <w:rFonts w:cs="Arial" w:ascii="Comic Sans MS" w:hAnsi="Comic Sans MS"/>
                <w:i/>
                <w:iCs/>
                <w:sz w:val="20"/>
              </w:rPr>
              <w:t xml:space="preserve">leurs </w:t>
            </w:r>
            <w:r>
              <w:rPr>
                <w:rFonts w:cs="Arial" w:ascii="Comic Sans MS" w:hAnsi="Comic Sans MS"/>
                <w:sz w:val="20"/>
              </w:rPr>
              <w:t>est en cours d’acquisition en fin de cycl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OG51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OG5.1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OG55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OG5.5</w:t>
              </w:r>
            </w:hyperlink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i/>
                <w:iCs/>
                <w:sz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</w:rPr>
              <w:t xml:space="preserve">Distinguer par le sens les formes verbales homophones de l’imparfait et du passé composé </w:t>
            </w:r>
            <w:r>
              <w:rPr>
                <w:rFonts w:cs="Arial" w:ascii="Comic Sans MS" w:hAnsi="Comic Sans MS"/>
                <w:i/>
                <w:iCs/>
                <w:sz w:val="20"/>
              </w:rPr>
              <w:t>(il la regardait / il l’a regardé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b/>
                <w:i/>
                <w:i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tabtextegauche">
    <w:name w:val="27-tabtextegauch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rial Unicode MS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7:00Z</dcterms:created>
  <dc:creator>client</dc:creator>
  <dc:description/>
  <cp:keywords/>
  <dc:language>en-US</dc:language>
  <cp:lastModifiedBy>client</cp:lastModifiedBy>
  <dcterms:modified xsi:type="dcterms:W3CDTF">2009-12-01T21:50:00Z</dcterms:modified>
  <cp:revision>4</cp:revision>
  <dc:subject/>
  <dc:title> </dc:title>
</cp:coreProperties>
</file>