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 nouvelle policière : étude de la langu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00"/>
        <w:gridCol w:w="6435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►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ocabulair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quisition du vocabulaire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6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Vocabulaire propre au genre policier : champ lexical de la peur...</w:t>
              </w:r>
            </w:hyperlink>
          </w:p>
        </w:tc>
      </w:tr>
      <w:tr>
        <w:trPr>
          <w:trHeight w:val="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aîtrise du sens des mots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Utiliser des substituts nominaux (pronoms personnels, synonymes...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Utiliser des connecteurs de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temp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de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ieu.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amille de mots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tilisation du dictionnaire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►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Grammaire 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a phrase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Utiliser le style direct et/ou indirect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Délimiter une phrase avec point et majuscul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Utiliser les signes de ponctuation du dialogue ( : « - »)</w:t>
              </w:r>
            </w:hyperlink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a classe des mots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s fonctions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Enrichir le groupe nominal (ajout d’adjectif qualificatif, complément du nom, subordonnée relative)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 verb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Utiliser le temps du récit (présent de narration, passé simple, imparfait)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Respecter la concordance des temps.</w:t>
              </w:r>
            </w:hyperlink>
          </w:p>
        </w:tc>
      </w:tr>
      <w:tr>
        <w:trPr>
          <w:trHeight w:val="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Les accord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Respecter les accords sujet/verbes.</w:t>
              </w:r>
            </w:hyperlink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Respecter les chaînes d’accord dans le groupe nominal.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►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Orthograph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mpétences grapho-phonétique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rthographe grammatical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rthographe lexical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28" w:hanging="0"/>
              <w:contextualSpacing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Orthographier correctement les mots d’usage courant.</w:t>
              </w:r>
            </w:hyperlink>
          </w:p>
          <w:p>
            <w:pPr>
              <w:pStyle w:val="Paragraphedeliste"/>
              <w:spacing w:lineRule="auto" w:line="240" w:before="0" w:after="0"/>
              <w:ind w:left="2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Orthographier correctement les mots invariables.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-Black" w:hAnsi="Arial-Black" w:cs="Arial-Black"/>
      <w:color w:val="000000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Times New Roman" w:cs="ArialMT"/>
    </w:rPr>
  </w:style>
  <w:style w:type="character" w:styleId="Policepardfaut">
    <w:name w:val="Police par défaut"/>
    <w:qFormat/>
    <w:rPr/>
  </w:style>
  <w:style w:type="character" w:styleId="Heading2Char">
    <w:name w:val="Heading 2 Char"/>
    <w:basedOn w:val="Policepardfaut"/>
    <w:qFormat/>
    <w:rPr>
      <w:rFonts w:ascii="Arial-Black" w:hAnsi="Arial-Black" w:eastAsia="Calibri" w:cs="Arial-Black"/>
      <w:color w:val="000000"/>
      <w:sz w:val="36"/>
      <w:szCs w:val="32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uvellepolicierevocabulaire.doc" TargetMode="External"/><Relationship Id="rId3" Type="http://schemas.openxmlformats.org/officeDocument/2006/relationships/hyperlink" Target="../in/Les%20connecteurs%20de%20temps.doc" TargetMode="External"/><Relationship Id="rId4" Type="http://schemas.openxmlformats.org/officeDocument/2006/relationships/hyperlink" Target="../in/Les%20connecteurs%20de%20lieux.doc" TargetMode="External"/><Relationship Id="rId5" Type="http://schemas.openxmlformats.org/officeDocument/2006/relationships/hyperlink" Target="../in/DialogueEtudeLanguePonctuation.doc" TargetMode="External"/><Relationship Id="rId6" Type="http://schemas.openxmlformats.org/officeDocument/2006/relationships/hyperlink" Target="../in/G3%20-%20Les%20fonctions2.doc" TargetMode="External"/><Relationship Id="rId7" Type="http://schemas.openxmlformats.org/officeDocument/2006/relationships/hyperlink" Target="../in/G4Verbe.doc" TargetMode="External"/><Relationship Id="rId8" Type="http://schemas.openxmlformats.org/officeDocument/2006/relationships/hyperlink" Target="../in/G4Verbe.doc" TargetMode="External"/><Relationship Id="rId9" Type="http://schemas.openxmlformats.org/officeDocument/2006/relationships/hyperlink" Target="../in/G5-Les%20accords.doc" TargetMode="External"/><Relationship Id="rId10" Type="http://schemas.openxmlformats.org/officeDocument/2006/relationships/hyperlink" Target="../in/G5-Les%20accords.doc" TargetMode="External"/><Relationship Id="rId11" Type="http://schemas.openxmlformats.org/officeDocument/2006/relationships/hyperlink" Target="../in/OL2lexique.doc" TargetMode="External"/><Relationship Id="rId12" Type="http://schemas.openxmlformats.org/officeDocument/2006/relationships/hyperlink" Target="../in/OL2lexique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9:00Z</dcterms:created>
  <dc:creator> </dc:creator>
  <dc:description/>
  <cp:keywords/>
  <dc:language>en-US</dc:language>
  <cp:lastModifiedBy>client</cp:lastModifiedBy>
  <dcterms:modified xsi:type="dcterms:W3CDTF">2009-11-24T20:27:00Z</dcterms:modified>
  <cp:revision>4</cp:revision>
  <dc:subject/>
  <dc:title/>
</cp:coreProperties>
</file>