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connecteurs de tem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Les connecteurs sont des mots qui marquent un rapport de sens entre des propositions, des ensembles de propositions ou entre les phrases d’un tex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ls jouent un rôle clé dans l’organisation du texte : ils en soulignent les artic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  <w:lang w:eastAsia="fr-FR"/>
        </w:rPr>
        <w:t>Ils marquent les relations établies par le locuteur entre les idées et les événe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123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D’ab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En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Enf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Un moment apr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Quelques instants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t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Plus t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Aprè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De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e lende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H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a ve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Après-de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e surlendem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Aujourd’h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Ce jour l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Quelques jours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ta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Quelques jours pl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tô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a semaine procha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a semaine suiv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a semaine dernièr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semaine précé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Cette semaine-l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Avant h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L’avant-ve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 xml:space="preserve">Pu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Ce mois-l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Et maintenant... </w:t>
              <w:br/>
            </w:r>
            <w:r>
              <w:rPr>
                <w:rFonts w:cs="Arial" w:ascii="Arial" w:hAnsi="Arial"/>
                <w:sz w:val="28"/>
                <w:szCs w:val="28"/>
              </w:rPr>
              <w:t>Pendant ce temps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Alors... </w:t>
              <w:br/>
            </w:r>
            <w:r>
              <w:rPr>
                <w:rFonts w:cs="Arial" w:ascii="Arial" w:hAnsi="Arial"/>
                <w:sz w:val="28"/>
                <w:szCs w:val="28"/>
              </w:rPr>
              <w:t>Cette fois encore..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  <w:t xml:space="preserve">Comme il... </w:t>
              <w:br/>
              <w:t xml:space="preserve">Chaque jour... </w:t>
              <w:br/>
              <w:t xml:space="preserve">Bientôt... </w:t>
              <w:br/>
              <w:t xml:space="preserve">En chemin... </w:t>
              <w:br/>
              <w:t xml:space="preserve">Au fur et à mesure... </w:t>
              <w:br/>
              <w:t xml:space="preserve">Finalement... </w:t>
              <w:br/>
              <w:t xml:space="preserve">Aussitôt... </w:t>
              <w:br/>
              <w:t xml:space="preserve">Non loin de là... </w:t>
              <w:br/>
              <w:t xml:space="preserve">Un jour qu'il... </w:t>
              <w:br/>
              <w:t xml:space="preserve">Quand... </w:t>
              <w:br/>
              <w:t xml:space="preserve">Voilà donc... </w:t>
              <w:br/>
              <w:t xml:space="preserve">Tout à coup... </w:t>
              <w:br/>
            </w:r>
            <w:r>
              <w:rPr>
                <w:rFonts w:cs="Arial" w:ascii="Arial" w:hAnsi="Arial"/>
                <w:sz w:val="28"/>
                <w:szCs w:val="28"/>
              </w:rPr>
              <w:t>Et ainsi de suite..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  <w:t xml:space="preserve">Au lever du soleil... </w:t>
              <w:br/>
              <w:t xml:space="preserve">Au matin... </w:t>
              <w:br/>
            </w:r>
            <w:r>
              <w:rPr>
                <w:rFonts w:cs="Arial" w:ascii="Arial" w:hAnsi="Arial"/>
                <w:sz w:val="28"/>
                <w:szCs w:val="28"/>
              </w:rPr>
              <w:t>Un an plus tard..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  <w:t xml:space="preserve">Quand, le lendemain... </w:t>
              <w:br/>
              <w:t xml:space="preserve">Pendant que... </w:t>
              <w:br/>
              <w:t xml:space="preserve">Au bout de... </w:t>
              <w:br/>
            </w:r>
            <w:r>
              <w:rPr>
                <w:rFonts w:cs="Arial" w:ascii="Arial" w:hAnsi="Arial"/>
                <w:sz w:val="28"/>
                <w:szCs w:val="28"/>
              </w:rPr>
              <w:t>Lorsque le moment</w:t>
            </w:r>
            <w:r>
              <w:rPr>
                <w:rFonts w:cs="Arial" w:ascii="Arial" w:hAnsi="Arial"/>
                <w:sz w:val="32"/>
                <w:szCs w:val="32"/>
              </w:rPr>
              <w:br/>
              <w:t xml:space="preserve">Juste au moment où... </w:t>
              <w:br/>
              <w:t xml:space="preserve">De toute façon..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eu de temps après... </w:t>
              <w:br/>
              <w:t xml:space="preserve">A ce moment... </w:t>
              <w:br/>
              <w:t xml:space="preserve">Justement... </w:t>
              <w:br/>
              <w:t xml:space="preserve">Maintenant... </w:t>
              <w:br/>
              <w:t xml:space="preserve">Lorsque... </w:t>
              <w:br/>
              <w:t xml:space="preserve">Et c'est ainsi... </w:t>
              <w:br/>
              <w:t xml:space="preserve">Et depuis ce temps là... </w:t>
              <w:br/>
              <w:t xml:space="preserve">Quelques jours plus tard... </w:t>
              <w:br/>
            </w:r>
            <w:r>
              <w:rPr>
                <w:rFonts w:cs="Arial" w:ascii="Arial" w:hAnsi="Arial"/>
                <w:sz w:val="28"/>
                <w:szCs w:val="28"/>
              </w:rPr>
              <w:t>Et c'est seulement</w:t>
            </w:r>
            <w:r>
              <w:rPr>
                <w:rFonts w:cs="Arial" w:ascii="Arial" w:hAnsi="Arial"/>
                <w:sz w:val="32"/>
                <w:szCs w:val="32"/>
              </w:rPr>
              <w:t xml:space="preserve"> Il arriva un jour...</w:t>
            </w:r>
            <w:r>
              <w:rPr>
                <w:rFonts w:cs="Arial" w:ascii="Arial" w:hAnsi="Arial"/>
                <w:sz w:val="32"/>
                <w:szCs w:val="32"/>
                <w:lang w:eastAsia="fr-FR"/>
              </w:rPr>
              <w:t xml:space="preserve"> Ce mois-c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7:00Z</dcterms:created>
  <dc:creator> </dc:creator>
  <dc:description/>
  <cp:keywords/>
  <dc:language>en-US</dc:language>
  <cp:lastModifiedBy>client</cp:lastModifiedBy>
  <dcterms:modified xsi:type="dcterms:W3CDTF">2009-11-16T20:50:00Z</dcterms:modified>
  <cp:revision>7</cp:revision>
  <dc:subject/>
  <dc:title/>
</cp:coreProperties>
</file>