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s connecteurs de rup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fr-FR"/>
        </w:rPr>
        <w:t>Les connecteurs sont des mots qui marquent un rapport de sens entre des propositions, des ensembles de propositions ou entre les phrases d’un text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Ils jouent un rôle clé dans l’organisation du texte : ils en soulignent les articul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4"/>
          <w:szCs w:val="24"/>
          <w:lang w:eastAsia="fr-FR"/>
        </w:rPr>
        <w:t>Ils marquent les relations établies par le locuteur entre les idées et les événemen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Un j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out à co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C’est alors qu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usquemen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32"/>
                <w:szCs w:val="32"/>
              </w:rPr>
              <w:t>Soudain Soudain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ubit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 ce mo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 cet inst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ussitô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’un co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’un seul co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ravail coopératif circonscription d’Altkirch 2008/2009</w:t>
    </w:r>
  </w:p>
  <w:p>
    <w:pPr>
      <w:pStyle w:val="Footer"/>
      <w:spacing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18:00Z</dcterms:created>
  <dc:creator> </dc:creator>
  <dc:description/>
  <cp:keywords/>
  <dc:language>en-US</dc:language>
  <cp:lastModifiedBy>client</cp:lastModifiedBy>
  <dcterms:modified xsi:type="dcterms:W3CDTF">2009-11-16T21:02:00Z</dcterms:modified>
  <cp:revision>7</cp:revision>
  <dc:subject/>
  <dc:title/>
</cp:coreProperties>
</file>