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w:anchor="ProgressionsLESACCORDS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226550" cy="608203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226440" cy="6082200"/>
                            <a:chOff x="0" y="0"/>
                            <a:chExt cx="9226440" cy="6082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9226440" cy="608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1360" y="0"/>
                              <a:ext cx="357624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 / Les accor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560" y="715680"/>
                              <a:ext cx="2359800" cy="65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5.3 / Le ver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(Vo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2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840" y="715680"/>
                              <a:ext cx="2351880" cy="65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5.2 / L’adject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(Vo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2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715680"/>
                              <a:ext cx="2360880" cy="654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5.1 / Le détermin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(Voi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2.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628640"/>
                              <a:ext cx="104976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ttribu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2200" y="1628640"/>
                              <a:ext cx="105084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pithè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560" y="1599480"/>
                              <a:ext cx="11415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mployé sans auxilia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9800" y="1599480"/>
                              <a:ext cx="120600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mployé avec auxiliaire : le participe pass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*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9280" y="3329280"/>
                              <a:ext cx="99072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uxiliaire êt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3040" y="3329280"/>
                              <a:ext cx="96912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uxiliaire avoi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4280" y="3764160"/>
                              <a:ext cx="4338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0200" y="4089960"/>
                              <a:ext cx="190764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ègle 2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Accorder avec le suj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ujet – verb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sujet – 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4089960"/>
                              <a:ext cx="246060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ègle 1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Accorder les mots dans le G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déterminant – n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m - adjecti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163840" y="3583800"/>
                              <a:ext cx="1458000" cy="110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4880" y="1943280"/>
                              <a:ext cx="732240" cy="21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1943280"/>
                              <a:ext cx="2296800" cy="210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1371600"/>
                              <a:ext cx="5040" cy="268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9400" y="2057400"/>
                              <a:ext cx="2050920" cy="199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3760" y="457200"/>
                              <a:ext cx="90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720" y="457200"/>
                              <a:ext cx="12312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0" y="457200"/>
                              <a:ext cx="12222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1371600"/>
                              <a:ext cx="6091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2920" y="1371600"/>
                              <a:ext cx="68580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35440" y="1371600"/>
                              <a:ext cx="68436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9440" y="1371600"/>
                              <a:ext cx="6091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9640" y="2286000"/>
                              <a:ext cx="5335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9800" y="2286000"/>
                              <a:ext cx="609120" cy="10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1920" y="5501160"/>
                              <a:ext cx="29304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Singulier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pluriel : voir OG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Féminin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→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fr-FR" w:bidi="ar-SA"/>
                                  </w:rPr>
                                  <w:t xml:space="preserve"> masculin : voir OG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62440" y="1143000"/>
                              <a:ext cx="151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0" y="4089960"/>
                              <a:ext cx="1881000" cy="97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Règle 4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Accorder avec le COD s’il est placé avant l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999999"/>
                                    <w:lang w:val="fr-FR" w:bidi="ar-SA"/>
                                  </w:rPr>
                                  <w:t>verb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8200" y="40906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416304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8200" y="42354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4840" y="40906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4840" y="4163040"/>
                              <a:ext cx="723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4840" y="42354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6200" y="33300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6200" y="34023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6200" y="3474720"/>
                              <a:ext cx="723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1400" y="333000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1400" y="3402360"/>
                              <a:ext cx="723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1400" y="34747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62936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701720"/>
                              <a:ext cx="723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9840" y="1774080"/>
                              <a:ext cx="723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0320" y="1629360"/>
                              <a:ext cx="72360" cy="21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0320" y="170172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90680"/>
                              <a:ext cx="72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63040"/>
                              <a:ext cx="723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5400"/>
                              <a:ext cx="72360" cy="7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920" y="4089960"/>
                              <a:ext cx="938520" cy="9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ègle 3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e pas accor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8800" y="1737360"/>
                              <a:ext cx="31680" cy="23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0"/>
                              <a:ext cx="621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18181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rFonts w:ascii="Liberation Serif" w:hAnsi="Liberation Serif" w:cs="Noto Sans Devanagari" w:eastAsia="Times New Roman"/>
                                    <w:color w:val="auto"/>
                                    <w:lang w:val="fr-FR" w:bidi="ar-SA"/>
                                  </w:rPr>
                                  <w:t>Prog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26.5pt;height:478.9pt" coordorigin="0,0" coordsize="14530,9578">
                  <v:rect id="shape_0" stroked="f" o:allowincell="f" style="position:absolute;left:0;top:1;width:14529;height:9576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3813;top:0;width:5631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 / Les accords</w:t>
                          </w:r>
                        </w:p>
                      </w:txbxContent>
                    </v:textbox>
                    <v:fill o:detectmouseclick="t" type="solid" color2="blue"/>
                    <v:stroke color="black" weight="38160" joinstyle="miter" endcap="flat"/>
                    <w10:wrap type="none"/>
                  </v:shape>
                  <v:shape id="shape_0" stroked="t" o:allowincell="f" style="position:absolute;left:9451;top:1127;width:3715;height:10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5.3 / Le ver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(Voi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2.5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imagedata r:id="rId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773;top:1127;width:3703;height:10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5.2 / L’adjecti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(Voi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2.5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imagedata r:id="rId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2;top:1127;width:3717;height:10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5.1 / Le détermina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(Voi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2.5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imagedata r:id="rId7" o:detectmouseclick="t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9;top:2565;width:1652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ttribu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1;top:2565;width:1654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pithè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51;top:2519;width:1797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mployé sans auxiliai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370;top:2519;width:18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mployé avec auxiliaire : le participe pass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*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87;top:5243;width:1559;height:7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uxiliaire êt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67;top:5243;width:1525;height:7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uxiliaire avo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09,5928" to="13791,638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71;top:6441;width:3003;height:1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ègle 2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Accorder avec le sujet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ujet – verb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sujet – 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;top:6441;width:3874;height:15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ègle 1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Accorder les mots dans le G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déterminant – n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om - adjectif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132,5644" to="10427,737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6,3060" to="7648,63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93,3060" to="5609,63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66,2160" to="1773,63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80,3240" to="10409,6382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57,720" to="6570,112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2,720" to="3810,1126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45,720" to="11369,112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0,2160" to="7648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11,2160" to="6690,25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292,2160" to="11369,25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69,2160" to="12327,25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30,3600" to="13169,52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370,3600" to="12328,52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07;top:8663;width:461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Singulier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pluriel : voir OG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Féminin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→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fr-FR" w:bidi="ar-SA"/>
                            </w:rPr>
                            <w:t xml:space="preserve"> masculin : voir OG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169,1800" to="13407,18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89;top:6441;width:2961;height:15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Règle 4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Accorder avec le COD s’il est placé avant l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999999"/>
                              <w:lang w:val="fr-FR" w:bidi="ar-SA"/>
                            </w:rPr>
                            <w:t>verbe</w:t>
                          </w:r>
                        </w:p>
                      </w:txbxContent>
                    </v:textbox>
                    <v:fill o:detectmouseclick="t" type="solid" color2="black"/>
                    <v:stroke color="#969696" weight="9360" joinstyle="miter" endcap="flat"/>
                    <w10:wrap type="none"/>
                  </v:shape>
                  <v:rect id="shape_0" fillcolor="black" stroked="t" o:allowincell="f" style="position:absolute;left:4958;top:644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58;top:6556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958;top:6670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37;top:6442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2937;top:6556;width:113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937;top:6670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372;top:5244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372;top:5358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10372;top:5472;width:113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54;top:5244;width:113;height:1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12254;top:5358;width:113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2254;top:547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787;top:2566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4787;top:2680;width:113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787;top:2794;width:113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25;top:2566;width:113;height:3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725;top:2680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0;top:6442;width:113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0;top:6556;width:113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0;top:6670;width:113;height:11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052;top:6441;width:1477;height:1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ègle 3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e pas accorde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77,2736" to="14126,641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d8d8d8" stroked="f" o:allowincell="f" style="position:absolute;left:2720;top:0;width:977;height:4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rFonts w:ascii="Liberation Serif" w:hAnsi="Liberation Serif" w:cs="Noto Sans Devanagari" w:eastAsia="Times New Roman"/>
                              <w:color w:val="auto"/>
                              <w:lang w:val="fr-FR" w:bidi="ar-SA"/>
                            </w:rPr>
                            <w:t>Prog.</w:t>
                          </w:r>
                        </w:p>
                      </w:txbxContent>
                    </v:textbox>
                    <v:fill o:detectmouseclick="t" type="solid" color2="#272727"/>
                    <v:stroke color="#3465a4" joinstyle="round" endcap="flat"/>
                    <v:shadow on="t" obscured="f" color="#818181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  <w:u w:val="single"/>
        </w:rPr>
      </w:pPr>
      <w:bookmarkStart w:id="0" w:name="ProgressionsLESACCORDS"/>
      <w:bookmarkEnd w:id="0"/>
      <w:r>
        <w:rPr>
          <w:rFonts w:cs="Arial" w:ascii="Comic Sans MS" w:hAnsi="Comic Sans MS"/>
          <w:b/>
          <w:sz w:val="36"/>
          <w:szCs w:val="36"/>
          <w:u w:val="single"/>
        </w:rPr>
        <w:t xml:space="preserve">Progressions – </w:t>
      </w:r>
      <w:hyperlink w:anchor="G5">
        <w:r>
          <w:rPr>
            <w:rStyle w:val="InternetLink"/>
            <w:rFonts w:cs="Arial" w:ascii="Comic Sans MS" w:hAnsi="Comic Sans MS"/>
            <w:b/>
            <w:sz w:val="36"/>
            <w:szCs w:val="36"/>
          </w:rPr>
          <w:t>Les accords</w:t>
        </w:r>
      </w:hyperlink>
    </w:p>
    <w:p>
      <w:pPr>
        <w:pStyle w:val="Normal"/>
        <w:jc w:val="center"/>
        <w:rPr>
          <w:rFonts w:ascii="Comic Sans MS" w:hAnsi="Comic Sans MS" w:cs="Comic Sans MS"/>
          <w:bCs/>
          <w:sz w:val="20"/>
        </w:rPr>
      </w:pPr>
      <w:bookmarkStart w:id="1" w:name="ProgressionsLESACCORDS"/>
      <w:bookmarkEnd w:id="1"/>
      <w:r>
        <w:rPr>
          <w:rFonts w:cs="Comic Sans MS" w:ascii="Comic Sans MS" w:hAnsi="Comic Sans MS"/>
          <w:bCs/>
          <w:sz w:val="20"/>
        </w:rPr>
        <w:t>(</w:t>
      </w:r>
      <w:hyperlink w:anchor="SOMMAIRE">
        <w:r>
          <w:rPr>
            <w:rStyle w:val="InternetLink"/>
            <w:rFonts w:cs="Comic Sans MS" w:ascii="Comic Sans MS" w:hAnsi="Comic Sans MS"/>
            <w:bCs/>
            <w:sz w:val="20"/>
          </w:rPr>
          <w:t>sommaire</w:t>
        </w:r>
      </w:hyperlink>
      <w:r>
        <w:rPr>
          <w:rFonts w:cs="Comic Sans MS" w:ascii="Comic Sans MS" w:hAnsi="Comic Sans MS"/>
          <w:bCs/>
          <w:sz w:val="20"/>
        </w:rPr>
        <w:t>)</w:t>
      </w:r>
    </w:p>
    <w:p>
      <w:pPr>
        <w:pStyle w:val="Normal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27tabtextegauche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Univers-Condensed" w:ascii="Comic Sans MS" w:hAnsi="Comic Sans MS"/>
          <w:b/>
          <w:sz w:val="22"/>
          <w:szCs w:val="22"/>
        </w:rPr>
        <w:t>Compétence du socle commun</w:t>
      </w:r>
      <w:r>
        <w:rPr>
          <w:rFonts w:cs="Univers-Condensed" w:ascii="Comic Sans MS" w:hAnsi="Comic Sans MS"/>
          <w:sz w:val="22"/>
          <w:szCs w:val="22"/>
        </w:rPr>
        <w:t> : orthographier correctement un texte simple de dix lignes – lors de sa rédaction ou de sa dictée – en se référant aux règles connues d'orthographe et de grammaire ainsi qu'à la connaissance du vocabulair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151"/>
        <w:gridCol w:w="1379"/>
        <w:gridCol w:w="1470"/>
        <w:gridCol w:w="1364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ours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ompétence : être capable d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E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M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CM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hyperlink w:anchor="G5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G5</w:t>
              </w:r>
            </w:hyperlink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naître les règles de l’accord du verbe avec son sujet ; de l’accord entre déterminant et nom, nom et adjectif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hyperlink w:anchor="G5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G5.3</w:t>
              </w:r>
            </w:hyperlink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naître la règle de l’accord du participe passé dans les verbes construits avec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être (</w:t>
            </w:r>
            <w:r>
              <w:rPr>
                <w:rFonts w:cs="Comic Sans MS" w:ascii="Comic Sans MS" w:hAnsi="Comic Sans MS"/>
                <w:iCs/>
                <w:sz w:val="20"/>
              </w:rPr>
              <w:t>non compris les verbes pronominaux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hyperlink w:anchor="G5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G5.2</w:t>
              </w:r>
            </w:hyperlink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naître la règle de l’accord de l’adjectif (épithète, apposé ou attribut) avec le nom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hyperlink w:anchor="G5">
              <w:r>
                <w:rPr>
                  <w:rStyle w:val="InternetLink"/>
                  <w:rFonts w:cs="Arial" w:ascii="Comic Sans MS" w:hAnsi="Comic Sans MS"/>
                  <w:sz w:val="16"/>
                  <w:szCs w:val="16"/>
                </w:rPr>
                <w:t>G5.3</w:t>
              </w:r>
            </w:hyperlink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onnaître la règle de l’accord du participe passé dans les verbes construits avec et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 xml:space="preserve">avoir </w:t>
            </w:r>
            <w:r>
              <w:rPr>
                <w:rFonts w:cs="Comic Sans MS" w:ascii="Comic Sans MS" w:hAnsi="Comic Sans MS"/>
                <w:sz w:val="20"/>
              </w:rPr>
              <w:t>(cas du complément d’objet direct posé après le verbe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tabtextegauche">
    <w:name w:val="27-tabtextegauch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1:00Z</dcterms:created>
  <dc:creator>client</dc:creator>
  <dc:description/>
  <cp:keywords/>
  <dc:language>en-US</dc:language>
  <cp:lastModifiedBy>client</cp:lastModifiedBy>
  <dcterms:modified xsi:type="dcterms:W3CDTF">2009-12-01T21:28:00Z</dcterms:modified>
  <cp:revision>3</cp:revision>
  <dc:subject/>
  <dc:title> </dc:title>
</cp:coreProperties>
</file>