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w:anchor="ProgressionsLESFONCTIONS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218930" cy="60572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18880" cy="6057360"/>
                            <a:chOff x="0" y="0"/>
                            <a:chExt cx="9218880" cy="6057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218880" cy="60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5280" y="2513160"/>
                              <a:ext cx="4560480" cy="634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 / Les fonctions dans les groupes de mo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n cherche une fonction par rapport à un mot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200" y="1374120"/>
                              <a:ext cx="2591280" cy="54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G3.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/ Les fonctions dans le groupe verbal (liées au verb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080" y="1374120"/>
                              <a:ext cx="2587680" cy="54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3.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/ Les fonctions dans le groupe nominal (liées au no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7520" y="3727440"/>
                              <a:ext cx="259020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G3.3 / Le groupe de l’adject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3727440"/>
                              <a:ext cx="259020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G3.4 / Le groupe de l’adver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08040" y="4528080"/>
                              <a:ext cx="3520440" cy="151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7640" y="1249200"/>
                                <a:ext cx="97164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999999"/>
                                      <w:lang w:val="fr-FR" w:bidi="ar-SA"/>
                                    </w:rPr>
                                    <w:t>Adver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8520" y="832680"/>
                                <a:ext cx="9716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999999"/>
                                      <w:lang w:val="fr-FR" w:bidi="ar-SA"/>
                                    </w:rPr>
                                    <w:t>Adjecti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4640" y="434520"/>
                                <a:ext cx="16758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999999"/>
                                      <w:lang w:val="fr-FR" w:bidi="ar-SA"/>
                                    </w:rPr>
                                    <w:t>Complément de l’adjecti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3960" y="31176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311760"/>
                                <a:ext cx="0" cy="9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31176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0964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omic Sans MS" w:hAnsi="Comic Sans MS" w:eastAsia="Times New Roman" w:cs="Comic Sans MS"/>
                                      <w:color w:val="999999"/>
                                      <w:lang w:val="fr-FR" w:bidi="ar-SA"/>
                                    </w:rPr>
                                    <w:t xml:space="preserve">C’est une règl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999999"/>
                                      <w:lang w:val="fr-FR" w:bidi="ar-SA"/>
                                    </w:rPr>
                                    <w:t>bi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omic Sans MS" w:hAnsi="Comic Sans MS" w:eastAsia="Times New Roman" w:cs="Comic Sans MS"/>
                                      <w:color w:val="999999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b/>
                                      <w:u w:val="single"/>
                                      <w:rFonts w:ascii="Comic Sans MS" w:hAnsi="Comic Sans MS" w:eastAsia="Times New Roman" w:cs="Comic Sans MS"/>
                                      <w:color w:val="999999"/>
                                      <w:lang w:val="fr-FR" w:bidi="ar-SA"/>
                                    </w:rPr>
                                    <w:t>difficil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omic Sans MS" w:hAnsi="Comic Sans MS" w:eastAsia="Times New Roman" w:cs="Comic Sans MS"/>
                                      <w:color w:val="999999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999999"/>
                                      <w:lang w:val="fr-FR" w:bidi="ar-SA"/>
                                    </w:rPr>
                                    <w:t>à comprendr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omic Sans MS" w:hAnsi="Comic Sans MS" w:eastAsia="Times New Roman" w:cs="Comic Sans MS"/>
                                      <w:color w:val="999999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746440" y="3156480"/>
                              <a:ext cx="68580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9520" y="1941840"/>
                              <a:ext cx="6843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9880" y="1941840"/>
                              <a:ext cx="76140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3156480"/>
                              <a:ext cx="6843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2800" y="4070880"/>
                              <a:ext cx="14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9720" y="137484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9720" y="144720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9720" y="151956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37484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44720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51956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5280" y="2537640"/>
                              <a:ext cx="6192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1818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rFonts w:ascii="Liberation Serif" w:hAnsi="Liberation Serif" w:cs="Noto Sans Devanagari" w:eastAsia="Times New Roman"/>
                                    <w:color w:val="auto"/>
                                    <w:lang w:val="fr-FR" w:bidi="ar-SA"/>
                                  </w:rPr>
                                  <w:t>Pro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25.9pt;height:476.95pt" coordorigin="0,0" coordsize="14518,9539">
                  <v:rect id="shape_0" stroked="f" o:allowincell="f" style="position:absolute;left:0;top:0;width:14517;height:9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3599;top:3958;width:7181;height:9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 / Les fonctions dans les groupes de mot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n cherche une fonction par rapport à un mot 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38160" joinstyle="miter" endcap="flat"/>
                    <w10:wrap type="none"/>
                  </v:shape>
                  <v:shape id="shape_0" stroked="t" o:allowincell="f" style="position:absolute;left:2336;top:2164;width:4080;height:8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G3.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/ Les fonctions dans le groupe verbal (liées au verbe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208;top:2164;width:4074;height:8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3.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/ Les fonctions dans le groupe nominal (liées au nom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004;top:5870;width:40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G3.3 / Le groupe de l’adjecti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969696" weight="9360" joinstyle="miter" endcap="flat"/>
                    <w10:wrap type="none"/>
                  </v:shape>
                  <v:shape id="shape_0" stroked="t" o:allowincell="f" style="position:absolute;left:1444;top:5870;width:40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G3.4 / Le groupe de l’adverb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969696" weight="9360" joinstyle="miter" endcap="flat"/>
                    <w10:wrap type="none"/>
                  </v:shape>
                  <v:group id="shape_0" style="position:absolute;left:8044;top:7131;width:5544;height:2391">
                    <v:shape id="shape_0" stroked="t" o:allowincell="f" style="position:absolute;left:9631;top:9098;width:1529;height:4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999999"/>
                                <w:lang w:val="fr-FR" w:bidi="ar-SA"/>
                              </w:rPr>
                              <w:t>Adverbe</w:t>
                            </w:r>
                          </w:p>
                        </w:txbxContent>
                      </v:textbox>
                      <v:fill o:detectmouseclick="t" on="false"/>
                      <v:stroke color="#969696" weight="9360" joinstyle="miter" endcap="flat"/>
                      <w10:wrap type="none"/>
                    </v:shape>
                    <v:shape id="shape_0" stroked="t" o:allowincell="f" style="position:absolute;left:10231;top:8442;width:1529;height:3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999999"/>
                                <w:lang w:val="fr-FR" w:bidi="ar-SA"/>
                              </w:rPr>
                              <w:t>Adjectif</w:t>
                            </w:r>
                          </w:p>
                        </w:txbxContent>
                      </v:textbox>
                      <v:fill o:detectmouseclick="t" on="false"/>
                      <v:stroke color="#969696" weight="9360" joinstyle="miter" endcap="flat"/>
                      <w10:wrap type="none"/>
                    </v:shape>
                    <v:shape id="shape_0" stroked="t" o:allowincell="f" style="position:absolute;left:10949;top:7815;width:2638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999999"/>
                                <w:lang w:val="fr-FR" w:bidi="ar-SA"/>
                              </w:rPr>
                              <w:t>Complément de l’adjectif</w:t>
                            </w:r>
                          </w:p>
                        </w:txbxContent>
                      </v:textbox>
                      <v:fill o:detectmouseclick="t" on="false"/>
                      <v:stroke color="#969696" weight="9360" joinstyle="miter" endcap="flat"/>
                      <w10:wrap type="none"/>
                    </v:shape>
                    <v:line id="shape_0" from="11310,7622" to="11310,7814" stroked="t" o:allowincell="f" style="position:absolute;mso-position-horizontal-relative:char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51,7622" to="9751,9097" stroked="t" o:allowincell="f" style="position:absolute;mso-position-horizontal-relative:char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351,7622" to="10351,8441" stroked="t" o:allowincell="f" style="position:absolute;mso-position-horizontal-relative:char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044;top:7131;width:5526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999999"/>
                                <w:lang w:val="fr-FR" w:bidi="ar-SA"/>
                              </w:rPr>
                              <w:t xml:space="preserve">C’est une règl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999999"/>
                                <w:lang w:val="fr-FR" w:bidi="ar-SA"/>
                              </w:rPr>
                              <w:t>bie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999999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999999"/>
                                <w:lang w:val="fr-FR" w:bidi="ar-SA"/>
                              </w:rPr>
                              <w:t>difficile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999999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999999"/>
                                <w:lang w:val="fr-FR" w:bidi="ar-SA"/>
                              </w:rPr>
                              <w:t>à comprendre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999999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w10:wrap type="none"/>
                    </v:shape>
                  </v:group>
                  <v:line id="shape_0" from="4325,4971" to="5404,5869" stroked="t" o:allowincell="f" style="position:absolute;flip:x;mso-position-horizontal-relative:char">
                    <v:stroke color="#969696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440,3058" to="5517,3956" stroked="t" o:allowincell="f" style="position:absolute;flip:x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118,3058" to="10316,3956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245,4971" to="10322,5869" stroked="t" o:allowincell="f" style="position:absolute;mso-position-horizontal-relative:char">
                    <v:stroke color="#969696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485,6411" to="9486,7129" stroked="t" o:allowincell="f" style="position:absolute;flip:x;mso-position-horizontal-relative:char">
                    <v:stroke color="#969696" weight="9360" endarrow="open" endarrowwidth="medium" endarrowlength="medium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8094;top:2165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4;top:2279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4;top:2393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222;top:2165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2;top:2279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2;top:2393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d8d8d8" stroked="f" o:allowincell="f" style="position:absolute;left:2465;top:3996;width:974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rFonts w:ascii="Liberation Serif" w:hAnsi="Liberation Serif" w:cs="Noto Sans Devanagari" w:eastAsia="Times New Roman"/>
                              <w:color w:val="auto"/>
                              <w:lang w:val="fr-FR" w:bidi="ar-SA"/>
                            </w:rPr>
                            <w:t>Prog.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v:shadow on="t" obscured="f" color="#818181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G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326880" cy="60579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326880" cy="6058080"/>
                            <a:chOff x="0" y="0"/>
                            <a:chExt cx="9326880" cy="60580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720"/>
                              <a:ext cx="9326880" cy="60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1485360"/>
                              <a:ext cx="4565520" cy="570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.1 / Les fonctions dans le groupe verb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iées au ver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2560" y="4125600"/>
                              <a:ext cx="2884320" cy="79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omplément d’objet indirect / second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On peut le remplacer par un pronom comme lui, leur… 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 Jean leur a expliqué la règle du je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Comic Sans MS" w:hAnsi="Comic Sans MS" w:eastAsia="Times New Roman" w:cs="Comic Sans MS"/>
                                    <w:color w:val="339966"/>
                                    <w:lang w:val="fr-F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36360"/>
                              <a:ext cx="3808800" cy="87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3.1a 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uj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On peut le remplacer pa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un pronom : 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a expliqu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n peut le remplacer par « qui est-ce qui » : …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qui est-ce qui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a expliqué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4560" y="4017600"/>
                              <a:ext cx="134064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3.1c 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ompléments circonstancie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upprimables, déplaçab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2560" y="3221280"/>
                              <a:ext cx="2884320" cy="77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omplément d’objet direct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On peut le remplacer par un pronom comme le, la, l’, les… 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… Jea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 expliquée à ses camardes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7160" y="0"/>
                              <a:ext cx="3787200" cy="79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3.1b 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OYA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(Verbe)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l est conjugué et accordé avec le sujet (regarder la terminaison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l est le chef du groupe (le noyau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840" y="4017600"/>
                              <a:ext cx="1345680" cy="115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3.1d 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ompléments d’objet / compléments essentie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on supprimab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4777200"/>
                              <a:ext cx="2741760" cy="55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omplément circonstanciel de cause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l répond à la question « Pourquoi ? 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4125600"/>
                              <a:ext cx="2741760" cy="55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omplément circonstanciel de temp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l répond à la question « Quand ? 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5428440"/>
                              <a:ext cx="2741760" cy="57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omplément circonstanciel de lieu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l répond à la question « Où ? 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3504600"/>
                              <a:ext cx="2741760" cy="57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omplément circonstanciel de manière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l répond à la question « Comment ? 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155400" y="913680"/>
                              <a:ext cx="45648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1400" y="799560"/>
                              <a:ext cx="4564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2280" y="2057400"/>
                              <a:ext cx="1440" cy="19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5800" y="2057400"/>
                              <a:ext cx="1440" cy="19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0600" y="2063160"/>
                              <a:ext cx="457056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Jea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 expliqu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ans la cour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Jean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 expliqué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 règle de ce jeu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à ses camarade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CL          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    CO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O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850480" y="3771360"/>
                              <a:ext cx="30420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0480" y="434268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0480" y="468648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0480" y="4686480"/>
                              <a:ext cx="30420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0880" y="3771360"/>
                              <a:ext cx="38088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0880" y="457200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5800" y="1085040"/>
                              <a:ext cx="1971720" cy="18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G3.1e /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ttribut du suj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l indique une qualité, une manière d’être du suj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Il est relié au sujet par un des verbes attributifs 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araître, être, rester, devenir, demeurer, sembler, avoir l’air, passer pou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Jean est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ran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041600" y="1485360"/>
                              <a:ext cx="3042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1256760"/>
                              <a:ext cx="197172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 xml:space="preserve">G3.1f /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Complément d’agen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Dans une phrase à la voix passive, il indique qui fait l’a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Il est introduit par « par 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 xml:space="preserve">La règle a été expliquée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par Jea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89080" y="1714680"/>
                              <a:ext cx="380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283720" y="5283720"/>
                              <a:ext cx="654120" cy="542880"/>
                            </a:xfrm>
                            <a:custGeom>
                              <a:avLst/>
                              <a:gdLst>
                                <a:gd name="textAreaLeft" fmla="*/ 360 w 370800"/>
                                <a:gd name="textAreaRight" fmla="*/ 371520 w 370800"/>
                                <a:gd name="textAreaTop" fmla="*/ 0 h 307800"/>
                                <a:gd name="textAreaBottom" fmla="*/ 308160 h 30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34" stAng="10800000" swAng="5400000"/>
                                  <a:lnTo>
                                    <a:pt x="12427" y="2926"/>
                                  </a:lnTo>
                                  <a:lnTo>
                                    <a:pt x="12427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2427" y="12158"/>
                                  </a:lnTo>
                                  <a:lnTo>
                                    <a:pt x="12427" y="9232"/>
                                  </a:lnTo>
                                  <a:lnTo>
                                    <a:pt x="12427" y="9232"/>
                                  </a:lnTo>
                                  <a:arcTo wR="6121" hR="2928" stAng="16200000" swAng="-5400000"/>
                                  <a:lnTo>
                                    <a:pt x="630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0040" y="5320800"/>
                              <a:ext cx="2889360" cy="65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Dans certains cas, complément circonstancie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J’habite à Carspach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64080" y="7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080" y="7236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080" y="1447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3440" y="108576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3440" y="11581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3440" y="123048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480" y="40183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480" y="409068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480" y="416304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40183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409068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416304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322200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329436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33667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41263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419868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427104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50640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57876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6511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1263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19868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27104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779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5028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2264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42916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5015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57388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67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0908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8144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34.4pt;height:477pt" coordorigin="0,0" coordsize="14688,9540">
                  <v:rect id="shape_0" stroked="f" o:allowincell="f" style="position:absolute;left:0;top:1;width:14687;height:9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t" o:allowincell="f" style="position:absolute;left:3891;top:2339;width:7189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.1 / Les fonctions dans le groupe verb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iées au verbe</w:t>
                          </w:r>
                        </w:p>
                      </w:txbxContent>
                    </v:textbox>
                    <v:imagedata r:id="rId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146;top:6497;width:4541;height:12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omplément d’objet indirect / second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On peut le remplacer par un pronom comme lui, leur… 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 Jean leur a expliqué la règle du je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Comic Sans MS" w:hAnsi="Comic Sans MS" w:eastAsia="Times New Roman" w:cs="Comic Sans MS"/>
                              <w:color w:val="339966"/>
                              <w:lang w:val="fr-F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1;top:57;width:5997;height:1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3.1a 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uje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On peut le remplacer pa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un pronom : 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a expliqué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n peut le remplacer par « qui est-ce qui » : …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qui est-ce qui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a expliqué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15;top:6327;width:2110;height:17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3.1c 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ompléments circonstanciel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upprimables, déplaçables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146;top:5073;width:4541;height:1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omplément d’objet direct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On peut le remplacer par un pronom comme le, la, l’, les… 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… Jea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 expliquée à ses camardes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20;top:0;width:5963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3.1b 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OYA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(Verbe)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l est conjugué et accordé avec le sujet (regarder la terminaison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l est le chef du groupe (le noyau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09;top:6327;width:2118;height:18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3.1d 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ompléments d’objet / compléments essentiel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on supprimables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1;top:7523;width:4317;height:8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omplément circonstanciel de cause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l répond à la question « Pourquoi ? 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1;top:6497;width:4317;height:8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omplément circonstanciel de temps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l répond à la question « Quand ? 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1;top:8549;width:4317;height:9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omplément circonstanciel de lieu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l répond à la question « Où ? 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1;top:5519;width:4317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omplément circonstanciel de manière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l répond à la question « Comment ? 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969,1439" to="5687,233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69,1259" to="9287,23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1,3240" to="6052,629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50,3240" to="8451,629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75;top:3249;width:7197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Jea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 expliqu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ans la cour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Jean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 expliqué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 règle de ce jeu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à ses camarade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CL          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    CO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O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89,5939" to="4967,737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9,6839" to="4967,737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9,7380" to="4967,79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9,7380" to="4967,88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29,5939" to="10128,71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29,7200" to="10128,72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568;top:1709;width:3104;height:29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G3.1e 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ttribut du suje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l indique une qualité, une manière d’être du suje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Il est relié au sujet par un des verbes attributifs 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araître, être, rester, devenir, demeurer, sembler, avoir l’air, passer pou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Jean est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ran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089,2339" to="11567,26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0;top:1979;width:3104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 xml:space="preserve">G3.1f 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Complément d’agen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Dans une phrase à la voix passive, il indique qui fait l’a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Il est introduit par « par 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 xml:space="preserve">La règle a été expliquée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par Jean.</w:t>
                          </w:r>
                        </w:p>
                      </w:txbxContent>
                    </v:textbox>
                    <v:fill o:detectmouseclick="t" type="solid" color2="black"/>
                    <v:stroke color="#969696" weight="9360" joinstyle="miter" endcap="flat"/>
                    <w10:wrap type="none"/>
                  </v:shape>
                  <v:line id="shape_0" from="3290,2700" to="3889,3058" stroked="t" o:allowincell="f" style="position:absolute;flip:x;mso-position-horizontal-relative:char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white" stroked="t" o:allowincell="f" style="position:absolute;left:8321;top:8321;width:1029;height:854;flip:x;mso-wrap-style:none;v-text-anchor:middle;rotation:180;mso-position-horizontal-relative:char" type="_x0000_t91">
                    <v:fill o:detectmouseclick="t" type="solid" color2="black"/>
                    <v:stroke color="silver" weight="9360" joinstyle="miter" endcap="flat"/>
                    <w10:wrap type="none"/>
                  </v:shape>
                  <v:shape id="shape_0" fillcolor="white" stroked="t" o:allowincell="f" style="position:absolute;left:9575;top:8379;width:4549;height:10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Dans certains cas, complément circonstancie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J’habite à Carspach.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  <v:rect id="shape_0" fillcolor="black" stroked="t" o:allowincell="f" style="position:absolute;left:8605;top:1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05;top:114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05;top:228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454;top:1710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454;top:1824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454;top:1938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295;top:6328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295;top:6442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295;top:6556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01;top:6328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01;top:6442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01;top:6556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31;top:5074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031;top:5188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31;top:5302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31;top:6498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031;top:6612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31;top:6726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;top:5522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;top:5636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;top:5750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;top:6498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;top:6612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;top:6726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;top:7524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;top:7638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;top:7752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;top:8550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;top:8664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;top:8778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;top:58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;top:172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;top:286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G25Pronoms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218930" cy="605790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18880" cy="6058080"/>
                            <a:chOff x="0" y="0"/>
                            <a:chExt cx="9218880" cy="60580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720"/>
                              <a:ext cx="9218880" cy="60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905040"/>
                              <a:ext cx="2057400" cy="57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3.2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/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éterminan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Pierre a expliqué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ègl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0600" y="1157760"/>
                              <a:ext cx="2949120" cy="32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3.2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/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djectif qualificatif épithè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080" y="4270320"/>
                              <a:ext cx="2460600" cy="82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3.2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/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omplément du no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’est un mot ou un groupe de mots qui complète le nom et qui est placé aprè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5080" y="1049760"/>
                              <a:ext cx="2233800" cy="97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3.2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/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OYA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(No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’est le mot le plus important du groupe, le « chef », le noy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Pierre a expliqué la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ègl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960" y="2280240"/>
                              <a:ext cx="4559400" cy="570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.2 / Les fonctions dans le groupe nomi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iées au no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1000" y="3763800"/>
                              <a:ext cx="3655800" cy="832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 proposition subordonnée relative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lle complète le nom ou le G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Elle est introduite par un pronom relatif (voi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2.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Pierre a expliqué la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ègl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qu’on n’a pas compris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11080" y="3366720"/>
                              <a:ext cx="144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5080" y="1485360"/>
                              <a:ext cx="1523520" cy="79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6880" y="1485360"/>
                              <a:ext cx="45648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9680" y="1374840"/>
                              <a:ext cx="275904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4960" y="2822400"/>
                              <a:ext cx="455940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Pierre a expliqué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ègl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                  dét. n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40120" y="4197960"/>
                              <a:ext cx="57852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5280"/>
                              <a:ext cx="205740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G3.2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 xml:space="preserve"> /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Apposi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 xml:space="preserve">Pierre,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garçon intelligen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 xml:space="preserve">, a tout expliqué.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57400" y="2514600"/>
                              <a:ext cx="37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8280" y="685080"/>
                              <a:ext cx="7599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1120" y="685080"/>
                              <a:ext cx="76140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960" y="0"/>
                              <a:ext cx="336240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Adjectif épithète détach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C’est un adjectif séparé du nom par une virgu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 xml:space="preserve">Les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joueur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attentif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, ont tous compri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0"/>
                              <a:ext cx="336600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Adjectif épithète li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C’est un adjectif placé à côté du n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 xml:space="preserve">Pierre a expliqué la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nouvell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règl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1000" y="4704840"/>
                              <a:ext cx="3655800" cy="82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roupe nominal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lle complète le nom ou le G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Pierre a expliqué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 règl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u jeu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0120" y="4669920"/>
                              <a:ext cx="57852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3080" y="10501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3080" y="112284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3080" y="119520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080" y="376416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080" y="38365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080" y="390924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080" y="470520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080" y="47779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080" y="485028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11581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123048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130320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0540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7776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0501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27104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34340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41576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25.9pt;height:477pt" coordorigin="0,0" coordsize="14518,9540">
                  <v:rect id="shape_0" stroked="f" o:allowincell="f" style="position:absolute;left:0;top:1;width:14517;height:9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t" o:allowincell="f" style="position:absolute;left:171;top:1425;width:3239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3.2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éterminan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Pierre a expliqué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ègl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75;top:1823;width:4643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3.2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djectif qualificatif épithèt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31;top:6725;width:3874;height:1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3.2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omplément du no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’est un mot ou un groupe de mots qui complète le nom et qui est placé après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000;top:1653;width:3517;height:1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3.2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OYA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(No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’est le mot le plus important du groupe, le « chef », le noya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Pierre a expliqué la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ègl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19;top:3591;width:7179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.2 / Les fonctions dans le groupe nomi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iées au nom.</w:t>
                          </w:r>
                        </w:p>
                      </w:txbxContent>
                    </v:textbox>
                    <v:imagedata r:id="rId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490;top:5927;width:5756;height:1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 proposition subordonnée relative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lle complète le nom ou le G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Elle est introduite par un pronom relatif (voi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2.5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Pierre a expliqué la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ègl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qu’on n’a pas comprise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529,5302" to="5530,674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38,2339" to="5036,358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9,2339" to="6477,35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98,2165" to="10942,358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19;top:4445;width:7179;height:8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Pierre a expliqué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ègl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                    dét. n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65,6611" to="8375,735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0;top:3599;width:3239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G3.2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Appositio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 xml:space="preserve">Pierre,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garçon intelligen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 xml:space="preserve">, a tout expliqué.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line id="shape_0" from="3240,3960" to="3837,3960" stroked="t" o:allowincell="f" style="position:absolute;flip:x;mso-position-horizontal-relative:char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9,1079" to="6595,1797" stroked="t" o:allowincell="f" style="position:absolute;flip:xy;mso-position-horizontal-relative:char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00,1079" to="7798,1797" stroked="t" o:allowincell="f" style="position:absolute;flip:y;mso-position-horizontal-relative:char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951;top:0;width:5294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Adjectif épithète détach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C’est un adjectif séparé du nom par une virgul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 xml:space="preserve">Les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joueur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attentif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, ont tous compris.</w:t>
                          </w:r>
                        </w:p>
                      </w:txbxContent>
                    </v:textbox>
                    <v:fill o:detectmouseclick="t" on="false"/>
                    <v:stroke color="#969696" weight="9360" joinstyle="miter" endcap="flat"/>
                    <w10:wrap type="none"/>
                  </v:shape>
                  <v:shape id="shape_0" stroked="t" o:allowincell="f" style="position:absolute;left:1188;top:0;width:5300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Adjectif épithète li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C’est un adjectif placé à côté du n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 xml:space="preserve">Pierre a expliqué la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nouvell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règl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969696" weight="9360" joinstyle="miter" endcap="flat"/>
                    <w10:wrap type="none"/>
                  </v:shape>
                  <v:shape id="shape_0" stroked="t" o:allowincell="f" style="position:absolute;left:8490;top:7409;width:5756;height:1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roupe nominal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lle complète le nom ou le G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Pierre a expliqué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 règl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u jeu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465,7354" to="8375,80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0887;top:1654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87;top:1768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87;top:1882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8;top:5928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378;top:6042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378;top:6156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378;top:7410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378;top:7524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378;top:7638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60;top:1824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60;top:1938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60;top:2052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;top:1426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;top:1540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;top:1654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20;top:6726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20;top:6840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20;top:6954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 xml:space="preserve">Progressions – </w:t>
      </w:r>
      <w:hyperlink w:anchor="G3">
        <w:r>
          <w:rPr>
            <w:rStyle w:val="InternetLink"/>
            <w:rFonts w:cs="Arial" w:ascii="Comic Sans MS" w:hAnsi="Comic Sans MS"/>
            <w:b/>
            <w:sz w:val="36"/>
            <w:szCs w:val="36"/>
          </w:rPr>
          <w:t>Les fonctions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27tabtextegauche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Objectif du socle commun</w:t>
      </w:r>
      <w:r>
        <w:rPr>
          <w:rFonts w:cs="Comic Sans MS" w:ascii="Comic Sans MS" w:hAnsi="Comic Sans MS"/>
        </w:rPr>
        <w:t xml:space="preserve"> : </w:t>
      </w:r>
      <w:r>
        <w:rPr>
          <w:rFonts w:cs="Univers-Condensed" w:ascii="Comic Sans MS" w:hAnsi="Comic Sans MS"/>
        </w:rPr>
        <w:t>identifier les fonctions des mots dans la phra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608"/>
        <w:gridCol w:w="1280"/>
        <w:gridCol w:w="1368"/>
        <w:gridCol w:w="126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ours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ompétence : être capable 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E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M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M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G3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G3</w:t>
              </w:r>
            </w:hyperlink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mprendre la différence entre la nature d’un mot et sa fonctio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G31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G3.1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G32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G3.2</w:t>
              </w:r>
            </w:hyperlink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nnaître la distinction entre compléments du verbe et compléments du no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w:anchor="G31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G3.1</w:t>
              </w:r>
            </w:hyperlink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G32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G3.2</w:t>
              </w:r>
            </w:hyperlink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Dans une phrase simple où l’ordre sujet-verbe est respecté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identifier le verbe et le sujet (sous forme d’un nom propre, d’un groupe nominal ou d’un pronom personnel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reconnaître le complément d’objet (direct et indirect) du verb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connaître le complément du no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G31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G3.1</w:t>
              </w:r>
            </w:hyperlink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Approche de la circonstance : savoir répondre oralement aux questions </w:t>
            </w:r>
            <w:r>
              <w:rPr>
                <w:rFonts w:cs="Arial" w:ascii="Comic Sans MS" w:hAnsi="Comic Sans MS"/>
                <w:i/>
                <w:iCs/>
                <w:sz w:val="20"/>
              </w:rPr>
              <w:t>où ?, quand ?, comment ?, pourquoi 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G32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G3.2</w:t>
              </w:r>
            </w:hyperlink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 groupe nominal : comprendre la fonction de ses éléments : le nom (noyau du groupe nominal), le déterminant (article, déterminant possessif) qui le détermine, l’adjectif qualificatif qui le qualifie, le nom qui le complèt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G32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G3.2</w:t>
              </w:r>
            </w:hyperlink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anipuler l’adjectif et le complément de nom (ajout, suppression, substitution de l’un à l’autre…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G31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G3.1</w:t>
              </w:r>
            </w:hyperlink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Dans une phrase simple où l’ordre sujet verbe est respecté 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identifier le verbe et le sujet (nom propre, groupe nominal, pronom personnel, pronom relatif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connaître les compléments circonstanciels de lieu, de temps, de manière, de caus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omic Sans MS" w:hAnsi="Comic Sans MS"/>
                <w:sz w:val="20"/>
              </w:rPr>
              <w:t>reconnaître l’attribut du suje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G31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G3.1</w:t>
              </w:r>
            </w:hyperlink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mprendre la notion de circonstance : la différence entre complément d’objet et complément circonstanciel (manipulations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G32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G3.2</w:t>
              </w:r>
            </w:hyperlink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 groupe nominal : manipulation de la proposition relative ajout, suppression, substitution à l’adjectif ou au complément de nom et inversement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G32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G3.2</w:t>
              </w:r>
            </w:hyperlink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nnaître les fonctions de l’adjectif qualificatif : épithète ou apposé, attribut du suje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G31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G3.1</w:t>
              </w:r>
            </w:hyperlink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mprendre la distinction entre compléments  essentiels (complément d’objet et complément d’attribution), et compléments circonstanciels (manipulations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hyperlink w:anchor="G32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G3.2</w:t>
              </w:r>
            </w:hyperlink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mprendre la notion de groupe nominal : l’adjectif qualificatif épithète ou apposé, le complément de nom et la proposition relative sont tous des enrichissements du no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tabtextegauche">
    <w:name w:val="27-tabtextegauch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27:00Z</dcterms:created>
  <dc:creator>client</dc:creator>
  <dc:description/>
  <cp:keywords/>
  <dc:language>en-US</dc:language>
  <cp:lastModifiedBy>client</cp:lastModifiedBy>
  <dcterms:modified xsi:type="dcterms:W3CDTF">2009-12-01T21:27:00Z</dcterms:modified>
  <cp:revision>2</cp:revision>
  <dc:subject/>
  <dc:title> </dc:title>
</cp:coreProperties>
</file>