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Lectu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e Petit Princ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’après le début du livr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) Différence entre 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 xml:space="preserve">- </w:t>
      </w:r>
      <w:r>
        <w:rPr>
          <w:rFonts w:cs="Arial" w:ascii="Arial" w:hAnsi="Arial"/>
        </w:rPr>
        <w:t xml:space="preserve">temps passé du narrateur : la rencontre s’est faite il y a 6 a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temps présent des personnages : ils sont vivants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) Exploitation du mystère nimbant le personnage du petit prince 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aginer les réponses possibles du petit prince aux questions qu’on aimerait lui poser : D’où viens-tu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fais-tu tout seul dans le désert 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équence Petit Prin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critur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Dialogues entre Antoine et le petit prince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1) Imaginer les réponses du petit prince aux questions d’Antoin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Dialogues résumant l’histoire, le chapit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tude de la langu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cabul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  <w:b/>
        </w:rPr>
        <w:t>verbes 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</w:t>
        <w:tab/>
        <w:tab/>
        <w:tab/>
        <w:t>demand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clarer</w:t>
        <w:tab/>
        <w:tab/>
        <w:t>questio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’écrier</w:t>
        <w:tab/>
        <w:tab/>
        <w:t>s’éto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rmurer</w:t>
        <w:tab/>
        <w:tab/>
        <w:t>chuchoter</w:t>
      </w:r>
    </w:p>
    <w:p>
      <w:pPr>
        <w:pStyle w:val="Normal"/>
        <w:rPr/>
      </w:pPr>
      <w:r>
        <w:rPr>
          <w:rFonts w:cs="Arial" w:ascii="Arial" w:hAnsi="Arial"/>
        </w:rPr>
        <w:t>marmonner</w:t>
        <w:tab/>
        <w:t>cr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rler</w:t>
        <w:tab/>
        <w:tab/>
        <w:t>objec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onner</w:t>
        <w:tab/>
        <w:tab/>
        <w:t>expliqu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’excuser</w:t>
        <w:tab/>
        <w:tab/>
        <w:t>comma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péter</w:t>
        <w:tab/>
        <w:tab/>
        <w:t>ajou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suivre</w:t>
        <w:tab/>
        <w:tab/>
        <w:t>interro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es expressions relatives à l’état des locuteur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 : </w:t>
        <w:tab/>
        <w:t>« avec des yeux tout ronds d’étonnement »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 comme frappé par la foudre »</w:t>
      </w:r>
    </w:p>
    <w:p>
      <w:pPr>
        <w:pStyle w:val="Normal"/>
        <w:rPr/>
      </w:pPr>
      <w:r>
        <w:rPr>
          <w:rFonts w:cs="Arial" w:ascii="Arial" w:hAnsi="Arial"/>
        </w:rPr>
        <w:t>« haussant les épaules »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ramm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  <w:b/>
        </w:rPr>
        <w:t>La phr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hrase interrogative ( vb-s, -t-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hrase injonc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nct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ise en page</w:t>
      </w:r>
    </w:p>
    <w:p>
      <w:pPr>
        <w:pStyle w:val="Normal"/>
        <w:rPr/>
      </w:pPr>
      <w:r>
        <w:rPr>
          <w:rFonts w:cs="Arial" w:ascii="Arial" w:hAnsi="Arial"/>
          <w:sz w:val="28"/>
        </w:rPr>
        <w:t>►</w:t>
      </w:r>
      <w:r>
        <w:rPr>
          <w:rFonts w:cs="Arial" w:ascii="Arial" w:hAnsi="Arial"/>
          <w:sz w:val="28"/>
        </w:rPr>
        <w:t>Le verbe</w:t>
      </w:r>
    </w:p>
    <w:p>
      <w:pPr>
        <w:pStyle w:val="Normal"/>
        <w:rPr/>
      </w:pP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</w:rPr>
        <w:t>imparfait</w:t>
      </w:r>
    </w:p>
    <w:p>
      <w:pPr>
        <w:pStyle w:val="Normal"/>
        <w:rPr/>
      </w:pPr>
      <w:r>
        <w:rPr>
          <w:rFonts w:cs="Arial" w:ascii="Arial" w:hAnsi="Arial"/>
        </w:rPr>
        <w:t>-passé composé/ impératif présent/ passé simp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</w:rPr>
        <w:t>emploi des temp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9" w:top="765" w:footer="709" w:bottom="765"/>
      <w:pgNumType w:fmt="decimal"/>
      <w:cols w:num="3" w:equalWidth="false" w:sep="false">
        <w:col w:w="4933" w:space="708"/>
        <w:col w:w="4195" w:space="708"/>
        <w:col w:w="49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Travail coopératif  de la circonscription d’Altkirch Année scolaire 2008/200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0:43:00Z</dcterms:created>
  <dc:creator>yohann kondratow</dc:creator>
  <dc:description/>
  <cp:keywords/>
  <dc:language>en-US</dc:language>
  <cp:lastModifiedBy>client</cp:lastModifiedBy>
  <dcterms:modified xsi:type="dcterms:W3CDTF">2009-11-14T14:53:00Z</dcterms:modified>
  <cp:revision>3</cp:revision>
  <dc:subject/>
  <dc:title>lecture</dc:title>
</cp:coreProperties>
</file>