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alogue : Étude de la Langue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6438"/>
      </w:tblGrid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</w:rPr>
              <w:t>Vocab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quisition du vocab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îtrise du sens des m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le de m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eastAsia="ar-SA"/>
                </w:rPr>
                <w:t xml:space="preserve">Synonymes des verbes dire et répondre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ar-SA"/>
                </w:rPr>
                <w:t>Synonymes de oui et non</w:t>
              </w:r>
            </w:hyperlink>
          </w:p>
        </w:tc>
      </w:tr>
      <w:tr>
        <w:trPr>
          <w:trHeight w:val="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sation du dictionn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Gramma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 phr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La ponctuation : les points, virgules, points d’interrogation et d’exclamation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Les phrases exclamatives, interrogatives, impératives</w:t>
              </w:r>
            </w:hyperlink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 classe des mo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pacing w:val="-1"/>
                </w:rPr>
                <w:t>Les pronoms JE, TU, VOUS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Les déterminants possessifs MON, TON, TA, VOTRE, LEUR.</w:t>
              </w:r>
            </w:hyperlink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 fo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 ver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 xml:space="preserve">Le présent </w:t>
              </w:r>
            </w:hyperlink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 xml:space="preserve">Le futur simple </w:t>
              </w:r>
            </w:hyperlink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 xml:space="preserve">Le passé simple </w:t>
              </w:r>
            </w:hyperlink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L’impératif présen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s acc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Les accords dans le groupe nomina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Les accords dans le groupe verbal</w:t>
              </w:r>
            </w:hyperlink>
          </w:p>
        </w:tc>
      </w:tr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►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rthograp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étences grapho-phonétique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graphe grammatic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graphe lexic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headerReference w:type="default" r:id="rId14"/>
      <w:footerReference w:type="default" r:id="rId15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 de la circonscription d’Altkirch Année scolaire 2008/200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alogueVocabulaire.doc" TargetMode="External"/><Relationship Id="rId3" Type="http://schemas.openxmlformats.org/officeDocument/2006/relationships/hyperlink" Target="../in/DialogueVocabulaire.doc" TargetMode="External"/><Relationship Id="rId4" Type="http://schemas.openxmlformats.org/officeDocument/2006/relationships/hyperlink" Target="../in/Ponctuation2.doc" TargetMode="External"/><Relationship Id="rId5" Type="http://schemas.openxmlformats.org/officeDocument/2006/relationships/hyperlink" Target="../in/G1LAPHRASE.doc" TargetMode="External"/><Relationship Id="rId6" Type="http://schemas.openxmlformats.org/officeDocument/2006/relationships/hyperlink" Target="../in/G2%20-%20Les%20classes%20des%20mots.doc" TargetMode="External"/><Relationship Id="rId7" Type="http://schemas.openxmlformats.org/officeDocument/2006/relationships/hyperlink" Target="../in/G2%20-%20Les%20classes%20des%20mots.doc" TargetMode="External"/><Relationship Id="rId8" Type="http://schemas.openxmlformats.org/officeDocument/2006/relationships/hyperlink" Target="../in/G4Verbe.doc" TargetMode="External"/><Relationship Id="rId9" Type="http://schemas.openxmlformats.org/officeDocument/2006/relationships/hyperlink" Target="../in/G4Verbe.doc" TargetMode="External"/><Relationship Id="rId10" Type="http://schemas.openxmlformats.org/officeDocument/2006/relationships/hyperlink" Target="../in/G4Verbe.doc" TargetMode="External"/><Relationship Id="rId11" Type="http://schemas.openxmlformats.org/officeDocument/2006/relationships/hyperlink" Target="../in/G4Verbe.doc" TargetMode="External"/><Relationship Id="rId12" Type="http://schemas.openxmlformats.org/officeDocument/2006/relationships/hyperlink" Target="../in/G5-Les%20accords.doc" TargetMode="External"/><Relationship Id="rId13" Type="http://schemas.openxmlformats.org/officeDocument/2006/relationships/hyperlink" Target="../in/G5-Les%20accords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01:00Z</dcterms:created>
  <dc:creator>client</dc:creator>
  <dc:description/>
  <cp:keywords/>
  <dc:language>en-US</dc:language>
  <cp:lastModifiedBy>client</cp:lastModifiedBy>
  <dcterms:modified xsi:type="dcterms:W3CDTF">2009-11-24T20:38:00Z</dcterms:modified>
  <cp:revision>7</cp:revision>
  <dc:subject/>
  <dc:title>Dialogue : Étude de la Langue</dc:title>
</cp:coreProperties>
</file>