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Fiche séquence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: décrire une œuvre d'art </w:t>
      </w:r>
      <w:r>
        <w:rPr>
          <w:rFonts w:cs="Arial" w:ascii="Arial" w:hAnsi="Arial"/>
          <w:b/>
          <w:bCs/>
          <w:sz w:val="20"/>
          <w:szCs w:val="20"/>
          <w:lang w:val="fr-FR"/>
        </w:rPr>
        <w:t>(CM1/CM2 Ecole Primaire Grentzinge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éance 1: réaliser un croquis d'une œuvre décrite conn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maître choisit un œuvre déjà conn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élèves réalisent un croquis de l'œuvre sur le carnet de croqu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 appréhendent ainsi le vocabulaire et peuvent mieux comprendre les contraintes liées À la descriptio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éance 2-3: réaliser un croquis d'une œuvre décrite inconn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ême métho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instorming avec les élèves pour savoir ce qui a été simple de ce qui a été compliqu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voir encore une ou deux séance de ce type si les élèves ont des difficultés à trouver les éléments importants: nom des objets, leur place, leurs couleurs, leurs formes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éance 4: comparaison des deux descriptio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poser en dictée quotidienne les deux text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rcher les points communs et réaliser une première carte d'organisation d'idées en faisant un Brainstorming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éance 5: réaliser une première description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enfants écrivent à deux ou trois une description → 1er je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ques groupes lisent leur description, les autres essayent de la reproduire sur le carnet de dess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e au point pour le second jet → grille de relectu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 xml:space="preserve">Séance 6:  retravailler la première description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enfants réécrivent leur description à l'aide de la grille de relecture. → 2ème je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dem avec le carnet de dess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éance 7: saisir le texte dans la pré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maître peut préparer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rPr/>
      </w:pPr>
      <w:r>
        <w:rPr>
          <w:rFonts w:cs="Arial" w:ascii="Arial" w:hAnsi="Arial"/>
          <w:lang w:val="fr-FR"/>
        </w:rPr>
        <w:t>soit une présentation vierge avec le formatage souhaité: les élèves doivent saisir le texte et insérer les images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t une présentation incluant seulement les images: les élèves doivent seulement saisir le tex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élèves disposent ensuite d'un outil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t pour réviser leurs connaissances en arts visuels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t pour réaliser des croquis des œuvres à partir des description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before="100" w:after="0"/>
        <w:ind w:left="-51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9063355" cy="656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;Arial Unicode MS" w:hAnsi=";Arial Unicode MS" w:cs="OpenSymbol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4:00Z</dcterms:created>
  <dc:creator> </dc:creator>
  <dc:description/>
  <cp:keywords/>
  <dc:language>en-US</dc:language>
  <cp:lastModifiedBy>client</cp:lastModifiedBy>
  <cp:lastPrinted>2113-01-01T00:00:00Z</cp:lastPrinted>
  <dcterms:modified xsi:type="dcterms:W3CDTF">2009-11-16T12:55:00Z</dcterms:modified>
  <cp:revision>5</cp:revision>
  <dc:subject/>
  <dc:title/>
</cp:coreProperties>
</file>