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40"/>
          <w:szCs w:val="40"/>
        </w:rPr>
        <w:t>Pour écrire un conte merveilleux, je dois…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03"/>
        <w:gridCol w:w="3874"/>
        <w:gridCol w:w="917"/>
        <w:gridCol w:w="294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La présent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ndre mon texte lisib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igner mon écritu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ecter la présentation en paragraph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●</w:t>
            </w:r>
            <w:bookmarkEnd w:id="0"/>
            <w:bookmarkEnd w:id="1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ventuellement : saisir mon texte sur l’ordinateu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Le tex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isir un thè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isir les personnag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isir l’époqu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isir les lieu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crire un tit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nter et écrire la situation initiale négativ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venter et écrire le milieu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’élément déclencheur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 actions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solution ou la sanction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crire la situation fin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Les phras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crire des phrases correctes et délimitées (et majuscule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Utiliser les mots ou expressions qui servent à organiser le co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des connecteurs (temporels, spatiaux...) pour articuler le tex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les temps du récit : imparfait, passé simple ou présent de narr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ifier les accords et les terminaisons des verb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des substituts nominaux (pronoms, synonymes) pour éviter les répéti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richir le groupe nominal par des adjectifs, des compléments du nom, des subordonné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tiliser le style direct et indirec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ifier l’orthographe des mots employé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ifier les accords en genre et en nombre dans le groupe nom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060" w:hRule="atLeast"/>
        </w:trPr>
        <w:tc>
          <w:tcPr>
            <w:tcW w:w="107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 d’emploi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’écriture : coche la case de gauche quand tu as répondu à une consig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Phase de relecture : coche la case </w:t>
            </w:r>
            <w:r>
              <w:rPr>
                <w:rFonts w:cs="Arial" w:ascii="Arial" w:hAnsi="Arial"/>
                <w:i/>
              </w:rPr>
              <w:t>Elève</w:t>
            </w:r>
            <w:r>
              <w:rPr>
                <w:rFonts w:cs="Arial" w:ascii="Arial" w:hAnsi="Arial"/>
              </w:rPr>
              <w:t xml:space="preserve"> de droite en relisant ton texte pour vérifier que tu as répondu à chaque consig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hase de réécriture : utilise la case </w:t>
            </w:r>
            <w:r>
              <w:rPr>
                <w:rFonts w:cs="Arial" w:ascii="Arial" w:hAnsi="Arial"/>
                <w:i/>
              </w:rPr>
              <w:t>Observations du maître</w:t>
            </w:r>
            <w:r>
              <w:rPr>
                <w:rFonts w:cs="Arial" w:ascii="Arial" w:hAnsi="Arial"/>
              </w:rPr>
              <w:t xml:space="preserve"> pour réécrire ton texte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ail coopératif circonscription d’Altkirch 2008/20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13:00Z</dcterms:created>
  <dc:creator>client</dc:creator>
  <dc:description/>
  <cp:keywords/>
  <dc:language>en-US</dc:language>
  <cp:lastModifiedBy>client</cp:lastModifiedBy>
  <dcterms:modified xsi:type="dcterms:W3CDTF">2009-11-16T19:31:00Z</dcterms:modified>
  <cp:revision>6</cp:revision>
  <dc:subject/>
  <dc:title>ORGANISATION DU TEXTE</dc:title>
</cp:coreProperties>
</file>