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6"/>
          <w:szCs w:val="36"/>
        </w:rPr>
      </w:pPr>
      <w:r>
        <w:rPr>
          <w:rFonts w:cs="Arial" w:ascii="Arial" w:hAnsi="Arial"/>
          <w:b/>
          <w:sz w:val="36"/>
          <w:szCs w:val="36"/>
        </w:rPr>
        <w:t> </w:t>
      </w:r>
      <w:r>
        <w:rPr>
          <w:rFonts w:cs="Arial" w:ascii="Arial" w:hAnsi="Arial"/>
          <w:b/>
          <w:iCs/>
          <w:sz w:val="36"/>
          <w:szCs w:val="36"/>
        </w:rPr>
        <w:t>La Belle et la Bête</w:t>
      </w:r>
    </w:p>
    <w:p>
      <w:pPr>
        <w:pStyle w:val="NormalWeb"/>
        <w:jc w:val="center"/>
        <w:rPr>
          <w:rFonts w:ascii="Arial" w:hAnsi="Arial" w:cs="Arial"/>
        </w:rPr>
      </w:pPr>
      <w:r>
        <w:rPr>
          <w:rFonts w:cs="Arial" w:ascii="Arial" w:hAnsi="Arial"/>
          <w:b/>
          <w:bCs/>
        </w:rPr>
        <w:t>Jeanne Marie Leprince de Beaumont</w:t>
      </w:r>
    </w:p>
    <w:p>
      <w:pPr>
        <w:pStyle w:val="NormalWeb"/>
        <w:jc w:val="center"/>
        <w:rPr>
          <w:rFonts w:ascii="Arial" w:hAnsi="Arial" w:cs="Arial"/>
        </w:rPr>
      </w:pPr>
      <w:r>
        <w:rPr>
          <w:rFonts w:cs="Arial" w:ascii="Arial" w:hAnsi="Arial"/>
        </w:rPr>
      </w:r>
    </w:p>
    <w:p>
      <w:pPr>
        <w:pStyle w:val="NormalWeb"/>
        <w:rPr/>
      </w:pPr>
      <w:r>
        <w:rPr>
          <w:rFonts w:cs="Arial" w:ascii="Arial" w:hAnsi="Arial"/>
        </w:rPr>
        <w:t xml:space="preserve">Il y avait une fois un marchand qui était extrêmement riche. Il avait six enfants, trois garçons et trois filles, et comme ce marchand était un homme d'esprit, il n'épargna rien pour l'éducation de ses enfants et leur donna toutes sortes de maîtres. Ses filles étaient très belles ; mais la cadette surtout se faisait admirer et on ne l'appelait, quand elle était petite, que la </w:t>
      </w:r>
      <w:r>
        <w:rPr>
          <w:rFonts w:cs="Arial" w:ascii="Arial" w:hAnsi="Arial"/>
          <w:i/>
          <w:iCs/>
        </w:rPr>
        <w:t>Belle Enfant</w:t>
      </w:r>
      <w:r>
        <w:rPr>
          <w:rFonts w:cs="Arial" w:ascii="Arial" w:hAnsi="Arial"/>
        </w:rPr>
        <w:t> ; en sorte que le nom lui en resta, ce qui donna beaucoup de jalousie à ses soeurs. Cette cadette, qui était plus belle que ses soeurs, était aussi meilleure qu'elles. Les deux aînées avaient beaucoup d'orgueil parce qu'elles étaient riches : elles faisaient les dames, et ne voulaient pas recevoir les visites des autres filles de marchands. Elles allaient tous les jours au bal, à la comédie, à la promenade, et se moquaient de leur cadette, qui employait la plus grande partie de son temps à lire de bons livres.</w:t>
      </w:r>
    </w:p>
    <w:p>
      <w:pPr>
        <w:pStyle w:val="NormalWeb"/>
        <w:rPr>
          <w:rFonts w:ascii="Arial" w:hAnsi="Arial" w:cs="Arial"/>
        </w:rPr>
      </w:pPr>
      <w:r>
        <w:rPr>
          <w:rFonts w:cs="Arial" w:ascii="Arial" w:hAnsi="Arial"/>
        </w:rPr>
        <w:t>Comme on savait que ces filles étaient fort riches, plusieurs gros marchands les demandèrent en mariage, mais les deux aînées répondirent qu'elles ne se marieraient jamais, à moins qu'elles ne trouvassent un duc, ou tout au moins un comte. La Belle remercia bien honnêtement ceux qui voulaient l'épouser ; mais elle leur dit qu'elle était trop jeune et qu'elle souhaitait tenir compagnie à son père pendant quelques années.</w:t>
      </w:r>
    </w:p>
    <w:p>
      <w:pPr>
        <w:pStyle w:val="NormalWeb"/>
        <w:rPr>
          <w:rFonts w:ascii="Arial" w:hAnsi="Arial" w:cs="Arial"/>
        </w:rPr>
      </w:pPr>
      <w:r>
        <w:rPr>
          <w:rFonts w:cs="Arial" w:ascii="Arial" w:hAnsi="Arial"/>
        </w:rPr>
        <w:t>Tout d'un coup, le marchand perdit son bien et il ne lui resta qu'une petite maison de campagne, bien loin de la ville. Il dit en pleurant à ses enfants qu'il leur fallait aller dans cette maison et qu'en travaillant comme des paysans, ils y pourraient vivre. Ses deux filles aînées répondirent qu'elles ne voulaient pas quitter la ville et qu'elles connaissaient des jeunes gens qui seraient trop heureux de les épouser, quoiqu'elles n'eussent plus de fortune.</w:t>
      </w:r>
    </w:p>
    <w:p>
      <w:pPr>
        <w:pStyle w:val="NormalWeb"/>
        <w:rPr>
          <w:rFonts w:ascii="Arial" w:hAnsi="Arial" w:cs="Arial"/>
        </w:rPr>
      </w:pPr>
      <w:r>
        <w:rPr>
          <w:rFonts w:cs="Arial" w:ascii="Arial" w:hAnsi="Arial"/>
        </w:rPr>
        <w:t>Ces demoiselles se trompaient : leurs amis ne voulurent plus les regarder quand elles furent pauvres. Comme personne ne les aimait, à cause de leur fierté, on disait :</w:t>
      </w:r>
    </w:p>
    <w:p>
      <w:pPr>
        <w:pStyle w:val="NormalWeb"/>
        <w:rPr>
          <w:rFonts w:ascii="Arial" w:hAnsi="Arial" w:cs="Arial"/>
        </w:rPr>
      </w:pPr>
      <w:r>
        <w:rPr>
          <w:rFonts w:cs="Arial" w:ascii="Arial" w:hAnsi="Arial"/>
        </w:rPr>
        <w:t>«Elles ne méritent pas qu'on les plaigne ! Nous sommes bien aises de voir leur orgueil abaissé : qu'elles aillent faire les dames en gardant les moutons ! »</w:t>
      </w:r>
    </w:p>
    <w:p>
      <w:pPr>
        <w:pStyle w:val="NormalWeb"/>
        <w:rPr>
          <w:rFonts w:ascii="Arial" w:hAnsi="Arial" w:cs="Arial"/>
        </w:rPr>
      </w:pPr>
      <w:r>
        <w:rPr>
          <w:rFonts w:cs="Arial" w:ascii="Arial" w:hAnsi="Arial"/>
        </w:rPr>
        <w:t>Mais en même temps, tout le monde disait :</w:t>
      </w:r>
    </w:p>
    <w:p>
      <w:pPr>
        <w:pStyle w:val="NormalWeb"/>
        <w:rPr>
          <w:rFonts w:ascii="Arial" w:hAnsi="Arial" w:cs="Arial"/>
        </w:rPr>
      </w:pPr>
      <w:r>
        <w:rPr>
          <w:rFonts w:cs="Arial" w:ascii="Arial" w:hAnsi="Arial"/>
        </w:rPr>
        <w:t>« Pour la Belle, nous sommes bien fâchés de son malheur : c'est une si bonne fille ! Elle parlait aux pauvres gens avec tant de bonté ; elle était si douce, si honnête ! »</w:t>
      </w:r>
    </w:p>
    <w:p>
      <w:pPr>
        <w:pStyle w:val="NormalWeb"/>
        <w:rPr>
          <w:rFonts w:ascii="Arial" w:hAnsi="Arial" w:cs="Arial"/>
        </w:rPr>
      </w:pPr>
      <w:r>
        <w:rPr>
          <w:rFonts w:cs="Arial" w:ascii="Arial" w:hAnsi="Arial"/>
        </w:rPr>
        <w:t>Il y eut même plusieurs gentilshommes qui voulurent l'épouser, quoiqu'elle n'eût pas un sou. Mais elle leur dit qu'elle ne pouvait se résoudre à abandonner son pauvre père dans son malheur, et qu'elle le suivrait à la campagne pour le consoler et l'aider à travailler.</w:t>
      </w:r>
    </w:p>
    <w:p>
      <w:pPr>
        <w:pStyle w:val="NormalWeb"/>
        <w:rPr>
          <w:rFonts w:ascii="Arial" w:hAnsi="Arial" w:cs="Arial"/>
        </w:rPr>
      </w:pPr>
      <w:r>
        <w:rPr>
          <w:rFonts w:cs="Arial" w:ascii="Arial" w:hAnsi="Arial"/>
        </w:rPr>
        <w:t>Quand ils furent arrivés à leur maison de campagne, le marchand et ses trois fils s'occupèrent à labourer la terre. La Belle se levait à quatre heures du matin et se dépêchait de nettoyer la maison et de préparer à dîner pour la famille. Elle eut d'abord beaucoup de peine, car elle n'était pas habituée à travailler comme une servante ; mais, au bout de deux mois, elle devint plus forte et la fatigue lui donna une santé parfaite. Quand elle avait fait son ouvrage, elle lisait, jouait du clavecin, ou bien chantait en filant.</w:t>
      </w:r>
    </w:p>
    <w:p>
      <w:pPr>
        <w:pStyle w:val="NormalWeb"/>
        <w:rPr>
          <w:rFonts w:ascii="Arial" w:hAnsi="Arial" w:cs="Arial"/>
        </w:rPr>
      </w:pPr>
      <w:r>
        <w:rPr>
          <w:rFonts w:cs="Arial" w:ascii="Arial" w:hAnsi="Arial"/>
        </w:rPr>
        <w:t>Ses deux soeurs, au contraire, s'ennuyaient à mort ; elles se levaient à dix heures du matin, se promenaient toute la journée, et regrettaient leurs beaux habits et leurs amis.</w:t>
      </w:r>
    </w:p>
    <w:p>
      <w:pPr>
        <w:pStyle w:val="NormalWeb"/>
        <w:rPr>
          <w:rFonts w:ascii="Arial" w:hAnsi="Arial" w:cs="Arial"/>
        </w:rPr>
      </w:pPr>
      <w:r>
        <w:rPr>
          <w:rFonts w:cs="Arial" w:ascii="Arial" w:hAnsi="Arial"/>
        </w:rPr>
        <w:t>« Voyez notre cadette, disaient-elles entre elles, elle est si stupide qu'elle se contente de sa malheureuse situation. »</w:t>
      </w:r>
    </w:p>
    <w:p>
      <w:pPr>
        <w:pStyle w:val="NormalWeb"/>
        <w:rPr>
          <w:rFonts w:ascii="Arial" w:hAnsi="Arial" w:cs="Arial"/>
        </w:rPr>
      </w:pPr>
      <w:r>
        <w:rPr>
          <w:rFonts w:cs="Arial" w:ascii="Arial" w:hAnsi="Arial"/>
        </w:rPr>
        <w:t>Le bon marchand ne pensait pas comme ses filles. Il savait que la Belle était plus propre que ses soeurs à briller en société. Il admirait la vertu de cette jeune fille et surtout sa patience ; car ses soeurs, non contentes de lui laisser faire tout l'ouvrage de la maison, l'insultaient à tout moment.</w:t>
      </w:r>
    </w:p>
    <w:p>
      <w:pPr>
        <w:pStyle w:val="NormalWeb"/>
        <w:rPr>
          <w:rFonts w:ascii="Arial" w:hAnsi="Arial" w:cs="Arial"/>
        </w:rPr>
      </w:pPr>
      <w:r>
        <w:rPr>
          <w:rFonts w:cs="Arial" w:ascii="Arial" w:hAnsi="Arial"/>
        </w:rPr>
        <w:t>Il y avait un an que cette famille vivait dans la solitude, lorsque le marchand reçut une lettre par laquelle on lui annonçait qu'un vaisseau, sur lequel il avait des marchandises, venait d'arriver sans encombre. Cette nouvelle faillit faire tourner la tête à ses deux aînées qui pensaient qu'enfin elles pourraient quitter cette campagne où elles s'ennuyaient tant. Quand elles virent leur père prêt à partir, elles le prièrent de leur apporter des robes, des palatines, des coiffures, et toutes sortes de bagatelles. La Belle ne lui demandait rien, car elle pensait que tout l'argent des marchandises ne suffirait pas à acheter ce que ses soeurs souhaitaient.</w:t>
      </w:r>
    </w:p>
    <w:p>
      <w:pPr>
        <w:pStyle w:val="NormalWeb"/>
        <w:rPr>
          <w:rFonts w:ascii="Arial" w:hAnsi="Arial" w:cs="Arial"/>
        </w:rPr>
      </w:pPr>
      <w:r>
        <w:rPr>
          <w:rFonts w:cs="Arial" w:ascii="Arial" w:hAnsi="Arial"/>
        </w:rPr>
        <w:t>« Tu ne me pries pas de t'acheter quelque chose ? lui demanda son père.</w:t>
      </w:r>
    </w:p>
    <w:p>
      <w:pPr>
        <w:pStyle w:val="NormalWeb"/>
        <w:rPr>
          <w:rFonts w:ascii="Arial" w:hAnsi="Arial" w:cs="Arial"/>
        </w:rPr>
      </w:pPr>
      <w:r>
        <w:rPr>
          <w:rFonts w:cs="Arial" w:ascii="Arial" w:hAnsi="Arial"/>
        </w:rPr>
        <w:t>- Puisque vous avez la bonté de penser à moi, lui dit-elle, je vous prie de m'apporter une rose, car on n'en trouve point ici. »</w:t>
      </w:r>
    </w:p>
    <w:p>
      <w:pPr>
        <w:pStyle w:val="NormalWeb"/>
        <w:rPr>
          <w:rFonts w:ascii="Arial" w:hAnsi="Arial" w:cs="Arial"/>
        </w:rPr>
      </w:pPr>
      <w:r>
        <w:rPr>
          <w:rFonts w:cs="Arial" w:ascii="Arial" w:hAnsi="Arial"/>
        </w:rPr>
        <w:t>Ce n'est pas que la Belle se souciât d'une rose mais elle ne voulait pas condamner, par son exemple, la conduite de ses soeurs qui auraient dit que c'était pour se distinguer qu'elle ne demandait rien.</w:t>
      </w:r>
    </w:p>
    <w:p>
      <w:pPr>
        <w:pStyle w:val="NormalWeb"/>
        <w:rPr>
          <w:rFonts w:ascii="Arial" w:hAnsi="Arial" w:cs="Arial"/>
        </w:rPr>
      </w:pPr>
      <w:r>
        <w:rPr>
          <w:rFonts w:cs="Arial" w:ascii="Arial" w:hAnsi="Arial"/>
        </w:rPr>
        <w:t>Le bonhomme partit. Mais quand il fut arrivé, on lui fit un procès pour ses marchandises. Et, après avoir eu beaucoup de peine, il revint aussi pauvre qu'il était auparavant. Il n'avait plus que trente milles à parcourir avant d'arriver à sa maison et il se réjouissait déjà du plaisir de voir ses enfants. Mais, comme il fallait traverser un grand bois avant de trouver sa maison, il se perdit. Il neigeait horriblement ; le vent soufflait si fort qu'il le jeta deux fois à bas de son cheval. La nuit étant venue, il pensa qu'il mourrait de faim ou de froid, ou qu'il serait mangé par des loups qu'il entendait hurler autour de lui.</w:t>
      </w:r>
    </w:p>
    <w:p>
      <w:pPr>
        <w:pStyle w:val="NormalWeb"/>
        <w:rPr>
          <w:rFonts w:ascii="Arial" w:hAnsi="Arial" w:cs="Arial"/>
        </w:rPr>
      </w:pPr>
      <w:r>
        <w:rPr>
          <w:rFonts w:cs="Arial" w:ascii="Arial" w:hAnsi="Arial"/>
        </w:rPr>
        <w:t>Tout d'un coup, en regardant au bout d'une longue allée d'arbres, il vit une grande lumière, mais qui paraissait bien éloignée. Il marcha de ce côté-là et vit que cette lumière venait d'un grand palais, qui était tout illuminé. Le marchand remercia Dieu du secours qu'il lui envoyait et se hâta d'arriver à ce château ; mais il fut bien surpris de ne trouver personne dans les cours. Son cheval qui le suivait, voyant une grande écurie ouverte, entra dedans ; ayant trouvé du foin et de l'avoine, le pauvre animal, qui mourait de faim, se jeta dessus avec beaucoup d'avidité. Le marchand l'attacha dans l'écurie et marcha vers la maison, où il ne trouva personne ; mais étant entré dans une grande salle, il y trouva un bon feu et une table chargée de. viandes, où il n'y avait qu'un couvert.</w:t>
      </w:r>
    </w:p>
    <w:p>
      <w:pPr>
        <w:pStyle w:val="NormalWeb"/>
        <w:rPr>
          <w:rFonts w:ascii="Arial" w:hAnsi="Arial" w:cs="Arial"/>
        </w:rPr>
      </w:pPr>
      <w:r>
        <w:rPr>
          <w:rFonts w:cs="Arial" w:ascii="Arial" w:hAnsi="Arial"/>
        </w:rPr>
        <w:t>Comme la pluie et la neige l'avaient mouillé jusqu'aux os, il s'approcha du feu pour se sécher et disait en lui-même : « Le maître de la maison ou ses domestiques me pardonneront la liberté que j'ai prise, et sans doute ils viendront bientôt. » Il attendit pendant un temps considérable ; mais onze heures ayant sonné sans qu'il vît personne, il ne put résister à la faim et prit un poulet qu'il mangea en deux bouchées, et en tremblant. Il but aussi quelques coups de vin ; devenu plus hardi, il sortit de la salle et traversa plusieurs grands appartements magnifiquement meublés. A la fin, il trouva une chambre où il y avait un bon lit et, comme il était minuit passé et qu'il était las, il prit le parti de fermer la porte et de se coucher.</w:t>
      </w:r>
    </w:p>
    <w:p>
      <w:pPr>
        <w:pStyle w:val="NormalWeb"/>
        <w:rPr>
          <w:rFonts w:ascii="Arial" w:hAnsi="Arial" w:cs="Arial"/>
        </w:rPr>
      </w:pPr>
      <w:r>
        <w:rPr>
          <w:rFonts w:cs="Arial" w:ascii="Arial" w:hAnsi="Arial"/>
        </w:rPr>
        <w:t>Il était dix heures du matin quand il s'éveilla le lendemain et il fut bien surpris de trouver un habit fort propre à la place du sien qui était tout gâté. « Assurément, pensa-t-il, ce palais appartient à quelque bonne fée qui a eu pitié de ma situation. » Il regarda par la fenêtre et ne vit plus de neige, mais des berceaux de fleurs qui enchantaient la vue. Il entra dans la grande salle où il avait soupé la veille et vit une petite table où il y avait du chocolat.</w:t>
      </w:r>
    </w:p>
    <w:p>
      <w:pPr>
        <w:pStyle w:val="NormalWeb"/>
        <w:rPr>
          <w:rFonts w:ascii="Arial" w:hAnsi="Arial" w:cs="Arial"/>
        </w:rPr>
      </w:pPr>
      <w:r>
        <w:rPr>
          <w:rFonts w:cs="Arial" w:ascii="Arial" w:hAnsi="Arial"/>
        </w:rPr>
        <w:t>« Je vous remercie, madame la fée, dit-il tout haut, d'avoir eu la bonté de penser à mon déjeuner.»</w:t>
      </w:r>
    </w:p>
    <w:p>
      <w:pPr>
        <w:pStyle w:val="NormalWeb"/>
        <w:rPr>
          <w:rFonts w:ascii="Arial" w:hAnsi="Arial" w:cs="Arial"/>
        </w:rPr>
      </w:pPr>
      <w:r>
        <w:rPr>
          <w:rFonts w:cs="Arial" w:ascii="Arial" w:hAnsi="Arial"/>
        </w:rPr>
        <w:t>Le bonhomme, après avoir pris son chocolat, sortit pour aller chercher son cheval et, comme il passait sous un berceau de roses, il se souvint que la Belle lui en avait demandé, et cueillit une branche où il y en avait plusieurs.</w:t>
      </w:r>
    </w:p>
    <w:p>
      <w:pPr>
        <w:pStyle w:val="NormalWeb"/>
        <w:rPr>
          <w:rFonts w:ascii="Arial" w:hAnsi="Arial" w:cs="Arial"/>
        </w:rPr>
      </w:pPr>
      <w:r>
        <w:rPr>
          <w:rFonts w:cs="Arial" w:ascii="Arial" w:hAnsi="Arial"/>
        </w:rPr>
        <w:t>A cet instant il entendit un grand bruit et vit venir à lui une Bête si horrible qu'il fut tout près de s'évanouir.</w:t>
      </w:r>
    </w:p>
    <w:p>
      <w:pPr>
        <w:pStyle w:val="NormalWeb"/>
        <w:rPr>
          <w:rFonts w:ascii="Arial" w:hAnsi="Arial" w:cs="Arial"/>
        </w:rPr>
      </w:pPr>
      <w:r>
        <w:rPr>
          <w:rFonts w:cs="Arial" w:ascii="Arial" w:hAnsi="Arial"/>
        </w:rPr>
        <w:t>«Vous êtes bien ingrat, lui dit la Bête d'une voix terrible : je vous ai sauvé la vie en vous recevant dans mon château et, pour ma peine, vous me volez mes roses que j'aime mieux que toute chose au monde : il vous faut mourir pour réparer votre faute. Je ne vous donne qu'un quart d'heure pour demander pardon à Dieu. »</w:t>
      </w:r>
    </w:p>
    <w:p>
      <w:pPr>
        <w:pStyle w:val="NormalWeb"/>
        <w:rPr>
          <w:rFonts w:ascii="Arial" w:hAnsi="Arial" w:cs="Arial"/>
        </w:rPr>
      </w:pPr>
      <w:r>
        <w:rPr>
          <w:rFonts w:cs="Arial" w:ascii="Arial" w:hAnsi="Arial"/>
        </w:rPr>
        <w:t>Le marchand se jeta à genoux et dit à la Bête, en joignant les mains :</w:t>
      </w:r>
    </w:p>
    <w:p>
      <w:pPr>
        <w:pStyle w:val="NormalWeb"/>
        <w:rPr>
          <w:rFonts w:ascii="Arial" w:hAnsi="Arial" w:cs="Arial"/>
        </w:rPr>
      </w:pPr>
      <w:r>
        <w:rPr>
          <w:rFonts w:cs="Arial" w:ascii="Arial" w:hAnsi="Arial"/>
        </w:rPr>
        <w:t>« Monseigneur, pardonnez-moi, je ne croyais pas vous offenser en cueillant une rose pour une de mes filles, qui m'en avait demandé.</w:t>
      </w:r>
    </w:p>
    <w:p>
      <w:pPr>
        <w:pStyle w:val="NormalWeb"/>
        <w:rPr>
          <w:rFonts w:ascii="Arial" w:hAnsi="Arial" w:cs="Arial"/>
        </w:rPr>
      </w:pPr>
      <w:r>
        <w:rPr>
          <w:rFonts w:cs="Arial" w:ascii="Arial" w:hAnsi="Arial"/>
        </w:rPr>
        <w:t>- Je ne m'appelle point Monseigneur, répondit le monstre, mais la Bête. Je n'aime pas les compliments, moi, je veux qu'on dise ce qu'on pense ; ainsi ne croyez pas me toucher par vos flatteries. Mais vous ni avez dit que vous aviez des filles. Je veux bien vous pardonner, à condition qu'une de vos filles vienne volontairement pour mourir à votre place. Ne discutez pas, partez ! Et si vos filles refusent de mourir pour vous, jurez que vous reviendrez dans trois mois.»</w:t>
      </w:r>
    </w:p>
    <w:p>
      <w:pPr>
        <w:pStyle w:val="NormalWeb"/>
        <w:rPr>
          <w:rFonts w:ascii="Arial" w:hAnsi="Arial" w:cs="Arial"/>
        </w:rPr>
      </w:pPr>
      <w:r>
        <w:rPr>
          <w:rFonts w:cs="Arial" w:ascii="Arial" w:hAnsi="Arial"/>
        </w:rPr>
        <w:t>Le bonhomme n'avait pas dessein de sacrifier une de ses filles à ce vilain monstre ; mais il pensa : «Du moins j'aurai le plaisir de les embrasser encore une fois. » Il jura donc de revenir, et la Bête lui dit qu'il pourrait partir quand il voudrait. « Mais, ajouta-t-elle, je ne veux pas que tu t'en ailles les mains vides. Retourne dans la chambre où tu as couché, tu y trouveras un grand coffre vide, tu peux y mettre tout ce qui te plaira, je le ferai porter chez toi. »</w:t>
      </w:r>
    </w:p>
    <w:p>
      <w:pPr>
        <w:pStyle w:val="NormalWeb"/>
        <w:rPr>
          <w:rFonts w:ascii="Arial" w:hAnsi="Arial" w:cs="Arial"/>
        </w:rPr>
      </w:pPr>
      <w:r>
        <w:rPr>
          <w:rFonts w:cs="Arial" w:ascii="Arial" w:hAnsi="Arial"/>
        </w:rPr>
        <w:t>En même temps la Bête se retira et le bonhomme se dit : « S'il faut que je meure, j'aurai la consolation de laisser du pain à mes pauvres enfants. »</w:t>
      </w:r>
    </w:p>
    <w:p>
      <w:pPr>
        <w:pStyle w:val="NormalWeb"/>
        <w:rPr>
          <w:rFonts w:ascii="Arial" w:hAnsi="Arial" w:cs="Arial"/>
        </w:rPr>
      </w:pPr>
      <w:r>
        <w:rPr>
          <w:rFonts w:cs="Arial" w:ascii="Arial" w:hAnsi="Arial"/>
        </w:rPr>
        <w:t>Il retourna dans la chambre où il avait couché ; y ayant trouvé une grande quantité de pièces d'or, il remplit le coffre dont la Bête lui avait parlé, le ferma et, ayant repris son cheval qu'il retrouva dans l'écurie, il sortit de ce palais avec une tristesse égale à la joie qu'il avait lorsqu'il y était entré. Son cheval prit de lui-même une des routes de la forêt et, en peu d'heures, le bonhomme arriva dans sa petite maison. Ses enfants se rassemblèrent autour de lui ; mais, au lieu d'être sensible à leurs caresses, le marchand se mit à pleurer en les regardant. Il tenait à la main la branche de roses qu'il apportait à la Belle ; il la lui donna et lui dit : « La Belle, prenez ces roses ! Elles coûtent bien cher à votre malheureux père. » Et, tout de suite, il raconta à sa famille la funeste aventure qui lui était arrivée.</w:t>
      </w:r>
    </w:p>
    <w:p>
      <w:pPr>
        <w:pStyle w:val="NormalWeb"/>
        <w:rPr>
          <w:rFonts w:ascii="Arial" w:hAnsi="Arial" w:cs="Arial"/>
        </w:rPr>
      </w:pPr>
      <w:r>
        <w:rPr>
          <w:rFonts w:cs="Arial" w:ascii="Arial" w:hAnsi="Arial"/>
        </w:rPr>
        <w:t>A ce récit, ses deux aînées jetèrent de grands cris, et dirent des injures à la Belle, qui ne pleurait point.</w:t>
      </w:r>
    </w:p>
    <w:p>
      <w:pPr>
        <w:pStyle w:val="NormalWeb"/>
        <w:rPr>
          <w:rFonts w:ascii="Arial" w:hAnsi="Arial" w:cs="Arial"/>
        </w:rPr>
      </w:pPr>
      <w:r>
        <w:rPr>
          <w:rFonts w:cs="Arial" w:ascii="Arial" w:hAnsi="Arial"/>
        </w:rPr>
        <w:t>« Voyez ce que produit l'orgueil de cette petite créature, disaient-elles. Que ne demandait-elle des robes comme nous : mais non, mademoiselle voulait se distinguer ! Elle va causer la mort de notre père, et elle ne pleure pas.</w:t>
      </w:r>
    </w:p>
    <w:p>
      <w:pPr>
        <w:pStyle w:val="NormalWeb"/>
        <w:rPr>
          <w:rFonts w:ascii="Arial" w:hAnsi="Arial" w:cs="Arial"/>
        </w:rPr>
      </w:pPr>
      <w:r>
        <w:rPr>
          <w:rFonts w:cs="Arial" w:ascii="Arial" w:hAnsi="Arial"/>
        </w:rPr>
        <w:t>- Cela serait fort inutile, reprit la Belle : pourquoi pleurerais-je la mort de mon père ? Il ne périra point. Puisque le monstre veut bien accepter une de ses filles, je veux me livrer à toute sa furie et je me trouve fort heureuse puisqu'en mourant j'aurai la joie de sauver mon père et de lui prouver ma tendresse.</w:t>
      </w:r>
    </w:p>
    <w:p>
      <w:pPr>
        <w:pStyle w:val="NormalWeb"/>
        <w:rPr>
          <w:rFonts w:ascii="Arial" w:hAnsi="Arial" w:cs="Arial"/>
        </w:rPr>
      </w:pPr>
      <w:r>
        <w:rPr>
          <w:rFonts w:cs="Arial" w:ascii="Arial" w:hAnsi="Arial"/>
        </w:rPr>
        <w:t>- Non, ma soeur, lui dirent ses trois frères, vous ne mourrez pas : nous irons trouver ce monstre, nous périrons sous ses coups si nous ne pouvons le tuer.</w:t>
      </w:r>
    </w:p>
    <w:p>
      <w:pPr>
        <w:pStyle w:val="NormalWeb"/>
        <w:rPr>
          <w:rFonts w:ascii="Arial" w:hAnsi="Arial" w:cs="Arial"/>
        </w:rPr>
      </w:pPr>
      <w:r>
        <w:rPr>
          <w:rFonts w:cs="Arial" w:ascii="Arial" w:hAnsi="Arial"/>
        </w:rPr>
        <w:t>- Ne l'espérez pas, mes enfants ! leur dit le marchand. La puissance de la Bête est si grande qu'il ne me reste aucune espérance de la faire périr. Je suis charmé du bon coeur de la Belle, mais je ne veux pas l'exposer à la mort. Je suis vieux, il ne me reste que peu de temps à vivre ; ainsi je ne perdrai que quelques années de vie que je ne regrette qu'à cause de vous, mes chers enfants.</w:t>
      </w:r>
    </w:p>
    <w:p>
      <w:pPr>
        <w:pStyle w:val="NormalWeb"/>
        <w:rPr>
          <w:rFonts w:ascii="Arial" w:hAnsi="Arial" w:cs="Arial"/>
        </w:rPr>
      </w:pPr>
      <w:r>
        <w:rPr>
          <w:rFonts w:cs="Arial" w:ascii="Arial" w:hAnsi="Arial"/>
        </w:rPr>
        <w:t>- Je vous assure, mon père, dit la Belle, que vous n'irez pas à ce palais sans moi : vous ne pouvez m'empêcher de vous suivre. Quoique je sois jeune, je ne suis pas fort attachée à la vie et j'aime mieux être dévorée par ce monstre que de mourir du chagrin que me donnerait votre perte. » On eut beau dire, la Belle voulut absolument partir pour le beau palais, et ses soeurs en étaient charmées parce que les vertus de cette cadette leur avaient inspiré beaucoup de jalousie.</w:t>
      </w:r>
    </w:p>
    <w:p>
      <w:pPr>
        <w:pStyle w:val="NormalWeb"/>
        <w:rPr>
          <w:rFonts w:ascii="Arial" w:hAnsi="Arial" w:cs="Arial"/>
        </w:rPr>
      </w:pPr>
      <w:r>
        <w:rPr>
          <w:rFonts w:cs="Arial" w:ascii="Arial" w:hAnsi="Arial"/>
        </w:rPr>
        <w:t>Le marchand était. si occupé de la douleur de perdre sa fille qu'il ne pensait pas au coffre qu'il avait rempli d'or ; mais aussitôt qu'il se fut enfermé dans sa chambre pour se coucher, il fut bien étonné de le trouver au pied de son lit. Il résolut de ne point dire à ses enfants qu'il était devenu riche, parce que ses filles auraient voulu retourner à la ville et qu'il était résolu de mourir dans cette campagne, mais il confia ce secret à la Belle qui lui apprit qu'il était venu quelques gentilshommes pendant son absence, qu'il y en avait deux qui aimaient ses soeurs. Elle pria son père de les marier ; car la Belle était si bonne qu'elle les aimait et leur pardonnait de tout son coeur le mal qu'elles lui avaient fait.</w:t>
      </w:r>
    </w:p>
    <w:p>
      <w:pPr>
        <w:pStyle w:val="NormalWeb"/>
        <w:rPr>
          <w:rFonts w:ascii="Arial" w:hAnsi="Arial" w:cs="Arial"/>
        </w:rPr>
      </w:pPr>
      <w:r>
        <w:rPr>
          <w:rFonts w:cs="Arial" w:ascii="Arial" w:hAnsi="Arial"/>
        </w:rPr>
        <w:t>Ces méchantes filles se frottèrent les yeux avec un oignon pour pleurer lorsque la Belle partit avec son père ; mais ses frères pleuraient tout de bon aussi bien que le marchand. Il n'y avait que la Belle qui ne pleurait point parce qu'elle ne voulait pas augmenter leur douleur.</w:t>
      </w:r>
    </w:p>
    <w:p>
      <w:pPr>
        <w:pStyle w:val="NormalWeb"/>
        <w:rPr>
          <w:rFonts w:ascii="Arial" w:hAnsi="Arial" w:cs="Arial"/>
        </w:rPr>
      </w:pPr>
      <w:r>
        <w:rPr>
          <w:rFonts w:cs="Arial" w:ascii="Arial" w:hAnsi="Arial"/>
        </w:rPr>
        <w:t>Le cheval prit la route du palais et, sur le soir, ils l'aperçurent illuminé comme la première fois. Le cheval alla tout seul à l'écurie et le bonhomme entra avec sa fille dans la grande salle où ils trouvèrent une table magnifiquement servie, avec deux couverts. Le marchand n'avait pas le coeur de manger, mais la Belle, s'efforçant de paraître tranquille, se mit à la table et le servit. Puis elle se dit en elle-même : « La Bête veut m'engraisser avant de me manger puisqu'elle me fait faire si bonne chère. »</w:t>
      </w:r>
    </w:p>
    <w:p>
      <w:pPr>
        <w:pStyle w:val="NormalWeb"/>
        <w:rPr>
          <w:rFonts w:ascii="Arial" w:hAnsi="Arial" w:cs="Arial"/>
        </w:rPr>
      </w:pPr>
      <w:r>
        <w:rPr>
          <w:rFonts w:cs="Arial" w:ascii="Arial" w:hAnsi="Arial"/>
        </w:rPr>
        <w:t>Quand ils eurent soupé, ils entendirent un grand bruit. Le marchand dit adieu à sa pauvre fille en pleurant car il pensait que c'était la Bête. La Belle ne put s'empêcher de frémir en voyant cette horrible figure, mais elle se rassura de son mieux et, le monstre lui ayant demandé si c'était de bon coeur qu'elle était venue, elle lui dit en tremblant que oui.</w:t>
      </w:r>
    </w:p>
    <w:p>
      <w:pPr>
        <w:pStyle w:val="NormalWeb"/>
        <w:rPr>
          <w:rFonts w:ascii="Arial" w:hAnsi="Arial" w:cs="Arial"/>
        </w:rPr>
      </w:pPr>
      <w:r>
        <w:rPr>
          <w:rFonts w:cs="Arial" w:ascii="Arial" w:hAnsi="Arial"/>
        </w:rPr>
        <w:t>« Vous êtes bien bonne, lui dit la Bête, et je vous suis bien obligé. Bonhomme, partez demain matin et ne vous avisez jamais de revenir ici. Adieu, la Belle</w:t>
      </w:r>
    </w:p>
    <w:p>
      <w:pPr>
        <w:pStyle w:val="NormalWeb"/>
        <w:rPr>
          <w:rFonts w:ascii="Arial" w:hAnsi="Arial" w:cs="Arial"/>
        </w:rPr>
      </w:pPr>
      <w:r>
        <w:rPr>
          <w:rFonts w:cs="Arial" w:ascii="Arial" w:hAnsi="Arial"/>
        </w:rPr>
        <w:t>- Adieu, la Bête », répondit-elle, et tout de suite le monstre se retira.</w:t>
      </w:r>
    </w:p>
    <w:p>
      <w:pPr>
        <w:pStyle w:val="NormalWeb"/>
        <w:rPr>
          <w:rFonts w:ascii="Arial" w:hAnsi="Arial" w:cs="Arial"/>
        </w:rPr>
      </w:pPr>
      <w:r>
        <w:rPr>
          <w:rFonts w:cs="Arial" w:ascii="Arial" w:hAnsi="Arial"/>
        </w:rPr>
        <w:t>« Ah ! ma fille, dit le marchand en embrassant la Belle, je suis à demi mort de frayeur. Croyez-moi, laissez-moi ici.</w:t>
      </w:r>
    </w:p>
    <w:p>
      <w:pPr>
        <w:pStyle w:val="NormalWeb"/>
        <w:rPr>
          <w:rFonts w:ascii="Arial" w:hAnsi="Arial" w:cs="Arial"/>
        </w:rPr>
      </w:pPr>
      <w:r>
        <w:rPr>
          <w:rFonts w:cs="Arial" w:ascii="Arial" w:hAnsi="Arial"/>
        </w:rPr>
        <w:t>- Non, mon père, lui dit la Belle avec fermeté, vous partirez demain matin et vous m'abandonnerez au secours du Ciel peut-être aura-t-il pitié de moi. »</w:t>
      </w:r>
    </w:p>
    <w:p>
      <w:pPr>
        <w:pStyle w:val="NormalWeb"/>
        <w:rPr>
          <w:rFonts w:ascii="Arial" w:hAnsi="Arial" w:cs="Arial"/>
        </w:rPr>
      </w:pPr>
      <w:r>
        <w:rPr>
          <w:rFonts w:cs="Arial" w:ascii="Arial" w:hAnsi="Arial"/>
        </w:rPr>
        <w:t>Ils allèrent se coucher et croyaient ne pas dormir de toute la nuit ; mais à peine furent-ils dans leurs lits que leurs yeux se fermèrent. Pendant son sommeil, la Belle vit une dame qui lui dit :</w:t>
      </w:r>
    </w:p>
    <w:p>
      <w:pPr>
        <w:pStyle w:val="NormalWeb"/>
        <w:rPr>
          <w:rFonts w:ascii="Arial" w:hAnsi="Arial" w:cs="Arial"/>
        </w:rPr>
      </w:pPr>
      <w:r>
        <w:rPr>
          <w:rFonts w:cs="Arial" w:ascii="Arial" w:hAnsi="Arial"/>
        </w:rPr>
        <w:t>«Je suis contente de votre bon coeur, la Belle. La bonne action que vous faites, en donnant votre vie pour sauver celle de votre père, ne demeurera pas sans récompense. »</w:t>
      </w:r>
    </w:p>
    <w:p>
      <w:pPr>
        <w:pStyle w:val="NormalWeb"/>
        <w:rPr>
          <w:rFonts w:ascii="Arial" w:hAnsi="Arial" w:cs="Arial"/>
        </w:rPr>
      </w:pPr>
      <w:r>
        <w:rPr>
          <w:rFonts w:cs="Arial" w:ascii="Arial" w:hAnsi="Arial"/>
        </w:rPr>
        <w:t>La Belle, s'éveillant, raconta ce songe à son père et, quoiqu'il le consolât un peu, cela ne l'empêcha pas de jeter de grands cris quand il fallut se séparer de sa chère fille.</w:t>
      </w:r>
    </w:p>
    <w:p>
      <w:pPr>
        <w:pStyle w:val="NormalWeb"/>
        <w:rPr>
          <w:rFonts w:ascii="Arial" w:hAnsi="Arial" w:cs="Arial"/>
        </w:rPr>
      </w:pPr>
      <w:r>
        <w:rPr>
          <w:rFonts w:cs="Arial" w:ascii="Arial" w:hAnsi="Arial"/>
        </w:rPr>
        <w:t>Lorsqu'il fut parti, la Belle s'assit dans la grande salle et se mit à pleurer aussi. Mais comme elle avait beaucoup de courage, elle se recommanda à Dieu et résolut de ne se point chagriner pour le peu de temps qu'elle avait à vivre car elle croyait fermement que la Bête la mangerait le soir. Elle résolut de se promener en attendant et de visiter ce beau château.</w:t>
      </w:r>
    </w:p>
    <w:p>
      <w:pPr>
        <w:pStyle w:val="NormalWeb"/>
        <w:rPr>
          <w:rFonts w:ascii="Arial" w:hAnsi="Arial" w:cs="Arial"/>
        </w:rPr>
      </w:pPr>
      <w:r>
        <w:rPr>
          <w:rFonts w:cs="Arial" w:ascii="Arial" w:hAnsi="Arial"/>
        </w:rPr>
        <w:t>Elle ne pouvait s'empêcher d'en admirer la beauté. Mais elle fut bien surprise de trouver une porte sur laquelle il y avait écrit : Appartement de la Belle. Elle ouvrit cette porte avec précipitation et fut éblouie de la magnificence qui y régnait. Mais ce qui frappa le plus sa vue fut une grande bibliothèque, un clavecin et plusieurs livres de musique. « On ne veut pas que je m'ennuie », dit-elle tout bas. Elle pensa ensuite : « Si je n'avais qu'un jour à demeurer ici, on ne m'aurait pas ainsi pourvue. » Cette pensée ranima son courage. Elle ouvrit la bibliothèque et vit un livre où il y avait écrit en lettres d'or : Souhaitez, commandez : vous êtes ici la reine et la maîtresse. «Hélas ! dit-elle en soupirant, je ne souhaite rien que de voir mon pauvre père et de savoir ce qu'il fait à présent. » Elle avait dit cela en elle-même.</w:t>
      </w:r>
    </w:p>
    <w:p>
      <w:pPr>
        <w:pStyle w:val="NormalWeb"/>
        <w:rPr>
          <w:rFonts w:ascii="Arial" w:hAnsi="Arial" w:cs="Arial"/>
        </w:rPr>
      </w:pPr>
      <w:r>
        <w:rPr>
          <w:rFonts w:cs="Arial" w:ascii="Arial" w:hAnsi="Arial"/>
        </w:rPr>
        <w:t>Quelle fut sa surprise, en jetant les yeux sur un grand miroir, d'y voir sa maison où son père arrivait avec un visage extrêmement triste ! Ses soeurs venaient au-devant de lui et, malgré les grimaces qu'elles faisaient pour paraître affligées, la joie qu'elles avaient de la perte de leur soeur paraissait sur leur visage. Un moment après, tout cela disparut, et la Belle ne put s’empêcher de penser que la Bête était bien complaisante et qu’elle n'avait rien à craindre.</w:t>
      </w:r>
    </w:p>
    <w:p>
      <w:pPr>
        <w:pStyle w:val="NormalWeb"/>
        <w:rPr>
          <w:rFonts w:ascii="Arial" w:hAnsi="Arial" w:cs="Arial"/>
        </w:rPr>
      </w:pPr>
      <w:r>
        <w:rPr>
          <w:rFonts w:cs="Arial" w:ascii="Arial" w:hAnsi="Arial"/>
        </w:rPr>
        <w:t>A midi, elle trouva la table mise et, pendant son dîner, elle entendit un excellent concert, quoiqu'elle ne vît personne. Le soir, comme elle allait se mettre a table, elle entendit le bruit que faisait la Bête et ne put s'empêcher de frémir.</w:t>
      </w:r>
    </w:p>
    <w:p>
      <w:pPr>
        <w:pStyle w:val="NormalWeb"/>
        <w:rPr>
          <w:rFonts w:ascii="Arial" w:hAnsi="Arial" w:cs="Arial"/>
        </w:rPr>
      </w:pPr>
      <w:r>
        <w:rPr>
          <w:rFonts w:cs="Arial" w:ascii="Arial" w:hAnsi="Arial"/>
        </w:rPr>
        <w:t>«La Belle, lui dit ce monstre, voulez-vous bien que je vous vole souper ?</w:t>
      </w:r>
    </w:p>
    <w:p>
      <w:pPr>
        <w:pStyle w:val="NormalWeb"/>
        <w:rPr>
          <w:rFonts w:ascii="Arial" w:hAnsi="Arial" w:cs="Arial"/>
        </w:rPr>
      </w:pPr>
      <w:r>
        <w:rPr>
          <w:rFonts w:cs="Arial" w:ascii="Arial" w:hAnsi="Arial"/>
        </w:rPr>
        <w:t>- Vous êtes le maître, répondit la Belle en tremblant.</w:t>
      </w:r>
    </w:p>
    <w:p>
      <w:pPr>
        <w:pStyle w:val="NormalWeb"/>
        <w:rPr>
          <w:rFonts w:ascii="Arial" w:hAnsi="Arial" w:cs="Arial"/>
        </w:rPr>
      </w:pPr>
      <w:r>
        <w:rPr>
          <w:rFonts w:cs="Arial" w:ascii="Arial" w:hAnsi="Arial"/>
        </w:rPr>
        <w:t>Non, reprit la Bête, il n'y a ici de maîtresse que vous. Vous n'avez qu'à me dire de m'en aller si je vous ennuie ; je sortirai tout de suite. Dites-moi, n'est-ce pas que vous me trouvez bien laid ?</w:t>
      </w:r>
    </w:p>
    <w:p>
      <w:pPr>
        <w:pStyle w:val="NormalWeb"/>
        <w:rPr>
          <w:rFonts w:ascii="Arial" w:hAnsi="Arial" w:cs="Arial"/>
        </w:rPr>
      </w:pPr>
      <w:r>
        <w:rPr>
          <w:rFonts w:cs="Arial" w:ascii="Arial" w:hAnsi="Arial"/>
        </w:rPr>
        <w:t>Cela est vrai, dit la Belle, car je ne sais pas mentir ; mais je crois que vous êtes fort bon.</w:t>
      </w:r>
    </w:p>
    <w:p>
      <w:pPr>
        <w:pStyle w:val="NormalWeb"/>
        <w:rPr>
          <w:rFonts w:ascii="Arial" w:hAnsi="Arial" w:cs="Arial"/>
        </w:rPr>
      </w:pPr>
      <w:r>
        <w:rPr>
          <w:rFonts w:cs="Arial" w:ascii="Arial" w:hAnsi="Arial"/>
        </w:rPr>
        <w:t>- Vous avez raison, dit le monstre. Mais outre que je suis laid, je n'ai point d'esprit : je sais bien que je ne suis qu'une Bête.</w:t>
      </w:r>
    </w:p>
    <w:p>
      <w:pPr>
        <w:pStyle w:val="NormalWeb"/>
        <w:rPr>
          <w:rFonts w:ascii="Arial" w:hAnsi="Arial" w:cs="Arial"/>
        </w:rPr>
      </w:pPr>
      <w:r>
        <w:rPr>
          <w:rFonts w:cs="Arial" w:ascii="Arial" w:hAnsi="Arial"/>
        </w:rPr>
        <w:t>- On n'est pas bête, reprit la Belle, quand on croit n'avoir point d'esprit. Un sot n'a jamais su cela.</w:t>
      </w:r>
    </w:p>
    <w:p>
      <w:pPr>
        <w:pStyle w:val="NormalWeb"/>
        <w:rPr>
          <w:rFonts w:ascii="Arial" w:hAnsi="Arial" w:cs="Arial"/>
        </w:rPr>
      </w:pPr>
      <w:r>
        <w:rPr>
          <w:rFonts w:cs="Arial" w:ascii="Arial" w:hAnsi="Arial"/>
        </w:rPr>
        <w:t>- Mangez donc, la Belle, dit le monstre, et tâchez de ne point vous ennuyer dans votre maison car tout ceci est à vous, et j'aurais du chagrin si vous n'étiez pas contente.</w:t>
      </w:r>
    </w:p>
    <w:p>
      <w:pPr>
        <w:pStyle w:val="NormalWeb"/>
        <w:rPr>
          <w:rFonts w:ascii="Arial" w:hAnsi="Arial" w:cs="Arial"/>
        </w:rPr>
      </w:pPr>
      <w:r>
        <w:rPr>
          <w:rFonts w:cs="Arial" w:ascii="Arial" w:hAnsi="Arial"/>
        </w:rPr>
        <w:t>- Vous avez bien de la bonté, dit la Belle. Je. vous assure que je suis contente de votre coeur. Quand j'y pense, vous ne me paraissez plus si laid.</w:t>
      </w:r>
    </w:p>
    <w:p>
      <w:pPr>
        <w:pStyle w:val="NormalWeb"/>
        <w:rPr>
          <w:rFonts w:ascii="Arial" w:hAnsi="Arial" w:cs="Arial"/>
        </w:rPr>
      </w:pPr>
      <w:r>
        <w:rPr>
          <w:rFonts w:cs="Arial" w:ascii="Arial" w:hAnsi="Arial"/>
        </w:rPr>
        <w:t>- Oh ! dame, oui ! répondit la Bête. J'ai le coeur bon, mais je suis un monstre.</w:t>
      </w:r>
    </w:p>
    <w:p>
      <w:pPr>
        <w:pStyle w:val="NormalWeb"/>
        <w:rPr>
          <w:rFonts w:ascii="Arial" w:hAnsi="Arial" w:cs="Arial"/>
        </w:rPr>
      </w:pPr>
      <w:r>
        <w:rPr>
          <w:rFonts w:cs="Arial" w:ascii="Arial" w:hAnsi="Arial"/>
        </w:rPr>
        <w:t>- Il y a bien des hommes qui sont plus monstres que vous, dit la Belle, et je vous aime mieux avec votre figure que ceux qui, avec la figure d'homme, cachent un coeur faux, corrompu, ingrat.</w:t>
      </w:r>
    </w:p>
    <w:p>
      <w:pPr>
        <w:pStyle w:val="NormalWeb"/>
        <w:rPr>
          <w:rFonts w:ascii="Arial" w:hAnsi="Arial" w:cs="Arial"/>
        </w:rPr>
      </w:pPr>
      <w:r>
        <w:rPr>
          <w:rFonts w:cs="Arial" w:ascii="Arial" w:hAnsi="Arial"/>
        </w:rPr>
        <w:t>- Si j'avais de l'esprit, reprit la Bête, je vous ferais un grand compliment pour vous remercier ; mais je suis un stupide, et tout ce que je puis vous dire, c'est que je vous suis bien obligé. »</w:t>
      </w:r>
    </w:p>
    <w:p>
      <w:pPr>
        <w:pStyle w:val="NormalWeb"/>
        <w:rPr>
          <w:rFonts w:ascii="Arial" w:hAnsi="Arial" w:cs="Arial"/>
        </w:rPr>
      </w:pPr>
      <w:r>
        <w:rPr>
          <w:rFonts w:cs="Arial" w:ascii="Arial" w:hAnsi="Arial"/>
        </w:rPr>
        <w:t>La Belle soupa de bon appétit. Elle n'avait presque plus peur du monstre, mais elle manqua mourir de frayeur lorsqu'il lui dit :</w:t>
      </w:r>
    </w:p>
    <w:p>
      <w:pPr>
        <w:pStyle w:val="NormalWeb"/>
        <w:rPr>
          <w:rFonts w:ascii="Arial" w:hAnsi="Arial" w:cs="Arial"/>
        </w:rPr>
      </w:pPr>
      <w:r>
        <w:rPr>
          <w:rFonts w:cs="Arial" w:ascii="Arial" w:hAnsi="Arial"/>
        </w:rPr>
        <w:t>« La Belle, voulez-vous être ma femme ?»</w:t>
      </w:r>
    </w:p>
    <w:p>
      <w:pPr>
        <w:pStyle w:val="NormalWeb"/>
        <w:rPr>
          <w:rFonts w:ascii="Arial" w:hAnsi="Arial" w:cs="Arial"/>
        </w:rPr>
      </w:pPr>
      <w:r>
        <w:rPr>
          <w:rFonts w:cs="Arial" w:ascii="Arial" w:hAnsi="Arial"/>
        </w:rPr>
        <w:t>Elle fut quelque temps sans répondre: elle avait peur d'exciter la colère du monstre en refusant sa proposition. Elle lui dit enfin en tremblant «Non, la Bête.»</w:t>
      </w:r>
    </w:p>
    <w:p>
      <w:pPr>
        <w:pStyle w:val="NormalWeb"/>
        <w:rPr>
          <w:rFonts w:ascii="Arial" w:hAnsi="Arial" w:cs="Arial"/>
        </w:rPr>
      </w:pPr>
      <w:r>
        <w:rPr>
          <w:rFonts w:cs="Arial" w:ascii="Arial" w:hAnsi="Arial"/>
        </w:rPr>
        <w:t>Dans le moment, ce pauvre monstre voulut soupirer et il fit un sifflement si épouvantable que tout le palais en retentit ; mais la Belle fut bientôt rassurée, car la Bête, lui ayant dit tristement « Adieu donc, la Belle », sortit de la chambre en se retournant de temps en temps pour la regarder encore. Belle, se voyant seule, sentit une grande compassion pour cette pauvre Bête. « Hélas ! disait-elle, c'est bien dommage qu'elle soit si laide, elle est si bonne ! »</w:t>
      </w:r>
    </w:p>
    <w:p>
      <w:pPr>
        <w:pStyle w:val="NormalWeb"/>
        <w:rPr>
          <w:rFonts w:ascii="Arial" w:hAnsi="Arial" w:cs="Arial"/>
        </w:rPr>
      </w:pPr>
      <w:r>
        <w:rPr>
          <w:rFonts w:cs="Arial" w:ascii="Arial" w:hAnsi="Arial"/>
        </w:rPr>
        <w:t>Belle passa trois mois dans ce palais avec assez de tranquillité. Tous les soirs, la Bête lui rendait visite et parlait avec elle pendant le souper avec assez de bon sens, mais jamais avec ce qu'on appelle esprit dans le monde. Chaque jour, Belle découvrait de nouvelles bontés dans ce monstre : l'habitude de le voir l'avait accoutumée à sa laideur et, loin de craindre le moment de sa visite, elle regardait souvent sa montre pour voir s'il était bientôt neuf heures, car la Bête ne manquait jamais de venir à cette heure-là.</w:t>
      </w:r>
    </w:p>
    <w:p>
      <w:pPr>
        <w:pStyle w:val="NormalWeb"/>
        <w:rPr>
          <w:rFonts w:ascii="Arial" w:hAnsi="Arial" w:cs="Arial"/>
        </w:rPr>
      </w:pPr>
      <w:r>
        <w:rPr>
          <w:rFonts w:cs="Arial" w:ascii="Arial" w:hAnsi="Arial"/>
        </w:rPr>
        <w:t>Il n'y avait qu'une chose qui faisait de la peine à la Belle, c'est que le monstre, avant de se coucher, lui demandait toujours si elle voulait être sa femme et paraissait pénétré de douleur lorsqu'elle lui disait que non. Elle lui dit un jour : «Vous me chagrinez, la Bête ! Je voudrais pouvoir vous épouser, mais je suis trop sincère pour vous faire croire que cela arrivera jamais, je serai toujours votre amie ; tâchez de vous contenter de cela.</w:t>
      </w:r>
    </w:p>
    <w:p>
      <w:pPr>
        <w:pStyle w:val="NormalWeb"/>
        <w:rPr>
          <w:rFonts w:ascii="Arial" w:hAnsi="Arial" w:cs="Arial"/>
        </w:rPr>
      </w:pPr>
      <w:r>
        <w:rPr>
          <w:rFonts w:cs="Arial" w:ascii="Arial" w:hAnsi="Arial"/>
        </w:rPr>
        <w:t>- Il le faut bien, reprit la Bête. Je me rends justice ! je sais que je suis horrible, mais je vous aime beaucoup. Aussi, je suis trop heureux de ce que vous vouliez bien rester ici. Promettez-moi que vous ne me quitterez jamais ! »</w:t>
      </w:r>
    </w:p>
    <w:p>
      <w:pPr>
        <w:pStyle w:val="NormalWeb"/>
        <w:rPr>
          <w:rFonts w:ascii="Arial" w:hAnsi="Arial" w:cs="Arial"/>
        </w:rPr>
      </w:pPr>
      <w:r>
        <w:rPr>
          <w:rFonts w:cs="Arial" w:ascii="Arial" w:hAnsi="Arial"/>
        </w:rPr>
        <w:t>La Belle rougit à ces paroles. Elle avait vu, dans son miroir, que son père était malade de chagrin de l'avoir perdue et elle souhaitait le revoir.</w:t>
      </w:r>
    </w:p>
    <w:p>
      <w:pPr>
        <w:pStyle w:val="NormalWeb"/>
        <w:rPr>
          <w:rFonts w:ascii="Arial" w:hAnsi="Arial" w:cs="Arial"/>
        </w:rPr>
      </w:pPr>
      <w:r>
        <w:rPr>
          <w:rFonts w:cs="Arial" w:ascii="Arial" w:hAnsi="Arial"/>
        </w:rPr>
        <w:t>«je pourrais bien vous promettre de ne vous jamais quitter tout à fait, mais j'ai tant envie de revoir mon père que je mourrai de douleur si vous me refusez ce plaisir.</w:t>
      </w:r>
    </w:p>
    <w:p>
      <w:pPr>
        <w:pStyle w:val="NormalWeb"/>
        <w:rPr>
          <w:rFonts w:ascii="Arial" w:hAnsi="Arial" w:cs="Arial"/>
        </w:rPr>
      </w:pPr>
      <w:r>
        <w:rPr>
          <w:rFonts w:cs="Arial" w:ascii="Arial" w:hAnsi="Arial"/>
        </w:rPr>
        <w:t>- J'aime mieux mourir moi-même, dit le monstre, que de vous donner du chagrin. Je vous enverrai chez votre père, vous y resterez, et votre pauvre Bête en mourra de douleur.</w:t>
      </w:r>
    </w:p>
    <w:p>
      <w:pPr>
        <w:pStyle w:val="NormalWeb"/>
        <w:rPr>
          <w:rFonts w:ascii="Arial" w:hAnsi="Arial" w:cs="Arial"/>
        </w:rPr>
      </w:pPr>
      <w:r>
        <w:rPr>
          <w:rFonts w:cs="Arial" w:ascii="Arial" w:hAnsi="Arial"/>
        </w:rPr>
        <w:t>- Non, lui dit la Belle en pleurant, je vous aime trop pour vouloir causer votre mort. Je vous promets de revenir dans huit jours. Vous m'avez fait voir que mes soeurs sont mariées et que mes frères sont partis pour l'armée. Mon père est tout seul : acceptez que je reste chez lui une semaine.</w:t>
      </w:r>
    </w:p>
    <w:p>
      <w:pPr>
        <w:pStyle w:val="NormalWeb"/>
        <w:rPr>
          <w:rFonts w:ascii="Arial" w:hAnsi="Arial" w:cs="Arial"/>
        </w:rPr>
      </w:pPr>
      <w:r>
        <w:rPr>
          <w:rFonts w:cs="Arial" w:ascii="Arial" w:hAnsi="Arial"/>
        </w:rPr>
        <w:t>- Vous y serez demain au matin, dit la Bête. Mais souvenez-vous de votre promesse : vous n'aurez qu'à mettre votre bague sur une table en vous couchant quand vous voudrez revenir. Adieu, la Belle »</w:t>
      </w:r>
    </w:p>
    <w:p>
      <w:pPr>
        <w:pStyle w:val="NormalWeb"/>
        <w:rPr>
          <w:rFonts w:ascii="Arial" w:hAnsi="Arial" w:cs="Arial"/>
        </w:rPr>
      </w:pPr>
      <w:r>
        <w:rPr>
          <w:rFonts w:cs="Arial" w:ascii="Arial" w:hAnsi="Arial"/>
        </w:rPr>
        <w:t>La Bête soupira, selon sa coutume, en disant ces mots, et la Belle se coucha, toute triste de l'avoir affligée. Quand elle se réveilla, le matin, elle se trouva dans la maison de son père et, ayant sonné une clochette qui était à côté du lit, elle vit venir la servante qui poussa un grand cri en la voyant. Le bonhomme accourut à ce cri et manqua de mourir de joie en revoyant sa chère fille, et ils se tinrent embrassés plus d'un quart d'heure.</w:t>
      </w:r>
    </w:p>
    <w:p>
      <w:pPr>
        <w:pStyle w:val="NormalWeb"/>
        <w:rPr>
          <w:rFonts w:ascii="Arial" w:hAnsi="Arial" w:cs="Arial"/>
        </w:rPr>
      </w:pPr>
      <w:r>
        <w:rPr>
          <w:rFonts w:cs="Arial" w:ascii="Arial" w:hAnsi="Arial"/>
        </w:rPr>
        <w:t>La Belle, après les premiers transports, pensa qu'elle n'avait point d'habits pour se lever, mais la servante lui dit qu'elle venait de trouver dans la chambre voisine un grand coffre plein de robes d'or, garnies de diamants. Belle remercia la bonne Bête de ses attentions. Elle prit la moins riche de ces robes et dit à la servante de ranger les autres dont elle voulait faire présent à ses soeurs. Mais à peine eut-elle prononcé ces paroles que le coffre disparut. Son père lui dit que la Bête voulait qu'elle gardât tout cela pour elle, et aussitôt les robes et le coffre revinrent à la même place.</w:t>
      </w:r>
    </w:p>
    <w:p>
      <w:pPr>
        <w:pStyle w:val="NormalWeb"/>
        <w:rPr>
          <w:rFonts w:ascii="Arial" w:hAnsi="Arial" w:cs="Arial"/>
        </w:rPr>
      </w:pPr>
      <w:r>
        <w:rPr>
          <w:rFonts w:cs="Arial" w:ascii="Arial" w:hAnsi="Arial"/>
        </w:rPr>
        <w:t>La Belle s'habilla et, pendant ce temps, on alla avertir ses soeurs qui accoururent avec leurs maris. Elles étaient toutes deux fort malheureuses. L'aînée avait épousé un jeune gentilhomme beau comme l'Amour ; mais il était si amoureux de sa propre figure qu'il n'était occupé que de cela depuis le matin jusqu'au soir. La seconde avait épousé un homme qui avait beaucoup d'esprit, mais il ne s'en servait que pour faire enrager tout le monde, à commencer par sa femme. Les soeurs de la Belle manquèrent de mourir de douleur quand elles la virent habillée comme une princesse, et plus belle que le jour. Rien ne put étouffer leur jalousie, qui augmenta lorsque la Belle leur eut conté combien elle était heureuse. Ces deux jalouses descendirent dans le jardin pour y pleurer tout à leur aise et elles se disaient :</w:t>
      </w:r>
    </w:p>
    <w:p>
      <w:pPr>
        <w:pStyle w:val="NormalWeb"/>
        <w:rPr>
          <w:rFonts w:ascii="Arial" w:hAnsi="Arial" w:cs="Arial"/>
        </w:rPr>
      </w:pPr>
      <w:r>
        <w:rPr>
          <w:rFonts w:cs="Arial" w:ascii="Arial" w:hAnsi="Arial"/>
        </w:rPr>
        <w:t>« Pourquoi cette petite créature est-elle plus heureuse que nous ? Ne sommes-nous pas plus aimables qu'elle ?</w:t>
      </w:r>
    </w:p>
    <w:p>
      <w:pPr>
        <w:pStyle w:val="NormalWeb"/>
        <w:rPr>
          <w:rFonts w:ascii="Arial" w:hAnsi="Arial" w:cs="Arial"/>
        </w:rPr>
      </w:pPr>
      <w:r>
        <w:rPr>
          <w:rFonts w:cs="Arial" w:ascii="Arial" w:hAnsi="Arial"/>
        </w:rPr>
        <w:t>- Ma soeur, dit l'aînée, il me vient une pensée ! Tâchons de l'arrêter ici plus de huit jours : sa sotte Bête se mettra en colère de ce qu'elle lui aura manqué de parole et peut-être qu'elle la dévorera.</w:t>
      </w:r>
    </w:p>
    <w:p>
      <w:pPr>
        <w:pStyle w:val="NormalWeb"/>
        <w:rPr>
          <w:rFonts w:ascii="Arial" w:hAnsi="Arial" w:cs="Arial"/>
        </w:rPr>
      </w:pPr>
      <w:r>
        <w:rPr>
          <w:rFonts w:cs="Arial" w:ascii="Arial" w:hAnsi="Arial"/>
        </w:rPr>
        <w:t>- Vous avez raison, ma soeur, répondit l'autre. Nous ferons tout pour la retenir ici. »</w:t>
      </w:r>
    </w:p>
    <w:p>
      <w:pPr>
        <w:pStyle w:val="NormalWeb"/>
        <w:rPr>
          <w:rFonts w:ascii="Arial" w:hAnsi="Arial" w:cs="Arial"/>
        </w:rPr>
      </w:pPr>
      <w:r>
        <w:rPr>
          <w:rFonts w:cs="Arial" w:ascii="Arial" w:hAnsi="Arial"/>
        </w:rPr>
        <w:t>Et, ayant pris cette résolution, elles remontèrent et firent tant d'amitiés à leur soeur que la Belle en pleura de joie.</w:t>
      </w:r>
    </w:p>
    <w:p>
      <w:pPr>
        <w:pStyle w:val="NormalWeb"/>
        <w:rPr>
          <w:rFonts w:ascii="Arial" w:hAnsi="Arial" w:cs="Arial"/>
        </w:rPr>
      </w:pPr>
      <w:r>
        <w:rPr>
          <w:rFonts w:cs="Arial" w:ascii="Arial" w:hAnsi="Arial"/>
        </w:rPr>
        <w:t>Quand les huit jours furent passés, les deux soeurs s'arrachèrent les cheveux, feignirent tellement d'être affligées de son départ que la Belle promit de rester encore huit jours.</w:t>
      </w:r>
    </w:p>
    <w:p>
      <w:pPr>
        <w:pStyle w:val="NormalWeb"/>
        <w:rPr>
          <w:rFonts w:ascii="Arial" w:hAnsi="Arial" w:cs="Arial"/>
        </w:rPr>
      </w:pPr>
      <w:r>
        <w:rPr>
          <w:rFonts w:cs="Arial" w:ascii="Arial" w:hAnsi="Arial"/>
        </w:rPr>
        <w:t>Cependant Belle se reprochait le chagrin qu'elle allait donner à sa pauvre Bête qu'elle aimait de tout son coeur. Elle s'ennuyait aussi de ne plus la voir.</w:t>
      </w:r>
    </w:p>
    <w:p>
      <w:pPr>
        <w:pStyle w:val="NormalWeb"/>
        <w:rPr>
          <w:rFonts w:ascii="Arial" w:hAnsi="Arial" w:cs="Arial"/>
        </w:rPr>
      </w:pPr>
      <w:r>
        <w:rPr>
          <w:rFonts w:cs="Arial" w:ascii="Arial" w:hAnsi="Arial"/>
        </w:rPr>
        <w:t>La dixième nuit qu'elle passa chez son père, elle rêva qu'elle était dans le jardin du palais et qu'elle voyait la Bête couchée sur l'herbe, et prête à mourir, qui lui reprochait son ingratitude. La Belle se réveilla en sursaut et versa des larmes. « Ne suis-je pas bien méchante, dit-elle, de donner du chagrin à une bête qui a pour moi tant de complaisance ! Est-ce sa faute si elle est si laide ? et si elle a peu d'esprit ? Elle est bonne, cela vaut mieux que tout le reste. Pourquoi n'ai-je pas voulu l'épouser ? Je serais plus heureuse avec elle que mes soeurs avec leurs maris. Ce n'est ni la beauté ni l'esprit d'un mari qui rendent une femme contente, c'est la bonté du caractère, la vertu, et la Bête a toutes ces bonnes qualités. Je n'ai point d'amour pour elle, mais j'ai de l'estime, de l'amitié et de la reconnaissance. Allons, il ne faut pas la rendre malheureuse ! Je me reprocherais toute ma vie mon ingratitude. »</w:t>
      </w:r>
    </w:p>
    <w:p>
      <w:pPr>
        <w:pStyle w:val="NormalWeb"/>
        <w:rPr>
          <w:rFonts w:ascii="Arial" w:hAnsi="Arial" w:cs="Arial"/>
        </w:rPr>
      </w:pPr>
      <w:r>
        <w:rPr>
          <w:rFonts w:cs="Arial" w:ascii="Arial" w:hAnsi="Arial"/>
        </w:rPr>
        <w:t>A ces mots, Belle se lève, met sa bague sur la table et revient se coucher. A peine fut-elle dans son lit qu'elle s'endormit.</w:t>
      </w:r>
    </w:p>
    <w:p>
      <w:pPr>
        <w:pStyle w:val="NormalWeb"/>
        <w:rPr>
          <w:rFonts w:ascii="Arial" w:hAnsi="Arial" w:cs="Arial"/>
        </w:rPr>
      </w:pPr>
      <w:r>
        <w:rPr>
          <w:rFonts w:cs="Arial" w:ascii="Arial" w:hAnsi="Arial"/>
        </w:rPr>
        <w:t>Quand elle se réveilla le matin, elle vit avec joie qu'elle était dans le palais de la Bête. Elle s'habilla magnifiquement pour lui plaire et s'ennuya à mourir toute la journée, en attendant neuf heures du soir ; mais l'horloge eut beau sonner, la Bête ne parut point. La Belle alors craignit d'avoir causé sa mort. Elle courut tout le palais en jetant de grands cris ; elle était au désespoir. Après avoir cherché partout, elle se souvint de son rêve et courut dans le jardin vers le canal où elle l'avait vue en dormant.</w:t>
      </w:r>
    </w:p>
    <w:p>
      <w:pPr>
        <w:pStyle w:val="NormalWeb"/>
        <w:rPr>
          <w:rFonts w:ascii="Arial" w:hAnsi="Arial" w:cs="Arial"/>
        </w:rPr>
      </w:pPr>
      <w:r>
        <w:rPr>
          <w:rFonts w:cs="Arial" w:ascii="Arial" w:hAnsi="Arial"/>
        </w:rPr>
        <w:t>Elle trouva la pauvre Bête étendue, sans connaissance et crut qu'elle était morte. Elle se jeta sur son corps sans avoir horreur de sa figure et, sentant que son coeur battait encore, elle prit de l'eau dans le canal et lui en jeta sur la tête. La Bête ouvrit les yeux et dit à la Belle :</w:t>
      </w:r>
    </w:p>
    <w:p>
      <w:pPr>
        <w:pStyle w:val="NormalWeb"/>
        <w:rPr>
          <w:rFonts w:ascii="Arial" w:hAnsi="Arial" w:cs="Arial"/>
        </w:rPr>
      </w:pPr>
      <w:r>
        <w:rPr>
          <w:rFonts w:cs="Arial" w:ascii="Arial" w:hAnsi="Arial"/>
        </w:rPr>
        <w:t>«Vous avez oublié votre promesse ! Le chagrin de vous avoir perdue m'a fait résoudre à me laisser mourir de faim ; mais je meurs content puisque j'ai le plaisir de vous revoir encore une fois.</w:t>
      </w:r>
    </w:p>
    <w:p>
      <w:pPr>
        <w:pStyle w:val="NormalWeb"/>
        <w:rPr>
          <w:rFonts w:ascii="Arial" w:hAnsi="Arial" w:cs="Arial"/>
        </w:rPr>
      </w:pPr>
      <w:r>
        <w:rPr>
          <w:rFonts w:cs="Arial" w:ascii="Arial" w:hAnsi="Arial"/>
        </w:rPr>
        <w:t>- Non, ma chère Bête, vous ne mourrez point ! lui dit la Belle. Vous vivrez pour devenir mon époux. Dès ce moment, je vous donne ma main et je jure que je ne serai qu'à vous. Hélas ! je croyais n'avoir que de l'amitié pour vous, mais la douleur que je sens me fait voir que je ne pourrais vivre sans vous voir. »</w:t>
      </w:r>
    </w:p>
    <w:p>
      <w:pPr>
        <w:pStyle w:val="NormalWeb"/>
        <w:rPr>
          <w:rFonts w:ascii="Arial" w:hAnsi="Arial" w:cs="Arial"/>
        </w:rPr>
      </w:pPr>
      <w:r>
        <w:rPr>
          <w:rFonts w:cs="Arial" w:ascii="Arial" w:hAnsi="Arial"/>
        </w:rPr>
        <w:t>A peine la Belle eut-elle prononcé ces paroles qu’elle vit le château brillant de lumières. Les feux d'artifice, la musique, tout lui annonçait une fête ; mais toutes ces beautés n'arrêtèrent point sa vue. Elle se retourna vers sa chère Bête dont l'état faisait frémir. Quelle ne fut pas sa surprise ? La Bête avait disparu, et elle ne vit plus à ses pieds qu'un prince plus beau que l'Amour, qui la remerciait d'avoir rompu son enchantement.</w:t>
      </w:r>
    </w:p>
    <w:p>
      <w:pPr>
        <w:pStyle w:val="NormalWeb"/>
        <w:rPr>
          <w:rFonts w:ascii="Arial" w:hAnsi="Arial" w:cs="Arial"/>
        </w:rPr>
      </w:pPr>
      <w:r>
        <w:rPr>
          <w:rFonts w:cs="Arial" w:ascii="Arial" w:hAnsi="Arial"/>
        </w:rPr>
        <w:t>Quoique ce prince méritât toute son attention, elle ne put s'empêcher de lui demander où était la Bête.</w:t>
      </w:r>
    </w:p>
    <w:p>
      <w:pPr>
        <w:pStyle w:val="NormalWeb"/>
        <w:rPr>
          <w:rFonts w:ascii="Arial" w:hAnsi="Arial" w:cs="Arial"/>
        </w:rPr>
      </w:pPr>
      <w:r>
        <w:rPr>
          <w:rFonts w:cs="Arial" w:ascii="Arial" w:hAnsi="Arial"/>
        </w:rPr>
        <w:t>« Vous la voyez à vos pieds, lui dit le prince. Une méchante fée m'avait condamné à rester sous cette figure jusqu'à ce qu'une belle fille consentît à m'épouser, et elle m'avait défendu de faire paraître mon esprit. Ainsi il n'y avait que vous dans le monde pour vous laisser toucher par la bonté de mon caractère : en vous offrant ma couronne, je ne puis m'acquitter des obligations que j'ai pour vous. » La Belle, agréablement surprise, donna la main à ce beau prince pour le relever. Ils allèrent ensemble au château et la Belle manqua mourir de joie en trouvant, dans la grand-salle, son père et toute sa famille, que la belle dame qui lui était apparue en songe avait transportés au château.</w:t>
      </w:r>
    </w:p>
    <w:p>
      <w:pPr>
        <w:pStyle w:val="NormalWeb"/>
        <w:rPr>
          <w:rFonts w:ascii="Arial" w:hAnsi="Arial" w:cs="Arial"/>
        </w:rPr>
      </w:pPr>
      <w:r>
        <w:rPr>
          <w:rFonts w:cs="Arial" w:ascii="Arial" w:hAnsi="Arial"/>
        </w:rPr>
        <w:t>« Belle, lui dit cette dame, qui était une grande fée, venez recevoir la récompense de votre bon choix : vous avez préféré la vertu à la beauté et à l'esprit. Vous méritez de trouver toutes ces qualités réunies en une même personne. Vous allez devenir une grande reine : j'espère que le trône ne détruira pas vos vertus. Pour vous, mesdemoiselles, dit la fée aux deux soeurs de Belle, je connais votre coeur et toute la malice qu'il renferme. Devenez deux statues, mais conservez toute votre raison sous la pierre qui vous enveloppera. Vous demeurerez à la porte du palais de votre soeur, et je ne vous impose point d'autre peine que d'être témoins de son bonheur. Vous ne pourrez revenir dans votre premier état qu'au moment où vous reconnaîtrez vos fautes. Mais j'ai bien peur que vous ne restiez toujours statues. On se corrige de l'orgueil, de la colère, de la gourmandise et de la paresse, mais c'est une espèce de miracle que la conversion d'un coeur méchant et envieux. »</w:t>
      </w:r>
    </w:p>
    <w:p>
      <w:pPr>
        <w:pStyle w:val="NormalWeb"/>
        <w:rPr>
          <w:rFonts w:ascii="Arial" w:hAnsi="Arial" w:cs="Arial"/>
        </w:rPr>
      </w:pPr>
      <w:r>
        <w:rPr>
          <w:rFonts w:cs="Arial" w:ascii="Arial" w:hAnsi="Arial"/>
        </w:rPr>
        <w:t>Dans le moment, la fée donna un coup de baguette qui transporta tous ceux qui étaient dans cette salle dans le royaume du prince. Ses sujets le virent avec joie, et il épousa la Belle, qui vécut avec lui fort longtemps, et dans un bonheur parfait, parce qu'il était fondé sur la vertu.</w:t>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r>
    </w:p>
    <w:p>
      <w:pPr>
        <w:pStyle w:val="Normal"/>
        <w:spacing w:before="280" w:after="280"/>
        <w:jc w:val="center"/>
        <w:rPr>
          <w:rFonts w:ascii="Arial" w:hAnsi="Arial" w:cs="Arial"/>
          <w:b/>
          <w:b/>
          <w:color w:val="000000"/>
          <w:sz w:val="36"/>
          <w:szCs w:val="36"/>
        </w:rPr>
      </w:pPr>
      <w:r>
        <w:rPr>
          <w:rFonts w:cs="Arial" w:ascii="Arial" w:hAnsi="Arial"/>
          <w:b/>
          <w:color w:val="000000"/>
          <w:sz w:val="36"/>
          <w:szCs w:val="36"/>
        </w:rPr>
        <w:t>La princesse grenouille </w:t>
      </w:r>
    </w:p>
    <w:p>
      <w:pPr>
        <w:pStyle w:val="Normal"/>
        <w:spacing w:before="280" w:after="280"/>
        <w:rPr>
          <w:rFonts w:ascii="Arial" w:hAnsi="Arial" w:cs="Arial"/>
          <w:color w:val="000000"/>
        </w:rPr>
      </w:pPr>
      <w:r>
        <w:rPr>
          <w:rFonts w:cs="Arial" w:ascii="Arial" w:hAnsi="Arial"/>
          <w:color w:val="0D230F"/>
        </w:rPr>
        <w:t>Il était une fois un roi qui avait trois fils. Un jour, il leur dit:</w:t>
        <w:br/>
        <w:t>- Mes fils, il est temps de vous marier. Voici pour chacun de vous un arc et une flèche. Vous allez tirer dans une direction différente et vous prendrez pour femme celle qui ramassera votre flèche.</w:t>
        <w:br/>
        <w:t>Chacun tira sa flèche puis alla voir où elle était tombée. Celle du fils aîné était tombée dans le jardin d'un général et la fille du général l'avait ramassée. Alors le fils aîné lui demanda de l'épouser. La flèche du deuxième fils était tombée dans la cour d'un marchand et la fille du marchand l'avait ramassée. Alors le deuxième fils lui demanda de l'épouser. La flèche du fils cadet était tombée très loin, dans un marécage. Longtemps il la chercha en se disant : &lt;&lt; Hélas, ma flèche est tombée dans un marécage. Comment trouver une femme ici ? &gt;&gt; Tout à coup, il entendit une petite voix qui disait ;</w:t>
        <w:br/>
        <w:t>- Prince Ivan, voici ta flèche.</w:t>
        <w:br/>
        <w:t xml:space="preserve">Il regarda tout autour de lui: personne. </w:t>
        <w:br/>
        <w:t>- Prince Ivan, regarde à tes pieds, dit la petite voix.</w:t>
        <w:br/>
        <w:t>Il regarda par terre et vit une grenouille qui tenait la flèche dans sa bouche.</w:t>
        <w:br/>
        <w:t>- Merci, petite grenouille, d'avoir trouvé ma flèche, lui dit-il.</w:t>
        <w:br/>
        <w:t>- Je suis très heureuse de t'avoir rendu ce service, répondit doucement la grenouille, et j'espère que je serai une bonne épouse pour toi.</w:t>
        <w:br/>
        <w:t>- Quoi, s'écria le prince Ivan, tu crois que je vais t'épouser ? La petite grenouille le regarda avec des yeux si brillants qu'on aurait dit qu'ils étaient pleins de larmes. Elle lui dit ;    - C'est moi qui ai trouvé ta flèche et tu ne veux pas m'épouser?</w:t>
        <w:br/>
        <w:t>Alors le prince Ivan prit la grenouille et retourna au palais. Les trois fils revinrent devant le roi et chacun raconta comment il avait retrouvé sa flèche. Puis les deux aînés présentèrent leurs fiancées qui firent de belles révérences au roi. Quand vint son tour, Ivan sortit la grenouille de sa poche et dit:</w:t>
        <w:br/>
        <w:t>- C'est elle qui a trouvé ma flèche.</w:t>
        <w:br/>
        <w:t>- Alors mon fils, il faut que tu l'épouses, répondit gravement le roi.</w:t>
        <w:br/>
        <w:t>- C'est justice, dit le frère aîné.</w:t>
        <w:br/>
        <w:t>- C'est justice, dit le deuxième frère.</w:t>
        <w:br/>
        <w:t>Ivan pleura beaucoup mais on célébra ses noces avec la grenouille. Pour que personne ne marche sur elle, un serviteur la tenait sur un plateau.</w:t>
      </w:r>
    </w:p>
    <w:p>
      <w:pPr>
        <w:pStyle w:val="Normal"/>
        <w:spacing w:before="280" w:after="280"/>
        <w:rPr>
          <w:rFonts w:ascii="Arial" w:hAnsi="Arial" w:cs="Arial"/>
          <w:color w:val="000000"/>
        </w:rPr>
      </w:pPr>
      <w:r>
        <w:rPr>
          <w:rFonts w:cs="Arial" w:ascii="Arial" w:hAnsi="Arial"/>
          <w:color w:val="0D230F"/>
        </w:rPr>
        <w:t>Quelques temps après, le roi dit à ses fils:</w:t>
        <w:br/>
        <w:t>- Je veux savoir laquelle de mes belles-filles est la plus habile. Demandez à vos épouses de tisser un tapis.</w:t>
        <w:br/>
        <w:t>Maintenant qu'elles étaient princesses, la fille du général et la fille du marchand ne voulaient plus travailler. Elles commandèrent :</w:t>
        <w:br/>
        <w:t>- Nourrice, tisse un tapis pour le roi !</w:t>
        <w:br/>
        <w:t>Maintenant qu'elles étaient au service d'une princesse, les nourrices ne voulaient plus se fatiguer à tisser. Elles commandèrent :</w:t>
        <w:br/>
        <w:t>- Servante, tisse un tapis pour le roi !</w:t>
        <w:br/>
        <w:t>Alors les servantes se dépêchèrent de tisser un tapis, mais elles n'étaient pas très habiles.</w:t>
        <w:br/>
        <w:t xml:space="preserve">En entendant l'ordre du roi, Ivan se sentit très triste et rentra chez lui en pleurant. La petite grenouille s'avança à sa rencontre en sautillant. </w:t>
        <w:br/>
        <w:t>- Oh ! Mon gentil prince, pourquoi pleures- tu ? demanda-t-elle.</w:t>
        <w:br/>
        <w:t>- Les épouses de mes frères vont tisser de beaux tapis pour le roi mon père, mais toi, tu ne sais pas tisser, dit Ivan en soupirant.</w:t>
        <w:br/>
        <w:t>- J'ai promis d'être une bonne épouse pour toi et je ferai tout ce qu'une bonne épouse doit faire, répondit la grenouille. Va te coucher et dors tranquille, je m'occupe de tout.</w:t>
        <w:br/>
        <w:t>Pendant qu'Ivan dormait, la princesse quitta sa peau de grenouille et se transforma aussitôt en une belle jeune fille. Elle ouvrit la fenêtre et vit une araignée qui tissait sa toile dans l'embrasure. Elle demanda:</w:t>
      </w:r>
    </w:p>
    <w:p>
      <w:pPr>
        <w:pStyle w:val="Normal"/>
        <w:spacing w:before="280" w:after="280"/>
        <w:rPr>
          <w:rFonts w:ascii="Arial" w:hAnsi="Arial" w:cs="Arial"/>
          <w:color w:val="000000"/>
        </w:rPr>
      </w:pPr>
      <w:r>
        <w:rPr>
          <w:rFonts w:cs="Arial" w:ascii="Arial" w:hAnsi="Arial"/>
          <w:color w:val="0D230F"/>
        </w:rPr>
        <w:t>                               </w:t>
      </w:r>
      <w:r>
        <w:rPr>
          <w:rFonts w:eastAsia="Arial" w:cs="Arial" w:ascii="Arial" w:hAnsi="Arial"/>
          <w:color w:val="0D230F"/>
        </w:rPr>
        <w:t xml:space="preserve"> </w:t>
      </w:r>
      <w:r>
        <w:rPr>
          <w:rFonts w:cs="Arial" w:ascii="Arial" w:hAnsi="Arial"/>
          <w:color w:val="0D230F"/>
        </w:rPr>
        <w:t>&lt;&lt; Araignée de la nuit,</w:t>
        <w:br/>
        <w:t>                                S'il te plaît, donne- moi</w:t>
        <w:br/>
        <w:t>                                Un peu de ton fil de soie. &gt;&gt;</w:t>
        <w:br/>
        <w:br/>
        <w:t>Et l'araignée lui donna du fil de soie. Puis elle dit à la lune :</w:t>
        <w:br/>
        <w:br/>
        <w:t>                                &lt;&lt; Lune de printemps</w:t>
        <w:br/>
        <w:t>                                S'il te plaît, donne-moi</w:t>
        <w:br/>
        <w:t>                                un rayon d'argent. &gt;&gt;</w:t>
        <w:br/>
        <w:t>Et la lune lui donna un rayon d'argent.                                       Puis la princesse-grenouille prit des fleurs dans un vase et avec tout cela elle tissa un tapis. Quand le prince Ivan se réveilla, il trouva la grenouille assise sur un coffret. Elle lui dit :</w:t>
        <w:br/>
        <w:t>- Mon gentil prince, ce que tu m'as demandé est dans ce coffret. Attends que tes frères aient offert leur cadeau au roi pour lui offrir le tien. Le roi fit appeler ses fils et l'aîné présenta le tapis que lui envoyait son épouse.</w:t>
        <w:br/>
        <w:t>- Peuh ! dit le roi, les servantes de mon palais en font autant.</w:t>
        <w:br/>
        <w:t>Le deuxième fils présenta le tapis offert par son épouse.</w:t>
        <w:br/>
        <w:t>- Peuh ! dit le roi, les servantes de mon palais en font autant.</w:t>
        <w:br/>
        <w:t>Alors, Ivan s'avança, ouvrit le coffret et déplia le tapis tissé par la grenouille. Tous les courtisans assemblés poussèrent des oh ! et des ah ! le tapis était doux comme de la soie et brillait tellement que toute la salle était illuminée d'argent. Son dessin représentait un merveilleux jardin rempli de toutes sortes de fleurs, si belles qu'à les voir on croyait sentir le parfum des nuits d'été. Le roi fut ravi de ce cadeau et il dit à Ivan:</w:t>
        <w:br/>
        <w:t>- Je te remercie. Je serai heureux de voir danser ta femme au grand banquet qui aura lieu demain soir.</w:t>
        <w:br/>
        <w:t>Et il ajouta, pour ses autres fils :</w:t>
        <w:br/>
        <w:t>- Vos épouses sont invitées elles aussi.</w:t>
      </w:r>
    </w:p>
    <w:p>
      <w:pPr>
        <w:pStyle w:val="Normal"/>
        <w:spacing w:before="280" w:after="280"/>
        <w:rPr>
          <w:rFonts w:ascii="Arial" w:hAnsi="Arial" w:cs="Arial"/>
          <w:color w:val="000000"/>
        </w:rPr>
      </w:pPr>
      <w:r>
        <w:rPr>
          <w:rFonts w:cs="Arial" w:ascii="Arial" w:hAnsi="Arial"/>
          <w:color w:val="0D230F"/>
        </w:rPr>
        <w:t>Ivan rentra chez lui encore plus triste que la fois précédente. Il dit à la grenouille :</w:t>
        <w:br/>
        <w:t>- Demain soir, il y a un banquet où danseront les belles-filles du roi. Les épouses de mes frères vont danser mais toi, qu'est-ce que tu vas faire ? Tu va sautiller en faisant couac ! couac ! et moi, je vais mourir de honte.</w:t>
        <w:br/>
        <w:t>- Demain tu partiras seul au banquet, répondit la grenouille. J'arriverai au bout d'une heure. Ne t'inquiète pas, le roi sera aussi content de ma danse que de mon tapis.</w:t>
        <w:br/>
        <w:t xml:space="preserve">Quand Ivan arriva au banquet, ses belles-soeurs se cachèrent pour rire : &lt;&lt; Hi ! Hi ! Il n'a pas osé amener sa grenouille!&gt;&gt; </w:t>
        <w:br/>
        <w:t>Pendant ce temps, la grenouille avait repris son apparence de jeune fille, et se préparait, seule dans sa chambre. Elle se coiffa, se fit belle puis partit pour la salle de banquet. Dès qu'elle entra, tous les regards se portèrent sur elle et il se fit un grand silence. En un instant, Ivan comprit qu'il s'agissait de sa femme, mais déjà tous les courtisans, les comtes, les ducs, les princes, se précipitaient pour lui offrir leur bras et Ivan eut bien du mal à parvenir jusqu'à elle. Enfin il réussit à la prendre par la main pour la conduire à table.</w:t>
        <w:br/>
        <w:t>Les belles-soeurs étaient muettes d'étonnement. Elles se dirent :</w:t>
        <w:br/>
        <w:t>&lt;&lt; Nous nous sommes trompées, ce n'est pas un grenouille, c'est une magicienne! &gt;&gt; Elles observèrent tout ce que faisait la princesse et la virent des os dans sa manche droite et verser du vin dans sa manche gauche. Alors, elles firent la même chose. À la fin du banquet, quand le roi demanda aux épouses des fils aînés d'ouvrir le bal, elles refusèrent en disant :</w:t>
        <w:br/>
        <w:t>- Nous laissons l'honneur de commencer à l'épouse d'Ivan, car elles voulaient observer ses gestes.</w:t>
      </w:r>
    </w:p>
    <w:p>
      <w:pPr>
        <w:pStyle w:val="Normal"/>
        <w:spacing w:before="280" w:after="280"/>
        <w:rPr>
          <w:rFonts w:ascii="Arial" w:hAnsi="Arial" w:cs="Arial"/>
          <w:color w:val="000000"/>
        </w:rPr>
      </w:pPr>
      <w:r>
        <w:rPr>
          <w:rFonts w:cs="Arial" w:ascii="Arial" w:hAnsi="Arial"/>
          <w:color w:val="0D230F"/>
        </w:rPr>
        <w:t>Alors la princesse se leva et se mit à danser avec Ivan, aussi légère qu'une plume. Quand elle agitait sa manche droite, on voyait des oiseaux. Quand elle agitait sa manche gauche, on voyait des paysages de montagnes ruisselantes de cascades. Les autres belles-filles se mirent à danser, en imitant ses gestes; mais quand elles agitèrent leur manche droite, elles lancèrent les os sur la tête des invités, et quand elles agitèrent leur manche gauche, elles les inondèrent de vin. Tout à coup, ping ! le roi reçut un os de dinde sur le nez, et splatch ! du vin dans les yeux ! Alors il se mit très en colère et frappa dans ses mains pour arrêter la danse :</w:t>
        <w:br/>
        <w:t>- Ça suffit, ça suffit ! vous deux, allez vous asseoir ! dit-il aux épouses de ses fils aînés.</w:t>
        <w:br/>
        <w:t>Le bal dura longtemps car tous les invités voulaient danser avec la princesse. Pendant ce temps, Ivan rentra chez lui, trouva la peau de grenouille et la brûla. Quand la princesse arriva, elle se mit à chercher la peau mais il lui dit :</w:t>
        <w:br/>
        <w:t>- Tu ne la trouveras pas, je l'ai brûlée ! Maintenant, tu es ma femme pour toujours. Il la prit dans ses bras et cette nuit-là, ils dormirent ensemble.</w:t>
      </w:r>
    </w:p>
    <w:p>
      <w:pPr>
        <w:pStyle w:val="Normal"/>
        <w:spacing w:before="280" w:after="280"/>
        <w:rPr>
          <w:rFonts w:ascii="Arial" w:hAnsi="Arial" w:cs="Arial"/>
          <w:color w:val="000000"/>
        </w:rPr>
      </w:pPr>
      <w:r>
        <w:rPr>
          <w:rFonts w:cs="Arial" w:ascii="Arial" w:hAnsi="Arial"/>
          <w:color w:val="0D230F"/>
        </w:rPr>
        <w:t>Au petit matin, la princesse dit à Ivan :</w:t>
        <w:br/>
        <w:t xml:space="preserve">- Tu as été trop impatient. Cette nuit, j'ai été ta femme mais je ne peux pas rester près de toi. Adieu ! Si tu m'aimes, cherche-moi dans le trentième royaume. Et elle disparut. </w:t>
      </w:r>
    </w:p>
    <w:p>
      <w:pPr>
        <w:pStyle w:val="Normal"/>
        <w:spacing w:before="280" w:after="280"/>
        <w:jc w:val="center"/>
        <w:rPr>
          <w:rFonts w:ascii="Arial" w:hAnsi="Arial" w:cs="Arial"/>
          <w:color w:val="000000"/>
        </w:rPr>
      </w:pPr>
      <w:r>
        <w:rPr>
          <w:rFonts w:cs="Arial" w:ascii="Arial" w:hAnsi="Arial"/>
          <w:color w:val="0D230F"/>
        </w:rPr>
        <w:t>Alors Ivan partit à sa recherche. Pendant des mois, il marcha, marcha, demandant partout : &lt;&lt; Connaissez-vous le chemin du trentième royaume ? &gt;&gt; mais, personne ne pouvait lui répondre. Un soir, alors qu'il était bien fatigué, il vit au bord du chemin une maisonnette montée sur des pattes de poule, le devant tourné vers la forêt, le dos vers la route. Il lui dit :</w:t>
        <w:br/>
        <w:t>- Petite maison, petite maison ! Tourne-toi comme ta mère t'avait placée: le devant vers la route, le dos vers la forêt. Alors la maison se tourna vers lui, la porte s'ouvrit et une vieille femme sortit.</w:t>
        <w:br/>
        <w:t>- Bonsoir, grand-mère, dit Ivan. J'ai marché toute la journée et je suis bien fatigué. Pourrais-tu me donner un morceau de pain et un coin pour dormir ?</w:t>
        <w:br/>
        <w:t>- Entre mon enfant, entre ! répondit la vieille. Ivan entra, sans ce méfier. Il ne savait pas qu'il était chez Baba-Yaga, la terrible sorcière ! Il mangea et dit à la vieille :</w:t>
        <w:br/>
        <w:t>- Merci, bonne grand-mère. Dis-moi, toi qui as vécu longtemps, peut-être as-tu entendu parler du trentième royaume ?</w:t>
        <w:br/>
        <w:t>- Que veux-tu aller faire dans le trentième royaume demanda Baba-Yaga, en plissant ses petits yeux.</w:t>
        <w:br/>
        <w:t xml:space="preserve">- Je veux retrouver ma femme. C'est là qu'elle a disparu. </w:t>
        <w:br/>
        <w:t>- Alors tu es le prince Ivan, reprit Baba-Yaga. Intéressant, très intéressant ...</w:t>
        <w:br/>
        <w:t>- Comment sais-tu mon nom ? demanda Ivan, étonné.</w:t>
        <w:br/>
        <w:t>- J'ai entendu parler de ton histoire. Ta femme est prisonnière de Katcheï l'immortel, le maître du trentième royaume. Pour la retrouver, tu devras marcher longtemps encore, jusqu'à la mer. Au milieu de la mer, il y a une île, c'est le royaume de Katcheï.</w:t>
        <w:br/>
        <w:t>- Je vais y aller et je tuerai ce brigand, s'écria Ivan.</w:t>
        <w:br/>
        <w:t>- Laisse-moi parler, prince Ivan, dit Baba-Yaga. Tu ne pourras pas tuer Katcheï, ni par le fer, ni par le feu. Il est immortel, mais moi, je sais où est caché sa mort. Écoute-moi bien. Sur le plus haut sommet de l'île, il y a un chêne ; sous le chêne est enterré un coffre. Dans le coffre, il y a un lapin, dans le lapin, une cane. La cane porte un oeuf dans son ventre. Dans l'oeuf il y a la mort de Katcheï. Détruis l'oeuf et tu détruiras Katcheï. Alors, moi, Baba-Yaga, je serai vengée de mon pire ennemi ! Et la sorcière, au lieu de dévorer Ivan ou de le changer en pierre, le laissa partir, pour qu'il cherche la mort de Katcheï. </w:t>
      </w:r>
    </w:p>
    <w:p>
      <w:pPr>
        <w:pStyle w:val="Normal"/>
        <w:spacing w:before="280" w:after="280"/>
        <w:rPr>
          <w:rFonts w:ascii="Arial" w:hAnsi="Arial" w:cs="Arial"/>
          <w:color w:val="000000"/>
        </w:rPr>
      </w:pPr>
      <w:r>
        <w:rPr>
          <w:rFonts w:cs="Arial" w:ascii="Arial" w:hAnsi="Arial"/>
          <w:color w:val="0D230F"/>
        </w:rPr>
        <w:t>Il marcha longtemps et enfin arriva au bord de la mer. De petits poissons s'amusaient à sauter au milieu des vagues ; l'un d'eux sauta trop haut : il tomba sur le sable et se mit à se tortiller, sans pouvoir regagner la mer. Ivan l'attrapa et dit :</w:t>
        <w:br/>
        <w:t>- Tu tombes bien. J'avais très faim, je vais te manger !</w:t>
        <w:br/>
        <w:t xml:space="preserve">- Non, je t'en prie, ne fais pas de mal à mon fils, dit un gros poisson en sortant la tête hors de l'eau. Remets-le dans la mer et je te rendrai service. Alors Ivan rendit le poisson à son père. Puis il se mit à marcher, tout le long de la plage, cherchant une barque ou un pont, un moyen d'accéder à l'île. Mais il ne trouvait rien. </w:t>
        <w:br/>
        <w:t>- Tu veux traverser la mer ? dit une voix.</w:t>
        <w:br/>
        <w:t>C'était le gros poisson.</w:t>
        <w:br/>
        <w:t>- Oui, dit Ivan. Est-ce que tu peux m'aider ?</w:t>
        <w:br/>
        <w:t>- Grimpe sur mon dos, répondit le poisson.</w:t>
        <w:br/>
        <w:t>C'est ainsi qu'Ivan traversa la mer, arriva sur l'île et commença à gravir la montagne. Il avait toujours très faim. Tout à coup, il entendit un bruit dans un buisson : c'étaient deux petits loups qui jouaient. &lt;&lt; Ma foi, se dit Ivan, c'est mieux que rien. &gt;&gt; Il tira son poignard pour les égorger mais une voix cria :</w:t>
        <w:br/>
        <w:t>- Non, non !</w:t>
        <w:br/>
        <w:t>À cent mètres de lui, une louve le regardait d'un air suppliant.</w:t>
        <w:br/>
        <w:t>- Je t'en prie, dit-elle, ne tue pas mes petits et moi je te rendrai service. Alors Ivan rendit les petits loups à leur mère. Il continuait à gravir la montagne quand deux boules de fourrure roulèrent à ses pieds : c'était deux oursons. Il leva son poignard mais une voix cria :</w:t>
        <w:br/>
        <w:t>- Non, non !</w:t>
        <w:br/>
        <w:t>Du haut d'un rocher, la mère ours l'appelait :</w:t>
        <w:br/>
        <w:t>- Je t'en prie, ne tue pas mes petits et moi je te rendrai service. Alors il rendit les petits ours à leur mère et continua son chemin. Là-haut, dans le ciel, planaient deux aigles, un gros et un petit. Comme le petit se posait sur un arbre, Ivan prit son fusil et le visa. Mais la maman aigle s'écrait :</w:t>
        <w:br/>
        <w:t>- Non, je t'en prie, ne tue pas mon petit et moi je te rendrai service ! Alors Ivan abaissa son fusil et reprit sa marche.</w:t>
        <w:br/>
        <w:t xml:space="preserve">Enfin, il arriva en haut de la montagne. Le chêne se dressait au milieu d'un amas de rochers. Comment creuser pour trouver le coffre ? Ivan essaya de bouger les rochers mais il ne les déplaça pas d'un centimètre. C'est alors qu'arriva l'ourse. D'un coup de patte, elle déracina le chêne et souleva les rochers. Ivan trouva le coffre mais quand il l'ouvrit, frrrt ! le lapin s'échappa et se mit à dévaler la montagne. Ivan s'élança à sa poursuite en courant de toutes ses forces. Peine perdue, le lapin disparut dans la forêt et Ivan dut s'arrêter, à bout de souffle. Mais quelques instants plus tard, il vit la louve sortir de la forêt et venir vers lui, tenant dans sa gueule le lapin. Vite, il lui ouvrit le ventre... et la cane s'envola à tire-d'aile ! Désespéré, impuissant, Ivan regardait vers le ciel quand tout à coup, il vit un éclair noir fondre sur la cane : c'était l'aigle. Il lui apporta la cane. Ivan la posa à terre, s'agenouilla, prit le poignard et lui ouvrit le ventre : l'oeuf était dedans...  </w:t>
      </w:r>
    </w:p>
    <w:p>
      <w:pPr>
        <w:pStyle w:val="Normal"/>
        <w:spacing w:before="280" w:after="280"/>
        <w:rPr>
          <w:rFonts w:ascii="Arial" w:hAnsi="Arial" w:cs="Arial"/>
          <w:color w:val="000000"/>
        </w:rPr>
      </w:pPr>
      <w:r>
        <w:rPr>
          <w:rFonts w:cs="Arial" w:ascii="Arial" w:hAnsi="Arial"/>
          <w:color w:val="0D230F"/>
        </w:rPr>
        <w:t>C'est alors qu'une ombre se dressa devant le jeune prince. Il releva la tête et vit un homme tout habillé de noir, très pâle, qui le regardait fixement.</w:t>
        <w:br/>
        <w:t>- Ne touche pas cet oeuf, dit l'homme d'une voix pressante, surtout ne le touche pas !</w:t>
        <w:br/>
        <w:t>- Tu es Katcheï ! s'écria Ivan.</w:t>
        <w:br/>
        <w:t>- Oui, dit l'homme. Je dormais dans mon palais mais mon corps a tremblé dès que tu as ouvert le coffre. Tu veux ta femme ? Je vais te la rendre. Je te donne aussi toutes les princesses qui sont prisonnières dans mon palais et toutes mes richesses, mais donne-moi l'oeuf. Ivan prit l'oeuf et demanda :</w:t>
        <w:br/>
        <w:t>- Où est ton palais ?</w:t>
        <w:br/>
        <w:t>- De l'autre côté de la montagne. Donne-moi l'oeuf, bientôt tu seras riche, répondit Katcheï.</w:t>
        <w:br/>
        <w:t xml:space="preserve">Tout doucement, il s'approchait d'Ivan et tendait ses mains tremblantes pour s'emparer de l'oeuf. Alors Ivan brisa l'oeuf contre un rocher. Katcheï poussa un grand cri ; il s'écroula par terre et aussitôt, son corps fut réduit en poussière. </w:t>
      </w:r>
    </w:p>
    <w:p>
      <w:pPr>
        <w:pStyle w:val="Normal"/>
        <w:spacing w:before="280" w:after="280"/>
        <w:rPr>
          <w:rFonts w:ascii="Arial" w:hAnsi="Arial" w:cs="Arial"/>
          <w:color w:val="000000"/>
        </w:rPr>
      </w:pPr>
      <w:r>
        <w:rPr>
          <w:rFonts w:cs="Arial" w:ascii="Arial" w:hAnsi="Arial"/>
          <w:color w:val="0D230F"/>
        </w:rPr>
        <w:t xml:space="preserve">Ivan passa de l'autre côté de la montagne et pénétra dans le palais d'or et d'argent du magicien. Là, il trouva beaucoup de princesses que Katcheï avait faites prisonnières mais il ne les regarda pas. Il chercha dans toutes les chambres jusqu'à ce qu'il retrouve sa femme. Alors il l'embrassa et la fit monter dans le chariot volant du magicien. Ivan et son épouse retournèrent chez eux et ne se quittèrent plus jamai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L’oiseau bleu</w:t>
      </w:r>
    </w:p>
    <w:p>
      <w:pPr>
        <w:pStyle w:val="Normal"/>
        <w:rPr>
          <w:rFonts w:ascii="Arial" w:hAnsi="Arial" w:cs="Arial"/>
          <w:b/>
          <w:b/>
        </w:rPr>
      </w:pPr>
      <w:r>
        <w:rPr>
          <w:rFonts w:cs="Arial" w:ascii="Arial" w:hAnsi="Arial"/>
          <w:b/>
        </w:rPr>
        <w:t>Madame d’Aulnoye</w:t>
      </w:r>
    </w:p>
    <w:p>
      <w:pPr>
        <w:pStyle w:val="Normal"/>
        <w:rPr>
          <w:rFonts w:ascii="Arial" w:hAnsi="Arial" w:cs="Arial"/>
          <w:b/>
          <w:b/>
        </w:rPr>
      </w:pPr>
      <w:r>
        <w:rPr>
          <w:rFonts w:cs="Arial" w:ascii="Arial" w:hAnsi="Arial"/>
          <w:b/>
        </w:rPr>
      </w:r>
    </w:p>
    <w:p>
      <w:pPr>
        <w:pStyle w:val="NormalWeb"/>
        <w:spacing w:before="0" w:after="0"/>
        <w:rPr/>
      </w:pPr>
      <w:r>
        <w:rPr/>
        <w:t>Il était une fois un roi fort riche en terres et en argent ; sa femme mourut, il en fut inconsolable. Il s'enferma huit jours entiers dans un petit cabinet, où il se cassait la tête contre les murs, tant il était affligé. On craignit qu'il ne se tuât : on mit des matelas entre la tapisserie et la muraille ; de sorte qu'il avait beau se frapper, il ne se faisait plus de mal. Tous ses sujets résolurent entre eux de l'aller voir et de lui dire ce qu'ils pourraient de plus propre à soulager sa tristesse. Les uns préparaient des discours graves et sérieux, d'autres d'agréables, et même de réjouissants ; mais cela ne faisait aucune impression sur son esprit : à peine entendait-il ce qu'on lui disait. Enfin, il se présenta devant lui une femme si couverte de crêpes noirs, de voiles, de mantes, de longs habits de deuil, et qui pleurait et sanglotait si fort et si haut, qu'il en demeura surpris. Elle lui dit qu'elle n'entreprenait point comme les autres de diminuer sa douleur, quelle venait pour l'augmenter, parce que rien n'était plus juste que de pleurer une bonne femme ; que pour elle, qui avait eu le meilleur de tous les maris, elle faisait bien son compte de pleurer tant qu'il lui resterait des yeux à la tête. Là-dessus elle redoubla ses cris, et le roi, à son exemple, se mit à hurler.</w:t>
      </w:r>
    </w:p>
    <w:p>
      <w:pPr>
        <w:pStyle w:val="NormalWeb"/>
        <w:spacing w:before="0" w:after="0"/>
        <w:rPr/>
      </w:pPr>
      <w:r>
        <w:rPr/>
        <w:t>Il la reçut mieux que les autres ; il l'entretint des belles qualités de sa chère défunte, et elle renchérit celles de son cher défunt : ils causèrent tant et tant, qu'ils ne savaient plus que dire sur leur douleur. Quand la fine veuve vit la matière presque épuisée, elle leva un peu ses voiles, et le roi affligé se récréa la vue à regarder cette pauvre affligée, qui tournait et retournait fort à propos deux grands jeux bleus, bordés de longues paupières noires : son teint était assez fleuri. Le roi la considéra avec beaucoup d'attention ; peu à peu il parla moins de sa femme, puis il n'en parla plus du tout. La veuve disait qu'elle voulait toujours pleurer son mari ; le roi la pria de ne point immortaliser son chagrin. Pour conclusion, l'on fut tout étonné qu'il l'épousât, et que le noir se changeât en vert et en couleur de rose : il suffit très souvent de connaître le faible des gens pour entrer dans leur cœur et pour en faire tout ce que l'on veut.</w:t>
      </w:r>
    </w:p>
    <w:p>
      <w:pPr>
        <w:pStyle w:val="NormalWeb"/>
        <w:spacing w:before="0" w:after="0"/>
        <w:rPr/>
      </w:pPr>
      <w:r>
        <w:rPr/>
        <w:t>Le roi n'avait eu qu'une fille de son premier mariage, qui passait pour la huitième merveille du monde, on la nommait Florine, parce qu'elle ressemblait à Flore, tant elle était fraîche, jeune et belle. On ne lui voyait guère d'habits magnifiques ; elle aimait les robes de taffetas volant, avec quelques agrafes de pierreries et force guirlandes de fleurs, qui faisaient un effet admirable quand elles étaient placées dans ses beaux cheveux. Elle n'avait que quinze ans lorsque le roi se remaria.</w:t>
        <w:br/>
        <w:t>La nouvelle reine envoya quérir sa fille, qui avait été nourrie chez sa marraine, la fée Soussio ; mais elle n'en était ni plus gracieuse ni plus belle : Soussio y avait voulu travailler et n'avait rien gagné ; elle ne laissait pas de l'aimer chèrement. On l'appelait Truitonne, car son visage avait autant de taches de rousseur qu'une truite ; ses cheveux noirs étaient si gras et si crasseux que l'on n'y pouvait toucher, sa peau jaune distillait de l'huile. La reine ne laissait pas de l'aimer à la folie ; elle ne parlait que de la charmante Truitonne, et, comme Florine avait toutes sortes d'avantages au-dessus d'elle, la reine s'en désespérait ; elle cherchait tous les moyens possibles de la mettre mal auprès du roi. Il n'y avait point de jour que la reine et Truitonne ne fissent quelque pièce à Florine. La princesse, qui était douce et spirituelle , tâchait de se mettre au-dessus des mauvais procédés.</w:t>
        <w:br/>
        <w:t>Le roi dit un jour à la reine que Florine et Truitonne étaient assez grandes pour être mariées, et qu'aussitôt qu'un prince viendrait à la cour, il fallait faire en sorte de lui en donner une des deux.</w:t>
        <w:br/>
        <w:t>" Je prétends, répliqua la reine, que ma fille soit la première établie : elle est plus âgée que la vôtre, et, comme elle est mille fois plus aimable, il n'y a pas à balancer là-dessus. " Le roi, qui n'aimait point la dispute, lui dit qu'il le voulait bien et qu'il l'en faisait la maîtresse.</w:t>
      </w:r>
    </w:p>
    <w:p>
      <w:pPr>
        <w:pStyle w:val="NormalWeb"/>
        <w:spacing w:before="0" w:after="0"/>
        <w:rPr/>
      </w:pPr>
      <w:r>
        <w:rPr/>
        <w:t xml:space="preserve"> </w:t>
      </w:r>
      <w:r>
        <w:rPr/>
        <w:t>A quelque temps de là, on apprit que le roi Charmant devait arriver. Jamais prince n'avait porté plus loin la galanterie et la magnificence ; son esprit et sa personne n'avaient rien qui ne répondît à son nom. Quand la reine sut ces nouvelles, elle employa tous les brodeurs, tous les tailleurs et tous les ouvriers à faire des ajustements à Truitonne. Elle pria le roi que Florine n'eût rien de neuf, et, ayant gagné ses femmes, elle lui fit voler tous ses habits, toutes ses coiffures et toutes ses pierreries le jour</w:t>
      </w:r>
    </w:p>
    <w:p>
      <w:pPr>
        <w:pStyle w:val="NormalWeb"/>
        <w:spacing w:before="0" w:after="0"/>
        <w:rPr/>
      </w:pPr>
      <w:r>
        <w:rPr/>
        <w:t>même que Charmant arriva, de sorte que, lorsqu'elle se voulut parer, elle ne trouva pas un ruban. Elle vit bien d'où lui venait ce bon office. Elle envoya chez les marchands pour avoir des étoffes ; ils répondirent que la reine avait défendu qu'on lui en donnât. Elle demeura donc avec une petite robe fort crasseuse, et sa honte</w:t>
      </w:r>
    </w:p>
    <w:p>
      <w:pPr>
        <w:pStyle w:val="NormalWeb"/>
        <w:spacing w:before="0" w:after="0"/>
        <w:rPr>
          <w:color w:val="FFFFFF"/>
        </w:rPr>
      </w:pPr>
      <w:r>
        <w:rPr/>
        <w:t>était si grande, qu'elle se mit dans le coin de la salle lorsque le roi Charmant arriva.</w:t>
      </w:r>
      <w:r>
        <w:rPr>
          <w:color w:val="FFFFFF"/>
        </w:rPr>
        <w:t>L'oiseau</w:t>
      </w:r>
    </w:p>
    <w:p>
      <w:pPr>
        <w:pStyle w:val="NormalWeb"/>
        <w:spacing w:before="0" w:after="0"/>
        <w:rPr>
          <w:color w:val="FFFFFF"/>
        </w:rPr>
      </w:pPr>
      <w:r>
        <w:rPr>
          <w:color w:val="FFFFFF"/>
        </w:rPr>
        <w:t>b</w:t>
      </w:r>
      <w:r>
        <w:rPr/>
        <w:t xml:space="preserve"> La reine le reçut avec de grandes cérémonies : elle lui présenta sa fille, plus brillante que le soleil et plus laide par toutes ses parures qu'elle ne l'était ordinairement. Le roi en détourna ses yeux : la reine voulait se persuader qu'elle lui plaisait trop et qu'il craignait de s'engager, de sorte qu'elle la faisait toujours mettre devant lui. Il demanda s'il n'y avait pas encore une autre princesse appelée Florine. "Oui, dit Truitonne en la montrant avec le doigt ; la voilà qui se cache, parce qu'elle n'est pas brave. "</w:t>
        <w:br/>
        <w:t>Florine rougit, et devint si belle, si belle, que le roi Charmant demeura comme un homme ébloui. Il se leva promptement, et fit une profonde révérence à la princesse : "Madame, lui dit-il, votre incomparable beauté vous pare trop pour que vous ayez besoin d'aucun secours étranger.</w:t>
        <w:br/>
        <w:t>- Seigneur, répliqua-t-elle, je vous avoue que je suis peu accoutumée à porter un habit aussi malpropre que l'est celui-ci ; et vous m'auriez fait plaisir de ne vous pas apercevoir de moi.</w:t>
        <w:br/>
        <w:t>- Il serait impossible, s'écria Charmant, qu'une si merveilleuse princesse pût être en quelque lieu, et que l'on eût des yeux pour d'autres que pour elle.</w:t>
      </w:r>
    </w:p>
    <w:p>
      <w:pPr>
        <w:pStyle w:val="NormalWeb"/>
        <w:spacing w:before="0" w:after="0"/>
        <w:rPr>
          <w:color w:val="FFFFFF"/>
        </w:rPr>
      </w:pPr>
      <w:r>
        <w:rPr/>
        <w:t>- Ah ! dit la reine irritée, je passe bien mon temps à vous entendre. Croyez-moi, seigneur, Florine est déjà assez coquette, et elle n'a pas besoin qu'on lui dise tant de galanteries. "</w:t>
        <w:br/>
        <w:t>Le roi Charmant démêla aussitôt les motifs qui faisaient ainsi parler la reine ; mais, comme il n'était pas de condition à se contraindre, il laissa paraître toute son admiration pour Florine, et l'entretint trois heures de suite.</w:t>
        <w:br/>
        <w:t>La reine au désespoir, et Truitonne inconsolable de n'avoir pas la préférence sur la princesse, firent de grandes plaintes au roi et l'obligèrent de consentir que, pendant le séjour du roi Charmant, l'on enfermerait Florine dans une tour, où ils ne se verraient point. En effet, aussitôt qu'elle fut retournée dans sa chambre, quatre hommes masqués la portèrent au haut de la tour, et l'y laissèrent dans la dernière désolation ; car elle vit bien que l'on n'en usait ainsi que pour l'empêcher de plaire au roi qui lui plaisait déjà fort, et qu'elle aurait bien voulu pour époux.</w:t>
      </w:r>
    </w:p>
    <w:p>
      <w:pPr>
        <w:pStyle w:val="NormalWeb"/>
        <w:spacing w:before="0" w:after="0"/>
        <w:rPr/>
      </w:pPr>
      <w:r>
        <w:rPr/>
        <w:t>Comme il ne savait pas les violences que l'on venait de faire à la princesse, il attendait l'heure de la revoir avec mille impatiences. Il voulut parler d'elle à ceux que le roi avait mis auprès de lui pour lui faire plus d'honneur ; mais, par l'ordre de la reine, ils lui dirent tout le mal qu'ils purent : qu'elle était coquette, inégale, de méchante humeur ; qu'elle tourmentait ses amis et ses domestiques, qu'on ne pouvait être plus malpropre, et qu'elle poussait si loin l'avarice, quelles aimait mieux être habillée comme une petite bergère, que d'acheter de riches étoffes de l'argent que lui donnait le roi son père. A tout ce détail, Charmant souffrait et se sentait des mouvements de colère qu'il avait bien de la peine à modérer. " Non, disait-il en lui-même, il est impossible que le Ciel ait mis une âme si mal faite dans le chef-d’œuvre de la nature. Je conviens qu'elle n'était pas proprement mise quand je l'ai vue, mais la honte qu'elle en avait prouve assez qu'elle n'était point accoutumée à se voir ainsi. Quoi ! elle serait mauvaise avec cet air de modestie et de douceur qui enchante ? Ce n'est pas une chose qui me tombe sous le sens ; il m'est bien plus aisé de croire que c'est la reine qui la décrie ainsi : l'on n'est pas belle-mère pour rien ; et la princesse Truitonne est une si laide bête, qu'il ne serait point extraordinaire qu'elle portât envie à la plus parfaite de toutes les créatures. "</w:t>
        <w:br/>
        <w:t>Pendant qu'il raisonnait là-dessus, des courtisans qui l'environnaient devinaient bien à son air qu'ils ne lui avaient pas fait plaisir de parler mal de Florine. Il y en eut un plus adroit que les autres, qui, changeant de ton et de langage pour connaître les sentiments du prince, se mit à dire des merveilles de la princesse. A ces mots il se réveilla comme d'un profond sommeil, il entra dans la conversation, la joie se répandit sur son visage. Amour, amour, que l'on te cache difficilement ! tu parais partout, sur les lèvres d'un amant, dans ses yeux, au son de sa voix ; lorsque l'on aime, le silence, la conversation, la joie ou la tristesse, tout parle de ce qu'on ressent.</w:t>
      </w:r>
      <w:r>
        <w:rPr>
          <w:color w:val="FFFFFF"/>
          <w:sz w:val="36"/>
          <w:szCs w:val="36"/>
        </w:rPr>
        <w:br/>
      </w:r>
      <w:r>
        <w:rPr>
          <w:rStyle w:val="StrongEmphasis"/>
          <w:i/>
          <w:iCs/>
          <w:color w:val="FFFFFF"/>
          <w:sz w:val="20"/>
          <w:szCs w:val="20"/>
        </w:rPr>
        <w:t xml:space="preserve">Mme </w:t>
      </w:r>
      <w:r>
        <w:rPr/>
        <w:t>La reine, impatiente de savoir si le roi Charmant était bien touché, envoya quérir ceux qu'elle avait mis dans sa confidence, et elle passa le reste de la nuit à les questionner. Tout ce qu'ils lui disaient ne servait qu'à confirmer l'opinion où elle était, que le roi aimait Florine. Mais que vous dirai-je de la mélancolie de cette pauvre princesse? Elle était couchée par terre dans le donjon de cette horrible tour où les hommes masqués l'avaient emportée. "Je serais moins à plaindre, disait-elle, si l'on m'avait mise ici avant que j'eusse vu cet aimable roi : l'idée que j'en conserve ne peut servir qu'à augmenter mes peines. Je ne dois pas douter que c'est pour m'empêcher de le voir davantage que la reine me traite si cruellement. Hélas ! que le peu de beauté dont le Ciel m'a pourvue coûtera cher à mon repos ! " Elle pleurait ensuite si amèrement, si amèrement que sa propre ennemie en aurait eu pitié si elle avait été témoin de ses douleurs.</w:t>
      </w:r>
      <w:r>
        <w:rPr>
          <w:rStyle w:val="StrongEmphasis"/>
          <w:i/>
          <w:iCs/>
          <w:color w:val="FFFFFF"/>
          <w:sz w:val="20"/>
          <w:szCs w:val="20"/>
        </w:rPr>
        <w:t>d'Aulnoy.</w:t>
      </w:r>
    </w:p>
    <w:p>
      <w:pPr>
        <w:pStyle w:val="NormalWeb"/>
        <w:spacing w:before="0" w:after="0"/>
        <w:rPr>
          <w:rStyle w:val="StrongEmphasis"/>
          <w:i/>
          <w:i/>
          <w:iCs/>
          <w:color w:val="FFFFFF"/>
          <w:sz w:val="20"/>
          <w:szCs w:val="20"/>
        </w:rPr>
      </w:pPr>
      <w:r>
        <w:rPr/>
        <w:t xml:space="preserve">C'est ainsi que la nuit se passa. La reine, qui voulait engager le roi Charmant par tous les témoignages qu'elle pourrait lui donner de son attention, lui envoya des habits d'une richesse et d'une magnificence sans pareille, faits à la mode du pays, et l'ordre des chevaliers d'Amour qu'elle avait obligé le roi d'instituer le jour de leurs noces. C'était un cœur d'or émaillé de couleur de feu, entouré de plusieurs flèches, et percé d'une, avec ces mots: </w:t>
      </w:r>
      <w:r>
        <w:rPr>
          <w:i/>
          <w:iCs/>
        </w:rPr>
        <w:t>Une seule me blesse</w:t>
      </w:r>
      <w:r>
        <w:rPr/>
        <w:t>. La reine avait fait tailler pour Charmant un cœur d'un rubis gros comme un œuf d'autruche ; chaque flèche était d'un seul diamant, longue comme le doigt, et la chaîne où ce cœur tenait était faite de perles, dont la plus petite pesait une livre : enfin, depuis que le monde est monde, il n'avait rien paru de tel.</w:t>
      </w:r>
    </w:p>
    <w:p>
      <w:pPr>
        <w:pStyle w:val="NormalWeb"/>
        <w:spacing w:before="0" w:after="0"/>
        <w:rPr>
          <w:rStyle w:val="StrongEmphasis"/>
          <w:i/>
          <w:i/>
          <w:iCs/>
          <w:color w:val="FFFFFF"/>
          <w:sz w:val="20"/>
          <w:szCs w:val="20"/>
        </w:rPr>
      </w:pPr>
      <w:r>
        <w:rPr/>
      </w:r>
    </w:p>
    <w:p>
      <w:pPr>
        <w:pStyle w:val="NormalWeb"/>
        <w:spacing w:before="0" w:after="0"/>
        <w:rPr>
          <w:rStyle w:val="StrongEmphasis"/>
          <w:i/>
          <w:i/>
          <w:iCs/>
          <w:color w:val="FFFFFF"/>
          <w:sz w:val="20"/>
          <w:szCs w:val="20"/>
        </w:rPr>
      </w:pPr>
      <w:r>
        <w:rPr/>
        <w:t>Le roi, à cette vue, demeura si surpris qu'il fut quelque temps sans parler. On lui présenta en même temps un livre dont les feuilles étaient de vélin, avec des miniatures admirables, la couverture d'or, chargée de pierreries ; et les statuts de l'ordre des chevaliers d'Amour y étaient écrits d'un style fort tendre et fort galant. L'on dit au roi que la princesse qu'il avait vue le priait d'être son chevalier, et qu'elle lui envoyait ce présent. A ces mots, il osa se flatter que c'était celle qu'il aimait.</w:t>
        <w:br/>
        <w:t>" Quoi ! la belle princesse Florine, s'écria-t-il, pense à moi d'une manière si généreuse et si engageante ?</w:t>
        <w:br/>
        <w:t>- Seigneur, lui dit-on, vous vous méprenez au nom, nous venons de la part de l'aimable Truitonne.</w:t>
        <w:br/>
        <w:t>- C'est Truitonne qui me veut pour son chevalier ? dit le roi d'un air froid et sérieux : je suis fâché de ne pouvoir accepter cet honneur ; mais un souverain n'est pas assez maître de lui pour prendre les engagements qu'il voudrait. Je sais ceux d'un chevalier, je voudrais les remplir tous, et j'aime mieux ne pas recevoir la grâce qu'elle m'offre que de m'en rendre indigne. "</w:t>
        <w:br/>
        <w:t>Il remit aussitôt le cœur, la chaîne et le livre dans la même corbeille ; puis il envoya tout chez la reine, qui pensa étouffer de rage avec sa fille, de la manière méprisante dont le roi étranger avait reçu une faveur si particulière.</w:t>
        <w:br/>
        <w:t>Lorsqu'il put aller chez le roi et la reine, il se rendit dans leur appartement : il espérait que Florine y serait ; il regardait de tous côtés pour la voir. Dès qu'il entendait entrer quelqu'un dans la chambre, il tournait la tête brusquement vers la porte ; il paraissait inquiet et chagrin. La malicieuse reine devinait assez ce qui se passait dans son âme, mais elle n'en faisait pas semblant. Elle ne lui parlait que de parties de plaisir ; il lui répondait tout de travers. Enfin il demanda où était la princesse Florine.</w:t>
        <w:br/>
        <w:t>" Seigneur, lui dit fièrement la reine, le roi son père a défendu qu'elle sorte de chez elle, jusqu'à ce que ma fille soit mariée.</w:t>
        <w:br/>
        <w:t>- Et quelle raison, répliqua le roi, peut-on avoir de tenir cette belle personne prisonnière ?</w:t>
        <w:br/>
        <w:t>- Je l'ignore, dit la reine ; et quand je le saurais, je pourrais me dispenser de vous le dire. "</w:t>
        <w:br/>
        <w:t>Le roi se sentait dans une colère inconcevable ; il regardait Truitonne de travers, et songeait en lui-même que c'était à cause de ce petit monstre qu'on lui dérobait le plaisir de voir la princesse. Il quitta promptement la reine: sa présence lui causait trop de peine.</w:t>
      </w:r>
    </w:p>
    <w:p>
      <w:pPr>
        <w:pStyle w:val="NormalWeb"/>
        <w:spacing w:before="0" w:after="0"/>
        <w:rPr>
          <w:rStyle w:val="StrongEmphasis"/>
          <w:i/>
          <w:i/>
          <w:iCs/>
          <w:color w:val="FFFFFF"/>
          <w:sz w:val="20"/>
          <w:szCs w:val="20"/>
        </w:rPr>
      </w:pPr>
      <w:r>
        <w:rPr/>
        <w:t>Quand il fut revenu dans sa chambre, il dit à un jeune prince qui l'avait accompagné, et qu'il aimait fort, de donner tout ce qu'on voudrait au monde pour gagner quelqu'une des femmes de la princesse, afin qu'il pût lui parler un moment. Ce prince trouva aisément des dames du palais qui entrèrent dans la confidence; il y en eut une qui l'assura que le soir même Florine serait à une petite fenêtre basse qui répondait sur le jardin, et que par là elle pourrait lui parler, pourvu qu'il prît de grandes précautions afin qu'on ne le sût pas, "car, ajouta-t-elle, le roi et la reine sont si sévères, qu'ils me feraient mourir s'ils découvraient que j'eusse favorisé la passion de Charmant".</w:t>
        <w:br/>
        <w:t>Le prince, ravi d'avoir amené l'affaire jusque-là, lui promit tout ce qu'elle voulait, et courut faire sa cour au roi, en lui annonçant l'heure du rendez-vous. Mais la mauvaise confidente ne manqua pas d'aller avertir la reine de ce qui se passait et de prendre ses ordres. Aussitôt elle pensa qu'il fallait envoyer sa fille à la petite fenêtre : elle l'instruisit bien ; et Truitonne ne manqua rien, quoiqu'elle fût naturellement une grande bête.</w:t>
        <w:br/>
        <w:t>La nuit était si noire, qu'il aurait été impossible au roi de s'apercevoir de la tromperie qu'on lui faisait, quand même il n'aurait pas été aussi prévenu qu'il l'était de sorte qu'il s'approcha de la fenêtre avec des transports de joie inexprimables. Il dit à Truitonne tout ce qu'il aurait dit à Florine pour la persuader de sa passion. Truitonne, profitant de la conjoncture, lui dit qu'elle se trouvait la plus malheureuse personne du monde d'avoir une belle-mère si cruelle, et qu'elle aurait toujours à souffrir jusqu'à ce que sa fille fût mariée. Le roi l'assura que, si elle le voulait pour son époux, il serait ravi de partager avec elle sa couronne et son cœur. Là-dessus, il tira sa bague de son doigt ; et, la mettant au doigt de Truitonne, il ajouta que c'était un gage éternel de sa foi, et qu'elle n'avait qu'à prendre l'heure pour partir en diligence. Truitonne répondit le mieux qu'elle put à ses empressements. Il s'apercevait bien qu'elle ne disait rien qui vaille ; et cela lui aurait fait de la peine, s'il ne se fût persuadé que la crainte d'être surprise par la reine lui ôtait la liberté de son esprit. Il ne la quitta qu'à la condition de revenir le lendemain à pareille heure ce qu'elle lui promit de tout son cœur.</w:t>
      </w:r>
    </w:p>
    <w:p>
      <w:pPr>
        <w:pStyle w:val="NormalWeb"/>
        <w:spacing w:before="0" w:after="0"/>
        <w:rPr>
          <w:rStyle w:val="StrongEmphasis"/>
          <w:i/>
          <w:i/>
          <w:iCs/>
          <w:color w:val="FFFFFF"/>
          <w:sz w:val="20"/>
          <w:szCs w:val="20"/>
        </w:rPr>
      </w:pPr>
      <w:r>
        <w:rPr/>
        <w:t>La reine ayant su l'heureux succès de cette entrevue, elle s'en promit tout. Et, en effet, le jour étant concerté, le roi vint la prendre dans une chaise volante, traînée par des grenouilles ailées : un enchanteur de ses amis lui avait fait ce présent. La nuit était fort noire ; Truitonne sortit mystérieusement par une petite porte, et le roi, qui l'attendait, la reçut dans ses bras et lui jura cent fois une fidélité éternelle. Mais comme il n'était pas d'humeur à voler longtemps dans sa chaise volante sans épouser la princesse qu'il aimait, il lui demanda où elle voulait que les noces se fissent. Elle lui dit qu'elle avait pour marraine une fée qu'on appelait Soussio, qui était fort célèbre ; qu'elle était d'avis d'aller au château. Quoique le roi ne sût pas le chemin, il n'eut qu'à dire à ses grosses grenouilles de l'y conduire ; elles connaissaient la carte générale de l'univers et en peu de temps elles rendirent le roi et Truitonne chez Soussio. Le château était si bien éclairé, qu'en arrivant le roi aurait reconnu son erreur, si la princesse ne s'était soigneusement couverte de son voile. Elle demanda sa marraine ; elle lui parla en particulier, et lui conta comme quoi elle avait attrapé Charmant, et qu'elle la priait de l'apaiser. " Ah ! ma fille, dit la fée, la chose ne sera pas facile : il aime trop Florine ; je suis certaine qu'il va nous faire désespérer. "</w:t>
      </w:r>
    </w:p>
    <w:p>
      <w:pPr>
        <w:pStyle w:val="NormalWeb"/>
        <w:spacing w:before="0" w:after="0"/>
        <w:rPr/>
      </w:pPr>
      <w:r>
        <w:rPr/>
        <w:t>Cependant le roi les attendait dans une salle dont les murs étaient de diamants, si clairs et si nets, qu'il vit au travers Soussio et Truitonne causer ensemble. Il croyait rêver. " Quoi ! disait-il, ai-je été trahi ? les démons ont-ils apporté cette ennemie de notre repos ? Vient-elle pour troubler mon mariage ? Ma chère Florine ne paraît point ! Son père l'a peut-être suivie !"</w:t>
        <w:br/>
        <w:t>Il pensait mille choses qui commençaient à le désoler. Mais ce fut bien pis quand elles entrèrent dans la salle et que Soussio lui dit d'un ton absolu :</w:t>
        <w:br/>
        <w:t>" Roi Charmant, voici la princesse Truitonne, à laquelle vous avez donné votre foi ; elle est ma filleule, et je souhaite que vous l'épousiez tout à l'heure.</w:t>
        <w:br/>
        <w:t>- Moi, s'écria-t-il, moi, j'épouserais ce petit monstre ! vous me croyez d'un naturel bien docile, quand vous me faites de telles propositions : sachez que je ne lui ai rien promis ; si elle dit autrement, elle en a...</w:t>
        <w:br/>
        <w:t>- N'achevez pas, interrompit Soussio, et ne soyez jamais assez hardi pour me manquer de respect.</w:t>
        <w:br/>
        <w:t>- Je consens, répliqua le roi, de vous respecter autant qu'une fée est respectable, pourvu que vous me rendiez ma princesse. - Est-ce que je ne la suis pas, parjure ? dit Truitonne en lui montrant sa bague. A qui as-tu donné cet anneau pour gage de ta foi ? A qui as-tu parlé à la petite fenêtre, si ce n'est pas à moi ?</w:t>
        <w:br/>
        <w:t>- Comment donc ! reprit-il, j'ai été déçu et trompé ? Non, non, je n'en serai point la dupe. Allons, allons, mes grenouilles, mes grenouilles, je veux partir tout à l'heure.</w:t>
        <w:br/>
        <w:t>- Oh ! ce n'est pas une chose en votre pouvoir si je n'y consens", dit Soussio. Elle le toucha, et ses pieds s'attachèrent au parquet, comme si on les y avait cloués.</w:t>
      </w:r>
    </w:p>
    <w:p>
      <w:pPr>
        <w:pStyle w:val="NormalWeb"/>
        <w:spacing w:before="0" w:after="0"/>
        <w:rPr/>
      </w:pPr>
      <w:r>
        <w:rPr/>
        <w:t>"Quand vous me lapideriez, lui dit le roi, quand vous m'écorcheriez, je ne serais point à une autre qu'à Florine; j'y suis résolu, et vous pouvez après cela user de votre pouvoir à votre gré. "</w:t>
        <w:br/>
        <w:t>Soussio employa la douceur, les menaces, les promesses, les prières. Truitonne pleura, cria, gémit, se fâcha, s'apaisa. Le roi ne disait pas un mot, et, les regardant toutes deux avec l'air du monde le plus indigné, il ne répondait rien à tous leurs verbiages.</w:t>
        <w:br/>
        <w:t>Il se passa ainsi vingt jours et vingt nuits, sans qu'elles cessassent de parler, sans manger, sans dormir et sans s'asseoir. Enfin Soussio, à bout et fatiguée, dit au roi : " Eh bien, vous êtes un opiniâtre qui ne voulez pas entendre raison ; choisissez, ou d'être sept ans en pénitence, pour avoir donné votre parole sans la tenir, ou d'épouser ma filleule. "</w:t>
        <w:br/>
        <w:t>Le roi, qui avait gardé un profond silence, s'écria tout d'un coup : " Faites de moi tout ce que vous voudrez, pourvu que je sois délivré de cette maussade.</w:t>
        <w:br/>
        <w:t>- Maussade vous-même, dit Truitonne en colère : je vous trouve un plaisant roitelet, avec votre équipage marécageux, de venir jusqu'en mon pays pour me dire des injures et manquer à votre parole : si vous aviez quatre deniers d'honneur, en useriez-vous ainsi ?</w:t>
        <w:br/>
        <w:t>- Voilà des reproches touchants, dit le roi d'un ton railleur. Voyez-vous, qu'on a tort de ne pas prendre une aussi belle personne pour sa femme !</w:t>
        <w:br/>
        <w:t>- Non, non, elle ne le sera pas, s'écria Soussio en colère. Tu n'as qu'à t'envoler par cette fenêtre, si tu veux, car tu seras sept ans Oiseau Bleu. "</w:t>
      </w:r>
    </w:p>
    <w:p>
      <w:pPr>
        <w:pStyle w:val="NormalWeb"/>
        <w:spacing w:before="0" w:after="0"/>
        <w:rPr/>
      </w:pPr>
      <w:r>
        <w:rPr/>
        <w:t>En même temps le roi change de figure : ses bras se couvrent de plumes et forment des ailes ; ses jambes et ses pieds deviennent noirs et menus ; il lui croît des ongles crochus ; son corps s'apetisse, il est tout garni de longues plumes fines et mêlées de bleu céleste ; ses yeux s'arrondissent et brillent comme des soleils ; son nez n'est plus qu'un bec d'ivoire ; il s'élève sur sa tête une aigrette blanche, qui forme une couronne ; il chante à ravir, et parle de même. En cet état il jette un cri douloureux de se voir ainsi métamorphosé, et s'envole à tire-d'aile pour fuir le funeste palais de Soussio.</w:t>
        <w:br/>
        <w:t>Dans la mélancolie qui l'accable, il voltige de branche en branche, et ne choisit que les arbres consacrés à l'amour ou à la tristesse, tantôt sur les myrtes, tantôt sur les cyprès ; il chante des airs pitoyables, où il déplore sa méchante fortune et celle de Florine. "En quel lieu ses ennemis l'ont-ils cachée? disait-il. Qu'est devenue cette belle victime ? La barbarie de la reine la laisse-t-elle encore respirer ? Où la chercherai-je ? Suis-je condamné à passer sept ans sans elle ? Peut-être que pendant ce temps on la mariera, et que je perdrai pour jamais l'espérance qui soutient ma vie. " Ces différentes pensées affligeaient l'Oiseau Bleu à tel point, qu'il voulait se laisser mourir.</w:t>
        <w:br/>
        <w:t>D'un autre côté, la fée Soussio renvoya Truitonne à la reine, qui était bien inquiète comment les noces se seraient passées. Mais quand elle vit sa fille, et qu'elle lui raconta tout ce qui venait d'arriver, elle se mit dans une colère terrible, dont le contrecoup retomba sur la pauvre Florine. " Il faut, dit-elle, qu'elle se repente plus d'une fois d'avoir su plaire à Charmant. "</w:t>
      </w:r>
    </w:p>
    <w:p>
      <w:pPr>
        <w:pStyle w:val="NormalWeb"/>
        <w:spacing w:before="0" w:after="0"/>
        <w:rPr/>
      </w:pPr>
      <w:r>
        <w:rPr/>
        <w:t>Elle monta dans la tour avec Truitonne, qu'elle avait parée de ses plus riches habits : elle portait une couronne de diamants sur sa tête, et trois filles des plus riches barons de l'État tenaient la queue de son manteau royal ; elle avait au pouce l'anneau du roi Charmant, que Florine remarqua le jour qu'ils parlèrent ensemble. Elle fut étrangement surprise de voir Truitonne dans un si pompeux appareil.</w:t>
        <w:br/>
        <w:t>" Voilà ma fille qui vient vous apporter des présents de sa noce, dit la reine : le roi Charmant l'a épousée, il l'aime à la folie, il n'a jamais été de gens plus satisfaits. "</w:t>
        <w:br/>
        <w:t>Aussitôt on étale devant la princesse des étoffes d'or et d'argent, des pierreries, des dentelles, des rubans, qui étaient dans de grandes corbeilles de filigrane d'or. En lui présentant toutes ces choses, Truitonne ne manquait pas de faire briller l'anneau du roi ; de sorte que la princesse Florine ne pouvait plus douter de son malheur. Elle s'écria, d'un air désespéré, qu'on ôtât de ses yeux tous ces présents si funestes ; qu'elle ne pouvait plus porter que du noir, ou plutôt qu'elle voulait présentement mourir. Elle s'évanouit ; et la cruelle reine, ravie d'avoir si bien réussi, ne permit pas qu'on la secourût : elle la laissa seule dans le plus déplorable état du monde, et alla conter malicieusement au roi que sa fille était si transportée de tendresse que rien n'égalait les extravagances qu'elle faisait ; qu'il fallait bien se donner de garde de la laisser sortir de la tour. Le roi lui dit qu'elle pouvait gouverner cette affaire à sa fantaisie et qu'il en serait toujours satisfait.</w:t>
        <w:br/>
        <w:t>Lorsque la princesse revint de son évanouissement, et qu'elle réfléchit sur la conduite qu'on tenait avec elle, aux mauvais traitements qu'elle recevait de son indigne marâtre, et à l'espérance qu'elle perdait pour jamais d'épouser le roi Charmant, sa douleur devint si vive, qu'elle pleura toute la nuit ; en cet état elle se mit à sa fenêtre, où elle fit des regrets fort tendres et fort touchants. Quand le jour approcha, elle la ferma et continua de pleurer.</w:t>
      </w:r>
    </w:p>
    <w:p>
      <w:pPr>
        <w:pStyle w:val="NormalWeb"/>
        <w:spacing w:before="0" w:after="0"/>
        <w:rPr/>
      </w:pPr>
      <w:r>
        <w:rPr/>
        <w:t>La nuit suivante, elle ouvrit la fenêtre, elle poussa de profonds soupirs et des sanglots, elle versa un torrent de larmes : le jour venu, elle se cacha dans sa chambre. Cependant le roi Charmant, ou pour mieux dire le bel Oiseau Bleu, ne cessait point de voltiger autour du palais ; il jugeait que sa chère princesse y était enfermée, et, si elle faisait de tristes plaintes, les siennes ne l'étaient pas moins. Il s'approchait des fenêtres le plus qu'il pouvait, pour regarder dans les chambres ; mais la crainte que Truitonne ne l'aperçût et ne se doutât que c'était lui, l'empêchait de faire ce qu'il aurait voulu. " Il y va de ma vie, disait-il en lui-même : si ces mauvaises découvraient où je suis, elles voudraient se venger ; il faudrait que je m'éloignasse, ou que je fusse exposé aux derniers dangers. " Ces raisons l'obligèrent à garder de grandes mesures, et d'ordinaire il ne chantait que la nuit.</w:t>
        <w:br/>
        <w:t>Il y avait vis-à-vis de la fenêtre où Florine se mettait, un cyprès d'une hauteur prodigieuse : l'Oiseau Bleu vint s'y percher. Il y fut à peine, qu'il entendit une personne qui se plaignait : "Souffrirai-je encore longtemps ? disait-elle; la mort ne viendra-t-elle point à mon secours ? Ceux qui la craignent ne la voient que trop tôt ; je la désire et la cruelle me fuit. Ah ! barbare reine, que t'ai-je fait, pour me retenir dans une captivité si affreuse ? N'as-tu pas assez d'autres endroits pour me désoler? Tu n'as qu'à me rendre témoin du bonheur que ton indigne fille goûte avec le roi Charmant ! "</w:t>
        <w:br/>
        <w:t>L'Oiseau Bleu n'avait pas perdu un mot de cette plainte ; il en demeura bien surpris, et il attendit le jour avec la dernière impatience, pour voir la dame affligée ; mais avant qu'il vînt, elle avait fermé la fenêtre et s'était retirée.</w:t>
        <w:br/>
        <w:t>L'oiseau curieux ne manqua pas de revenir la nuit suivante : il faisait clair de lune. Il vit une fille à la fenêtre de la tour, qui commençait ses regrets : " Fortune, disait-elle, toi qui me flattais de régner, toi qui m'avais rendu l'amour de mon père, que t'ai-je fait pour me plonger tout d'un coup dans les plus amères douleurs ? Est-ce dans un âge aussi tendre que le mien qu'on doit commencer à ressentir ton inconstance ? Reviens, barbare, s'il est possible ; je te demande, pour toutes faveurs, de terminer ma fatale destinée. "</w:t>
      </w:r>
    </w:p>
    <w:p>
      <w:pPr>
        <w:pStyle w:val="NormalWeb"/>
        <w:spacing w:before="0" w:after="0"/>
        <w:rPr/>
      </w:pPr>
      <w:r>
        <w:rPr/>
        <w:t>L'Oiseau Bleu écoutait ; et plus il écoutait, plus il se persuadait que c'était son aimable princesse qui se plaignait. Il lui dit : "Adorable Florine, merveille de nos jours, pourquoi voulez-vous finir si promptement les vôtres? vos maux ne sont point sans remède.</w:t>
        <w:br/>
        <w:t>- Hé ! qui me parle, s'écria-t-elle, d'une manière si consolante ?</w:t>
        <w:br/>
        <w:t>- Un roi malheureux, reprit l'Oiseau, qui vous aime et n'aimera jamais que vous.</w:t>
        <w:br/>
        <w:t>- Un roi qui m'aime ! ajouta-t-elle : est-ce ici un piège que me tend mon ennemie ? Mais, au fond, qu'y gagnera-t-elle ? Si elle cherche à découvrir mes sentiments, je suis prête à lui en faire l'aveu.</w:t>
        <w:br/>
        <w:t>- Non, ma princesse, répondit-il : l'amant qui vous parle n'est point capable de vous trahir. "</w:t>
        <w:br/>
        <w:t>En achevant ces mots, il vola sur la fenêtre. Florine eut d'abord grande peur d'un oiseau si extraordinaire, qui parlait avec autant d'esprit que s'il avait été homme, quoiqu'il conservât le petit son de voix d'un rossignol ; mais la beauté de son plumage et ce qu'il lui dit la rassura.</w:t>
        <w:br/>
        <w:t>" M'est-il permis de vous revoir, ma princesse ? s'écria-t-il. Puis-je goûter un bonheur si parfait sans mourir de joie? Mais, hélas ! que cette joie est troublée par votre captivité et l'état où la méchante Soussio m'a réduit pour sept ans !</w:t>
        <w:br/>
        <w:t>- Et qui êtes-vous, charmant Oiseau ? dit la princesse en le caressant.</w:t>
        <w:br/>
        <w:t>- Vous avez dit mon nom, ajouta le roi, et vous feignez de ne pas me connaître.</w:t>
        <w:br/>
        <w:t>- Quoi ! le plus grand roi du monde, quoi ! le roi Charmant, dit la princesse, serait le petit oiseau que je tiens ?</w:t>
      </w:r>
    </w:p>
    <w:p>
      <w:pPr>
        <w:pStyle w:val="NormalWeb"/>
        <w:spacing w:before="0" w:after="0"/>
        <w:rPr/>
      </w:pPr>
      <w:r>
        <w:rPr/>
        <w:t>Hélas ! belle Florine, il n'est que trop vrai, reprit-il ; et, si quelque chose m'en peut consoler, c'est que j'ai préféré cette peine à celle de renoncer à la passion que j'ai pour vous.</w:t>
        <w:br/>
        <w:t>- Pour moi ! dit Florine. Ah ! ne cherchez point à me tromper ! Je sais, je sais que vous avez épousé Truitonne ; j'ai reconnu votre anneau à son doigt : je l'ai vue toute brillante des diamants que vous lui avez donnés. Elle est venue m'insulter dans ma triste prison ; chargée d'une riche couronne et d'un manteau royal qu'elle tenait de votre main pendant que j'étais chargée de chaînes et de fers.</w:t>
        <w:br/>
        <w:t>- Vous avez vu Truitonne en cet équipage ? interrompit le roi ; sa mère et elle ont osé vous dire que ces joyaux venaient de moi ? 0 ciel ! est-il possible que j'entende des mensonges si affreux, et que je ne puisse m'en venger aussitôt que je le souhaite ? Sachez qu'elles ont voulu me décevoir, qu'abusant de votre nom, elles m'ont engagé d'enlever cette laide Truitonne ; mais, aussitôt que je connus mon erreur, je voulus l'abandonner, et je choisis enfin d'être Oiseau Bleu sept ans de suite, plutôt que de manquer à la fidélité que vous ai vouée. "</w:t>
      </w:r>
    </w:p>
    <w:p>
      <w:pPr>
        <w:pStyle w:val="NormalWeb"/>
        <w:spacing w:before="0" w:after="0"/>
        <w:rPr/>
      </w:pPr>
      <w:r>
        <w:rPr/>
        <w:t>Florine avait un plaisir si sensible d'entendre parler son aimable amant, qu'elle ne se souvenait plus des malheurs de sa prison. Que ne lui dit-elle pas pour le consoler de sa triste aventure, et pour le persuader qu'elle ne ferait pas moins pour lui qu'il n'avait fait pour elle ? Le jour paraissait, la plupart des officiers étaient déjà levés, que l'Oiseau Bleu et la princesse parlaient encore ensemble. Ils se séparèrent avec mille peines, après s'être promis que toutes les nuits ils s'entretiendraient ainsi.</w:t>
        <w:br/>
        <w:t>La joie de s'être trouvés était si extrême, qu'il n'est point de termes capables de l'exprimer ; chacun de son côté remerciait l'amour et la fortune. Cependant Florine s'inquiétait pour l'Oiseau Bleu : " Qui le garantira des chasseurs, disait-elle, ou de la serre aiguë de quelque aigle, ou de quelque vautour affamé, qui le mangerait avec autant d'appétit que si ce n'était pas un grand roi ? 0 ciel ! que deviendrais-je si ses plumes légères et fines, poussées par le vent, venaient jusque dans ma prison m'annoncer le désastre que je crains ? "Cette pensée empêcha que la pauvre princesse fermât les yeux : car, lorsque l'on aime, les illusions paraissent des vérités, et ce que l'on croyait impossible dans un autre temps semble aisé en celui-là, de sorte qu'elle passa le jour à pleurer, jusqu'à ce que l'heure fût venue de se mettre à sa fenêtre.</w:t>
      </w:r>
    </w:p>
    <w:p>
      <w:pPr>
        <w:pStyle w:val="NormalWeb"/>
        <w:spacing w:before="0" w:after="0"/>
        <w:rPr/>
      </w:pPr>
      <w:r>
        <w:rPr/>
        <w:t>Le charmant Oiseau, caché dans le creux d'un arbre, avait été tout le jour occupé à penser à sa belle princesse. "Que je suis content, disait-il, de l'avoir retrouvée ! qu'elle est engageante ! que je sens vivement les bontés qu'elle me témoigne ! " Ce tendre amant comptait jusqu'aux moindres moments de la pénitence qui l'empêchait de l'épouser, et jamais on n'en a désiré la fin avec plus de passion. Comme il voulait faire à Florine toutes les galanteries dont il était capable, il vola jusqu'à la ville capitale de son royaume ; il alla à son palais, il entra dans son cabinet par une vitre qui était cassée ; il prit des pendants d'oreilles de diamants, si parfaits et si beaux qu'il n'y en avait point au monde qui en approchassent ; il les apporta le soir à Florine, et la pria de s'en parer. " J'y consentirais, lui dit-elle, si vous me voyiez le jour ; mais puisque je ne vous parle que la nuit, je ne les mettrai pas." L'Oiseau lui promit de prendre si bien son temps, qu'il viendrait à la tour à l'heure qu'elle voudrait : aussitôt elle mit les pendants d'oreilles, et la nuit se passa à causer, comme s'était passée l'autre.</w:t>
        <w:br/>
        <w:t>Le lendemain l'Oiseau Bleu retourna dans son royaume. Il alla à son palais ; il entra dans son cabinet par la vitre rompue, et il en apporta les plus riches bracelets que l'on eût encore vus : ils étaient d'une seule émeraude, taillés en facettes creuses par le milieu, pour y passer la main et le bras.</w:t>
        <w:br/>
        <w:t>" Pensez-vous, lui dit la princesse, que mes sentiments pour vous aient besoin d'être cultivés par des présents ? Ah ! que vous me connaîtriez mal.</w:t>
      </w:r>
    </w:p>
    <w:p>
      <w:pPr>
        <w:pStyle w:val="NormalWeb"/>
        <w:spacing w:before="0" w:after="0"/>
        <w:rPr/>
      </w:pPr>
      <w:r>
        <w:rPr/>
        <w:t>- Non, madame, répliquait-il, je ne crois pas que les bagatelles que je vous offre soient nécessaires pour me conserver votre tendresse ; mais la mienne serait blessée si je négligeais aucune occasion de vous marquer mon attention ; et, quand vous ne me voyez point, ces petits bijoux me rappellent à votre souvenir. "</w:t>
        <w:br/>
        <w:t>Florine lui dit là-dessus mille choses obligeantes, auxquelles il répondit par mille autres qui ne l'étaient pas moins.</w:t>
        <w:br/>
        <w:t>La nuit suivante, l'Oiseau amoureux ne manqua pas d'apporter à sa belle une montre d'une grandeur raisonnable, qui était dans une perle : l'excellence du travail surpassait celle de la matière.</w:t>
        <w:br/>
        <w:t>" Il est inutile de me régaler d'une montre, dit-elle galamment ; quand vous êtes éloigné de moi, les heures me paraissent sans fin ; quand vous êtes avec moi, elles passent comme un songe : ainsi je ne puis leur donner une juste mesure.</w:t>
        <w:br/>
        <w:t>- Hélas ! ma princesse, s'écria l'Oiseau Bleu, j'en ai la même opinion que vous, et je suis persuadé que je renchéris encore sur la délicatesse.</w:t>
        <w:br/>
        <w:t>- Après ce que vous souffrez pour me conserver votre cœur, répliqua-t-elle, je suis en état de croire que vous avez porté l'amitié et l'estime aussi loin qu'elles peuvent aller. "</w:t>
        <w:br/>
        <w:t>Dès que le jour paraissait, l'Oiseau volait dans le fond de son arbre, où des fruits lui servaient de nourriture. Quelquefois encore il chantait de beaux airs : sa voix ravissait les passants, ils l'entendaient et ne voyaient personne, aussi il était conclu que c'étaient des esprits. Cette opinion devint si commune, que l'on n'osait entrer dans le bois, on rapportait mille aventures fabuleuses qui s'y étaient passées, et la terreur générale fit la sûreté particulière de l'Oiseau Bleu.</w:t>
      </w:r>
    </w:p>
    <w:p>
      <w:pPr>
        <w:pStyle w:val="NormalWeb"/>
        <w:spacing w:before="0" w:after="0"/>
        <w:rPr/>
      </w:pPr>
      <w:r>
        <w:rPr/>
        <w:t>Il ne se passait aucun jour sans qu'il fît un présent à Florine : tantôt un collier de perles, ou des bagues des plus brillantes et des mieux mises en œuvre, des attaches de diamants, des poinçons, des bouquets de pierreries qui imitaient la couleur des fleurs, des livres agréables, des médailles, enfin, elle avait un amas de richesses merveilleuses. Elle ne s'en parait jamais que la nuit pour plaire au roi, et le jour, n'ayant pas d'endroit où les mettre, elle les cachait soigneusement dans sa paillasse.</w:t>
        <w:br/>
        <w:t>Deux années s'écoulèrent ainsi sans que Florine se plaignît une seule fois de sa captivité. Et comment s'en serait-elle plainte ? elle avait la satisfaction de parler toute la nuit à ce qu'elle aimait ; il ne s'est jamais tant dit de jolies choses. Bien qu'elle ne vît personne et que l'Oiseau passât le jour dans le creux d'un arbre, ils avaient mille nouveautés à se raconter : la matière était inépuisable, leur cœur et leur esprit fournissaient abondamment des sujets de conversation.</w:t>
        <w:br/>
        <w:t>Cependant la malicieuse reine, qui la retenait si cruellement en prison, faisait d'inutiles efforts pour marier Truitonne. Elle envoyait des ambassadeurs la proposer à tous les princes dont elle connaissait le nom : dès qu'ils arrivaient, on les congédiait brusquement. " S'il s'agissait de la princesse Florine, vous seriez reçus avec joie, leur disait-on ; mais pour Truitonne, elle peut rester vestale sans que personne s'y oppose. " A ces nouvelles, sa mère et elle s'emportaient de colère contre l'innocente princesse qu'elles persécutaient : " Quoi ! malgré sa captivité, cette arrogante nous traversera ! disaient-elles. Quel moyen de lui pardonner les mauvais tours qu'elle nous fait ? Il faut qu'elle ait des correspondances secrètes dans les pays étrangers : c'est tout au moins une criminelle d'État ; traitons-la sur ce pied, et cherchons tous les moyens possibles de la convaincre."</w:t>
        <w:br/>
        <w:t>Elles finirent leur conseil si tard, qu'il était plus de minuit lorsqu'elles résolurent de monter dans la tour pour l'interroger. Elle était avec l'Oiseau Bleu à la fenêtre, parée de ses pierreries, coiffée de ses beaux cheveux, avec un soin qui n'était pas naturel aux personnes affligées ; sa chambre et son lit étaient jonchés de fleurs, et quelques pastilles d'Espagne qu'elle venait de brûler répandaient une odeur excellente. La reine écouta à la porte ; elle crut entendre chanter un air à deux parties : car Florine avait une voix presque céleste. En voici les paroles, qui lui parurent tendres :</w:t>
      </w:r>
    </w:p>
    <w:p>
      <w:pPr>
        <w:pStyle w:val="NormalWeb"/>
        <w:jc w:val="center"/>
        <w:rPr>
          <w:i/>
          <w:i/>
          <w:iCs/>
        </w:rPr>
      </w:pPr>
      <w:r>
        <w:rPr>
          <w:i/>
          <w:iCs/>
        </w:rPr>
        <w:t>Que notre sort est déplorable,</w:t>
        <w:br/>
        <w:t>Et que nous souffrons de tourment</w:t>
        <w:br/>
        <w:t>Pour nous aimer trop constamment !</w:t>
        <w:br/>
        <w:t>Mais c'est en vain qu'on nous accable !</w:t>
        <w:br/>
        <w:t>Malgré nos cruels ennemis,</w:t>
        <w:br/>
        <w:t>Nos cœurs seront toujours unis.</w:t>
      </w:r>
    </w:p>
    <w:p>
      <w:pPr>
        <w:pStyle w:val="NormalWeb"/>
        <w:spacing w:before="0" w:after="0"/>
        <w:rPr/>
      </w:pPr>
      <w:r>
        <w:rPr/>
        <w:t>Quelques soupirs finirent leur petit concert.</w:t>
        <w:br/>
        <w:t>" Ah ! ma Truitonne, nous sommes trahies ", s'écria la reine en ouvrant brusquement la porte, et se jetant dans la chambre.</w:t>
        <w:br/>
        <w:t>Que devint Florine à cette vue ? Elle poussa promptement sa petite fenêtre, pour donner le temps à l'Oiseau royal de s'envoler. Elle était bien plus occupée de sa conservation que de la sienne propre ; mais il ne se sentit pas la force de s'éloigner : ses yeux perçants lui avaient découvert le péril auquel sa princesse était exposée. Il avait vu la reine et Truitonne ; quelle affliction de n'être pas en état de défendre sa maîtresse ! Elles s'approchèrent d'elle comme des furies qui voulaient la dévorer.</w:t>
        <w:br/>
        <w:t>" L'on sait vos intrigues contre l'État, s'écria la reine, ne pensez pas que votre rang vous sauve des châtiments que vous méritez.</w:t>
      </w:r>
    </w:p>
    <w:p>
      <w:pPr>
        <w:pStyle w:val="NormalWeb"/>
        <w:spacing w:before="0" w:after="0"/>
        <w:rPr/>
      </w:pPr>
      <w:r>
        <w:rPr/>
        <w:t>- Et avec qui, madame ? répliqua la princesse. N'êtes-vous pas ma geôlière depuis deux ans ? Ai-je vu d'autres personnes que celles que vous m'avez envoyées ? "</w:t>
        <w:br/>
        <w:t>Pendant qu'elle parlait, la reine et sa fille l'examinaient avec une surprise sans pareille, son admirable beauté et son extraordinaire parure les éblouissaient.</w:t>
        <w:br/>
        <w:t>" Et d'où vous viennent, madame, dit la reine, ces pierreries qui brillent plus que le soleil ? Nous ferez-vous accroire qu'il y en a des mines dans cette tour ?</w:t>
        <w:br/>
        <w:t>- Je les y ai trouvées, répliqua Florine ; c'est tout ce que j'en sais. "</w:t>
        <w:br/>
        <w:t>La reine la regardait attentivement, pour pénétrer jusqu'au fond de son cœur ce qui s'y passait.</w:t>
        <w:br/>
        <w:t>"Nous ne sommes pas vos dupes, dit-elle ; vous pensez nous en faire accroire ; mais, princesse, nous savons ce que vous faites depuis le matin jusqu'au soir. On vous a donné tous ces bijoux dans la seule vue de vous obliger à vendre le royaume de votre père.</w:t>
        <w:br/>
        <w:t>- Je serais fort en état de le livrer ! répondit-elle avec un sourire dédaigneux : une princesse infortunée, qui languit dans les fers depuis si longtemps, peut beaucoup dans un complot de cette nature !</w:t>
        <w:br/>
        <w:t>- Et pour qui donc, reprit la reine, êtes-vous coiffée comme une petite coquette, votre chambre pleine d'odeurs, et votre personne si magnifique, qu'au milieu de la cour vous seriez moins parée ?</w:t>
        <w:br/>
        <w:t>- J'ai assez de loisir, dit la princesse ; il n'est pas extraordinaire que j'en donne quelques moments à m'habiller ; j'en passe tant d'autres à pleurer mes malheurs, que ceux-là ne sont pas à me reprocher.</w:t>
        <w:br/>
        <w:t>- Çà, çà, voyons, dit la reine, si cette innocente personne n'a point quelque traité fait avec les ennemis. "</w:t>
        <w:br/>
        <w:t>Elle chercha elle-même partout ; et venant à la paillasse, qu'elle fit vider, elle y trouva une si grande quantité de diamants, de perles, de rubis, d'émeraudes et de topazes, qu'elle ne savait d'où cela venait. Elle avait résolu de mettre en quelque lieu des papiers pour perdre la princesse ; dans le temps qu'on n'y prenait pas garde, elle en cacha dans la cheminée : mais par bonheur l'Oiseau Bleu était perché au-dessus, qui voyait mieux qu'un lynx, et qui écoutait tout. Il s'écria : "Prends garde à toi, Florine, voilà ton ennemie qui veut te faire une trahison."</w:t>
      </w:r>
    </w:p>
    <w:p>
      <w:pPr>
        <w:pStyle w:val="NormalWeb"/>
        <w:rPr/>
      </w:pPr>
      <w:r>
        <w:rPr/>
        <w:t>Cette voix si peu attendue épouvanta à tel point la reine, qu'elle n'osa faire ce qu'elle avait médité. "Vous voyez, madame, dit la princesse, que les esprits qui volent en l'air me sont favorables.</w:t>
        <w:br/>
        <w:t>- Je crois, dit la reine outrée de colère, que les démons s'intéressent pour vous ; mais malgré eux votre père saura se faire justice.</w:t>
        <w:br/>
        <w:t>- Plût au Ciel, s'écria Florine, n'avoir à craindre que la fureur de mon père ! Mais la vôtre, madame, est plus terrible. "</w:t>
        <w:br/>
        <w:t>La reine la quitta, troublée de tout ce qu'elle venait de voir et d'entendre. Elle tint conseil sur ce qu'elle devait faire contre la princesse : on lui dit que, si quelque fée ou quelque enchanteur la prenaient sous leur protection, le vrai secret pour les irriter serait de lui faire de nouvelles peines, et qu'il serait mieux d'essayer de découvrir son intrigue. La reine approuva cette pensée ; elle envoya coucher dans sa chambre une jeune fille qui contrefaisait l'innocente : elle eut l'ordre de lui dire qu'on la mettait auprès d'elle pour la servir. Mais quelle apparence de donner dans un panneau si grossier ? La princesse la regarda comme une espionne, elle ne put ressentir une douleur plus violente. " Quoi ! je ne parlerais plus à cet Oiseau qui m'est si cher ! disait-elle. Il m'aidait à supporter mes malheurs, je soulageais les siens ; notre tendresse nous suffisait. Que va-t-il faire ? Que ferai-je moi-même ? " En pensant à toutes ces choses, elle versait des ruisseaux de larmes.</w:t>
        <w:br/>
        <w:t>Elle n'osait plus se mettre à la petite fenêtre, quoiqu'elle entendît voltiger autour : elle mourait d'envie de lui ouvrir, mais elle craignait d'exposer la vie de ce cher amant. Elle passa un mois entier sans paraître ; l'Oiseau Bleu se désespérait : quelles plaintes ne faisait-il pas ! Comment vivre sans voir sa princesse ? Il n'avait jamais mieux ressenti les maux de l'absence et ceux de la métamorphose ; il cherchait inutilement des remèdes à l'une et à l'autre : après s'être creusé la tête, il ne trouvait rien qui le soulageât.</w:t>
        <w:br/>
        <w:t>L'espionne de la princesse, qui veillait jour et nuit depuis un mois, se sentit si accablée de sommeil, qu'enfin elle s'endormit profondément. Florine s'en aperçut ; elle ouvrit sa petite fenêtre, et dit :</w:t>
      </w:r>
    </w:p>
    <w:p>
      <w:pPr>
        <w:pStyle w:val="NormalWeb"/>
        <w:jc w:val="center"/>
        <w:rPr>
          <w:i/>
          <w:i/>
          <w:iCs/>
        </w:rPr>
      </w:pPr>
      <w:r>
        <w:rPr>
          <w:i/>
          <w:iCs/>
        </w:rPr>
        <w:t>Oiseau Bleu, couleur du temps,</w:t>
        <w:br/>
        <w:t>Vole à moi promptement.</w:t>
      </w:r>
    </w:p>
    <w:p>
      <w:pPr>
        <w:pStyle w:val="NormalWeb"/>
        <w:rPr/>
      </w:pPr>
      <w:r>
        <w:rPr/>
        <w:t>Ce sont là ses propres paroles, auxquelles l'on n'a rien voulu changer. L'Oiseau les entendit si bien, qu'il vint promptement sur la fenêtre. Quelle joie de se revoir ! Qu'ils avaient de choses à se dire ! Les amitiés et les protestations de fidélité se renouvelèrent mille et mille fois : la princesse n'ayant pu s'empêcher de répandre des larmes, son amant s'attendrit beaucoup et la consola de son mieux. Enfin, l'heure de se quitter étant venue, sans que la geôlière se fût réveillée, ils se dirent l'adieu du monde le plus touchant. Le lendemain encore l'espionne s'endormit ; la princesse diligemment se mit à la fenêtre, puis elle dit comme la première fois :</w:t>
      </w:r>
    </w:p>
    <w:p>
      <w:pPr>
        <w:pStyle w:val="NormalWeb"/>
        <w:jc w:val="center"/>
        <w:rPr>
          <w:i/>
          <w:i/>
          <w:iCs/>
        </w:rPr>
      </w:pPr>
      <w:r>
        <w:rPr>
          <w:i/>
          <w:iCs/>
        </w:rPr>
        <w:t>Oiseau Bleu, couleur du temps,</w:t>
        <w:br/>
        <w:t>Vole à moi promptement.</w:t>
      </w:r>
    </w:p>
    <w:p>
      <w:pPr>
        <w:pStyle w:val="NormalWeb"/>
        <w:spacing w:before="0" w:after="0"/>
        <w:rPr/>
      </w:pPr>
      <w:r>
        <w:rPr/>
        <w:t>Aussitôt l'Oiseau vint, et la nuit se passa comme l'autre, sans bruit et sans éclat, dont nos amants étaient ravis : ils se flattaient que la surveillante prendrait tant de plaisir à dormir, qu'elle en ferait autant toutes les nuits. Effectivement, la troisième se passa encore très heureusement ; mais pour celle qui suivit, la dormeuse ayant entendu du bruit, elle écouta sans faire semblant de rien ; puis elle regarda de son mieux, et vit au clair de la lune le plus bel oiseau de l'univers qui parlait à la princesse, qui la caressait avec sa patte, qui la becquetait doucement ; enfin elle entendit plusieurs choses de leur conversation, et demeura très étonnée : car l'Oiseau parlait comme un amant, et la belle Florine lui répondait avec tendresse.</w:t>
        <w:br/>
        <w:t>Le jour parut, ils se dirent adieu ; et, comme s'ils eussent eu un pressentiment de leur prochaine disgrâce, ils se quittèrent avec une peine extrême. La princesse se jeta sur son lit toute baignée de ses larmes, et le roi retourna dans le creux de son arbre. Sa geôlière courut chez la reine ; elle lui apprit tout ce qu'elle avait vu et entendu. La reine envoya quérir Truitonne et ses confidentes ; elles raisonnèrent longtemps ensemble, et conclurent que l'Oiseau Bleu était le roi Charmant. "Quel affront ! s'écria la reine, quel affront, ma Truitonne ! Cette insolente princesse, que je croyais si affligée, jouissait en repos des agréables conversations de notre ingrat ! Ah ! je me vengerai d'une manière si sanglante qu'il en sera parlé. " Truitonne la pria de n'y perdre pas un moment ; et, comme elle se croyait plus intéressée dans l'affaire que la reine, elle mourait de joie lorsqu'elle pensait à tout ce qu'on ferait pour désoler l'amant et la maîtresse.</w:t>
      </w:r>
    </w:p>
    <w:p>
      <w:pPr>
        <w:pStyle w:val="NormalWeb"/>
        <w:rPr/>
      </w:pPr>
      <w:r>
        <w:rPr/>
        <w:t>La reine renvoya l'espionne dans la tour ; elle lui ordonna de ne témoigner ni soupçon, ni curiosité, et de paraître plus endormie qu'à l'ordinaire. Elle se coucha de bonne heure, elle ronfla de son mieux, et la pauvre princesse déçue, ouvrant la petite fenêtre, s'écria :</w:t>
      </w:r>
    </w:p>
    <w:p>
      <w:pPr>
        <w:pStyle w:val="NormalWeb"/>
        <w:jc w:val="center"/>
        <w:rPr>
          <w:i/>
          <w:i/>
          <w:iCs/>
        </w:rPr>
      </w:pPr>
      <w:r>
        <w:rPr>
          <w:i/>
          <w:iCs/>
        </w:rPr>
        <w:t>Oiseau Bleu, couleur du temps,</w:t>
        <w:br/>
        <w:t>Vole à moi promptement.</w:t>
      </w:r>
    </w:p>
    <w:p>
      <w:pPr>
        <w:pStyle w:val="NormalWeb"/>
        <w:spacing w:before="0" w:after="0"/>
        <w:rPr/>
      </w:pPr>
      <w:r>
        <w:rPr/>
        <w:t>Mais elle l'appela toute la nuit inutilement, il ne parut point : car la méchante reine avait fait attacher au cyprès des épées, des couteaux, des rasoirs, des poignards ; et, lorsqu'il vint à tire-d'aile s'abattre dessus, ces armes meurtrières lui coupèrent les pieds ; il tomba sur d'autres, qui lui coupèrent les ailes ; et enfin, tout percé, il se sauva avec mille peines jusqu'à son arbre, laissant une longue trace de sang.</w:t>
        <w:br/>
        <w:t>Que n'étiez-vous là, belle princesse, pour soulager cet Oiseau royal ? Mais elle serait morte, si elle l'avait vu dans un état si déplorable. Il ne voulait prendre aucun soin de sa vie, persuadé que c'était Florine qui lui avait fait jouer ce mauvais tour. " Ah ! barbare, disait-il douloureusement, est-ce ainsi que tu paies la passion la plus pure et la plus tendre qui sera jamais ? Si tu voulais ma mort, que ne me la demandais-tu toi-même ? Elle m'aurait été chère de ta main. Je venais te trouver avec tant d'amour et de confiance ! Je souffrais pour toi, et je souffrais sans me plaindre ! Quoi ! tu m'as sacrifié à la plus cruelle des femmes !</w:t>
        <w:br/>
        <w:t>Elle était notre ennemie commune ; tu viens de faire ta paix à mes dépens. C'est toi, Florine, c'est toi qui me poignardes ! Tu as emprunté la main de Truitonne, et tu l'as conduite jusque dans mon sein ! " Ces funestes idées l'accablèrent à un tel point qu'il résolut de mourir.</w:t>
      </w:r>
    </w:p>
    <w:p>
      <w:pPr>
        <w:pStyle w:val="NormalWeb"/>
        <w:spacing w:before="0" w:after="0"/>
        <w:rPr/>
      </w:pPr>
      <w:r>
        <w:rPr/>
        <w:t>Mais son ami l'enchanteur, qui avait vu revenir chez lui les grenouilles volantes avec le chariot sans que le roi parût, se mit si en peine de ce qui pouvait lui être arrivé, qu'il parcourut huit fois toute la terre pour le chercher, sans qu'il lui fût possible de le trouver. Il faisait son neuvième tour, lorsqu'il passa dans le bois où il était, et, suivant les règles qu'il s'était prescrites, il sonna du cor assez longtemps, et puis il cria cinq fois de toute sa force: " Roi Charmant, roi Charmant, où êtes-vous ? "</w:t>
        <w:br/>
        <w:t>Le roi reconnut la voix de son meilleur ami :</w:t>
        <w:br/>
        <w:t>"Approchez, lui dit-il, de cet arbre, et voyez le malheureux roi que vous chérissez, noyé dans son sang. "</w:t>
        <w:br/>
        <w:t>L'enchanteur, tout surpris, regardait de tous côtés sans rien voir : "Je suis Oiseau Bleu", dit le roi d'une voix faible et languissante. A ces mots, l'enchanteur le trouva sans peine dans son petit nid. Un autre que lui aurait été étonné plus qu'il ne le fut ; mais il n'ignorait aucun tour de l'art nécromancien : il ne lui en coûta que quelques paroles pour arrêter le sang qui coulait encore ; et avec des herbes qu'il trouva dans le bois, et sur lesquelles il dit deux mots de grimoire, il guérit le roi aussi parfaitement que s'il n'avait pas été blessé.</w:t>
        <w:br/>
        <w:t>Il le pria ensuite de lui apprendre par quelle aventure il était devenu Oiseau, et qui l'avait blessé si cruellement. Le roi contenta sa curiosité : il lui dit que c'était Florine qui avait décelé le mystère amoureux des visites secrètes qu'il lui rendait, et que, pour faire sa paix avec la reine, elle avait consenti à laisser garnir le cyprès de poignards et de rasoirs, par lesquels il avait été presque haché ; il se récria mille fois sur l'infidélité de cette princesse, et dit qu'il s'estimerait heureux d'être mort avant d'avoir connu son méchant cœur. Le magicien se déchaîna contre elle et contre toutes les femmes ; il conseilla au roi de l'oublier. " Quel malheur serait le vôtre, lui dit-il, si vous étiez capable d'aimer plus longtemps cette ingrate ! Après ce qu'elle vient de vous faire, l'on en doit tout craindre. " L'Oiseau Bleu n'en put demeurer d'accord, il aimait encore trop chèrement Florine ; et l'enchanteur, qui connut ses sentiments malgré le soin qu'il prenait de les cacher, lui dit d'une manière agréable :</w:t>
      </w:r>
    </w:p>
    <w:p>
      <w:pPr>
        <w:pStyle w:val="NormalWeb"/>
        <w:jc w:val="center"/>
        <w:rPr>
          <w:i/>
          <w:i/>
          <w:iCs/>
        </w:rPr>
      </w:pPr>
      <w:r>
        <w:rPr>
          <w:i/>
          <w:iCs/>
        </w:rPr>
        <w:t>Accablé d'un cruel malheur,</w:t>
        <w:br/>
        <w:t>En vain l'on parle et l'on raisonne,</w:t>
        <w:br/>
        <w:t>On n'écoute que sa douleur,</w:t>
        <w:br/>
        <w:t>Et point les conseils qu'on nous donne.</w:t>
        <w:br/>
        <w:t>Il faut laisser faire le temps ;</w:t>
        <w:br/>
        <w:t>Chaque chose a son point de vue ;</w:t>
        <w:br/>
        <w:t>Et quand l'heure n'est pas venue,</w:t>
        <w:br/>
        <w:t>On se tourmente vainement.</w:t>
      </w:r>
    </w:p>
    <w:p>
      <w:pPr>
        <w:pStyle w:val="NormalWeb"/>
        <w:rPr/>
      </w:pPr>
      <w:r>
        <w:rPr/>
        <w:t>Le royal Oiseau en convint, et pria son ami de le porter chez lui et de le mettre dans une cage où il fût à couvert de la patte du chat et de toute arme meurtrière. "Mais, lui dit l'enchanteur, resterez-vous encore cinq ans dans un état si déplorable et si peu convenable à vos affaires et à votre dignité? Car enfin, vous avez des ennemis qui soutiennent que vous êtes mort ; ils veulent envahir votre royaume : je crains bien que vous ne l'ayez perdu avant d'avoir recouvré votre première forme.</w:t>
        <w:br/>
        <w:t>- Ne pourrais-je pas, répliqua-t-il, aller dans mon palais et gouverner tout comme je faisais ordinairement ?</w:t>
        <w:br/>
        <w:t>- Oh ! s'écria son ami, la chose est difficile ! Tel qui veut obéir à un homme ne veut pas obéir à un perroquet ; tel vous craint étant roi, étant environné de grandeur et de faste, qui vous arrachera toutes les plumes, vous voyant un petit oiseau.</w:t>
        <w:br/>
        <w:t>- Ah ! faiblesse humaine ! brillant extérieur ! s'écria le roi, encore que tu ne signifies rien pour le mérite et la vertu, tu ne laisses pas d'avoir des endroits décevants, dont on ne saurait presque se défendre ! Eh bien, continua-t-il, soyons philosophe, méprisons ce que nous ne pouvons obtenir : notre parti ne sera point le plus mauvais.</w:t>
        <w:br/>
        <w:t>- Je ne me rends pas sitôt, dit le magicien, j'espère trouver quelques bons expédients. "</w:t>
        <w:br/>
        <w:t>Florine, la triste Florine, désespérée de ne plus voir le roi, passait les jours et les nuits à la fenêtre, répétant sans cesse :</w:t>
      </w:r>
    </w:p>
    <w:p>
      <w:pPr>
        <w:pStyle w:val="NormalWeb"/>
        <w:jc w:val="center"/>
        <w:rPr>
          <w:i/>
          <w:i/>
          <w:iCs/>
        </w:rPr>
      </w:pPr>
      <w:r>
        <w:rPr>
          <w:i/>
          <w:iCs/>
        </w:rPr>
        <w:t>Oiseau Bleu, couleur du temps,</w:t>
        <w:br/>
        <w:t>Vole à moi promptement.</w:t>
      </w:r>
    </w:p>
    <w:p>
      <w:pPr>
        <w:pStyle w:val="NormalWeb"/>
        <w:spacing w:before="0" w:after="0"/>
        <w:rPr/>
      </w:pPr>
      <w:r>
        <w:rPr/>
        <w:t>La présence de son espionne ne l'en empêchait point ; son désespoir était tel, qu'elle ne ménageait plus rien.</w:t>
        <w:br/>
        <w:t>" Qu'êtes-vous devenu, roi Charmant ? s'écria-t-elle. Nos communs ennemis vous ont-ils fait ressentir les cruels effets de leur rage ? Avez-vous été sacrifié à leurs fureurs ? Hélas ! hélas ! n'êtes-vous plus ? Ne dois-je plus vous voir ? ou, fatigué de mes malheurs, m'avez-vous abandonnée à la dureté de mon sort ? " Que de larmes, que de sanglots suivaient ces tendres plaintes ! Que les heures étaient devenues longues par l'absence d'un amant si aimable et si cher ! La princesse, abattue, malade, maigre et changée, pouvait à peine se soutenir; elle était persuadée que tout ce qu'il y a de plus funeste était arrivé au roi.</w:t>
        <w:br/>
        <w:t>La reine et Truitonne triomphaient ; la vengeance leur faisait plus de plaisir que l'offense ne leur avait fait de peine. Et, au fond, de quelle offense s'agissait-il ? Le roi Charmant n'avait pas voulu épouser un petit monstre qu'il avait mille sujets de haïr.</w:t>
      </w:r>
    </w:p>
    <w:p>
      <w:pPr>
        <w:pStyle w:val="NormalWeb"/>
        <w:spacing w:before="0" w:after="0"/>
        <w:rPr/>
      </w:pPr>
      <w:r>
        <w:rPr/>
        <w:t>Cependant le père de Florine, qui devenait vieux, tomba malade et mourut. La fortune de la méchante reine et sa fille changea de face : elles étaient regardées comme des favorites qui avaient abusé de leur faveur, le peuple mutiné courut au palais demander la princesse Florine, la reconnaissant pour souveraine. La reine, irritée, voulut traiter l'affaire avec hauteur ; elle parut sur un balcon et menaça les mutins. En même temps la sédition devint générale ; on enfonce les portes de son appartement, on le pille, et on l'assomme à coups de pierres. Truitonne s'enfuit chez sa marraine la fée Soussio ; elle ne courait pas moins de dangers que sa mère.</w:t>
        <w:br/>
        <w:t>Les grands du royaume s'assemblèrent promptement et montèrent à la tour, où la princesse était fort malade : elle ignorait la mort de son père et le supplice de son ennemie. Quand elle entendit tant de bruit, elle ne douta pas qu'on ne vînt la prendre pour la faire mourir ; elle n'en fut point effrayée : la vie lui était odieuse depuis qu'elle avait perdu l'Oiseau Bleu. Mais ses sujets s'étant jetés à ses pieds, lui apprirent le changement qui venait d'arriver à sa fortune; elle n'en fut point émue. Ils la portèrent dans son palais et la couronnèrent. Les soins infinis que l'on prit de sa santé, et l'envie qu'elle avait d'aller chercher l'Oiseau Bleu, contribuèrent beaucoup à la rétablir, et lui donnèrent bientôt assez de force pour nommer un conseil, afin d'avoir soin de son royaume en son absence ; et puis elle prit pour des mille millions de pierreries, et elle partit une nuit toute seule, sans que personne sût où elle allait.</w:t>
        <w:br/>
        <w:t>L'enchanteur qui prenait soin des affaires du roi Charmant, n'ayant pas assez de pouvoir pour détruire ce que Soussio avait fait, s'avisa de l'aller trouver et de lui proposer quelque accommodement en faveur duquel elle rendrait au roi sa figure naturelle : il prit les grenouilles et vola chez la fée, qui causait dans ce moment avec Truitonne. D'un enchanteur à une fée il n'y a que la main ; ils se connaissaient depuis cinq ou six cents ans, et dans cet espace de temps ils avaient été mille fois bien et mal ensemble. Elle le reçut très agréablement : "Que veut mon compère ? lui dit-elle (c'est ainsi qu'ils se nomment tous). Y a-t'il quelque chose pour son service qui dépende de moi ?</w:t>
        <w:br/>
        <w:t>- Oui, ma commère, dit le magicien ; vous pouvez tout pour ma satisfaction ; il s'agit du meilleur de mes amis, d'un roi que vous avez rendu infortuné.</w:t>
        <w:br/>
        <w:t>- Ah ! ah ! je vous entends, compère, s'écria Soussio ; j'en suis fâchée, mais il n'y a point de grâce à espérer pour lui, s'il ne veut épouser ma filleule ; la voilà belle et jolie, comme vous voyez : qu'il se consulte. "</w:t>
      </w:r>
    </w:p>
    <w:p>
      <w:pPr>
        <w:pStyle w:val="NormalWeb"/>
        <w:spacing w:before="0" w:after="0"/>
        <w:rPr/>
      </w:pPr>
      <w:r>
        <w:rPr/>
        <w:t>L'enchanteur pensa demeurer muet, il la trouva laide ; cependant il ne pouvait se résoudre à s'en aller sans régler quelque chose avec elle, parce que le roi avait couru mille risques depuis qu'il était en cage. Le clou qui l'accrochait s'était rompu ; la cage était tombée, et Sa Majesté emplumée souffrit beaucoup de cette chute ; Minet, qui se trouvait dans la chambre lorsque cet accident arriva, lui donna un coup de griffe dans l'œil dont il pensa rester borgne. Une autre fois on avait oublié de lui donner à boire ; il allait le grand chemin d'avoir la pépie, quand on l'en garantit par quelques gouttes d'eau. Un petit coquin de singe, s'étant échappé, attrapa ses plumes au travers des barreaux de sa cage, et il l'épargna aussi peu qu'il aurait fait un geai ou un merle. Le pire de tout cela, c'est qu'il était sur le point de perdre son royaume ; ses héritiers faisaient tous les jours des fourberies nouvelles pour prouver qu'il était mort. Enfin l'enchanteur conclut avec sa commère Soussio qu'elle mènerait Truitonne dans le palais du roi Charmant ; qu'elle y resterait quelques mois, pendant lesquels il prendrait sa résolution de l'épouser, et qu'elle lui rendrait sa figure ; quitte à reprendre celle d'oiseau, s'il ne voulait pas se marier.</w:t>
        <w:br/>
        <w:t>La fée donna des habits tout d'or et d'argent à Truitonne, puis elle la fit monter en trousse derrière elle sur un dragon, et elles se rendirent au royaume de Charmant, qui venait d'y arriver avec son fidèle ami l'enchanteur. En trois coups de baguette il se vit le même qu'il avait été, beau, aimable, spirituel et magnifique ; mais il achetait bien cher le temps dont on diminuait sa pénitence : la seule pensée d'épouser Truitonne le faisait frémir. L'enchanteur lui disait les meilleures raisons qu'il pouvait, elles ne faisaient qu'une médiocre impression sur son esprit ; et il était moins occupé de la conduite de son royaume que des moyens de proroger le terme que Soussio lui avait donné pour épouser Truitonne.</w:t>
        <w:br/>
        <w:t>Cependant la reine Florine, déguisée sous un habit de paysanne, avec ses cheveux épars et mêlés, qui cachaient son visage, un chapeau de paille sur la tête, un sac de toile sur son épaule, commença son voyage, tantôt à pied, tantôt à cheval, tantôt par mer, tantôt par terre : elle faisait toute la diligence possible ; mais, ne sachant où elle devait tourner ses pas, elle craignait toujours d'aller d'un côté pendant que son aimable roi serait de l'autre. Un jour qu'elle s'était arrêtée au bord d'une fontaine dont l'eau argentée bondissait sur de petits cailloux, elle eut envie de se laver les pieds ; elle s'assit sur le gazon, elle releva ses blonds cheveux avec un ruban, et mit ses pieds dans le ruisseau : elle ressemblait à Diane qui se baigne au retour d'une chasse. Il passa dans cet endroit une petite vieille toute voûtée, appuyée sur un gros bâton ; elle s'arrêta, et lui dit :</w:t>
        <w:br/>
        <w:t>" Que faites-vous là, ma belle fille ? vous êtes bien seule !</w:t>
        <w:br/>
        <w:t>- Ma bonne mère, dit la reine, je ne laisse pas d'être en grande compagnie, car j'ai avec moi les chagrins, les inquiétudes et les déplaisirs. "</w:t>
        <w:br/>
        <w:t>A ces mots, ses yeux se couvrirent de larmes.</w:t>
      </w:r>
    </w:p>
    <w:p>
      <w:pPr>
        <w:pStyle w:val="NormalWeb"/>
        <w:spacing w:before="0" w:after="0"/>
        <w:rPr/>
      </w:pPr>
      <w:r>
        <w:rPr/>
        <w:t>" Quoi ! si jeune, vous pleurez, dit la bonne femme. Ah ! ma fille, ne vous affligez pas. Dites-moi ce que vous avez sincèrement, et j'espère vous soulager. "</w:t>
        <w:br/>
        <w:t>La reine le voulut bien ; elle lui conta ses ennuis, la conduite que la fée Soussio avait tenue dans cette affaire, et enfin comme elle cherchait l'Oiseau Bleu.</w:t>
        <w:br/>
        <w:t>La petite vieille se redresse, s'agence, change tout d'un coup de visage, paraît belle, jeune, habillée superbement; et regardant la reine avec un sourire gracieux : "Incomparable Florine, lui dit-elle, le roi que vous cherchez n'est plus oiseau : ma sœur Soussio lui a rendu sa première figure, il est dans son royaume ; ne vous affligez point ; vous y arriverez, et vous viendrez à bout de votre dessein. Voici quatre œufs ; vous les casserez dans vos pressants besoins, et vous y trouverez des secours qui vous seront utiles. "</w:t>
        <w:br/>
        <w:t>En achevant ces mots, elle disparut. Florine se sentit fort consolée de ce qu'elle venait d'entendre ; elle mit les œufs dans son sac, et tourna ses pas vers le royaume de Charmant.</w:t>
        <w:br/>
        <w:t>Après avoir marché huit jours et huit nuits sans s'arrêter, elle arrive au pied d'une montagne prodigieuse par sa hauteur, toute d'ivoire, et si droite que l'on n'y pouvait mettre les pieds sans tomber. Elle fit mille tentatives inutiles ; elle glissait, elle se fatiguait, et, désespérée d'un obstacle si insurmontable, elle se coucha au pied de la montagne, résolue de s'y laisser mourir, quand elle se souvint des œufs que la fée lui avait donnés. Elle en prit un : "Voyons, dit-elle, si elle ne s'est point moquée de moi en me promettant les secours dont j'aurais besoin. " Dès qu'elle l'eut cassé, elle y trouva de petits crampons d'or, qu'elle mit à ses pieds et à ses mains. Quand elle les eut, elle monta la montagne d'ivoire sans aucune peine, car les crampons entraient dedans et l'empêchaient de glisser. Lorsqu'elle fut tout en haut, elle eut de nouvelles peines pour descendre : toute la vallée était d'une seule glace de miroir. Il y avait autour plus de soixante mille femmes qui s'y miraient avec un plaisir extrême, car ce miroir avait bien deux lieues de large et six de haut. Chacune s'y voyait selon ce qu'elle voulait être : la rouge y paraissait blonde, la brune avait les cheveux noirs, la vieille croyait être jeune, la jeune n'y vieillissait point ; enfin, tous les défauts y étaient si bien cachés, que l'on y venait des quatre coins du monde. Il y avait de quoi mourir de rire, de voir les grimaces et les minauderies que la plupart de ces coquettes faisaient. Cette circonstance n'y attirait pas moins d'hommes ; le miroir leur plaisait aussi. Il faisait paraître aux uns de beaux cheveux, aux autres la taille plus haute et mieux prise, l'air martial, et meilleure mine. Les femmes, dont ils se moquaient, ne se moquaient pas moins d'eux ; de sorte que l'on appelait cette montagne de mille noms différents. Personne n'était jamais parvenu jusqu'au sommet ; et, quand on vit Florine, les dames poussèrent de longs cris de désespoir : "Où va cette malavisée ? disaient-elles. Sans doute qu'elle a assez d'esprit pour marcher sur notre glace ; du premier pas elle brisera tout. " Elles faisaient un bruit épouvantable.</w:t>
        <w:br/>
        <w:t>La reine ne savait comment faire, car elle voyait un grand péril à descendre par là ; elle cassa un autre œuf, dont il sortit deux pigeons et un chariot, qui devint en même temps assez grand pour s'y placer commodément ; puis les pigeons descendirent doucement avec la reine, sans qu'il lui arrivât rien de fâcheux. Elle leur dit : " Mes petits amis, si vous vouliez me conduire jusqu'au lieu où le roi Charmant tient sa cour, vous n'obligeriez point une ingrate. " Les pigeons, civils et obéissants, ne s'arrêtèrent ni jour ni nuit qu'ils ne fussent arrivés aux portes de la ville. Florine descendit et leur donna à chacun un doux baiser plus estimable qu'une couronne.</w:t>
        <w:br/>
        <w:t>Oh ! que le cœur lui battit en entrant ! elle se barbouilla le visage pour n'être point connue. Elle demanda aux passants où elle pouvait voir le roi. Quelques-uns se prirent à rire ! " Voir le roi ? lui dirent-ils ; oh ! que lui veux-tu, ma mie Souillon ? Va, va te décrasser, tu n'as pas les yeux assez bons pour voir un tel monarque." La reine ne répondit rien : elle s'éloigna doucement et demanda encore à ceux qu'elle rencontra où elle se pourrait mettre pour voir le roi. " Il doit venir demain au temple avec la princesse Truitonne lui dit-on ; car enfin il consent à l'épouser. "</w:t>
        <w:br/>
        <w:t>Ciel ! quelle nouvelle ! Truitonne, l'indigne Truitonne sur le point d'épouser le roi ! Florine pensa mourir ; elle n'eut plus de force pour parler ni pour marcher : elle se mit sous une porte, assise sur des pierres, bien cachée de ses cheveux et de son chapeau de paille. " Infortunée que je suis ! disait-elle, je viens ici pour augmenter le triomphe de ma rivale et me rendre témoin de sa satisfaction ! C'était donc à cause d'elle que l'Oiseau Bleu cessa de me venir voir ! C'était pour ce petit monstre qu'il me faisait la plus cruelle de toutes les infidélités, pendant qu'abîmée dans la douleur je m'inquiétais pour la conservation de sa vie ! Le traître avait changé ; et, se souvenant moins de moi que s'il ne m'avait jamais vue, il me laissait le soin de m'affliger de sa trop longue absence, sans se soucier de la mienne. "</w:t>
      </w:r>
    </w:p>
    <w:p>
      <w:pPr>
        <w:pStyle w:val="NormalWeb"/>
        <w:spacing w:before="0" w:after="0"/>
        <w:rPr/>
      </w:pPr>
      <w:r>
        <w:rPr/>
        <w:t>Quand on a beaucoup de chagrin, il est rare d'avoir bon appétit ; la reine chercha où se loger, et se coucha sans souper. Elle se leva avec le jour, elle courut au temple ; elle n'y entra qu'après avoir essuyé mille rebuffades des gardes et des soldats. Elle vit le trône du roi et celui de Truitonne, qu'on regardait déjà comme la reine. Quelle douleur pour une personne aussi tendre et aussi délicate que Florine ! Elle s'approcha du trône de sa rivale ; elle se tint debout, appuyée contre un pilier de marbre. Le roi vint le premier, plus beau et plus aimable qu'il eût été de sa vie. Truitonne parut ensuite, richement vêtue, et si laide, qu'elle en faisait peur. Elle regarda la reine en fronçant le sourcil. " Qui es-tu, lui dit-elle, pour oser t'approcher de mon excellente figure, et si près de mon trône d'or ?</w:t>
        <w:br/>
        <w:t>- Je me nomme Mie-Souillon, répondit-elle ; je viens de loin pour vous vendre des raretés. " Elle fouilla aussitôt dans son sac de toile ; elle en tira des bracelets d'émeraude que le roi Charmant lui avait donnés. " Ho ! ho ! dit Truitonne, voilà de jolies verrines ; en veux-tu une pièce de cinq sous ?</w:t>
        <w:br/>
        <w:t>- Montrez-les, madame, aux connaisseurs, dit la reine, et puis nous ferons notre marché. "</w:t>
        <w:br/>
        <w:t>Truitonne, qui aimait le roi plus tendrement qu'une telle bête n'en était capable, étant ravie de trouver des occasions de lui parler, s'avança jusqu'à son trône et lui montra les bracelets, le priant de lui dire son sentiment. A la vue de ces bracelets, il se souvint de ceux qu'il avait donnés à Florine ; il pâlit, il soupira, et fut longtemps sans répondre ; enfin, craignant qu'on ne s'aperçût de l'état où ses différentes pensées le réduisaient, il se fit un effort et lui répliqua :</w:t>
        <w:br/>
        <w:t>"Ces bracelets valent, je crois, autant que mon royaume ; je pensais qu'il n'y en avait qu'une paire au monde, mais en voilà de semblables. "</w:t>
        <w:br/>
        <w:t>Truitonne revint de son trône, où elle avait moins bonne mine qu'une huître à l'écaille ; elle demanda à la reine combien, sans surfaire, elle voulait de ces bracelets.</w:t>
        <w:br/>
        <w:t>"Vous auriez trop de peine à me les payer, madame, dit-elle ; il vaut mieux vous proposer un autre marché. Si vous me voulez procurer de coucher une nuit dans le cabinet des Echos qui est au palais du roi, je vous donnerai mes émeraudes.</w:t>
      </w:r>
    </w:p>
    <w:p>
      <w:pPr>
        <w:pStyle w:val="NormalWeb"/>
        <w:spacing w:before="0" w:after="0"/>
        <w:rPr/>
      </w:pPr>
      <w:r>
        <w:rPr/>
        <w:t>- Je le veux bien, Mie-Souillon ", dit Truitonne en riant comme une perdue et montrant des, dents plus longues que les défenses d'un sanglier.</w:t>
        <w:br/>
        <w:t>Le roi ne s'informa point d'où venaient ces bracelets, moins par indifférence pour celle qui les présentait (bien qu'elle ne fût guère propre à faire naître la curiosité), que par un éloignement invincible qu'il sentait pour Truitonne. Or, il est à propos qu'on sache que, pendant qu'il était Oiseau Bleu, il avait conté à la princesse qu'il y avait sous son appartement un cabinet, qu'on appelait le cabinet des Échos, qui était si ingénieusement fait, que tout ce qui s'y disait fort bas était entendu du roi lorsqu'il était couché dans sa chambre ; et, comme Florine voulait lui reprocher son infidélité, elle n'en avait point imaginé de meilleur moyen.</w:t>
        <w:br/>
        <w:t>On la mena dans le cabinet par ordre de Truitonne : elle commença ses plaintes et ses regrets. " Le malheur dont je voulais douter n'est que trop certain, cruel Oiseau Bleu ! dit-elle ; tu m'as oubliée, tu aimes mon indigne rivale! Les bracelets que j'ai reçus de ta déloyale main n'ont pu me rappeler à ton souvenir, tant j'en suis éloignée ! " Alors les sanglots interrompirent ses paroles, et, quand elle eut assez de forces pour parler, elle se plaignit encore et continua jusqu'au jour. Les valets de chambre l'avaient entendue toute la nuit gémir et soupirer : ils le dirent à Truitonne, qui lui demanda quel tintamarre elle avait fait. La reine lui dit qu'elle dormait si bien, qu'ordinairement elle rêvait et qu'elle parlait très souvent haut. Pour le roi, il ne l'avait point entendue, par une fatalité étrange : c'est que, depuis qu'il avait aimé Florine, il ne pouvait plus dormir, et lorsqu'il se mettait au lit pour prendre quelque repos, on lui donnait de l'opium.</w:t>
        <w:br/>
        <w:t>La reine passa une partie du jour dans une étrange inquiétude. " S'il m'a entendue, disait-elle, se peut-il une indifférence plus cruelle ? S'il ne m'a pas entendue, que ferai-je pour parvenir à me faire entendre ? " Il ne se trouvait plus de raretés extraordinaires, car des pierreries sont toujours belles ; mais il fallait quelque chose qui piquât le goût de Truitonne : elle eut recours à ses œufs. Elle en cassa un ; aussitôt il en sortit un petit carrosse d'acier poli, garni d'or de rapport : il était attelé de six souris vertes, conduites par un raton couleur de rose, et le postillon, qui était aussi de famille ratonnière, était gris de lin. Il y avait dans ce carrosse quatre marionnettes plus fringantes et plus spirituelles que toutes celles qui paraissent aux foires Saint-Germain et Saint-Laurent ; elles faisaient des choses surprenantes, particulièrement deux petites Égyptiennes qui, pour danser la sarabande et les passe-pieds, ne l'auraient pas cédé à Léance.</w:t>
        <w:br/>
        <w:t>La reine demeura ravie de ce nouveau chef-d’œuvre de l'art nécromancien ; elle ne dit mot jusqu'au soir, qui était l'heure que Truitonne allait à la promenade ; elle se mit dans une allée, faisant galoper ses souris, qui traînaient le carrosse, les ratons et les marionnettes. Cette nouveauté étonna si fort Truitonne, qu'elle s'écria deux ou trois fois :</w:t>
      </w:r>
    </w:p>
    <w:p>
      <w:pPr>
        <w:pStyle w:val="NormalWeb"/>
        <w:spacing w:before="0" w:after="0"/>
        <w:rPr/>
      </w:pPr>
      <w:r>
        <w:rPr/>
        <w:t>" Mie-Souillon, Mie-Souillon, veux-tu cinq sous du carrosse et de ton attelage souriquois ?</w:t>
        <w:br/>
        <w:t>- Demandez aux gens de lettres et aux docteurs de ce royaume, dit Florine, ce qu'une telle merveille peut valoir, et je m'en rapporterai à l'estimation du plus savant."</w:t>
        <w:br/>
        <w:t>Truitonne, qui était absolue en tout, lui répliqua : " Sans m'importuner plus longtemps de ta crasseuse présence, dis-m'en le prix.</w:t>
        <w:br/>
        <w:t>- Dormir encore dans le cabinet des Échos, dit-elle, est tout ce que je demande.</w:t>
        <w:br/>
        <w:t>- Va, pauvre bête, répliqua Truitonne, tu n'en seras pas refusée " ; et se tournant vers ses dames : " Voilà une sotte créature, dit-elle, de retirer si peu d'avantages de ses raretés. "</w:t>
        <w:br/>
        <w:t>La nuit vint. Florine dit tout ce qu'elle put imaginer de plus tendre, et elle le dit aussi inutilement qu'elle l'avait déjà fait, parce que le roi ne manquait jamais de prendre son opium. Les valets de chambre disaient entre eux :</w:t>
        <w:br/>
        <w:t>" Sans doute que cette paysanne est folle : qu'est-ce qu'elle raisonne toute la nuit ?</w:t>
        <w:br/>
        <w:t>- Avec cela, disaient les autres, il ne laisse pas d'y avoir de l'esprit et de la passion dans ce qu'elle conte. "</w:t>
        <w:br/>
        <w:t>Elle attendait impatiemment le jour, pour voir quel effet ses discours auraient produit. "Quoi ! ce barbare est devenu sourd à ma voix ! disait-elle. Il n'entend plus sa chère Florine ? Ah ! quelle faiblesse de l'aimer encore ! que je mérite bien les marques de mépris qu'il me donne ! "</w:t>
        <w:br/>
        <w:t>Mais elle y pensait inutilement, elle ne pouvait se guérir de sa tendresse. Il n'y avait plus qu'un œuf dans son sac dont elle dût espérer du secours ; elle le cassa : il en sortit un pâté de six oiseaux qui étaient bardés, cuits et fort bien apprêtés ; avec cela ils chantaient merveilleusement bien, disaient la bonne aventure, et savaient mieux la médecine qu'Esculape. La reine resta charmée d'une chose si admirable ; elle alla avec son pâté parlant dans l'antichambre de Truitonne.</w:t>
        <w:br/>
        <w:t>Comme elle attendait qu'elle passât, un des valets de chambre du roi s'approcha d'elle et lui dit :</w:t>
        <w:br/>
        <w:t>" Ma Mie-Souillon, savez-vous bien que, si le roi ne prenait pas de l'opium pour dormir, vous l'étourdiriez assurément ? car vous jasez la nuit d'une manière surprenante. "</w:t>
        <w:br/>
        <w:t>Florine ne s'étonna plus de ce qu'il ne l'avait pas entendue ; elle fouilla dans son sac et lui dit :</w:t>
        <w:br/>
        <w:t>"Je crains si peu d'interrompre le repos du roi, que, si vous voulez ne point lui donner d'opium ce soir, en cas que je couche dans ce même cabinet, toutes ces perles et tous ces diamants seront pour vous. "</w:t>
      </w:r>
    </w:p>
    <w:p>
      <w:pPr>
        <w:pStyle w:val="NormalWeb"/>
        <w:spacing w:before="0" w:after="0"/>
        <w:rPr/>
      </w:pPr>
      <w:r>
        <w:rPr/>
        <w:t>Le valet de chambre y consentit et lui en donna sa parole.</w:t>
        <w:br/>
        <w:t>A quelques moments de là, Truitonne vint ; elle aperçut la reine avec son pâté, qui feignait de le vouloir manger : "Que fais-tu là, Mie-Souillon ? lui dit-elle.</w:t>
        <w:br/>
        <w:t>- Madame, répliqua Florine, je mange des astrologues, des musiciens et des médecins. "</w:t>
        <w:br/>
        <w:t>En même temps tous les oiseaux se mettent à chanter plus mélodieusement que des sirènes ; puis ils s'écrièrent : " Donnez la pièce blanche et nous vous dirons votre bonne aventure." Un canard, qui dominait, dit plus haut que les autres : " Can, can, can, je ,suis médecin, je guéris de tous les maux et de toute sorte de folie, hormis de celle d'amour. "</w:t>
        <w:br/>
        <w:t>Truitonne, plus surprise de tant de merveilles qu'elle l'eût été de ses jours, jura " Par la vertu-chou, voilà un excellent pâté ! je le veux avoir ; çà, çà, Mie-SouilIon, que t'en donnerai-je ?</w:t>
        <w:br/>
        <w:t>- Le prix ordinaire, dit-elle : coucher dans le cabinet des Échos, et rien davantage.</w:t>
        <w:br/>
        <w:t>- Tiens, dit généreusement Truitonne (car elle était de belle humeur par l'acquisition d'un tel pâté), tu en auras une pistole. "</w:t>
        <w:br/>
        <w:t>Florine, plus contente qu'elle l'eût encore été, parce qu'elle espérait que le roi l'entendrait, se retira en la remerciant.</w:t>
        <w:br/>
        <w:t>Dès que la nuit parut, elle se fit conduire dans le cabinet, souhaitant avec ardeur que le valet de chambre lui tînt parole, et qu'au lieu de donner de l'opium au roi il lui présentât quelque autre chose qui pût le tenir éveillé. Lorsqu'elle crut que chacun s'était endormi, elle commença ses plaintes ordinaires. " A combien de périls me suis-je exposée, disait-elle, pour te chercher, pendant que tu me fuis et que tu veux épouser Truitonne. Que t'ai-je donc fait, cruel, pour oublier tes serments ? Souviens-toi de ta métamorphose, de mes bontés, de nos tendres conversations. " Elle les répéta presque toutes, avec une mémoire qui prouvait assez que rien ne lui était plus cher que ce souvenir.</w:t>
        <w:br/>
        <w:t>Le roi ne dormait point, et il entendait si distinctement la voix de Florine et toutes ses paroles, qu'il ne pouvait comprendre d'où elles venaient ; mais son cœur, pénétré de tendresse, lui rappela si vivement l'idée de son incomparable princesse qu'il sentit sa séparation avec la même douleur qu'au moment où les couteaux l'avaient blessé sur le cyprès. Il se mit à parler de son côté comme la reine avait fait du sien : "Ah ! princesse, dit-il, trop cruelle pour un amant qui vous adorait ! est-il possible que vous m'ayez sacrifié à nos communs ennemis !"</w:t>
        <w:br/>
        <w:t>Florine entendit ce qu'il disait, et ne manqua pas de lui répondre et de lui apprendre que, s'il voulait entretenir la Mie-Souillon, il serait éclairci de tous les mystères qu'il n'avait pu pénétrer jusqu'alors. A ces mots, le roi, impatient, appela un de ses valets de chambre et lui demanda s'il ne pouvait point trouver Mie-Souillon et l'amener. Le valet de chambre répliqua que rien n'était plus aisé, parce qu'elle couchait dans le cabinet des Échos.</w:t>
      </w:r>
    </w:p>
    <w:p>
      <w:pPr>
        <w:pStyle w:val="NormalWeb"/>
        <w:spacing w:before="0" w:after="0"/>
        <w:rPr/>
      </w:pPr>
      <w:r>
        <w:rPr/>
        <w:t>Le roi ne savait qu'imaginer. Quel moyen de croire qu'une si grande reine que Florine fût déguisée en souillon? Et quel moyen de croire que Mie-Souillon eût la voix de la reine et sût des secrets si particuliers, à moins que ce ne fût elle-même ? Dans cette incertitude il se leva, et, s'habillant avec précipitation, il descendit par un degré dérobé dans le cabinet des Échos, dont la reine avait ôté la clef, mais le roi en avait une qui ouvrait toutes les portes du palais.</w:t>
        <w:br/>
        <w:t>Il la trouva avec une légère robe de taffetas blanc, qu'elle portait sous ses vilains habits ; ses beaux cheveux couvraient ses épaules ; elle était couchée sur un lit de repos, et une lampe un peu éloignée ne rendait qu'une lumière sombre. Le roi entra tout d'un coup ; et, son amour l'emportant sur son ressentiment, dès qu'il la reconnut il vint se jeter à ses pieds, il mouilla ses mains de ses larmes et pensa mourir de joie, de douleur et de mille pensées différentes qui lui passèrent en même temps dans l'esprit.</w:t>
        <w:br/>
        <w:t>La reine ne demeura pas moins troublée ; son cœur se serra, elle pouvait à peine soupirer. Elle regardait fixement le roi sans lui rien dire ; et, quand elle eut la force de lui parler, elle n'eut pas celle de lui faire des reproches ; le plaisir de le revoir lui fit oublier pour quelque temps les sujets de plainte qu'elle croyait avoir. Enfin, ils s'éclaircirent, ils se justifièrent ; leur tendresse se réveilla ; et tout ce qui les embarrassait, c'était la fée Soussio.</w:t>
        <w:br/>
        <w:t>Mais dans ce moment, l'enchanteur, qui aimait le roi, arriva avec une fée fameuse : c'était justement celle qui donna les quatre œufs à Florine. Après les premiers compliments, l'enchanteur et la fée déclarèrent que, leur pouvoir étant uni en faveur du roi et de la reine, Soussio ne pouvait rien contre eux, et qu'ainsi leur mariage ne recevrait aucun retardement.</w:t>
        <w:br/>
        <w:t>Il est aisé de se figurer la joie de ces deux jeunes amants : dès qu'il fut jour, on la publia dans tout le palais, et chacun était ravi de voir Florine. Ces nouvelles allèrent jusqu'à Truitonne ; elle accourut chez le roi ; quelle surprise d'y trouver sa belle rivale ! Dès qu'elle voulut ouvrir la bouche pour lui dire des injures, l'enchanteur et la fée parurent, qui la métamorphosèrent en truie, afin qu'il lui restât au moins une partie de son nom et de son naturel grondeur. Elle s'enfuit toujours grognant jusque dans la basse-cour, où de longs éclats de rire que l'on fit sur elle achevèrent de la désespérer.</w:t>
      </w:r>
    </w:p>
    <w:p>
      <w:pPr>
        <w:pStyle w:val="NormalWeb"/>
        <w:rPr/>
      </w:pPr>
      <w:r>
        <w:rPr/>
        <w:t>Le roi Charmant et la reine Florine, délivrés d'une personne si odieuse, ne pensèrent plus qu'à la fête de leurs noces ; la galanterie et la magnificence y parurent également ; il est aisé de juger de leur félicité, après de si longs malheurs.</w:t>
      </w:r>
    </w:p>
    <w:p>
      <w:pPr>
        <w:pStyle w:val="NormalWeb"/>
        <w:spacing w:before="0" w:after="0"/>
        <w:rPr>
          <w:i/>
          <w:i/>
          <w:iCs/>
        </w:rPr>
      </w:pPr>
      <w:r>
        <w:rPr>
          <w:i/>
          <w:iCs/>
        </w:rPr>
        <w:t>Quand Truitonne aspirait à l'hymen de Charmant,</w:t>
        <w:br/>
        <w:t>Et que, sans avoir pu lui plaire,</w:t>
        <w:br/>
        <w:t>Elle voulait former ce triste engagement</w:t>
        <w:br/>
        <w:t>Que la mort seule peut défaire,</w:t>
        <w:br/>
        <w:t>Qu'elle était imprudente, hélas !</w:t>
        <w:br/>
        <w:t>Sans doute elle ignorait qu'un pareil mariage</w:t>
        <w:br/>
        <w:t>Devient un funeste esclavage,</w:t>
        <w:br/>
        <w:t>Si l'amour ne le forme pas.</w:t>
        <w:br/>
        <w:t>Je trouve que Charmant fut sage.</w:t>
        <w:br/>
        <w:t>A mon sens, il vaut beaucoup mieux</w:t>
        <w:br/>
        <w:t>Être Oiseau Bleu, corbeau, devenir hibou même,</w:t>
        <w:br/>
        <w:t>Que d'éprouver la peine extrême</w:t>
        <w:br/>
        <w:t>D'avoir ce que l'on hait toujours devant les yeux,</w:t>
        <w:br/>
        <w:t>En ces sortes d'hymens notre siècle est fertile :</w:t>
        <w:br/>
        <w:t>Les hymens seraient plus heureux,</w:t>
        <w:br/>
        <w:t>Si l'on trouvait encore quelque enchanteur habile</w:t>
        <w:br/>
        <w:t>Qui voulût s'opposer à ces coupables nœuds,</w:t>
        <w:br/>
        <w:t>Et ne jamais souffrir que l'hyménée unisse,</w:t>
        <w:br/>
        <w:t>Par intérêt ou par caprice,</w:t>
        <w:br/>
        <w:t>Deux cœurs infortunés, s'ils ne s'aiment tous deux.</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sz w:val="36"/>
          <w:szCs w:val="36"/>
        </w:rPr>
        <w:t>Le Joueur de flûte de Hamelin.</w:t>
      </w:r>
    </w:p>
    <w:p>
      <w:pPr>
        <w:pStyle w:val="Normal"/>
        <w:rPr/>
      </w:pPr>
      <w:r>
        <w:rPr>
          <w:sz w:val="27"/>
          <w:szCs w:val="27"/>
        </w:rPr>
        <w:t xml:space="preserve">Il </w:t>
      </w:r>
      <w:r>
        <w:rPr>
          <w:rFonts w:cs="Arial" w:ascii="Arial" w:hAnsi="Arial"/>
        </w:rPr>
        <w:t>était une fois, il y a bien longtemps, une ville d'Allemagne du nom de Hamelin [...] Ses habitants avaient tout pour y vivre heureux et la joie et la paix régnaient dans la cité.</w:t>
      </w:r>
    </w:p>
    <w:p>
      <w:pPr>
        <w:pStyle w:val="Normal"/>
        <w:rPr>
          <w:rFonts w:ascii="Arial" w:hAnsi="Arial" w:cs="Arial"/>
        </w:rPr>
      </w:pPr>
      <w:r>
        <w:rPr>
          <w:rFonts w:cs="Arial" w:ascii="Arial" w:hAnsi="Arial"/>
        </w:rPr>
        <w:t>Un jour cependant, ou plutôt une nuit, une drôle de chose se produisit. Des rats, venus d'on ne sait où, envahirent la ville : il y en avait des centaines, des milliers, des millions peut-être. Et lorsqu'au matin les habitants de Hamelin se réveillèrent, ils durent se rendre à l'évidence : les rats s'étaient infiltrés partout [...] En peu de temps, toute la ville fut infestée.</w:t>
      </w:r>
    </w:p>
    <w:p>
      <w:pPr>
        <w:pStyle w:val="Normal"/>
        <w:rPr>
          <w:rFonts w:ascii="Arial" w:hAnsi="Arial" w:cs="Arial"/>
        </w:rPr>
      </w:pPr>
      <w:r>
        <w:rPr>
          <w:rFonts w:cs="Arial" w:ascii="Arial" w:hAnsi="Arial"/>
        </w:rPr>
        <w:t>Le bourgmestre rassembla les notables et ils envisagèrent les moyens de se débarrasser de cette terrible engeance. Ils firent venir des chats, qui se lancèrent à la poursuite des rongeurs. Ils disposèrent des pièges et des souricières. Ils semaient de la mort-aux-rats et des grains empoisonnés. Peine perdue, rien n'y fit. Le fléau persistait, et les rats se multipliaient.</w:t>
      </w:r>
    </w:p>
    <w:p>
      <w:pPr>
        <w:pStyle w:val="Normal"/>
        <w:rPr>
          <w:rFonts w:ascii="Arial" w:hAnsi="Arial" w:cs="Arial"/>
        </w:rPr>
      </w:pPr>
      <w:r>
        <w:rPr>
          <w:rFonts w:cs="Arial" w:ascii="Arial" w:hAnsi="Arial"/>
        </w:rPr>
        <w:t>Un beau jour, un troubadour passa la porte de la ville. Il était maigre, tout de vert vêtu et il portait une besaces en bandoulière. Il se présenta à l'hôtel de ville où il demanda à parler au bourgmestre. Celui-ci le regarda d'abord d'un air soupçonneux. Mais lorsque le jeune homme lui annonça qu'il pouvait, à lui seul, débarrasser la ville de tous les rats, il le considéra d'un tout autre œil.</w:t>
      </w:r>
    </w:p>
    <w:p>
      <w:pPr>
        <w:pStyle w:val="Normal"/>
        <w:rPr>
          <w:rFonts w:ascii="Arial" w:hAnsi="Arial" w:cs="Arial"/>
        </w:rPr>
      </w:pPr>
      <w:r>
        <w:rPr>
          <w:rFonts w:cs="Arial" w:ascii="Arial" w:hAnsi="Arial"/>
        </w:rPr>
        <w:t>- Comment, vous pourriez faire cela ? Et tout seul ?</w:t>
      </w:r>
    </w:p>
    <w:p>
      <w:pPr>
        <w:pStyle w:val="Normal"/>
        <w:rPr>
          <w:rFonts w:ascii="Arial" w:hAnsi="Arial" w:cs="Arial"/>
        </w:rPr>
      </w:pPr>
      <w:r>
        <w:rPr>
          <w:rFonts w:cs="Arial" w:ascii="Arial" w:hAnsi="Arial"/>
        </w:rPr>
        <w:t>- Parfaitement. Mais pour ce travail, je veux recevoir mille écus d'or.</w:t>
      </w:r>
    </w:p>
    <w:p>
      <w:pPr>
        <w:pStyle w:val="Normal"/>
        <w:rPr>
          <w:rFonts w:ascii="Arial" w:hAnsi="Arial" w:cs="Arial"/>
        </w:rPr>
      </w:pPr>
      <w:r>
        <w:rPr>
          <w:rFonts w:cs="Arial" w:ascii="Arial" w:hAnsi="Arial"/>
        </w:rPr>
        <w:t>- Si vous réussissez, c’est un million qu'il faudra vous donner ! s'exclama le bourgmestre.</w:t>
      </w:r>
    </w:p>
    <w:p>
      <w:pPr>
        <w:pStyle w:val="Normal"/>
        <w:rPr>
          <w:rFonts w:ascii="Arial" w:hAnsi="Arial" w:cs="Arial"/>
        </w:rPr>
      </w:pPr>
      <w:r>
        <w:rPr>
          <w:rFonts w:cs="Arial" w:ascii="Arial" w:hAnsi="Arial"/>
        </w:rPr>
        <w:t>- Mille écus suffiront, dit l'étranger. Faites-les préparer. Je passerai les prendre dès que les rats auront quitté la ville. Et il redescendit l'escalier, sous les yeux du bourgmestre médusé.</w:t>
      </w:r>
    </w:p>
    <w:p>
      <w:pPr>
        <w:pStyle w:val="Normal"/>
        <w:rPr>
          <w:rFonts w:ascii="Arial" w:hAnsi="Arial" w:cs="Arial"/>
        </w:rPr>
      </w:pPr>
      <w:r>
        <w:rPr>
          <w:rFonts w:cs="Arial" w:ascii="Arial" w:hAnsi="Arial"/>
        </w:rPr>
        <w:t>Puis il se dirigea vers la grande place, sortit une petite flûte de bois noir de sa gibecière, la porta à ses lèvres et commença à jouer... Il en tirait tout en marchant une musique étrange, envoûtante et d'une grande tristesse. A peine avait-il émis quelques sons, que l'on vit arriver, de tous les coins et recoins de la ville, des centaines de rats qui se mirent à trotter derrière le joueur de flûte. [...]</w:t>
      </w:r>
    </w:p>
    <w:p>
      <w:pPr>
        <w:pStyle w:val="Normal"/>
        <w:rPr>
          <w:rFonts w:ascii="Arial" w:hAnsi="Arial" w:cs="Arial"/>
        </w:rPr>
      </w:pPr>
      <w:r>
        <w:rPr>
          <w:rFonts w:cs="Arial" w:ascii="Arial" w:hAnsi="Arial"/>
        </w:rPr>
        <w:t>Le joueur de flûte parcourut ainsi toute la ville. Il passa par toutes les rues, ruelles, impasses, en n'oubliant aucun passage. Enfin, lorsque tous les rats furent rassemblés en un cortège sans fin derrière lui, il prit le chemin de la rivière. Sur le rivage, il s'arrêta, mais il continua à jouer de son instrument, et les rats se précipitèrent dans l'eau. Ils se noyèrent tous jusqu'au dernier. Il n'y avait plus aucun rat dans la ville de Hamelin.</w:t>
      </w:r>
    </w:p>
    <w:p>
      <w:pPr>
        <w:pStyle w:val="Normal"/>
        <w:rPr>
          <w:rFonts w:ascii="Arial" w:hAnsi="Arial" w:cs="Arial"/>
        </w:rPr>
      </w:pPr>
      <w:r>
        <w:rPr>
          <w:rFonts w:cs="Arial" w:ascii="Arial" w:hAnsi="Arial"/>
        </w:rPr>
        <w:t>Alors le mystérieux musicien retourna à l'hôtel de ville pour recevoir ses pièces d'or.</w:t>
      </w:r>
    </w:p>
    <w:p>
      <w:pPr>
        <w:pStyle w:val="Normal"/>
        <w:rPr>
          <w:rFonts w:ascii="Arial" w:hAnsi="Arial" w:cs="Arial"/>
        </w:rPr>
      </w:pPr>
      <w:r>
        <w:rPr>
          <w:rFonts w:cs="Arial" w:ascii="Arial" w:hAnsi="Arial"/>
        </w:rPr>
        <w:t>Mais là, un drôle d'accueil l'attendait.</w:t>
      </w:r>
    </w:p>
    <w:p>
      <w:pPr>
        <w:pStyle w:val="Normal"/>
        <w:rPr>
          <w:rFonts w:ascii="Arial" w:hAnsi="Arial" w:cs="Arial"/>
        </w:rPr>
      </w:pPr>
      <w:r>
        <w:rPr>
          <w:rFonts w:cs="Arial" w:ascii="Arial" w:hAnsi="Arial"/>
        </w:rPr>
        <w:t>-Comment ? Mille pièces d'or ! Pour une petite musique ? s'exclama le bourgmestre. Mais tu es fou, ma parole ! Je peux te donner tout au plus cent écus, et encore, estime-toi heureux!</w:t>
      </w:r>
    </w:p>
    <w:p>
      <w:pPr>
        <w:pStyle w:val="Normal"/>
        <w:rPr>
          <w:rFonts w:ascii="Arial" w:hAnsi="Arial" w:cs="Arial"/>
        </w:rPr>
      </w:pPr>
      <w:r>
        <w:rPr>
          <w:rFonts w:cs="Arial" w:ascii="Arial" w:hAnsi="Arial"/>
        </w:rPr>
        <w:t>- Ce n'est pas ce qui était convenu entre nous, dit le joueur de flûte d'une voix calme. Vous m'aviez promis mille écus ...</w:t>
      </w:r>
    </w:p>
    <w:p>
      <w:pPr>
        <w:pStyle w:val="Normal"/>
        <w:rPr>
          <w:rFonts w:ascii="Arial" w:hAnsi="Arial" w:cs="Arial"/>
        </w:rPr>
      </w:pPr>
      <w:r>
        <w:rPr>
          <w:rFonts w:cs="Arial" w:ascii="Arial" w:hAnsi="Arial"/>
        </w:rPr>
        <w:t>- Eh bien, écoute, tu en auras cent. Et c'est bien assez... Maintenant, va-t'en!</w:t>
      </w:r>
    </w:p>
    <w:p>
      <w:pPr>
        <w:pStyle w:val="Normal"/>
        <w:rPr>
          <w:rFonts w:ascii="Arial" w:hAnsi="Arial" w:cs="Arial"/>
        </w:rPr>
      </w:pPr>
      <w:r>
        <w:rPr>
          <w:rFonts w:cs="Arial" w:ascii="Arial" w:hAnsi="Arial"/>
        </w:rPr>
        <w:t>- Puisque c'est ainsi, je ne veux rien, mais vous allez le regretter...</w:t>
      </w:r>
    </w:p>
    <w:p>
      <w:pPr>
        <w:pStyle w:val="Normal"/>
        <w:rPr>
          <w:rFonts w:ascii="Arial" w:hAnsi="Arial" w:cs="Arial"/>
        </w:rPr>
      </w:pPr>
      <w:r>
        <w:rPr>
          <w:rFonts w:cs="Arial" w:ascii="Arial" w:hAnsi="Arial"/>
        </w:rPr>
        <w:t>Il tourna les talons et quitta l'hôtel de ville. Une fois dans la rue, il prit sa flûte et commença à jouer un air joyeux.</w:t>
      </w:r>
    </w:p>
    <w:p>
      <w:pPr>
        <w:pStyle w:val="Normal"/>
        <w:rPr>
          <w:rFonts w:ascii="Arial" w:hAnsi="Arial" w:cs="Arial"/>
        </w:rPr>
      </w:pPr>
      <w:r>
        <w:rPr>
          <w:rFonts w:cs="Arial" w:ascii="Arial" w:hAnsi="Arial"/>
        </w:rPr>
        <w:t>Et cette fois, ce fut tous les enfants de la ville de Hamelin qui le suivirent par les rues et les ruelles. Les petits, les grands, les moins grands... Il en venait de toutes parts, qui se joignaient au cortège, et rien, ni personne ne put retenir un seul enfant.</w:t>
      </w:r>
    </w:p>
    <w:p>
      <w:pPr>
        <w:pStyle w:val="Normal"/>
        <w:spacing w:before="280" w:after="280"/>
        <w:rPr>
          <w:rFonts w:ascii="Arial" w:hAnsi="Arial" w:cs="Arial"/>
        </w:rPr>
      </w:pPr>
      <w:r>
        <w:rPr>
          <w:rFonts w:cs="Arial" w:ascii="Arial" w:hAnsi="Arial"/>
        </w:rPr>
        <w:t>Alors le joueur de flûte quitta la ville et tous les enfants le suiviren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Texteconte"/>
        <w:spacing w:lineRule="auto" w:line="240" w:before="0" w:after="0"/>
        <w:rPr>
          <w:rFonts w:ascii="Arial" w:hAnsi="Arial" w:cs="Arial"/>
          <w:b/>
          <w:b/>
          <w:bCs/>
          <w:iCs/>
          <w:color w:val="000000"/>
          <w:sz w:val="32"/>
          <w:szCs w:val="32"/>
        </w:rPr>
      </w:pPr>
      <w:r>
        <w:rPr>
          <w:rFonts w:cs="Arial" w:ascii="Arial" w:hAnsi="Arial"/>
          <w:b/>
          <w:bCs/>
          <w:iCs/>
          <w:color w:val="000000"/>
          <w:sz w:val="32"/>
          <w:szCs w:val="32"/>
        </w:rPr>
        <w:t>La belle au bois dormant</w:t>
      </w:r>
    </w:p>
    <w:p>
      <w:pPr>
        <w:pStyle w:val="Texteconte"/>
        <w:spacing w:lineRule="auto" w:line="240" w:before="0" w:after="0"/>
        <w:rPr>
          <w:rFonts w:ascii="Arial" w:hAnsi="Arial" w:cs="Arial"/>
          <w:b/>
          <w:b/>
          <w:bCs/>
          <w:iCs/>
          <w:color w:val="000000"/>
          <w:sz w:val="32"/>
          <w:szCs w:val="32"/>
        </w:rPr>
      </w:pPr>
      <w:r>
        <w:rPr>
          <w:rFonts w:cs="Arial" w:ascii="Arial" w:hAnsi="Arial"/>
          <w:b/>
          <w:bCs/>
          <w:iCs/>
          <w:color w:val="000000"/>
          <w:sz w:val="32"/>
          <w:szCs w:val="32"/>
        </w:rPr>
      </w:r>
    </w:p>
    <w:p>
      <w:pPr>
        <w:pStyle w:val="Texteconte"/>
        <w:spacing w:lineRule="auto" w:line="240" w:before="0" w:after="0"/>
        <w:rPr/>
      </w:pPr>
      <w:r>
        <w:rPr>
          <w:rFonts w:cs="Arial" w:ascii="Arial" w:hAnsi="Arial"/>
          <w:b/>
          <w:bCs/>
          <w:i/>
          <w:iCs/>
          <w:color w:val="000000"/>
          <w:sz w:val="24"/>
          <w:szCs w:val="24"/>
        </w:rPr>
        <w:t>Il était une fois</w:t>
      </w:r>
      <w:r>
        <w:rPr>
          <w:rFonts w:cs="Arial" w:ascii="Arial" w:hAnsi="Arial"/>
          <w:color w:val="000000"/>
          <w:sz w:val="24"/>
          <w:szCs w:val="24"/>
        </w:rPr>
        <w:t xml:space="preserve"> un Roi et une Reine, qui étaient si fâchés de n'avoir point d'enfants, si fâchés qu'on ne saurait dire. Ils allèrent à toutes les eaux du monde ; voeux, pèlerinages, menues dévotions, tout fut mis en oeuvre, et rien n'y faisait. Enfin pourtant la Reine devint grosse, et accoucha d'une fille : on fit un beau Baptême ; on donna pour Marraines à la petite </w:t>
      </w:r>
      <w:hyperlink r:id="rId2"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toutes les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s</w:t>
      </w:r>
      <w:r>
        <w:rPr>
          <w:rStyle w:val="InternetLink"/>
          <w:sz w:val="24"/>
          <w:szCs w:val="24"/>
          <w:rFonts w:cs="Arial" w:ascii="Arial" w:hAnsi="Arial"/>
          <w:color w:val="000000"/>
        </w:rPr>
        <w:fldChar w:fldCharType="end"/>
      </w:r>
      <w:r>
        <w:rPr>
          <w:rFonts w:cs="Arial" w:ascii="Arial" w:hAnsi="Arial"/>
          <w:color w:val="000000"/>
          <w:sz w:val="24"/>
          <w:szCs w:val="24"/>
        </w:rPr>
        <w:t xml:space="preserve"> qu'on pût trouver dans le Pays (il s'en trouva sept), afin que chacune d'elles lui faisant un don, comme c'était la coutume des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s</w:t>
      </w:r>
      <w:r>
        <w:rPr>
          <w:rStyle w:val="InternetLink"/>
          <w:sz w:val="24"/>
          <w:szCs w:val="24"/>
          <w:rFonts w:cs="Arial" w:ascii="Arial" w:hAnsi="Arial"/>
          <w:color w:val="000000"/>
        </w:rPr>
        <w:fldChar w:fldCharType="end"/>
      </w:r>
      <w:r>
        <w:rPr>
          <w:rFonts w:cs="Arial" w:ascii="Arial" w:hAnsi="Arial"/>
          <w:color w:val="000000"/>
          <w:sz w:val="24"/>
          <w:szCs w:val="24"/>
        </w:rPr>
        <w:t xml:space="preserve"> en ce temps-là, la </w:t>
      </w:r>
      <w:hyperlink r:id="rId3"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eût par ce moyen toutes les perfections imaginables. Après les cérémonies du Baptême toute la compagnie revint au Palais du Roi, où il y avait un grand festin pour les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s</w:t>
      </w:r>
      <w:r>
        <w:rPr>
          <w:rStyle w:val="InternetLink"/>
          <w:sz w:val="24"/>
          <w:szCs w:val="24"/>
          <w:rFonts w:cs="Arial" w:ascii="Arial" w:hAnsi="Arial"/>
          <w:color w:val="000000"/>
        </w:rPr>
        <w:fldChar w:fldCharType="end"/>
      </w:r>
      <w:r>
        <w:rPr>
          <w:rFonts w:cs="Arial" w:ascii="Arial" w:hAnsi="Arial"/>
          <w:color w:val="000000"/>
          <w:sz w:val="24"/>
          <w:szCs w:val="24"/>
        </w:rPr>
        <w:t>. On mit devant chacune d'elles un couvert magnifique, avec un étui d'or massif, où il y avait une cuiller une fourchette, et un couteau de fin or garni de diamants et de rubis.</w:t>
      </w:r>
    </w:p>
    <w:p>
      <w:pPr>
        <w:pStyle w:val="Texteconte"/>
        <w:spacing w:lineRule="auto" w:line="240" w:before="0" w:after="0"/>
        <w:rPr/>
      </w:pPr>
      <w:r>
        <w:rPr>
          <w:rFonts w:cs="Arial" w:ascii="Arial" w:hAnsi="Arial"/>
          <w:color w:val="000000"/>
          <w:sz w:val="24"/>
          <w:szCs w:val="24"/>
        </w:rPr>
        <w:t xml:space="preserve">Mais comme chacun prenait sa place à table, on vit entrer une vieille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Fonts w:cs="Arial" w:ascii="Arial" w:hAnsi="Arial"/>
          <w:color w:val="000000"/>
          <w:sz w:val="24"/>
          <w:szCs w:val="24"/>
        </w:rPr>
        <w:t xml:space="preserve"> qu'on n'avait point priée parce qu'il y avait plus de cinquante ans qu'elle n'était sortie d'une Tour et qu'on la croyait morte, ou enchantée. Le Roi lui fit donner un couvert, mais il n'y eut pas moyen de lui donner un étui d'or massif, comme aux autres, parce que l'on n'en avait fait faire que sept pour les sept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s</w:t>
      </w:r>
      <w:r>
        <w:rPr>
          <w:rStyle w:val="InternetLink"/>
          <w:sz w:val="24"/>
          <w:szCs w:val="24"/>
          <w:rFonts w:cs="Arial" w:ascii="Arial" w:hAnsi="Arial"/>
          <w:color w:val="000000"/>
        </w:rPr>
        <w:fldChar w:fldCharType="end"/>
      </w:r>
      <w:r>
        <w:rPr>
          <w:rFonts w:cs="Arial" w:ascii="Arial" w:hAnsi="Arial"/>
          <w:color w:val="000000"/>
          <w:sz w:val="24"/>
          <w:szCs w:val="24"/>
        </w:rPr>
        <w:t xml:space="preserve">. La vieille crut qu'on la méprisait, et grommela quelques menaces entre ses dents. Une des jeunes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s</w:t>
      </w:r>
      <w:r>
        <w:rPr>
          <w:rStyle w:val="InternetLink"/>
          <w:sz w:val="24"/>
          <w:szCs w:val="24"/>
          <w:rFonts w:cs="Arial" w:ascii="Arial" w:hAnsi="Arial"/>
          <w:color w:val="000000"/>
        </w:rPr>
        <w:fldChar w:fldCharType="end"/>
      </w:r>
      <w:r>
        <w:rPr>
          <w:rFonts w:cs="Arial" w:ascii="Arial" w:hAnsi="Arial"/>
          <w:color w:val="000000"/>
          <w:sz w:val="24"/>
          <w:szCs w:val="24"/>
        </w:rPr>
        <w:t xml:space="preserve"> qui se trouva auprès d'elle l'entendit, et jugeant qu'elle pourrait donner quelque fâcheux don à la petite </w:t>
      </w:r>
      <w:hyperlink r:id="rId4"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alla dès qu'on fut sorti de table se cacher derrière la tapisserie, afin de parler la dernière, et de pouvoir réparer autant qu'il lui serait possible le mal que la vieille aurait fait. Cependant les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s</w:t>
      </w:r>
      <w:r>
        <w:rPr>
          <w:rStyle w:val="InternetLink"/>
          <w:sz w:val="24"/>
          <w:szCs w:val="24"/>
          <w:rFonts w:cs="Arial" w:ascii="Arial" w:hAnsi="Arial"/>
          <w:color w:val="000000"/>
        </w:rPr>
        <w:fldChar w:fldCharType="end"/>
      </w:r>
      <w:r>
        <w:rPr>
          <w:rFonts w:cs="Arial" w:ascii="Arial" w:hAnsi="Arial"/>
          <w:color w:val="000000"/>
          <w:sz w:val="24"/>
          <w:szCs w:val="24"/>
        </w:rPr>
        <w:t xml:space="preserve"> commencèrent à faire leurs dons à la </w:t>
      </w:r>
      <w:hyperlink r:id="rId5"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La plus jeune donna pour don qu'elle serait la plus belle personne du monde, celle d'après qu'elle aurait de l'esprit comme un Ange, la troisième qu'elle aurait une grâce admirable à tout ce qu'elle ferait, la quatrième qu'elle danserait parfaitement bien, la cinquième qu'elle chanterait comme un Rossignol, et la sixième qu'elle jouerait de toutes sortes d'instruments dans la dernière perfection. Le rang de la vieille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Fonts w:cs="Arial" w:ascii="Arial" w:hAnsi="Arial"/>
          <w:color w:val="000000"/>
          <w:sz w:val="24"/>
          <w:szCs w:val="24"/>
        </w:rPr>
        <w:t xml:space="preserve"> étant venu, elle dit, en branlant la tête encore plus de dépit que de vieillesse, que la </w:t>
      </w:r>
      <w:hyperlink r:id="rId6"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se percerait la main d'un fuseau, et qu'elle en mourrait. Ce terrible don fit frémir toute la compagnie, et il n'y eut personne qui ne pleurât.</w:t>
      </w:r>
    </w:p>
    <w:p>
      <w:pPr>
        <w:pStyle w:val="Texteconte"/>
        <w:spacing w:lineRule="auto" w:line="240" w:before="0" w:after="0"/>
        <w:rPr/>
      </w:pPr>
      <w:r>
        <w:rPr>
          <w:rFonts w:cs="Arial" w:ascii="Arial" w:hAnsi="Arial"/>
          <w:color w:val="000000"/>
          <w:sz w:val="24"/>
          <w:szCs w:val="24"/>
        </w:rPr>
        <w:t xml:space="preserve">Dans ce moment la jeune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Fonts w:cs="Arial" w:ascii="Arial" w:hAnsi="Arial"/>
          <w:color w:val="000000"/>
          <w:sz w:val="24"/>
          <w:szCs w:val="24"/>
        </w:rPr>
        <w:t xml:space="preserve"> sortit de derrière la tapisserie, et dit tout haut ces paroles : Rassurez-vous, Roi et Reine, votre fille n'en mourra pas; il est vrai que je n'ai pas assez de puissance pour défaire entièrement ce que mon ancienne a fait. La </w:t>
      </w:r>
      <w:hyperlink r:id="rId7"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se percera la main d'un fuseau ; mais au lieu d'en mourir elle tombera seulement dans un profond sommeil qui durera cent ans, au bout desquels le fils d'un Roi viendra la réveiller. Le Roi, pour tâcher d'éviter le malheur annoncé par la vieille, fit publier aussitôt un édit, par lequel il défendait à toutes personnes de filer au fuseau, ni d'avoir des fuseaux chez soi sur peine de la vie. </w:t>
      </w:r>
    </w:p>
    <w:p>
      <w:pPr>
        <w:pStyle w:val="Texteconte"/>
        <w:spacing w:lineRule="auto" w:line="240" w:before="0" w:after="0"/>
        <w:rPr/>
      </w:pPr>
      <w:r>
        <w:rPr>
          <w:rFonts w:cs="Arial" w:ascii="Arial" w:hAnsi="Arial"/>
          <w:color w:val="000000"/>
          <w:sz w:val="24"/>
          <w:szCs w:val="24"/>
        </w:rPr>
        <w:t xml:space="preserve">Au bout de quinze ou seize ans, le Roi et la Reine étant allés à une de leurs Maisons de plaisance, il arriva que la jeune </w:t>
      </w:r>
      <w:hyperlink r:id="rId8"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courant un jour dans le Château, et montant de chambre en chambre, alla jusqu'au haut d'un donjon dans un petit galetas, où une bonne Vieille était seule à filer sa quenouille. Cette bonne femme n'avait point ouï parler des défenses que le Roi avait faites de filer au fuseau. Que faites-vous là, ma bonne femme ? dit la </w:t>
      </w:r>
      <w:hyperlink r:id="rId9"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Je file, ma belle enfant, lui répondit la vieille qui ne la connaissait pas. Ah ! que cela est joli, reprit la </w:t>
      </w:r>
      <w:hyperlink r:id="rId10"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comment faites-vous ? donnez-moi que je voie si j'en ferais bien autant. Elle n'eut pas plus tôt pris le fuseau, que comme elle était fort vive, un peu étourdie, et que d'ailleurs l'Arrêt des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s</w:t>
      </w:r>
      <w:r>
        <w:rPr>
          <w:rStyle w:val="InternetLink"/>
          <w:sz w:val="24"/>
          <w:szCs w:val="24"/>
          <w:rFonts w:cs="Arial" w:ascii="Arial" w:hAnsi="Arial"/>
          <w:color w:val="000000"/>
        </w:rPr>
        <w:fldChar w:fldCharType="end"/>
      </w:r>
      <w:r>
        <w:rPr>
          <w:rFonts w:cs="Arial" w:ascii="Arial" w:hAnsi="Arial"/>
          <w:color w:val="000000"/>
          <w:sz w:val="24"/>
          <w:szCs w:val="24"/>
        </w:rPr>
        <w:t xml:space="preserve"> l'ordonnait ainsi, elle s'en perça la main, et tomba évanouie. La bonne Vieille, bien embarrassée, crie au secours: on vient de tous côtés, on jette de l'eau au visage de la </w:t>
      </w:r>
      <w:hyperlink r:id="rId11"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on la délace, on lui frappe dans les mains, on lui frotte les tempes avec de l'eau de la reine de Hongrie, mais rien ne la faisait revenir. </w:t>
      </w:r>
    </w:p>
    <w:p>
      <w:pPr>
        <w:pStyle w:val="Texteconte"/>
        <w:spacing w:lineRule="auto" w:line="240" w:before="0" w:after="0"/>
        <w:rPr/>
      </w:pPr>
      <w:r>
        <w:rPr>
          <w:rFonts w:cs="Arial" w:ascii="Arial" w:hAnsi="Arial"/>
          <w:color w:val="000000"/>
          <w:sz w:val="24"/>
          <w:szCs w:val="24"/>
        </w:rPr>
        <w:t xml:space="preserve">Alors, le Roi, qui était monté au bruit, se souvint de la prédiction des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s</w:t>
      </w:r>
      <w:r>
        <w:rPr>
          <w:rStyle w:val="InternetLink"/>
          <w:sz w:val="24"/>
          <w:szCs w:val="24"/>
          <w:rFonts w:cs="Arial" w:ascii="Arial" w:hAnsi="Arial"/>
          <w:color w:val="000000"/>
        </w:rPr>
        <w:fldChar w:fldCharType="end"/>
      </w:r>
      <w:r>
        <w:rPr>
          <w:rFonts w:cs="Arial" w:ascii="Arial" w:hAnsi="Arial"/>
          <w:color w:val="000000"/>
          <w:sz w:val="24"/>
          <w:szCs w:val="24"/>
        </w:rPr>
        <w:t xml:space="preserve">, et jugeant bien qu'il fallait que cela arrivât, puisque les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s</w:t>
      </w:r>
      <w:r>
        <w:rPr>
          <w:rStyle w:val="InternetLink"/>
          <w:sz w:val="24"/>
          <w:szCs w:val="24"/>
          <w:rFonts w:cs="Arial" w:ascii="Arial" w:hAnsi="Arial"/>
          <w:color w:val="000000"/>
        </w:rPr>
        <w:fldChar w:fldCharType="end"/>
      </w:r>
      <w:r>
        <w:rPr>
          <w:rFonts w:cs="Arial" w:ascii="Arial" w:hAnsi="Arial"/>
          <w:color w:val="000000"/>
          <w:sz w:val="24"/>
          <w:szCs w:val="24"/>
        </w:rPr>
        <w:t xml:space="preserve"> l'avaient dit, fit mettre la </w:t>
      </w:r>
      <w:hyperlink r:id="rId12"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dans le plus bel appartement du Palais, sur un lit en broderie d'or et d'argent. On eût dit d'un Ange, tant elle était belle ; car son évanouissement n'avait pas ôté les couleurs vives de son teint: ses joues étaient incarnates, et ses lèvres comme du corail ; elle avait seulement les yeux fermés, mais on l'entendait respirer doucement, ce qui faisait voir qu'elle n'était pas morte. Le Roi ordonna qu'on la laissât dormir en repos, jusqu'à ce que son heure de se réveiller fût venue. La bonne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Fonts w:cs="Arial" w:ascii="Arial" w:hAnsi="Arial"/>
          <w:color w:val="000000"/>
          <w:sz w:val="24"/>
          <w:szCs w:val="24"/>
        </w:rPr>
        <w:t xml:space="preserve"> qui lui avait sauvé la vie, en la condamnant à dormir cent ans, était dans le Royaume de Mataquin, à douze mille lieues de là, lorsque l'accident arriva à la </w:t>
      </w:r>
      <w:hyperlink r:id="rId13"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 mais elle en fut avertie en un instant par un petit Nain, qui avait des bottes de sept lieues (c'était des bottes avec lesquelles on faisait sept lieues d'une seule enjambée). La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Fonts w:cs="Arial" w:ascii="Arial" w:hAnsi="Arial"/>
          <w:color w:val="000000"/>
          <w:sz w:val="24"/>
          <w:szCs w:val="24"/>
        </w:rPr>
        <w:t xml:space="preserve"> partit aussitôt, et on la vit au bout d'une heure arriver dans un chariot tout de feu, traîné par des </w:t>
      </w:r>
      <w:r>
        <w:fldChar w:fldCharType="begin"/>
      </w:r>
      <w:r>
        <w:rPr>
          <w:rStyle w:val="InternetLink"/>
          <w:sz w:val="24"/>
          <w:szCs w:val="24"/>
          <w:rFonts w:cs="Arial" w:ascii="Arial" w:hAnsi="Arial"/>
          <w:color w:val="000000"/>
        </w:rPr>
        <w:instrText xml:space="preserve"> HYPERLINK "http://clpav.fr/dragon.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dragons</w:t>
      </w:r>
      <w:r>
        <w:rPr>
          <w:rStyle w:val="InternetLink"/>
          <w:sz w:val="24"/>
          <w:szCs w:val="24"/>
          <w:rFonts w:cs="Arial" w:ascii="Arial" w:hAnsi="Arial"/>
          <w:color w:val="000000"/>
        </w:rPr>
        <w:fldChar w:fldCharType="end"/>
      </w:r>
      <w:r>
        <w:rPr>
          <w:rFonts w:cs="Arial" w:ascii="Arial" w:hAnsi="Arial"/>
          <w:color w:val="000000"/>
          <w:sz w:val="24"/>
          <w:szCs w:val="24"/>
        </w:rPr>
        <w:t xml:space="preserve">. Le Roi lui alla présenter la main à la descente du chariot. Elle approuva tout ce qu'il avait fait ; mais comme elle était grandement prévoyante, elle pensa que quand la </w:t>
      </w:r>
      <w:hyperlink r:id="rId14"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viendrait à se réveiller elle serait bien embarrassée toute seule dans ce vieux Château : voici ce qu'elle fit.</w:t>
      </w:r>
    </w:p>
    <w:p>
      <w:pPr>
        <w:pStyle w:val="Texteconte"/>
        <w:spacing w:lineRule="auto" w:line="240" w:before="0" w:after="0"/>
        <w:rPr/>
      </w:pPr>
      <w:r>
        <w:rPr>
          <w:rFonts w:cs="Arial" w:ascii="Arial" w:hAnsi="Arial"/>
          <w:color w:val="000000"/>
          <w:sz w:val="24"/>
          <w:szCs w:val="24"/>
        </w:rPr>
        <w:t xml:space="preserve">Elle toucha de sa baguette tout ce qui était dans ce Château (hors le Roi et la Reine), Gouvernantes, Filles d'Honneur, Femmes de Chambre, Gentilshommes, Officiers, Maîtres d'Hôtel, Cuisiniers, Marmitons, Galopins, Gardes, Suisses, Pages, Valets de pied ; elle toucha aussi tous les chevaux qui étaient dans les Écuries, avec les Palefreniers, les gros mâtins de basse-cour et la petite Pouffe, petite chienne de la </w:t>
      </w:r>
      <w:hyperlink r:id="rId15"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qui était auprès d'elle sur son lit. Dès qu'elle les eut touchés, ils s'endormirent tous, pour ne se réveiller qu'en même temps que leur Maîtresse, afin d'être tout prêts à la servir quand elle en aurait besoin ; les broches mêmes qui étaient au feu toutes pleines de perdrix et de faisans s'endormirent, et le feu aussi. Tout cela se fit en un moment; les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s</w:t>
      </w:r>
      <w:r>
        <w:rPr>
          <w:rStyle w:val="InternetLink"/>
          <w:sz w:val="24"/>
          <w:szCs w:val="24"/>
          <w:rFonts w:cs="Arial" w:ascii="Arial" w:hAnsi="Arial"/>
          <w:color w:val="000000"/>
        </w:rPr>
        <w:fldChar w:fldCharType="end"/>
      </w:r>
      <w:r>
        <w:rPr>
          <w:rFonts w:cs="Arial" w:ascii="Arial" w:hAnsi="Arial"/>
          <w:color w:val="000000"/>
          <w:sz w:val="24"/>
          <w:szCs w:val="24"/>
        </w:rPr>
        <w:t xml:space="preserve"> n'étaient pas longues à leur besogne. Alors le Roi et la Reine, après avoir baisé leur chère enfant sans qu'elle s'éveillât, sortirent du Château, et firent publier des défenses à qui que ce soit d'en approcher. Ces défenses n'étaient pas nécessaires, car il crût dans un quart d'heure tout autour du parc une si grande quantité de grands arbres et de petits, de ronces et d'épines entrelacées les unes dans les autres, que bête ni homme n'y aurait pu passer: en sorte qu'on ne voyait plus que le haut des Tours du Château, encore n'était-ce que de bien loin. On ne douta point que la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Fonts w:cs="Arial" w:ascii="Arial" w:hAnsi="Arial"/>
          <w:color w:val="000000"/>
          <w:sz w:val="24"/>
          <w:szCs w:val="24"/>
        </w:rPr>
        <w:t xml:space="preserve"> n'eût encore fait là un tour de son métier afin que la </w:t>
      </w:r>
      <w:hyperlink r:id="rId16" w:tgtFrame="_blank">
        <w:r>
          <w:rPr>
            <w:rStyle w:val="InternetLink"/>
            <w:rFonts w:cs="Arial" w:ascii="Arial" w:hAnsi="Arial"/>
            <w:color w:val="000000"/>
            <w:sz w:val="24"/>
            <w:szCs w:val="24"/>
          </w:rPr>
          <w:t>Princesse</w:t>
        </w:r>
      </w:hyperlink>
      <w:r>
        <w:rPr>
          <w:rFonts w:cs="Arial" w:ascii="Arial" w:hAnsi="Arial"/>
          <w:color w:val="000000"/>
          <w:sz w:val="24"/>
          <w:szCs w:val="24"/>
        </w:rPr>
        <w:t>, pendant qu'elle dormirait, n'eût rien à craindre des Curieux.</w:t>
      </w:r>
    </w:p>
    <w:p>
      <w:pPr>
        <w:pStyle w:val="Texteconte"/>
        <w:spacing w:lineRule="auto" w:line="240" w:before="0" w:after="0"/>
        <w:rPr/>
      </w:pPr>
      <w:r>
        <w:rPr>
          <w:rFonts w:cs="Arial" w:ascii="Arial" w:hAnsi="Arial"/>
          <w:color w:val="000000"/>
          <w:sz w:val="24"/>
          <w:szCs w:val="24"/>
        </w:rPr>
        <w:t xml:space="preserve">Au bout de cent ans, le Fils du Roi qui régnait alors, et qui était d'une autre famille que la </w:t>
      </w:r>
      <w:hyperlink r:id="rId17"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endormie, étant allé à la chasse de ce côté-là, demanda ce que c'était que ces Tours qu'il voyait au-dessus d'un grand bois fort épais ; chacun lui répondit selon qu'il en avait ouï parler. Les uns disaient que c'était un vieux Château où il revenait des Esprits ; les autres que tous les </w:t>
      </w:r>
      <w:r>
        <w:fldChar w:fldCharType="begin"/>
      </w:r>
      <w:r>
        <w:rPr>
          <w:rStyle w:val="InternetLink"/>
          <w:sz w:val="24"/>
          <w:szCs w:val="24"/>
          <w:rFonts w:cs="Arial" w:ascii="Arial" w:hAnsi="Arial"/>
          <w:color w:val="000000"/>
        </w:rPr>
        <w:instrText xml:space="preserve"> HYPERLINK "http://clpav.fr/sorcier.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Sorciers</w:t>
      </w:r>
      <w:r>
        <w:rPr>
          <w:rStyle w:val="InternetLink"/>
          <w:sz w:val="24"/>
          <w:szCs w:val="24"/>
          <w:rFonts w:cs="Arial" w:ascii="Arial" w:hAnsi="Arial"/>
          <w:color w:val="000000"/>
        </w:rPr>
        <w:fldChar w:fldCharType="end"/>
      </w:r>
      <w:r>
        <w:rPr>
          <w:rFonts w:cs="Arial" w:ascii="Arial" w:hAnsi="Arial"/>
          <w:color w:val="000000"/>
          <w:sz w:val="24"/>
          <w:szCs w:val="24"/>
        </w:rPr>
        <w:t xml:space="preserve"> de la contrée y faisaient leur sabbat. La plus commune opinion était qu'un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y demeurait, et que là il emportait tous les enfants qu'il pouvait attraper, pour les pouvoir manger à son aise, et sans qu'on le pût suivre, ayant seul le pouvoir de se faire un passage au travers du bois.</w:t>
      </w:r>
    </w:p>
    <w:p>
      <w:pPr>
        <w:pStyle w:val="Texteconte"/>
        <w:spacing w:lineRule="auto" w:line="240" w:before="0" w:after="0"/>
        <w:rPr/>
      </w:pPr>
      <w:r>
        <w:rPr>
          <w:rFonts w:cs="Arial" w:ascii="Arial" w:hAnsi="Arial"/>
          <w:color w:val="000000"/>
          <w:sz w:val="24"/>
          <w:szCs w:val="24"/>
        </w:rPr>
        <w:t xml:space="preserve">Le </w:t>
      </w:r>
      <w:hyperlink r:id="rId18" w:tgtFrame="_blank">
        <w:r>
          <w:rPr>
            <w:rStyle w:val="InternetLink"/>
            <w:rFonts w:cs="Arial" w:ascii="Arial" w:hAnsi="Arial"/>
            <w:color w:val="000000"/>
            <w:sz w:val="24"/>
            <w:szCs w:val="24"/>
          </w:rPr>
          <w:t>Prince</w:t>
        </w:r>
      </w:hyperlink>
      <w:r>
        <w:rPr>
          <w:rFonts w:cs="Arial" w:ascii="Arial" w:hAnsi="Arial"/>
          <w:color w:val="000000"/>
          <w:sz w:val="24"/>
          <w:szCs w:val="24"/>
        </w:rPr>
        <w:t xml:space="preserve"> ne savait qu'en croire, lorsqu'un vieux Paysan prit la parole, et lui dit : Mon </w:t>
      </w:r>
      <w:hyperlink r:id="rId19" w:tgtFrame="_blank">
        <w:r>
          <w:rPr>
            <w:rStyle w:val="InternetLink"/>
            <w:rFonts w:cs="Arial" w:ascii="Arial" w:hAnsi="Arial"/>
            <w:color w:val="000000"/>
            <w:sz w:val="24"/>
            <w:szCs w:val="24"/>
          </w:rPr>
          <w:t>Prince</w:t>
        </w:r>
      </w:hyperlink>
      <w:r>
        <w:rPr>
          <w:rFonts w:cs="Arial" w:ascii="Arial" w:hAnsi="Arial"/>
          <w:color w:val="000000"/>
          <w:sz w:val="24"/>
          <w:szCs w:val="24"/>
        </w:rPr>
        <w:t xml:space="preserve">, il y a plus de cinquante ans que j'ai ouï dire à mon père qu'il y avait dans ce Château une </w:t>
      </w:r>
      <w:hyperlink r:id="rId20"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la plus belle du monde; qu'elle y devait dormir cent ans, et qu'elle serait réveillée par le fils d'un Roi, à qui elle était réservée. Le jeune </w:t>
      </w:r>
      <w:hyperlink r:id="rId21" w:tgtFrame="_blank">
        <w:r>
          <w:rPr>
            <w:rStyle w:val="InternetLink"/>
            <w:rFonts w:cs="Arial" w:ascii="Arial" w:hAnsi="Arial"/>
            <w:color w:val="000000"/>
            <w:sz w:val="24"/>
            <w:szCs w:val="24"/>
          </w:rPr>
          <w:t>Prince</w:t>
        </w:r>
      </w:hyperlink>
      <w:r>
        <w:rPr>
          <w:rFonts w:cs="Arial" w:ascii="Arial" w:hAnsi="Arial"/>
          <w:color w:val="000000"/>
          <w:sz w:val="24"/>
          <w:szCs w:val="24"/>
        </w:rPr>
        <w:t xml:space="preserve">, à ce discours, se sentit tout de feu ; il crut sans balancer qu'il mettrait fin à une si belle aventure; et poussé par l'amour et par la gloire, il résolut de voir sur-le-champ ce qui en était. À peine s'avança-t-il vers le bois, que tous ces grands arbres, ces ronces et ces épines s'écartèrent d'elles-mêmes pour le laisser passer: il marche vers le Château qu'il voyait au bout d'une grande avenue où il entra, et ce qui le surprit un peu, il vit que personne de ses gens ne l'avait pu suivre, parce que les arbres s'étaient rapprochés dès qu'il avait été passé. Il ne laissa pas de continuer son chemin : un </w:t>
      </w:r>
      <w:hyperlink r:id="rId22" w:tgtFrame="_blank">
        <w:r>
          <w:rPr>
            <w:rStyle w:val="InternetLink"/>
            <w:rFonts w:cs="Arial" w:ascii="Arial" w:hAnsi="Arial"/>
            <w:color w:val="000000"/>
            <w:sz w:val="24"/>
            <w:szCs w:val="24"/>
          </w:rPr>
          <w:t>Prince</w:t>
        </w:r>
      </w:hyperlink>
      <w:r>
        <w:rPr>
          <w:rFonts w:cs="Arial" w:ascii="Arial" w:hAnsi="Arial"/>
          <w:color w:val="000000"/>
          <w:sz w:val="24"/>
          <w:szCs w:val="24"/>
        </w:rPr>
        <w:t xml:space="preserve"> jeune et amoureux est toujours vaillant. Il entra dans une grande avant-cour où tout ce qu'il vit d'abord était capable de le glacer de crainte : c'était un silence affreux, l'image de la mort s'y présentait partout, et ce n'était que des corps étendus d'hommes et d'animaux, qui paraissaient morts.</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t>Il reconnut pourtant bien au nez bourgeonné et à la face vermeille des Suisses, qu'ils n'étaient qu'endormis, et leurs tasses où il y avait encore quelques gouttes de vin montraient assez qu'ils s'étaient endormis en buvant. Il passe une grande cour pavée de marbre, il monte l'escalier il entre dans la salle des Gardes qui étaient rangés en haie, la carabine sur l'épaule, et ronflants de leur mieux.</w:t>
      </w:r>
    </w:p>
    <w:p>
      <w:pPr>
        <w:pStyle w:val="Texteconte"/>
        <w:spacing w:lineRule="auto" w:line="240" w:before="0" w:after="0"/>
        <w:rPr/>
      </w:pPr>
      <w:r>
        <w:rPr>
          <w:rFonts w:cs="Arial" w:ascii="Arial" w:hAnsi="Arial"/>
          <w:color w:val="000000"/>
          <w:sz w:val="24"/>
          <w:szCs w:val="24"/>
        </w:rPr>
        <w:t xml:space="preserve">Il traverse plusieurs chambres pleines de Gentilshommes et de Dames, dormant tous, les uns debout, les autres assis, il entre dans une chambre toute dorée, et il vit sur un lit, dont les rideaux étaient ouverts de tous côtés, le plus beau spectacle qu'il eût jamais vu : une </w:t>
      </w:r>
      <w:hyperlink r:id="rId23"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qui paraissait avoir quinze ou seize ans, et dont l'éclat resplendissant avait quelque chose de lumineux et de divin. Il s'approcha en tremblant et en admirant, et se mit à genoux auprès d'elle. </w:t>
      </w:r>
    </w:p>
    <w:p>
      <w:pPr>
        <w:pStyle w:val="Texteconte"/>
        <w:spacing w:lineRule="auto" w:line="240" w:before="0" w:after="0"/>
        <w:rPr/>
      </w:pPr>
      <w:r>
        <w:rPr>
          <w:rFonts w:cs="Arial" w:ascii="Arial" w:hAnsi="Arial"/>
          <w:color w:val="000000"/>
          <w:sz w:val="24"/>
          <w:szCs w:val="24"/>
        </w:rPr>
        <w:t xml:space="preserve">Alors comme la fin de l'enchantement était venue, la </w:t>
      </w:r>
      <w:hyperlink r:id="rId24"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s'éveilla ; et le regardant avec des yeux plus tendres qu'une première vue ne semblait le permettre : Est-ce vous, mon </w:t>
      </w:r>
      <w:hyperlink r:id="rId25" w:tgtFrame="_blank">
        <w:r>
          <w:rPr>
            <w:rStyle w:val="InternetLink"/>
            <w:rFonts w:cs="Arial" w:ascii="Arial" w:hAnsi="Arial"/>
            <w:color w:val="000000"/>
            <w:sz w:val="24"/>
            <w:szCs w:val="24"/>
          </w:rPr>
          <w:t>Prince</w:t>
        </w:r>
      </w:hyperlink>
      <w:r>
        <w:rPr>
          <w:rFonts w:cs="Arial" w:ascii="Arial" w:hAnsi="Arial"/>
          <w:color w:val="000000"/>
          <w:sz w:val="24"/>
          <w:szCs w:val="24"/>
        </w:rPr>
        <w:t xml:space="preserve"> ? lui dit-elle, vous vous êtes bien fait attendre. Le </w:t>
      </w:r>
      <w:hyperlink r:id="rId26" w:tgtFrame="_blank">
        <w:r>
          <w:rPr>
            <w:rStyle w:val="InternetLink"/>
            <w:rFonts w:cs="Arial" w:ascii="Arial" w:hAnsi="Arial"/>
            <w:color w:val="000000"/>
            <w:sz w:val="24"/>
            <w:szCs w:val="24"/>
          </w:rPr>
          <w:t>Prince</w:t>
        </w:r>
      </w:hyperlink>
      <w:r>
        <w:rPr>
          <w:rFonts w:cs="Arial" w:ascii="Arial" w:hAnsi="Arial"/>
          <w:color w:val="000000"/>
          <w:sz w:val="24"/>
          <w:szCs w:val="24"/>
        </w:rPr>
        <w:t xml:space="preserve"> charmé de ces paroles, et plus encore de la manière dont elles étaient dites, ne savait comment lui témoigner sa joie et sa reconnaissance ; il l'assura qu'il l'aimait plus que lui-même. Ses discours furent mal rangés ; ils en plurent davantage ; peu d'éloquence, beaucoup d'amour. Il était plus embarrassé qu'elle, et l'on ne doit pas s'en étonner ; elle avait eu le temps de songer à ce qu'elle aurait à lui dire, car il y a apparence (l'Histoire n'en dit pourtant rien) que la bonne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Fonts w:cs="Arial" w:ascii="Arial" w:hAnsi="Arial"/>
          <w:color w:val="000000"/>
          <w:sz w:val="24"/>
          <w:szCs w:val="24"/>
        </w:rPr>
        <w:t>, pendant un si long sommeil, lui avait procuré le plaisir des songes agréables. Enfin il y avait quatre heures qu'ils se parlaient, et ils ne s'étaient pas encore dit la moitié des choses qu'ils avaient à se dire.</w:t>
      </w:r>
    </w:p>
    <w:p>
      <w:pPr>
        <w:pStyle w:val="Texteconte"/>
        <w:spacing w:lineRule="auto" w:line="240" w:before="0" w:after="0"/>
        <w:rPr/>
      </w:pPr>
      <w:r>
        <w:rPr>
          <w:rFonts w:cs="Arial" w:ascii="Arial" w:hAnsi="Arial"/>
          <w:color w:val="000000"/>
          <w:sz w:val="24"/>
          <w:szCs w:val="24"/>
        </w:rPr>
        <w:t xml:space="preserve">Cependant tout le Palais s'était réveillé avec la </w:t>
      </w:r>
      <w:hyperlink r:id="rId27"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chacun songeait à faire sa charge, et comme ils n'étaient pas tous amoureux, ils mouraient de faim ; la Dame d'Honneur, pressée comme les autres, s'impatienta, et dit tout haut à la </w:t>
      </w:r>
      <w:hyperlink r:id="rId28"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que la viande était servie. Le </w:t>
      </w:r>
      <w:hyperlink r:id="rId29" w:tgtFrame="_blank">
        <w:r>
          <w:rPr>
            <w:rStyle w:val="InternetLink"/>
            <w:rFonts w:cs="Arial" w:ascii="Arial" w:hAnsi="Arial"/>
            <w:color w:val="000000"/>
            <w:sz w:val="24"/>
            <w:szCs w:val="24"/>
          </w:rPr>
          <w:t>Prince</w:t>
        </w:r>
      </w:hyperlink>
      <w:r>
        <w:rPr>
          <w:rFonts w:cs="Arial" w:ascii="Arial" w:hAnsi="Arial"/>
          <w:color w:val="000000"/>
          <w:sz w:val="24"/>
          <w:szCs w:val="24"/>
        </w:rPr>
        <w:t xml:space="preserve"> aida à la </w:t>
      </w:r>
      <w:hyperlink r:id="rId30"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à se lever ; elle était tout habillée et fort magnifiquement ; mais il se garda bien de lui dire qu'elle était habillée comme ma </w:t>
      </w:r>
      <w:r>
        <w:fldChar w:fldCharType="begin"/>
      </w:r>
      <w:r>
        <w:rPr>
          <w:rStyle w:val="InternetLink"/>
          <w:sz w:val="24"/>
          <w:szCs w:val="24"/>
          <w:rFonts w:cs="Arial" w:ascii="Arial" w:hAnsi="Arial"/>
          <w:color w:val="000000"/>
        </w:rPr>
        <w:instrText xml:space="preserve"> HYPERLINK "http://clpav.fr/mere-grand.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mère grand</w:t>
      </w:r>
      <w:r>
        <w:rPr>
          <w:rStyle w:val="InternetLink"/>
          <w:sz w:val="24"/>
          <w:szCs w:val="24"/>
          <w:rFonts w:cs="Arial" w:ascii="Arial" w:hAnsi="Arial"/>
          <w:color w:val="000000"/>
        </w:rPr>
        <w:fldChar w:fldCharType="end"/>
      </w:r>
      <w:r>
        <w:rPr>
          <w:rFonts w:cs="Arial" w:ascii="Arial" w:hAnsi="Arial"/>
          <w:color w:val="000000"/>
          <w:sz w:val="24"/>
          <w:szCs w:val="24"/>
        </w:rPr>
        <w:t xml:space="preserve">, et qu'elle avait un collet monté, elle n'en était pas moins belle. Ils passèrent dans un Salon de miroirs, et y soupèrent, servis par les Officiers de la </w:t>
      </w:r>
      <w:hyperlink r:id="rId31"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les Volons et les Hautbois jouèrent de vieilles pièces, mais excellentes, quoiqu'il y eût près de cent ans qu'on ne les jouât plus; et après souper, sans perdre de temps, le grand Aumônier les maria dans la Chapelle du Château et la Dame d'Honneur leur tira le rideau ; ils dormirent peu, la </w:t>
      </w:r>
      <w:hyperlink r:id="rId32"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n'en avait pas grand besoin, et le </w:t>
      </w:r>
      <w:hyperlink r:id="rId33" w:tgtFrame="_blank">
        <w:r>
          <w:rPr>
            <w:rStyle w:val="InternetLink"/>
            <w:rFonts w:cs="Arial" w:ascii="Arial" w:hAnsi="Arial"/>
            <w:color w:val="000000"/>
            <w:sz w:val="24"/>
            <w:szCs w:val="24"/>
          </w:rPr>
          <w:t>Prince</w:t>
        </w:r>
      </w:hyperlink>
      <w:r>
        <w:rPr>
          <w:rFonts w:cs="Arial" w:ascii="Arial" w:hAnsi="Arial"/>
          <w:color w:val="000000"/>
          <w:sz w:val="24"/>
          <w:szCs w:val="24"/>
        </w:rPr>
        <w:t xml:space="preserve"> la quitta dès le matin pour retourner à la Ville, où son Père devait être en peine de lui. Le </w:t>
      </w:r>
      <w:hyperlink r:id="rId34" w:tgtFrame="_blank">
        <w:r>
          <w:rPr>
            <w:rStyle w:val="InternetLink"/>
            <w:rFonts w:cs="Arial" w:ascii="Arial" w:hAnsi="Arial"/>
            <w:color w:val="000000"/>
            <w:sz w:val="24"/>
            <w:szCs w:val="24"/>
          </w:rPr>
          <w:t>Prince</w:t>
        </w:r>
      </w:hyperlink>
      <w:r>
        <w:rPr>
          <w:rFonts w:cs="Arial" w:ascii="Arial" w:hAnsi="Arial"/>
          <w:color w:val="000000"/>
          <w:sz w:val="24"/>
          <w:szCs w:val="24"/>
        </w:rPr>
        <w:t xml:space="preserve"> lui dit qu'en chassant il s'était perdu dans la forêt, et qu'il avait couché dans la hutte d'un Charbonnier, qui lui avait fait manger du pain noir et du fromage. Le Roi son père, qui était bon homme, le crut, mais sa Mère n'en fut pas bien persuadée, et voyant qu'il allait presque tous les jours à la chasse, et qu'il avait toujours une raison en main pour s'excuser, quand il avait couché deux ou trois nuits dehors, elle ne douta plus qu'il n'eût quelque amourette :</w:t>
        <w:br/>
        <w:t xml:space="preserve">car il vécut avec la </w:t>
      </w:r>
      <w:hyperlink r:id="rId35"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plus de deux ans entiers et en eut deux enfants, dont le premier qui fut une fille, fut nommée l'Aurore, et le second un fils, qu'on nomma le Jour, parce qu'il paraissait encore plus beau que sa soeur.</w:t>
      </w:r>
    </w:p>
    <w:p>
      <w:pPr>
        <w:pStyle w:val="Texteconte"/>
        <w:spacing w:lineRule="auto" w:line="240" w:before="0" w:after="0"/>
        <w:rPr/>
      </w:pPr>
      <w:r>
        <w:rPr>
          <w:rFonts w:cs="Arial" w:ascii="Arial" w:hAnsi="Arial"/>
          <w:color w:val="000000"/>
          <w:sz w:val="24"/>
          <w:szCs w:val="24"/>
        </w:rPr>
        <w:t xml:space="preserve">La Reine dit plusieurs fois à son fils, pour le faire expliquer, qu'il fallait se contenter dans la vie, mais il n'osa jamais se fier à elle de son secret ; il la craignait quoiqu'il l'aimât, car elle était de race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sse</w:t>
      </w:r>
      <w:r>
        <w:rPr>
          <w:rStyle w:val="InternetLink"/>
          <w:sz w:val="24"/>
          <w:szCs w:val="24"/>
          <w:rFonts w:cs="Arial" w:ascii="Arial" w:hAnsi="Arial"/>
          <w:color w:val="000000"/>
        </w:rPr>
        <w:fldChar w:fldCharType="end"/>
      </w:r>
      <w:r>
        <w:rPr>
          <w:rFonts w:cs="Arial" w:ascii="Arial" w:hAnsi="Arial"/>
          <w:color w:val="000000"/>
          <w:sz w:val="24"/>
          <w:szCs w:val="24"/>
        </w:rPr>
        <w:t xml:space="preserve">, et le Roi ne l'avait épousée qu'à cause de ses grands biens, on disait même tout bas à la Cour qu'elle avait les inclinations des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s</w:t>
      </w:r>
      <w:r>
        <w:rPr>
          <w:rStyle w:val="InternetLink"/>
          <w:sz w:val="24"/>
          <w:szCs w:val="24"/>
          <w:rFonts w:cs="Arial" w:ascii="Arial" w:hAnsi="Arial"/>
          <w:color w:val="000000"/>
        </w:rPr>
        <w:fldChar w:fldCharType="end"/>
      </w:r>
      <w:r>
        <w:rPr>
          <w:rFonts w:cs="Arial" w:ascii="Arial" w:hAnsi="Arial"/>
          <w:color w:val="000000"/>
          <w:sz w:val="24"/>
          <w:szCs w:val="24"/>
        </w:rPr>
        <w:t xml:space="preserve"> et qu'en voyant passer de petits enfants, elle avait toutes les peines du monde à se retenir de se jeter sur eux, ainsi le </w:t>
      </w:r>
      <w:hyperlink r:id="rId36" w:tgtFrame="_blank">
        <w:r>
          <w:rPr>
            <w:rStyle w:val="InternetLink"/>
            <w:rFonts w:cs="Arial" w:ascii="Arial" w:hAnsi="Arial"/>
            <w:color w:val="000000"/>
            <w:sz w:val="24"/>
            <w:szCs w:val="24"/>
          </w:rPr>
          <w:t>Prince</w:t>
        </w:r>
      </w:hyperlink>
      <w:r>
        <w:rPr>
          <w:rFonts w:cs="Arial" w:ascii="Arial" w:hAnsi="Arial"/>
          <w:color w:val="000000"/>
          <w:sz w:val="24"/>
          <w:szCs w:val="24"/>
        </w:rPr>
        <w:t xml:space="preserve"> ne voulut jamais rien dire. Mais quand le Roi fut mort, ce qui arriva au bout de deux ans, et qu'il se vit maître, il déclara publiquement son Mariage, et alla en grande cérémonie quérir la Reine sa femme dans son Château. On lui fit une entrée magnifique dans la Ville Capitale, où elle entra au milieu de ses deux enfants.</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t xml:space="preserve">Quelque temps après le Roi alla faire la guerre à l'Empereur Cantalabutte son voisin. Il laissa la Régence du Royaume à la Reine sa mère, et lui recommanda sa femme et ses enfants : il devait être à la guerre tout l'Eté, et dès qu'il fut parti, la Reine Mère envoya sa Bru et ses enfants à une maison de campagne dans les bois, pour pouvoir plus aisément assouvir son horrible envie. Elle y alla quelques jours après, et dit un soir à son Maître d'Hôtel : Je veux manger demain à mon dîner la petite Aurore. </w:t>
      </w:r>
    </w:p>
    <w:p>
      <w:pPr>
        <w:pStyle w:val="Texteconte"/>
        <w:spacing w:lineRule="auto" w:line="240" w:before="0" w:after="0"/>
        <w:rPr/>
      </w:pPr>
      <w:r>
        <w:rPr>
          <w:rFonts w:cs="Arial" w:ascii="Arial" w:hAnsi="Arial"/>
          <w:color w:val="000000"/>
          <w:sz w:val="24"/>
          <w:szCs w:val="24"/>
        </w:rPr>
        <w:t>Ah ! Madame, dit le Maître d'Hôtel. Je le veux, dit la Reine (et elle le dit d'un ton d'</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sse</w:t>
      </w:r>
      <w:r>
        <w:rPr>
          <w:rStyle w:val="InternetLink"/>
          <w:sz w:val="24"/>
          <w:szCs w:val="24"/>
          <w:rFonts w:cs="Arial" w:ascii="Arial" w:hAnsi="Arial"/>
          <w:color w:val="000000"/>
        </w:rPr>
        <w:fldChar w:fldCharType="end"/>
      </w:r>
      <w:r>
        <w:rPr>
          <w:rFonts w:cs="Arial" w:ascii="Arial" w:hAnsi="Arial"/>
          <w:color w:val="000000"/>
          <w:sz w:val="24"/>
          <w:szCs w:val="24"/>
        </w:rPr>
        <w:t xml:space="preserve"> qui a envie de manger de la chair fraîche), et je la veux manger à la Sauce-robert. Ce pauvre homme voyant bien qu'il ne fallait pas se jouer à une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sse</w:t>
      </w:r>
      <w:r>
        <w:rPr>
          <w:rStyle w:val="InternetLink"/>
          <w:sz w:val="24"/>
          <w:szCs w:val="24"/>
          <w:rFonts w:cs="Arial" w:ascii="Arial" w:hAnsi="Arial"/>
          <w:color w:val="000000"/>
        </w:rPr>
        <w:fldChar w:fldCharType="end"/>
      </w:r>
      <w:r>
        <w:rPr>
          <w:rFonts w:cs="Arial" w:ascii="Arial" w:hAnsi="Arial"/>
          <w:color w:val="000000"/>
          <w:sz w:val="24"/>
          <w:szCs w:val="24"/>
        </w:rPr>
        <w:t xml:space="preserve">, prit son grand couteau, et monta à la chambre de la petite Aurore : elle avait pour lors quatre ans, et vint en sautant et riant se jeter à son col, et lui demander du bon du bon. Il se mit à pleurer, le couteau lui tomba des mains et il alla dans la basse-cour couper la gorge à un petit agneau, et il lui fit une si bonne sauce que sa Maîtresse l'assura qu'elle n'avait jamais rien mangé de si bon. </w:t>
      </w:r>
    </w:p>
    <w:p>
      <w:pPr>
        <w:pStyle w:val="Texteconte"/>
        <w:spacing w:lineRule="auto" w:line="240" w:before="0" w:after="0"/>
        <w:rPr/>
      </w:pPr>
      <w:r>
        <w:rPr>
          <w:rFonts w:cs="Arial" w:ascii="Arial" w:hAnsi="Arial"/>
          <w:color w:val="000000"/>
          <w:sz w:val="24"/>
          <w:szCs w:val="24"/>
        </w:rPr>
        <w:t>Il avait emporté en même temps la petite Aurore, et l'avait donnée à sa femme pour la cacher dans le logement qu'elle avait au fond de la basse-cour. Huit jours après la méchante Reine dit à son Maître d'Hôtel : Je veux manger à mon souper le petit Jour. Il ne répliqua pas, résolu de la tromper comme l'autre fois ; il alla chercher le petit Jour, et le trouva avec un petit fleuret à la main, dont il faisait des armes avec un gros Singe ; il n'avait pourtant que trois ans. Il le porta à sa femme qui le cacha avec la petite Aurore, et donna à la place du petit Jour un petit chevreau fort tendre, qu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sse</w:t>
      </w:r>
      <w:r>
        <w:rPr>
          <w:rStyle w:val="InternetLink"/>
          <w:sz w:val="24"/>
          <w:szCs w:val="24"/>
          <w:rFonts w:cs="Arial" w:ascii="Arial" w:hAnsi="Arial"/>
          <w:color w:val="000000"/>
        </w:rPr>
        <w:fldChar w:fldCharType="end"/>
      </w:r>
      <w:r>
        <w:rPr>
          <w:rFonts w:cs="Arial" w:ascii="Arial" w:hAnsi="Arial"/>
          <w:color w:val="000000"/>
          <w:sz w:val="24"/>
          <w:szCs w:val="24"/>
        </w:rPr>
        <w:t xml:space="preserve"> trouva admirablement bon.</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t xml:space="preserve">Cela était fort bien allé jusque-là ; mais un soir cette méchante Reine dit au Maître d'Hôtel : Je veux manger la Reine à la même sauce que ses enfants. Ce fut alors que le pauvre Maître d'Hôtel désespéra de la pouvoir encore tromper. La jeune Reine avait vingt ans passés, sans compter les cent ans qu'elle avait dormi : sa peau était un peu dure, quoique belle et blanche ; et le moyen de trouver dans la Ménagerie une bête aussi dure que cela ? Il prit la résolution, pour sauver sa vie, de couper la gorge à la Reine, et monta dans sa chambre, dans l'intention de n'en pas faire à deux fois ; il s'excitait à la furet et entra le poignard à la main dans la chambre de la jeune Reine. Il ne voulut pourtant point la surprendre, et il lui dit avec beaucoup de respect l'ordre qu'il avait reçu de la Reine Mère. Faites votre devoir, lui dit-elle, en lui tendant le col, exécutez l'ordre qu'on vous a donné ; j'irai revoir mes enfants, mes pauvres enfants que j'ai tant aimés ; car elle les croyait morts depuis qu'on les avait enlevés sans lui rien dire. Non, non, Madame, lui répondit le pauvre Maître d'Hôtel tout attendri, vous ne mourrez point, et vous ne laisserez pas d'aller revoir vos chers enfants, mais ce sera chez moi où je les ai cachés, et je tromperai encore la Reine, en lui faisant manger une jeune biche en votre place. </w:t>
      </w:r>
    </w:p>
    <w:p>
      <w:pPr>
        <w:pStyle w:val="Texteconte"/>
        <w:spacing w:lineRule="auto" w:line="240" w:before="0" w:after="0"/>
        <w:rPr/>
      </w:pPr>
      <w:r>
        <w:rPr>
          <w:rFonts w:cs="Arial" w:ascii="Arial" w:hAnsi="Arial"/>
          <w:color w:val="000000"/>
          <w:sz w:val="24"/>
          <w:szCs w:val="24"/>
        </w:rPr>
        <w:t xml:space="preserve">Il la mena aussitôt à sa chambre, où la laissant embrasser ses enfants et pleurer avec eux, il alla accommoder une biche, que la Reine mangea à son souper, avec le même appétit que si c'eût été la jeune Reine. Elle était bien contente de sa cruauté, et elle se préparait à dire au Roi, à son retour, que les </w:t>
      </w:r>
      <w:r>
        <w:fldChar w:fldCharType="begin"/>
      </w:r>
      <w:r>
        <w:rPr>
          <w:rStyle w:val="InternetLink"/>
          <w:sz w:val="24"/>
          <w:szCs w:val="24"/>
          <w:rFonts w:cs="Arial" w:ascii="Arial" w:hAnsi="Arial"/>
          <w:color w:val="000000"/>
        </w:rPr>
        <w:instrText xml:space="preserve"> HYPERLINK "http://clpav.fr/loup.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oups</w:t>
      </w:r>
      <w:r>
        <w:rPr>
          <w:rStyle w:val="InternetLink"/>
          <w:sz w:val="24"/>
          <w:szCs w:val="24"/>
          <w:rFonts w:cs="Arial" w:ascii="Arial" w:hAnsi="Arial"/>
          <w:color w:val="000000"/>
        </w:rPr>
        <w:fldChar w:fldCharType="end"/>
      </w:r>
      <w:r>
        <w:rPr>
          <w:rFonts w:cs="Arial" w:ascii="Arial" w:hAnsi="Arial"/>
          <w:color w:val="000000"/>
          <w:sz w:val="24"/>
          <w:szCs w:val="24"/>
        </w:rPr>
        <w:t xml:space="preserve"> enragés avaient mangé la Reine sa femme et ses deux enfants.</w:t>
      </w:r>
    </w:p>
    <w:p>
      <w:pPr>
        <w:pStyle w:val="Texteconte"/>
        <w:spacing w:lineRule="auto" w:line="240" w:before="0" w:after="0"/>
        <w:rPr/>
      </w:pPr>
      <w:r>
        <w:rPr>
          <w:rFonts w:cs="Arial" w:ascii="Arial" w:hAnsi="Arial"/>
          <w:color w:val="000000"/>
          <w:sz w:val="24"/>
          <w:szCs w:val="24"/>
        </w:rPr>
        <w:t>Un soir qu'elle rôdait à son ordinaire dans les cours et basses-cours du Château pour y halener quelque viande fraîche, elle entendit dans une salle basse le petit Jour qui pleurait, parce que la Reine sa mère le voulait faire fouetter, à cause qu'il avait été méchant, et elle entendit aussi la petite Aurore qui demandait pardon pour son frèr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sse</w:t>
      </w:r>
      <w:r>
        <w:rPr>
          <w:rStyle w:val="InternetLink"/>
          <w:sz w:val="24"/>
          <w:szCs w:val="24"/>
          <w:rFonts w:cs="Arial" w:ascii="Arial" w:hAnsi="Arial"/>
          <w:color w:val="000000"/>
        </w:rPr>
        <w:fldChar w:fldCharType="end"/>
      </w:r>
      <w:r>
        <w:rPr>
          <w:rFonts w:cs="Arial" w:ascii="Arial" w:hAnsi="Arial"/>
          <w:color w:val="000000"/>
          <w:sz w:val="24"/>
          <w:szCs w:val="24"/>
        </w:rPr>
        <w:t xml:space="preserve"> reconnut la voix de la Reine et de ses enfants, et furieuse d'avoir été trompée, elle commande dès le lendemain au matin, avec une voix épouvantable qui faisait trembler tout le monde, qu'on apportât au milieu de la cour une grande cuve, qu'elle fit remplir de crapauds, de vipères, de couleuvres et de serpents, pour y faire jeter la Reine et ses enfants, le Maître d'Hôtel, sa femme et sa servante : elle avait donné l'ordre de les amener les mains liées derrière le dos. Ils étaient là, et les bourreaux se préparaient à les jeter dans la cuve, lorsque le Roi, qu'on n'attendait pas si tôt, entra dans la cour à cheval ; il était venu en poste, et demanda tout étonné ce que voulait dire cet horrible spectacle ; personne n'osait l'en instruire, quand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sse</w:t>
      </w:r>
      <w:r>
        <w:rPr>
          <w:rStyle w:val="InternetLink"/>
          <w:sz w:val="24"/>
          <w:szCs w:val="24"/>
          <w:rFonts w:cs="Arial" w:ascii="Arial" w:hAnsi="Arial"/>
          <w:color w:val="000000"/>
        </w:rPr>
        <w:fldChar w:fldCharType="end"/>
      </w:r>
      <w:r>
        <w:rPr>
          <w:rFonts w:cs="Arial" w:ascii="Arial" w:hAnsi="Arial"/>
          <w:color w:val="000000"/>
          <w:sz w:val="24"/>
          <w:szCs w:val="24"/>
        </w:rPr>
        <w:t>, enragée de voir ce qu'elle voyait, se jeta elle-même la tête la première dans la cuve, et fut dévorée en un instant par les vilaines bêtes qu'elle y avait fait mettre. Le Roi ne laissa pas d'en être fâché ; elle était sa mère ; mais il s'en consola bientôt avec sa belle femme et ses enfants.</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33"/>
          <w:sz w:val="26"/>
          <w:szCs w:val="26"/>
        </w:rPr>
      </w:pPr>
      <w:r>
        <w:rPr>
          <w:rStyle w:val="Title1"/>
          <w:rFonts w:cs="Arial" w:ascii="Arial" w:hAnsi="Arial"/>
          <w:color w:val="000033"/>
        </w:rPr>
        <w:t>Blanche-Neige</w:t>
      </w:r>
    </w:p>
    <w:p>
      <w:pPr>
        <w:pStyle w:val="Normal"/>
        <w:rPr>
          <w:rFonts w:ascii="Arial" w:hAnsi="Arial" w:cs="Arial"/>
          <w:color w:val="000033"/>
          <w:sz w:val="22"/>
          <w:szCs w:val="22"/>
        </w:rPr>
      </w:pPr>
      <w:r>
        <w:rPr>
          <w:rFonts w:cs="Arial" w:ascii="Arial" w:hAnsi="Arial"/>
          <w:color w:val="000033"/>
          <w:sz w:val="22"/>
          <w:szCs w:val="22"/>
        </w:rPr>
        <w:t xml:space="preserve">Les frères Grimm </w:t>
      </w:r>
    </w:p>
    <w:p>
      <w:pPr>
        <w:pStyle w:val="Normal"/>
        <w:rPr>
          <w:rFonts w:ascii="Arial" w:hAnsi="Arial" w:cs="Arial"/>
          <w:color w:val="000033"/>
          <w:sz w:val="26"/>
          <w:szCs w:val="26"/>
        </w:rPr>
      </w:pPr>
      <w:r>
        <w:rPr>
          <w:rFonts w:cs="Arial" w:ascii="Arial" w:hAnsi="Arial"/>
          <w:color w:val="000033"/>
          <w:sz w:val="26"/>
          <w:szCs w:val="26"/>
        </w:rPr>
      </w:r>
    </w:p>
    <w:p>
      <w:pPr>
        <w:pStyle w:val="Normal"/>
        <w:rPr/>
      </w:pPr>
      <w:r>
        <w:rPr>
          <w:rFonts w:cs="Arial" w:ascii="Arial" w:hAnsi="Arial"/>
          <w:b/>
          <w:bCs/>
          <w:color w:val="000033"/>
          <w:sz w:val="40"/>
          <w:szCs w:val="40"/>
        </w:rPr>
        <w:t>C</w:t>
      </w:r>
      <w:r>
        <w:rPr>
          <w:rFonts w:cs="Arial" w:ascii="Arial" w:hAnsi="Arial"/>
          <w:color w:val="000033"/>
          <w:sz w:val="26"/>
          <w:szCs w:val="26"/>
        </w:rPr>
        <w:t xml:space="preserve">ela se passait en plein hiver et les flocons de neige tombaient du ciel comme un duvet léger. Une reine était assise à sa fenêtre encadrée de bois d'ébène et cousait. Tout en tirant l'aiguille, elle regardait voler les blancs flocons. Elle se piqua au doigt et trois gouttes de sang tombèrent sur la neige. Ce rouge sur ce blanc faisait si bel effet qu'elle se dit: Si seulement j'avais un enfant aussi blanc que la neige, aussi rose que le sang, aussi noir que le bois de ma fenêtre ! Peu de temps après, une fille lui naquit; elle était blanche comme neige, rose comme sang et ses cheveux étaient noirs comme de l'ébène. On l'appela Blanche-Neige. Mais la reine mourut en lui donnant le jour. </w:t>
        <w:br/>
        <w:t>Au bout d'une année, le roi épousa une autre femme. Elle était très belle; mais elle était fière et vaniteuse et ne pouvait souffrir que quelqu'un la surpassât en beauté. Elle possédait un miroir magique. Quand elle s'y regardait en disant:</w:t>
        <w:br/>
        <w:t xml:space="preserve">Miroir, miroir joli, </w:t>
        <w:br/>
        <w:t>Qui est la plus belle au pays ?</w:t>
        <w:br/>
        <w:t xml:space="preserve">Le miroir répondait: </w:t>
        <w:br/>
        <w:t xml:space="preserve">Madame la reine, vous êtes la plus belle au pays. </w:t>
        <w:br/>
        <w:t xml:space="preserve">Et elle était contente. Elle savait que le miroir disait la vérité. Blanche-Neige, cependant, grandissait et devenait de plus en plus belle. Quand elle eut atteint ses sept ans elle était déjà plus jolie que le jour et plus belle que la reine elle-même. Un jour que celle-ci demandait au miroir: </w:t>
        <w:br/>
        <w:t xml:space="preserve">Miroir, miroir joli, </w:t>
        <w:br/>
        <w:t>Qui est la plus belle au pays ?</w:t>
        <w:br/>
        <w:t xml:space="preserve">Celui-ci répondit : </w:t>
        <w:br/>
        <w:t xml:space="preserve">Madame la reine, vous êtes la plus belle ici </w:t>
        <w:br/>
        <w:t xml:space="preserve">Mais Blanche-Neige est encore mille fois plus belle. </w:t>
        <w:br/>
        <w:t xml:space="preserve">La reine en fut épouvantée. Elle devint jaune et verte de jalousie. À partir de là, chaque fois qu'elle apercevait Blanche-Neige, son cœur se retournait dans sa poitrine tant elle éprouvait de haine à son égard. La jalousie et l'orgueil croissaient en elle comme mauvaise herbe. Elle en avait perdu le repos, le jour et la nuit. Elle fit venir un chasseur et lui dit: </w:t>
        <w:br/>
        <w:t xml:space="preserve">- Emmène l'enfant dans la forêt! je ne veux plus la voir. Tue-la et rapporte-moi pour preuve de sa mort ses poumons et son foie. </w:t>
        <w:br/>
        <w:t>Le chasseur obéit et conduisit Blanche-Neige dans le bois. Mais quand il eut dégainé son poignard pour en percer son cœur innocent, elle se mit à pleurer et dit :</w:t>
        <w:br/>
        <w:t xml:space="preserve">- 0, cher chasseur, laisse-moi la vie ! je m'enfoncerai au plus profond de la forêt et ne rentrerai jamais à la maison. </w:t>
        <w:br/>
        <w:t>Et parce qu'elle était belle, le chasseur eut pitié d'elle et dit :</w:t>
        <w:br/>
        <w:t xml:space="preserve">- Sauve-toi, pauvre enfant ! </w:t>
        <w:br/>
        <w:t xml:space="preserve">Les bêtes de la forêt auront tôt fait de te dévorer ! songeait-il. Et malgré tout, il se sentait soulagé de ne pas avoir dû la tuer. Un marcassin passait justement. Il le tua de son poignard, prit ses poumons et son foie et les apporta à la reine comme preuves de la mort de Blanche-Neige. Le cuisinier reçut ordre de les apprêter et la méchante femme les mangea, s'imaginant qu'ils avaient appartenu à Blanche-Neige. </w:t>
        <w:br/>
        <w:t>La pauvre petite, elle, était au milieu des bois, toute seule. Sa peur était si grande qu'elle regardait toutes les feuilles de la forêt sans savoir ce qu'elle allait devenir. Elle se mit à courir sur les cailloux pointus et à travers les épines. Les bêtes sauvages bondissaient autour d'elle, mais ne lui faisaient aucun mal. Elle courut jusqu'au soir, aussi longtemps que ses jambes purent la porter. Elle aperçut alors une petite maisonnette et y pénétra pour s'y reposer. Dans la maisonnette, tout était minuscule, gracieux et propre. On y voyait une petite table couverte d'une nappe blanche, avec sept petites assiettes et sept petites cuillères, sept petites fourchettes et sept petits couteaux, et aussi sept petits gobelets. Contre le mur, il y avait sept petits lits alignés les uns à côté des autres et recouverts de draps tout blancs. Blanche-Neige avait si faim et si soif qu'elle prit dans chaque assiette un peu de légumes et de pain et but une goutte de vin dans chaque gobelet : car elle ne voulait pas manger la portion tout entière de l'un des convives. Fatiguée, elle voulut ensuite se coucher. Mais aucun des lis ne lui convenait ; l'un était trop long, l'autre trop court. Elle les essaya tous. Le septième, enfin, fut à sa taille. Elle s'y allongea, se confia à Dieu et s'endormit.</w:t>
        <w:br/>
        <w:t xml:space="preserve">Quand la nuit fut complètement tombée, les propriétaires de la maisonnette arrivèrent. C'était sept nains qui, dans la montagne, travaillaient à la mine. Ils allumèrent leurs sept petites lampes et quand la lumière illumina la pièce, ils virent que quelqu'un y était venu, car tout n'était plus tel qu'ils l'avaient laissé. </w:t>
        <w:br/>
        <w:t xml:space="preserve">- Le premier dit : Qui s'est assis sur ma petite chaise ? </w:t>
        <w:br/>
        <w:t xml:space="preserve">- Le deuxième : Qui a mangé dans ma petite assiette ? </w:t>
        <w:br/>
        <w:t xml:space="preserve">- Le troisième : Qui a pris de mon pain ? </w:t>
        <w:br/>
        <w:t xml:space="preserve">- Le quatrième : Qui a mangé de mes légumes ? </w:t>
        <w:br/>
        <w:t xml:space="preserve">- Le cinquième : Qui s'est servi de ma fourchette ? </w:t>
        <w:br/>
        <w:t xml:space="preserve">- Le sixième : Qui a coupé avec mon couteau ? </w:t>
        <w:br/>
        <w:t xml:space="preserve">- Le septième : Qui a bu dans mon gobelet ? </w:t>
        <w:br/>
        <w:t xml:space="preserve">Le premier, en se retournant, vit que son lit avait été dérangé. </w:t>
        <w:br/>
        <w:t xml:space="preserve">- Qui a touché à mon lit ? dit-il. </w:t>
        <w:br/>
        <w:t>Les autres s'approchèrent en courant et chacun s'écria :</w:t>
        <w:br/>
        <w:t xml:space="preserve">- Dans le mien aussi quelqu'un s'est couché ! </w:t>
        <w:br/>
        <w:t xml:space="preserve">Mais le septième, quand il regarda son lit, y vit Blanche-Neige endormie. Il appela les autres, qui vinrent bien vite et poussèrent des cris étonnés. Ils prirent leurs sept petites lampes et éclairèrent le visage de Blanche-Neige. </w:t>
        <w:br/>
        <w:t>- Seigneur Dieu ! Seigneur Dieu ! s'écrièrent-ils ; que cette enfant est jolie !</w:t>
        <w:br/>
        <w:t xml:space="preserve">Ils en eurent tant de joie qu'ils ne l'éveillèrent pas et la laissèrent dormir dans le petit lit. Le septième des nains coucha avec ses compagnons, une heure avec chacun, et la nuit passa ainsi. </w:t>
        <w:br/>
        <w:t>Au matin, Blanche-Neige s'éveilla. Quand elle vit les sept nains, elle s'effraya. Mais ils la regardaient avec amitié et posaient déjà des questions :</w:t>
        <w:br/>
        <w:t xml:space="preserve">- Comment t'appelles-tu ? </w:t>
        <w:br/>
        <w:t xml:space="preserve">- Je m'appelle Blanche-Neige, répondit-elle. </w:t>
        <w:br/>
        <w:t xml:space="preserve">- Comment es-tu venue jusqu'à nous ? </w:t>
        <w:br/>
        <w:t xml:space="preserve">Elle leur raconta que sa belle-mère avait voulu la faire tuer, mais que le chasseur lui avait laissé la vie sauve et qu'elle avait ensuite couru tout le jour jusqu'à ce qu'elle trouvât cette petite maison. Les nains lui dirent : </w:t>
        <w:br/>
        <w:t xml:space="preserve">- Si tu veux t'occuper de notre ménage, faire à manger, faire les lits, laver, coudre et tricoter, si tu tiens tout en ordre et en propreté, tu pourras rester avec nous et tu ne manqueras de rien. </w:t>
        <w:br/>
        <w:t xml:space="preserve">- D'accord, d'accord de tout mon cœur, dit Blanche-Neige. </w:t>
        <w:br/>
        <w:t>Et elle resta auprès d'eux. Elle s'occupa de la maison. le matin, les nains partaient pour la montagne où ils arrachaient le fer et l'or ; le soir, ils s'en revenaient et il fallait que leur repas fût prêt. Toute la journée, la jeune fille restait seule ; les bons petits nains l'avaient mise en garde :</w:t>
        <w:br/>
        <w:t xml:space="preserve">- Méfie-toi de ta belle-mère ! Elle saura bientôt que tu es ici ; ne laisse entrer personne ! </w:t>
        <w:br/>
        <w:t>La reine, cependant, après avoir mangé les poumons et le foie de Blanche-Neige, s'imaginait qu'elle était redevenue la plus belle de toutes. Elle se mit devant son miroir et demanda :</w:t>
        <w:br/>
        <w:t xml:space="preserve">Miroir, miroir joli, </w:t>
        <w:br/>
        <w:t>Qui est la plus belle au pays ?</w:t>
        <w:br/>
        <w:br/>
        <w:t>Le miroir répondit :</w:t>
        <w:br/>
        <w:t xml:space="preserve">Madame la reine, vous êtes la plus belle ici, </w:t>
        <w:br/>
        <w:t xml:space="preserve">Mais, par-delà les monts d'airain, </w:t>
        <w:br/>
        <w:t xml:space="preserve">Auprès des gentils petits nains, </w:t>
        <w:br/>
        <w:t xml:space="preserve">Blanche-Neige est mille fois plus belle. </w:t>
        <w:br/>
        <w:t xml:space="preserve">La reine en fut bouleversée ; elle savait que le miroir ne pouvait mentir. Elle comprit que le chasseur l'avait trompée et que Blanche-Neige était toujours en vie. Elle se creusa la tête pour trouver un nouveau moyen de la tuer car aussi longtemps qu'elle ne serait pas la plus belle au pays, elle savait que la jalousie ne lui laisserait aucun repos. Ayant finalement découvert un stratagème, elle se farda le visage et s'habilla comme une vieille marchande ambulante. Elle était méconnaissable. </w:t>
        <w:br/>
        <w:t xml:space="preserve">Ainsi déguisée, elle franchit les sept montagnes derrière lesquelles vivaient les sept nains. Elle frappa à la porte et dit : </w:t>
        <w:br/>
        <w:t>- J'ai du beau, du bon à vendre, à vendre !</w:t>
        <w:br/>
        <w:t xml:space="preserve">Blanche-Neige regarda par la fenêtre et dit : </w:t>
        <w:br/>
        <w:t xml:space="preserve">- Bonjour, cher Madame, qu'avez-vous à vendre ? </w:t>
        <w:br/>
        <w:t>- De la belle, de la bonne marchandise, répondit-elle, des corselets de toutes les couleurs.</w:t>
        <w:br/>
        <w:t xml:space="preserve">Elle lui en montra un tressé de soie multicolore. </w:t>
        <w:br/>
        <w:t xml:space="preserve">« Je peux bien laisser entrer cette honnête femme ! » se dit Blanche-Neige. Elle déverrouilla la porte et acheta le joli corselet. </w:t>
        <w:br/>
        <w:t>- Enfant ! dit la vieille. Comme tu t'y prends ! Viens, je vais te l'ajuster comme il faut !</w:t>
        <w:br/>
        <w:t xml:space="preserve">Blanche-Neige était sans méfiance. Elle se laissa passer le nouveau corselet. Mais la vieille serra rapidement et si fort que la jeune fille perdit le souffle et tomba comme morte. </w:t>
        <w:br/>
        <w:t xml:space="preserve">- Et maintenant, tu as fini d'être la plus belle, dit la vieille en s'enfuyant. </w:t>
        <w:br/>
        <w:t xml:space="preserve">Le soir, peu de temps après, les sept nains rentrèrent à la maison. Quel effroi fut le leur lorsqu'ils virent leur chère Blanche-Neige étendue sur le sol, immobile et comme sans vie ! Ils la soulevèrent et virent que son corselet la serrait trop. Ils en coupèrent vite le cordonnet. La jeune fille commença à respirer doucement et, peu à peu, elle revint à elle. Quand les nains apprirent ce qui s'était passé, ils dirent : </w:t>
        <w:br/>
        <w:t xml:space="preserve">- La vieille marchande n'était autre que cette mécréante de reine. Garde-toi et ne laisse entrer personne quand nous ne serons pas là ! </w:t>
        <w:br/>
        <w:t>La méchante femme, elle, dès son retour au château, s'était placée devant son miroir et avait demandé :</w:t>
        <w:br/>
        <w:t xml:space="preserve">Miroir, Miroir joli, </w:t>
        <w:br/>
        <w:t>Qui est la plus belle au pays ?</w:t>
        <w:br/>
        <w:t>Une nouvelle fois, le miroir avait répondu :</w:t>
        <w:br/>
        <w:t xml:space="preserve">Madame la reine, vous êtes la plus belle ici. </w:t>
        <w:br/>
        <w:t xml:space="preserve">Mais, par-delà les monts d'airain, </w:t>
        <w:br/>
        <w:t xml:space="preserve">Auprès des gentils petits nains, </w:t>
        <w:br/>
        <w:t xml:space="preserve">Blanche-Neige est mille fois plus belle. </w:t>
        <w:br/>
        <w:t xml:space="preserve">Quand la reine entendit ces mots, elle en fut si bouleversée qu'elle sentit son cœur étouffer. Elle comprit que Blanche-Neige avait recouvré la vie. </w:t>
        <w:br/>
        <w:t xml:space="preserve">- Eh bien ! dit-elle, je vais trouver quelque moyen qui te fera disparaître à tout jamais ! </w:t>
        <w:br/>
        <w:t xml:space="preserve">Par un tour de sorcellerie qu'elle connaissait, elle empoisonna un peigne. Elle se déguisa à nouveau et prit l'aspect d'une autre vieille femme. </w:t>
        <w:br/>
        <w:t xml:space="preserve">Elle franchit ainsi les sept montagnes en direction de la maison des sept nains, frappa à la porte et cria : </w:t>
        <w:br/>
        <w:t>- Bonne marchandise à vendre !</w:t>
        <w:br/>
        <w:t>Blanche-Neige regarda par la fenêtre et dit :</w:t>
        <w:br/>
        <w:t xml:space="preserve">- Passez votre chemin ! je n'ai le droit d'ouvrir à quiconque. </w:t>
        <w:br/>
        <w:t xml:space="preserve">- Mais tu peux bien regarder, dit la vieille en lui montrant le peigne empoisonné. Je vais te peigner joliment. </w:t>
        <w:br/>
        <w:t xml:space="preserve">La pauvre Blanche-Neige ne se douta de rien et laissa faire la vieille ; à peine le peigne eut-il touché ses cheveux que le poison agit et que la jeune fille tomba sans connaissance. </w:t>
        <w:br/>
        <w:t>- Et voilà ! dit la méchante femme, c'en est fait de toi, prodige de beauté !</w:t>
        <w:br/>
        <w:t xml:space="preserve">Et elle s'en alla. Par bonheur, le soir arriva vite et les sept nains rentrèrent à la maison. Quand ils virent Blanche-Neige étendue comme morte sur le sol, ils songèrent aussitôt à la marâtre, cherchèrent et trouvèrent le peigne empoisonné. Dès qu'ils l'eurent retiré de ses cheveux, Blanche-Neige revint à elle et elle leur raconta ce qui s'était passé. Ils lui demandèrent une fois de plus d'être sur ses gardes et de n'ouvrir à personne. </w:t>
        <w:br/>
        <w:t>Rentrée chez elle, la reine s'était placée devant son miroir et avait demandé :</w:t>
        <w:br/>
        <w:t xml:space="preserve">Miroir, miroir joli, </w:t>
        <w:br/>
        <w:t>Qui est la plus belle au Pays ?</w:t>
        <w:br/>
        <w:t>Comme la fois précédente, le miroir répondit :</w:t>
        <w:br/>
        <w:t xml:space="preserve">Madame la reine, vous êtes la plus belle ici. </w:t>
        <w:br/>
        <w:t xml:space="preserve">Mais, par-delà les monts d'airain, </w:t>
        <w:br/>
        <w:t xml:space="preserve">Auprès des gentils petits nains, </w:t>
        <w:br/>
        <w:t xml:space="preserve">Blanche-Neige est mille fois plus belle. </w:t>
        <w:br/>
        <w:br/>
        <w:t xml:space="preserve">Quand la reine entendit cela, elle se mit à trembler de colère. </w:t>
        <w:br/>
        <w:t>- Il faut que Blanche-Neige meure ! s'écria-t-elle, dussé-je en périr moi-même !</w:t>
        <w:br/>
        <w:t>Elle se rendit dans une chambre sombre et isolée où personne n'allait jamais et y prépara une pomme empoisonnée. Extérieurement, elle semblait belle, blanche et rouge, si bien qu'elle faisait envie à quiconque la voyait ; mais il suffisait d'en manger un tout petit morceau pour mourir.</w:t>
        <w:br/>
        <w:t xml:space="preserve">Quand tout fut prêt, la reine se farda le visage et se déguisa en paysanne. Ainsi transformée, elle franchit les sept montagnes pour aller chez les sept nains. Elle frappa à la porte. Blanche-Neige se pencha à la fenêtre et dit : </w:t>
        <w:br/>
        <w:t xml:space="preserve">- Je n'ai le droit de laisser entrer quiconque ici ; les sept nains me l'ont interdit. </w:t>
        <w:br/>
        <w:t xml:space="preserve">- D'accord ! répondit la paysanne. J'arriverai bien à vendre mes pommes ailleurs ; mais je vais t'en offrir une. </w:t>
        <w:br/>
        <w:t xml:space="preserve">- Non, dit Blanche-Neige, je n'ai pas le droit d'accepter quoi que ce soit. </w:t>
        <w:br/>
        <w:t xml:space="preserve">- Aurais-tu peur d'être empoisonnée ? demanda la vieille. Regarde : je partage la pomme en deux ; tu mangeras la moitié qui est rouge, moi, celle qui est blanche. </w:t>
        <w:br/>
        <w:t xml:space="preserve">La pomme avait été traitée avec tant d'art que seule la moitié était empoisonnée. Blanche-Neige regarda le fruit avec envie et quand elle vit que la paysanne en mangeait, elle ne put résister plus longtemps. Elle tendit la main et prit la partie empoisonnée de la pomme. À peine y eut-elle mis les dents qu'elle tomba morte sur le sol. La reine la regarda de ses yeux méchants, ricana et dit : </w:t>
        <w:br/>
        <w:t xml:space="preserve">- Blanche comme neige, rose comme sang, noir comme ébène ! Cette fois-ci, les nains ne pourront plus te réveiller ! </w:t>
        <w:br/>
        <w:t>Et quand elle fut de retour chez elle, et demanda au miroir :</w:t>
        <w:br/>
        <w:t xml:space="preserve">Miroir, miroir joli, </w:t>
        <w:br/>
        <w:t>Qui est la plus belle au pays ?</w:t>
        <w:br/>
        <w:t xml:space="preserve">Celui-ci répondit enfin : </w:t>
        <w:br/>
        <w:t xml:space="preserve">Madame la reine, vous êtes la plus belle au pays. </w:t>
        <w:br/>
        <w:br/>
        <w:t xml:space="preserve">Et son cœur jaloux trouva le repos, pour autant qu'un cœur jaloux puisse le trouver. </w:t>
        <w:br/>
        <w:t xml:space="preserve">Quand, au soir, les petits nains arrivèrent chez eux, ils trouvèrent Blanche-Neige étendue sur le sol, sans souffle. Ils la soulevèrent, cherchèrent s'il y avait quelque chose d'empoisonné, défirent son corselet, coiffèrent ses cheveux, la lavèrent avec de l'eau et du vin. Mais rien n'y fit : la chère enfant était morte et morte elle restait. Ils la placèrent sur une civière, s'assirent tous les sept autour d'elle et pleurèrent trois jours durant. Puis ils se préparèrent à l'enterrer. Mais elle était restée fraîche comme un être vivant et ses jolies joues étaient roses comme auparavant. </w:t>
        <w:br/>
        <w:t>Ils dirent :</w:t>
        <w:br/>
        <w:t xml:space="preserve">- Nous ne pouvons la mettre dans la terre noire. </w:t>
        <w:br/>
        <w:t xml:space="preserve">Ils fabriquèrent un cercueil de verre transparent où on pourrait la voir de tous les côtés, l'y installèrent et écrivirent dessus son nom en lettres d'or, en ajoutant qu'elle était fille de roi. Ils portèrent le cercueil en haut de la montagne et l'un d'eux, sans cesse, monta la garde auprès de lui. </w:t>
        <w:br/>
        <w:t xml:space="preserve">Longtemps Blanche-Neige resta ainsi dans son cercueil toujours aussi jolie. Il arriva qu'un jour un prince qui chevauchait par la forêt s'arrêta à la maison des nains pour y passer la nuit. Il vit le cercueil au sommet de la montagne, et la jolie Blanche-Neige. Il dit aux nains : </w:t>
        <w:br/>
        <w:t xml:space="preserve">- Laissez-moi le cercueil ; je vous en donnerai ce que vous voudrez. </w:t>
        <w:br/>
        <w:t>Mais les nains répondirent :</w:t>
        <w:br/>
        <w:t xml:space="preserve">- Nous ne vous le donnerons pas pour tout l'or du monde. </w:t>
        <w:br/>
        <w:t xml:space="preserve">Il dit : </w:t>
        <w:br/>
        <w:t xml:space="preserve">- Alors donnez-le-moi pour rien ; car je ne pourrai plus vivre sans voir Blanche-Neige ; je veux lui rendre honneur et respect comme à ma bien-aimée. </w:t>
        <w:br/>
        <w:t>Quand ils entendirent ces mots, les bons petits nains furent saisis de compassion et ils lui donnèrent le cercueil. Le prince le fit emporter sur les épaules de ses serviteurs. Comme ils allaient ainsi, l'un d'eux buta sur une souche. La secousse fit glisser hors de la gorge de Blanche-Neige le morceau de pomme empoisonnée qu'elle avait mangé. Bientôt après, elle ouvrit les yeux, souleva le couvercle du cercueil et se leva. Elle était de nouveau vivante !</w:t>
        <w:br/>
        <w:t xml:space="preserve">- Seigneur, où suis-je ? demanda-t-elle. </w:t>
        <w:br/>
        <w:t xml:space="preserve">- Auprès de moi, répondit le prince, plein d'allégresse. </w:t>
        <w:br/>
        <w:t xml:space="preserve">Il lui raconta ce qui s'était passé, ajoutant : </w:t>
        <w:br/>
        <w:t xml:space="preserve">- Je t'aime plus que tout au monde ; viens avec moi, tu deviendras ma femme. </w:t>
        <w:br/>
        <w:t xml:space="preserve">Blanche-Neige accepta. Elle l'accompagna et leurs noces furent célébrées avec magnificence et splendeur. </w:t>
        <w:br/>
        <w:t xml:space="preserve">La méchante reine, belle-mère de Blanche-Neige, avait également été invitée au mariage. Après avoir revêtu ses plus beaux atours, elle prit place devant le miroir et demanda : </w:t>
        <w:br/>
        <w:t xml:space="preserve">Miroir, miroir joli, </w:t>
        <w:br/>
        <w:t>Qui est la plus belle au pays ?</w:t>
        <w:br/>
        <w:t>Le miroir répondit:</w:t>
        <w:br/>
        <w:t xml:space="preserve">Madame la reine, vous êtes la plus belle ici, </w:t>
        <w:br/>
        <w:t xml:space="preserve">Mais la jeune souveraine est mille fois plus belle. </w:t>
        <w:br/>
        <w:br/>
        <w:t>La méchante femme proféra un affreux juron et elle eut si peur, si peur qu'elle en perdit la tête.</w:t>
      </w:r>
    </w:p>
    <w:p>
      <w:pPr>
        <w:pStyle w:val="Normal"/>
        <w:rPr>
          <w:rFonts w:ascii="Arial" w:hAnsi="Arial" w:cs="Arial"/>
          <w:color w:val="000033"/>
          <w:sz w:val="26"/>
          <w:szCs w:val="26"/>
        </w:rPr>
      </w:pPr>
      <w:r>
        <w:rPr>
          <w:rFonts w:cs="Arial" w:ascii="Arial" w:hAnsi="Arial"/>
          <w:color w:val="000033"/>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sz w:val="24"/>
          <w:szCs w:val="24"/>
        </w:rPr>
      </w:pPr>
      <w:r>
        <w:rPr>
          <w:rFonts w:cs="Arial" w:ascii="Arial" w:hAnsi="Arial"/>
          <w:sz w:val="24"/>
          <w:szCs w:val="24"/>
        </w:rPr>
        <w:t>LE ROI DES CORBEAUX</w:t>
      </w:r>
    </w:p>
    <w:p>
      <w:pPr>
        <w:pStyle w:val="Heading1"/>
        <w:spacing w:before="0" w:after="0"/>
        <w:jc w:val="center"/>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t>Il y avait une fois un homme qui était vert comme l’herbe et qui n’avait qu’un œil au milieu du front. Ses trois filles étaient belles comme le jour, mais la plus jeune était encore plus ravissante que les aînées. Elle n’avait que dix ans.</w:t>
      </w:r>
    </w:p>
    <w:p>
      <w:pPr>
        <w:pStyle w:val="TextBody"/>
        <w:spacing w:before="0" w:after="0"/>
        <w:jc w:val="both"/>
        <w:rPr>
          <w:rFonts w:ascii="Arial" w:hAnsi="Arial" w:cs="Arial"/>
        </w:rPr>
      </w:pPr>
      <w:r>
        <w:rPr>
          <w:rFonts w:cs="Arial" w:ascii="Arial" w:hAnsi="Arial"/>
        </w:rPr>
        <w:t>Un soir d’hiver, l’homme vert se mit à la fenêtre. Tout d’un coup, dans un grand bruit d’ailes, un oiseau grand comme un veau et noir comme la nuit vint se poser sur le rebord de la fenêtre.</w:t>
      </w:r>
    </w:p>
    <w:p>
      <w:pPr>
        <w:pStyle w:val="TextBody"/>
        <w:spacing w:before="0" w:after="0"/>
        <w:jc w:val="both"/>
        <w:rPr>
          <w:rFonts w:ascii="Arial" w:hAnsi="Arial" w:cs="Arial"/>
        </w:rPr>
      </w:pPr>
      <w:r>
        <w:rPr>
          <w:rFonts w:cs="Arial" w:ascii="Arial" w:hAnsi="Arial"/>
        </w:rPr>
        <w:t>« Coac! Coac! Coac! Je suis le roi des corbeaux.</w:t>
      </w:r>
    </w:p>
    <w:p>
      <w:pPr>
        <w:pStyle w:val="Listepuces"/>
        <w:spacing w:before="0" w:after="0"/>
        <w:ind w:hanging="0"/>
        <w:jc w:val="both"/>
        <w:rPr>
          <w:rFonts w:ascii="Arial" w:hAnsi="Arial" w:cs="Arial"/>
        </w:rPr>
      </w:pPr>
      <w:r>
        <w:rPr>
          <w:rFonts w:cs="Arial" w:ascii="Arial" w:hAnsi="Arial"/>
        </w:rPr>
        <w:t>- Roi des corbeaux, que me veux-tu ?</w:t>
      </w:r>
    </w:p>
    <w:p>
      <w:pPr>
        <w:pStyle w:val="Listepuces"/>
        <w:spacing w:before="0" w:after="0"/>
        <w:ind w:hanging="0"/>
        <w:jc w:val="both"/>
        <w:rPr>
          <w:rFonts w:ascii="Arial" w:hAnsi="Arial" w:cs="Arial"/>
        </w:rPr>
      </w:pPr>
      <w:r>
        <w:rPr>
          <w:rFonts w:cs="Arial" w:ascii="Arial" w:hAnsi="Arial"/>
        </w:rPr>
        <w:t>- Coac ! Coac ! Coac ! Homme vert, je veux une de tes trois filles en mariage.</w:t>
      </w:r>
    </w:p>
    <w:p>
      <w:pPr>
        <w:pStyle w:val="Listepuces"/>
        <w:spacing w:before="0" w:after="0"/>
        <w:ind w:hanging="0"/>
        <w:jc w:val="both"/>
        <w:rPr>
          <w:rFonts w:ascii="Arial" w:hAnsi="Arial" w:cs="Arial"/>
        </w:rPr>
      </w:pPr>
      <w:r>
        <w:rPr>
          <w:rFonts w:cs="Arial" w:ascii="Arial" w:hAnsi="Arial"/>
        </w:rPr>
        <w:t>- Roi des corbeaux, attends-moi ici. » L’homme vert alla dans la chambre de ses trois filles et leur dit :</w:t>
      </w:r>
    </w:p>
    <w:p>
      <w:pPr>
        <w:pStyle w:val="TextBody"/>
        <w:spacing w:before="0" w:after="0"/>
        <w:jc w:val="both"/>
        <w:rPr>
          <w:rFonts w:ascii="Arial" w:hAnsi="Arial" w:cs="Arial"/>
        </w:rPr>
      </w:pPr>
      <w:r>
        <w:rPr>
          <w:rFonts w:cs="Arial" w:ascii="Arial" w:hAnsi="Arial"/>
        </w:rPr>
        <w:t>« Le roi des corbeaux demande l’une de vous en mariage. »</w:t>
      </w:r>
    </w:p>
    <w:p>
      <w:pPr>
        <w:pStyle w:val="Listepuces"/>
        <w:spacing w:before="0" w:after="0"/>
        <w:ind w:hanging="0"/>
        <w:jc w:val="both"/>
        <w:rPr>
          <w:rFonts w:ascii="Arial" w:hAnsi="Arial" w:cs="Arial"/>
        </w:rPr>
      </w:pPr>
      <w:r>
        <w:rPr>
          <w:rFonts w:cs="Arial" w:ascii="Arial" w:hAnsi="Arial"/>
        </w:rPr>
        <w:t>« Père, répondit l’aînée, je suis fiancée depuis un an au fils du roi d’Espagne. Hier, mon amoureux m’a fait dire qu’il viendrait me chercher bientôt pour m’emmener dans son pays. Vous voyez bien que je ne peux pas épouser le roi des corbeaux. </w:t>
      </w:r>
    </w:p>
    <w:p>
      <w:pPr>
        <w:pStyle w:val="Listepuces"/>
        <w:spacing w:before="0" w:after="0"/>
        <w:ind w:hanging="0"/>
        <w:jc w:val="both"/>
        <w:rPr>
          <w:rFonts w:ascii="Arial" w:hAnsi="Arial" w:cs="Arial"/>
        </w:rPr>
      </w:pPr>
      <w:r>
        <w:rPr>
          <w:rFonts w:cs="Arial" w:ascii="Arial" w:hAnsi="Arial"/>
        </w:rPr>
        <w:t>-Père, dit la deuxième fille, je suis fiancée depuis un an au fils du roi des Iles de la mer. Hier, mon amoureux m’a fait dire qu’il viendrait me chercher bientôt pour m’emmener dans son pays. Vous voyez bien que je ne peux pas épouser le roi des corbeaux. »</w:t>
      </w:r>
    </w:p>
    <w:p>
      <w:pPr>
        <w:pStyle w:val="TextBody"/>
        <w:spacing w:before="0" w:after="0"/>
        <w:jc w:val="both"/>
        <w:rPr>
          <w:rFonts w:ascii="Arial" w:hAnsi="Arial" w:cs="Arial"/>
        </w:rPr>
      </w:pPr>
      <w:r>
        <w:rPr>
          <w:rFonts w:cs="Arial" w:ascii="Arial" w:hAnsi="Arial"/>
        </w:rPr>
        <w:t>L’homme vert regarda sa dernière fille, mais la voyant si jeunette, il en eut pitié. Sans rien lui demander, il s’en revint trouver le roi des corbeaux qui attendait toujours, posé sur le rebord de la fenêtre.</w:t>
      </w:r>
    </w:p>
    <w:p>
      <w:pPr>
        <w:pStyle w:val="Heading2"/>
        <w:spacing w:before="0" w:after="0"/>
        <w:jc w:val="both"/>
        <w:rPr>
          <w:rFonts w:ascii="Arial" w:hAnsi="Arial" w:cs="Arial"/>
          <w:sz w:val="24"/>
          <w:szCs w:val="24"/>
        </w:rPr>
      </w:pPr>
      <w:r>
        <w:rPr>
          <w:rFonts w:cs="Arial" w:ascii="Arial" w:hAnsi="Arial"/>
          <w:b w:val="false"/>
          <w:bCs w:val="false"/>
          <w:sz w:val="24"/>
          <w:szCs w:val="24"/>
        </w:rPr>
        <w:t>« Roi des corbeaux, dit-il, aucune de mes filles ne veut de toi. »</w:t>
      </w:r>
    </w:p>
    <w:p>
      <w:pPr>
        <w:pStyle w:val="TextBody"/>
        <w:spacing w:before="0" w:after="0"/>
        <w:jc w:val="both"/>
        <w:rPr>
          <w:rFonts w:ascii="Arial" w:hAnsi="Arial" w:cs="Arial"/>
        </w:rPr>
      </w:pPr>
      <w:r>
        <w:rPr>
          <w:rFonts w:cs="Arial" w:ascii="Arial" w:hAnsi="Arial"/>
        </w:rPr>
        <w:t>Alors, le roi des corbeaux entra dans une colère terrible. D’un coup de bec, il creva l’œil que l’homme vert avait au milieu du front et s’envola dans la brume. L’homme vert se mit à crier et ses filles arrivèrent en courant .</w:t>
      </w:r>
    </w:p>
    <w:p>
      <w:pPr>
        <w:pStyle w:val="TextBody"/>
        <w:spacing w:before="0" w:after="0"/>
        <w:jc w:val="both"/>
        <w:rPr>
          <w:rFonts w:ascii="Arial" w:hAnsi="Arial" w:cs="Arial"/>
        </w:rPr>
      </w:pPr>
      <w:r>
        <w:rPr>
          <w:rFonts w:cs="Arial" w:ascii="Arial" w:hAnsi="Arial"/>
        </w:rPr>
        <w:t>« Père, qu’avez-vous ? Qui vous a crevé l’œil ?</w:t>
      </w:r>
    </w:p>
    <w:p>
      <w:pPr>
        <w:pStyle w:val="Listepuces"/>
        <w:spacing w:before="0" w:after="0"/>
        <w:ind w:hanging="0"/>
        <w:jc w:val="both"/>
        <w:rPr>
          <w:rFonts w:ascii="Arial" w:hAnsi="Arial" w:cs="Arial"/>
        </w:rPr>
      </w:pPr>
      <w:r>
        <w:rPr>
          <w:rFonts w:cs="Arial" w:ascii="Arial" w:hAnsi="Arial"/>
        </w:rPr>
        <w:t>- C’est le roi des corbeaux, gémit-il, parce que vous l’avez toutes les trois refusé en mariage.</w:t>
      </w:r>
    </w:p>
    <w:p>
      <w:pPr>
        <w:pStyle w:val="Listepuces"/>
        <w:spacing w:before="0" w:after="0"/>
        <w:ind w:hanging="0"/>
        <w:jc w:val="both"/>
        <w:rPr>
          <w:rFonts w:ascii="Arial" w:hAnsi="Arial" w:cs="Arial"/>
        </w:rPr>
      </w:pPr>
      <w:r>
        <w:rPr>
          <w:rFonts w:cs="Arial" w:ascii="Arial" w:hAnsi="Arial"/>
        </w:rPr>
        <w:t>« Père, dit doucement sa plus jeune fille, moi, je ne l’ai pas refusé. »</w:t>
      </w:r>
    </w:p>
    <w:p>
      <w:pPr>
        <w:pStyle w:val="TextBody"/>
        <w:spacing w:before="0" w:after="0"/>
        <w:jc w:val="both"/>
        <w:rPr>
          <w:rFonts w:ascii="Arial" w:hAnsi="Arial" w:cs="Arial"/>
        </w:rPr>
      </w:pPr>
      <w:r>
        <w:rPr>
          <w:rFonts w:cs="Arial" w:ascii="Arial" w:hAnsi="Arial"/>
        </w:rPr>
        <w:t>Le lendemain, le roi des corbeaux revint demander une fille en mariage. L’homme vert lui dit :</w:t>
      </w:r>
    </w:p>
    <w:p>
      <w:pPr>
        <w:pStyle w:val="TextBody"/>
        <w:spacing w:before="0" w:after="0"/>
        <w:jc w:val="both"/>
        <w:rPr>
          <w:rFonts w:ascii="Arial" w:hAnsi="Arial" w:cs="Arial"/>
        </w:rPr>
      </w:pPr>
      <w:r>
        <w:rPr>
          <w:rFonts w:cs="Arial" w:ascii="Arial" w:hAnsi="Arial"/>
        </w:rPr>
        <w:t>« Roi des corbeaux, tu auras ma plus jeune fille. »</w:t>
      </w:r>
    </w:p>
    <w:p>
      <w:pPr>
        <w:pStyle w:val="TextBody"/>
        <w:spacing w:before="0" w:after="0"/>
        <w:jc w:val="both"/>
        <w:rPr>
          <w:rFonts w:ascii="Arial" w:hAnsi="Arial" w:cs="Arial"/>
        </w:rPr>
      </w:pPr>
      <w:r>
        <w:rPr>
          <w:rFonts w:cs="Arial" w:ascii="Arial" w:hAnsi="Arial"/>
        </w:rPr>
        <w:t>Alors le roi des corbeaux lui rendit la vue et lui dit :</w:t>
      </w:r>
    </w:p>
    <w:p>
      <w:pPr>
        <w:pStyle w:val="TextBody"/>
        <w:spacing w:before="0" w:after="0"/>
        <w:jc w:val="both"/>
        <w:rPr>
          <w:rFonts w:ascii="Arial" w:hAnsi="Arial" w:cs="Arial"/>
        </w:rPr>
      </w:pPr>
      <w:r>
        <w:rPr>
          <w:rFonts w:cs="Arial" w:ascii="Arial" w:hAnsi="Arial"/>
        </w:rPr>
        <w:t>« Coac ! Coac ! Coac ! Dis à ma fiancée qu’elle soit prête demain à la pointe du jour. »</w:t>
      </w:r>
    </w:p>
    <w:p>
      <w:pPr>
        <w:pStyle w:val="TextBody"/>
        <w:spacing w:before="0" w:after="0"/>
        <w:jc w:val="both"/>
        <w:rPr>
          <w:rFonts w:ascii="Arial" w:hAnsi="Arial" w:cs="Arial"/>
        </w:rPr>
      </w:pPr>
      <w:r>
        <w:rPr>
          <w:rFonts w:cs="Arial" w:ascii="Arial" w:hAnsi="Arial"/>
        </w:rPr>
        <w:t>Le lendemain, le ciel était noir de corbeaux. Ils emportèrent leur nouvelle reine à travers les airs, dans leur pays de froid, de neige et de gel, où il n’y avait ni arbres ni fleurs. Au soleil couchant, il la déposèrent devant la porte du château du roi. Elle entra. Partout des lumières étaient allumées et le feu brûlait dans les cheminées, mais elle ne vit personne.</w:t>
      </w:r>
    </w:p>
    <w:p>
      <w:pPr>
        <w:pStyle w:val="TextBody"/>
        <w:spacing w:before="0" w:after="0"/>
        <w:jc w:val="both"/>
        <w:rPr>
          <w:rFonts w:ascii="Arial" w:hAnsi="Arial" w:cs="Arial"/>
        </w:rPr>
      </w:pPr>
      <w:r>
        <w:rPr>
          <w:rFonts w:cs="Arial" w:ascii="Arial" w:hAnsi="Arial"/>
        </w:rPr>
        <w:t>Tout en se promenant de chambre en chambre, elle arriva dans une grande salle où était dressée un table couverte de plats et de boissons. Il n’y avait qu’un seul couvert. Mais elle n’avait pas le cœur à manger. Elle alla se coucher dans un lit orné de rideaux d’or et d’argent, et attendit, en laissant une lumière allumée.</w:t>
      </w:r>
    </w:p>
    <w:p>
      <w:pPr>
        <w:pStyle w:val="TextBody"/>
        <w:spacing w:before="0" w:after="0"/>
        <w:jc w:val="both"/>
        <w:rPr>
          <w:rFonts w:ascii="Arial" w:hAnsi="Arial" w:cs="Arial"/>
        </w:rPr>
      </w:pPr>
      <w:r>
        <w:rPr>
          <w:rFonts w:cs="Arial" w:ascii="Arial" w:hAnsi="Arial"/>
        </w:rPr>
        <w:t>Au premier coup de minuit, elle entendit un grand bruit d’ailes. C’était le roi des corbeaux. C’était le roi des corbeaux. Il s’arrêta devant sa porte et lui dit :</w:t>
      </w:r>
    </w:p>
    <w:p>
      <w:pPr>
        <w:pStyle w:val="TextBody"/>
        <w:spacing w:before="0" w:after="0"/>
        <w:jc w:val="both"/>
        <w:rPr>
          <w:rFonts w:ascii="Arial" w:hAnsi="Arial" w:cs="Arial"/>
        </w:rPr>
      </w:pPr>
      <w:r>
        <w:rPr>
          <w:rFonts w:cs="Arial" w:ascii="Arial" w:hAnsi="Arial"/>
        </w:rPr>
        <w:t>« Coac ! Coac ! Coac ! Eteins la lumière.”</w:t>
      </w:r>
    </w:p>
    <w:p>
      <w:pPr>
        <w:pStyle w:val="TextBody"/>
        <w:spacing w:before="0" w:after="0"/>
        <w:jc w:val="both"/>
        <w:rPr>
          <w:rFonts w:ascii="Arial" w:hAnsi="Arial" w:cs="Arial"/>
        </w:rPr>
      </w:pPr>
      <w:r>
        <w:rPr>
          <w:rFonts w:cs="Arial" w:ascii="Arial" w:hAnsi="Arial"/>
        </w:rPr>
        <w:t>La reine souffla la chandelle et le roi des corbeaux entra, dans l’obscurité.</w:t>
      </w:r>
    </w:p>
    <w:p>
      <w:pPr>
        <w:pStyle w:val="TextBody"/>
        <w:spacing w:before="0" w:after="0"/>
        <w:jc w:val="both"/>
        <w:rPr>
          <w:rFonts w:ascii="Arial" w:hAnsi="Arial" w:cs="Arial"/>
        </w:rPr>
      </w:pPr>
      <w:r>
        <w:rPr>
          <w:rFonts w:cs="Arial" w:ascii="Arial" w:hAnsi="Arial"/>
        </w:rPr>
        <w:t>« Coac ! Coac ! Coac ! écoute-moi. Il y a longtemps, j’étais roi parmi les hommes. Aujourd’hui, je suis roi parmi les corbeaux. Un méchant sorcier nous a changé, moi et mon peuple, en corbeaux. Mais grâce à toi, notre épreuve va finir. Je viendrai dormir près de toi chaque nuit mais tu n’as que dix ans et tu ne seras véritablement ma femme que dans sept ans. D’ici là, n’essaie surtout pas de me voir, car il arriverait de grands malheurs à mon peuple et à moi. »</w:t>
      </w:r>
    </w:p>
    <w:p>
      <w:pPr>
        <w:pStyle w:val="TextBody"/>
        <w:spacing w:before="0" w:after="0"/>
        <w:jc w:val="both"/>
        <w:rPr>
          <w:rFonts w:ascii="Arial" w:hAnsi="Arial" w:cs="Arial"/>
        </w:rPr>
      </w:pPr>
      <w:r>
        <w:rPr>
          <w:rFonts w:cs="Arial" w:ascii="Arial" w:hAnsi="Arial"/>
        </w:rPr>
        <w:t>La reine entendit le roi des corbeaux quitter son plumage, puis il se coucha près d’elle. Elle avança la main et elle sentit le froid d’un épée qu’il avait posé entre eux deux. Au matin, alors qu’il faisait encore nuit, elle l’entendit reprendre son plumage et son épée et partir.</w:t>
      </w:r>
    </w:p>
    <w:p>
      <w:pPr>
        <w:pStyle w:val="TextBody"/>
        <w:spacing w:before="0" w:after="0"/>
        <w:jc w:val="both"/>
        <w:rPr>
          <w:rFonts w:ascii="Arial" w:hAnsi="Arial" w:cs="Arial"/>
        </w:rPr>
      </w:pPr>
      <w:r>
        <w:rPr>
          <w:rFonts w:cs="Arial" w:ascii="Arial" w:hAnsi="Arial"/>
        </w:rPr>
        <w:t>Comme elle s’ennuyait à vivre toute seule, la pauvre petite prit l’habitude de partir se promener dans la campagne, malgré le gel et la neige. Elle emportait quelques provisions et ne rentrait que le soir. Un jour, en gravissant une montagne, elle arriva devant un lavoir. Une vieille femme y lavait un linge noir comme la suie en chantant :</w:t>
      </w:r>
    </w:p>
    <w:p>
      <w:pPr>
        <w:pStyle w:val="NormalWeb"/>
        <w:spacing w:before="0" w:after="0"/>
        <w:jc w:val="center"/>
        <w:rPr>
          <w:rFonts w:ascii="Arial" w:hAnsi="Arial" w:cs="Arial"/>
        </w:rPr>
      </w:pPr>
      <w:r>
        <w:rPr>
          <w:rFonts w:cs="Arial" w:ascii="Arial" w:hAnsi="Arial"/>
          <w:i/>
          <w:iCs/>
        </w:rPr>
        <w:t>Lavandière, continue de laver.</w:t>
      </w:r>
    </w:p>
    <w:p>
      <w:pPr>
        <w:pStyle w:val="NormalWeb"/>
        <w:spacing w:before="0" w:after="0"/>
        <w:jc w:val="center"/>
        <w:rPr>
          <w:rFonts w:ascii="Arial" w:hAnsi="Arial" w:cs="Arial"/>
        </w:rPr>
      </w:pPr>
      <w:r>
        <w:rPr>
          <w:rFonts w:cs="Arial" w:ascii="Arial" w:hAnsi="Arial"/>
          <w:i/>
          <w:iCs/>
        </w:rPr>
        <w:t>Quand donc va arriver</w:t>
      </w:r>
    </w:p>
    <w:p>
      <w:pPr>
        <w:pStyle w:val="NormalWeb"/>
        <w:spacing w:before="0" w:after="0"/>
        <w:jc w:val="center"/>
        <w:rPr>
          <w:rFonts w:ascii="Arial" w:hAnsi="Arial" w:cs="Arial"/>
        </w:rPr>
      </w:pPr>
      <w:r>
        <w:rPr>
          <w:rFonts w:cs="Arial" w:ascii="Arial" w:hAnsi="Arial"/>
          <w:i/>
          <w:iCs/>
        </w:rPr>
        <w:t>La fillette épousée ?</w:t>
      </w:r>
    </w:p>
    <w:p>
      <w:pPr>
        <w:pStyle w:val="TextBody"/>
        <w:spacing w:before="0" w:after="0"/>
        <w:jc w:val="both"/>
        <w:rPr>
          <w:rFonts w:ascii="Arial" w:hAnsi="Arial" w:cs="Arial"/>
        </w:rPr>
      </w:pPr>
      <w:r>
        <w:rPr>
          <w:rFonts w:cs="Arial" w:ascii="Arial" w:hAnsi="Arial"/>
        </w:rPr>
        <w:t>« Bonjour , lavandière, dit la reine. Je vais vous aider à laver votre linge</w:t>
      </w:r>
    </w:p>
    <w:p>
      <w:pPr>
        <w:pStyle w:val="Listepuces"/>
        <w:spacing w:before="0" w:after="0"/>
        <w:jc w:val="both"/>
        <w:rPr>
          <w:rFonts w:ascii="Arial" w:hAnsi="Arial" w:cs="Arial"/>
        </w:rPr>
      </w:pPr>
      <w:r>
        <w:rPr>
          <w:rFonts w:cs="Arial" w:ascii="Arial" w:hAnsi="Arial"/>
        </w:rPr>
        <w:t>- Avec plaisir, pauvrette » répondit la vieille femme. </w:t>
      </w:r>
    </w:p>
    <w:p>
      <w:pPr>
        <w:pStyle w:val="TextBody"/>
        <w:spacing w:before="0" w:after="0"/>
        <w:jc w:val="both"/>
        <w:rPr>
          <w:rFonts w:ascii="Arial" w:hAnsi="Arial" w:cs="Arial"/>
        </w:rPr>
      </w:pPr>
      <w:r>
        <w:rPr>
          <w:rFonts w:cs="Arial" w:ascii="Arial" w:hAnsi="Arial"/>
        </w:rPr>
        <w:t>A peine avait-elle trempé le linge dans l’eau, qu’il devint blanc comme le lait. Alors la lavandière se mit à chanter :</w:t>
      </w:r>
    </w:p>
    <w:p>
      <w:pPr>
        <w:pStyle w:val="NormalWeb"/>
        <w:spacing w:before="0" w:after="0"/>
        <w:jc w:val="center"/>
        <w:rPr>
          <w:rFonts w:ascii="Arial" w:hAnsi="Arial" w:cs="Arial"/>
        </w:rPr>
      </w:pPr>
      <w:r>
        <w:rPr>
          <w:rFonts w:cs="Arial" w:ascii="Arial" w:hAnsi="Arial"/>
          <w:i/>
          <w:iCs/>
        </w:rPr>
        <w:t>Enfin elle est arrivée,</w:t>
      </w:r>
    </w:p>
    <w:p>
      <w:pPr>
        <w:pStyle w:val="NormalWeb"/>
        <w:spacing w:before="0" w:after="0"/>
        <w:jc w:val="center"/>
        <w:rPr>
          <w:rFonts w:ascii="Arial" w:hAnsi="Arial" w:cs="Arial"/>
        </w:rPr>
      </w:pPr>
      <w:r>
        <w:rPr>
          <w:rFonts w:cs="Arial" w:ascii="Arial" w:hAnsi="Arial"/>
          <w:i/>
          <w:iCs/>
        </w:rPr>
        <w:t>La fillette épousée.</w:t>
      </w:r>
    </w:p>
    <w:p>
      <w:pPr>
        <w:pStyle w:val="TextBody"/>
        <w:spacing w:before="0" w:after="0"/>
        <w:jc w:val="both"/>
        <w:rPr>
          <w:rFonts w:ascii="Arial" w:hAnsi="Arial" w:cs="Arial"/>
        </w:rPr>
      </w:pPr>
      <w:r>
        <w:rPr>
          <w:rFonts w:cs="Arial" w:ascii="Arial" w:hAnsi="Arial"/>
        </w:rPr>
        <w:t>Et elle dit à la reine :</w:t>
      </w:r>
    </w:p>
    <w:p>
      <w:pPr>
        <w:pStyle w:val="TextBody"/>
        <w:spacing w:before="0" w:after="0"/>
        <w:jc w:val="both"/>
        <w:rPr>
          <w:rFonts w:ascii="Arial" w:hAnsi="Arial" w:cs="Arial"/>
        </w:rPr>
      </w:pPr>
      <w:r>
        <w:rPr>
          <w:rFonts w:cs="Arial" w:ascii="Arial" w:hAnsi="Arial"/>
        </w:rPr>
        <w:t>« Pauvrette, il y a longtemps que je t’attendais. Grâce à toi, mon épreuve est terminée. Mais toi, tu n’as pas fini de souffrir. Maintenant va-t’en, et ne reviens ici que le jour où tu en auras grand besoin. »</w:t>
      </w:r>
    </w:p>
    <w:p>
      <w:pPr>
        <w:pStyle w:val="TextBody"/>
        <w:spacing w:before="0" w:after="0"/>
        <w:jc w:val="both"/>
        <w:rPr>
          <w:rFonts w:ascii="Arial" w:hAnsi="Arial" w:cs="Arial"/>
        </w:rPr>
      </w:pPr>
      <w:r>
        <w:rPr>
          <w:rFonts w:cs="Arial" w:ascii="Arial" w:hAnsi="Arial"/>
        </w:rPr>
        <w:t>La reine retourna au château. Pendant sept ans moins un jour, elle vécut ainsi, sans voir son mari. Enfin, elle se dit :</w:t>
      </w:r>
    </w:p>
    <w:p>
      <w:pPr>
        <w:pStyle w:val="TextBody"/>
        <w:spacing w:before="0" w:after="0"/>
        <w:jc w:val="both"/>
        <w:rPr>
          <w:rFonts w:ascii="Arial" w:hAnsi="Arial" w:cs="Arial"/>
        </w:rPr>
      </w:pPr>
      <w:r>
        <w:rPr>
          <w:rFonts w:cs="Arial" w:ascii="Arial" w:hAnsi="Arial"/>
        </w:rPr>
        <w:t>« Le temps de mon épreuve va finir. Un jour de moins, ça ne compte pas. Ce soir, je saurai à quoi ressemble le roi des corbeaux. »</w:t>
      </w:r>
    </w:p>
    <w:p>
      <w:pPr>
        <w:pStyle w:val="TextBody"/>
        <w:spacing w:before="0" w:after="0"/>
        <w:jc w:val="both"/>
        <w:rPr>
          <w:rFonts w:ascii="Arial" w:hAnsi="Arial" w:cs="Arial"/>
        </w:rPr>
      </w:pPr>
      <w:r>
        <w:rPr>
          <w:rFonts w:cs="Arial" w:ascii="Arial" w:hAnsi="Arial"/>
        </w:rPr>
        <w:t>Le soir, elle cacha une lumière dans sa chambre. Quand le roi des corbeaux fut endormi, elle alla prendre la chandelle et le regarda : c’était un jeune homme beau comme le jour ! Elle s’approcha pour mieux le voir, et un peu de cire brûlante tomba sur lui. Alors il s’éveilla.</w:t>
      </w:r>
    </w:p>
    <w:p>
      <w:pPr>
        <w:pStyle w:val="TextBody"/>
        <w:spacing w:before="0" w:after="0"/>
        <w:jc w:val="both"/>
        <w:rPr>
          <w:rFonts w:ascii="Arial" w:hAnsi="Arial" w:cs="Arial"/>
        </w:rPr>
      </w:pPr>
      <w:r>
        <w:rPr>
          <w:rFonts w:cs="Arial" w:ascii="Arial" w:hAnsi="Arial"/>
        </w:rPr>
        <w:t>« Femme, lui-dit-il, qu’as-tu fait ? Si tu avais attendu demain, j’aurais été à toi pour toujours sous la forme où tu me vois maintenant. Mais ce qui est fait est fait. Quitte ce château car il va s’y passer des choses que tu ne dois pas voir et va où tes pas te conduiront.</w:t>
      </w:r>
    </w:p>
    <w:p>
      <w:pPr>
        <w:pStyle w:val="TextBody"/>
        <w:spacing w:before="0" w:after="0"/>
        <w:jc w:val="both"/>
        <w:rPr>
          <w:rFonts w:ascii="Arial" w:hAnsi="Arial" w:cs="Arial"/>
        </w:rPr>
      </w:pPr>
      <w:r>
        <w:rPr>
          <w:rFonts w:cs="Arial" w:ascii="Arial" w:hAnsi="Arial"/>
        </w:rPr>
        <w:t>La reine quitta le château en pleurant. Le méchant sorcier qui tenait le roi des corbeaux en son pouvoir entra dans la chambre, enchaîna son ennemi et l’emporta à travers les nuages en haut d’une montagne. Là, il enfonça l’extrémité de la chaîne dans le roc et y coula du plomb fondu. Il fit garder le roi des corbeaux par deux grands loups : l’un était blanc et veillait le jour, l’autre était noir et veillait la nuit.</w:t>
      </w:r>
    </w:p>
    <w:p>
      <w:pPr>
        <w:pStyle w:val="TextBody"/>
        <w:spacing w:before="0" w:after="0"/>
        <w:jc w:val="both"/>
        <w:rPr>
          <w:rFonts w:ascii="Arial" w:hAnsi="Arial" w:cs="Arial"/>
        </w:rPr>
      </w:pPr>
      <w:r>
        <w:rPr>
          <w:rFonts w:cs="Arial" w:ascii="Arial" w:hAnsi="Arial"/>
        </w:rPr>
        <w:t>Pendant ce temps, en pleurant, la reine avait pris le chemin de la montagne, pour aller demander de l’aide à la vieille lavandière. Celle-ci lui donna une besace qui contenait toujours du pain, une gourde qui contenait toujours du vin, un couteau d’or et des sabots de fer.</w:t>
      </w:r>
    </w:p>
    <w:p>
      <w:pPr>
        <w:pStyle w:val="TextBody"/>
        <w:spacing w:before="0" w:after="0"/>
        <w:jc w:val="both"/>
        <w:rPr>
          <w:rFonts w:ascii="Arial" w:hAnsi="Arial" w:cs="Arial"/>
        </w:rPr>
      </w:pPr>
      <w:r>
        <w:rPr>
          <w:rFonts w:cs="Arial" w:ascii="Arial" w:hAnsi="Arial"/>
        </w:rPr>
        <w:t>« Mets ces sabots de fer et cherche l’herbe bleue qui chante nuit et jour et qui brise le fer. Quand tes sabots se briseront, tu ne tarderas pas à retrouver ton mari.</w:t>
      </w:r>
    </w:p>
    <w:p>
      <w:pPr>
        <w:pStyle w:val="TextBody"/>
        <w:spacing w:before="0" w:after="0"/>
        <w:jc w:val="both"/>
        <w:rPr>
          <w:rFonts w:ascii="Arial" w:hAnsi="Arial" w:cs="Arial"/>
        </w:rPr>
      </w:pPr>
      <w:r>
        <w:rPr>
          <w:rFonts w:cs="Arial" w:ascii="Arial" w:hAnsi="Arial"/>
        </w:rPr>
        <w:t>La reine partit. Elle marcha longtemps et arriva dans un pays où le soleil brillait jour et nuit. Elle le parcourut pendant un an et trouva une herbe bleue. Elle saisit son couteau d’or.</w:t>
      </w:r>
    </w:p>
    <w:p>
      <w:pPr>
        <w:pStyle w:val="TextBody"/>
        <w:spacing w:before="0" w:after="0"/>
        <w:jc w:val="both"/>
        <w:rPr>
          <w:rFonts w:ascii="Arial" w:hAnsi="Arial" w:cs="Arial"/>
        </w:rPr>
      </w:pPr>
      <w:r>
        <w:rPr>
          <w:rFonts w:cs="Arial" w:ascii="Arial" w:hAnsi="Arial"/>
        </w:rPr>
        <w:t>« Reine, lui dit l’herbe bleue, je ne suis pas l’herbe bleue qui chante nuit et jour et qui brise le fer. »</w:t>
      </w:r>
    </w:p>
    <w:p>
      <w:pPr>
        <w:pStyle w:val="NormalWeb"/>
        <w:spacing w:before="0" w:after="0"/>
        <w:jc w:val="both"/>
        <w:rPr>
          <w:rFonts w:ascii="Arial" w:hAnsi="Arial" w:cs="Arial"/>
        </w:rPr>
      </w:pPr>
      <w:r>
        <w:rPr>
          <w:rFonts w:cs="Arial" w:ascii="Arial" w:hAnsi="Arial"/>
        </w:rPr>
        <w:t>Alors la reine repartit. Elle arriva dans un pays où la lune brillait jour et nuit. Elle le parcourut un an et trouva une herbe bleue qui chantait jour et nuit. Elle prit son couteau.</w:t>
      </w:r>
    </w:p>
    <w:p>
      <w:pPr>
        <w:pStyle w:val="NormalWeb"/>
        <w:spacing w:before="0" w:after="0"/>
        <w:jc w:val="both"/>
        <w:rPr>
          <w:rFonts w:ascii="Arial" w:hAnsi="Arial" w:cs="Arial"/>
        </w:rPr>
      </w:pPr>
      <w:r>
        <w:rPr>
          <w:rFonts w:cs="Arial" w:ascii="Arial" w:hAnsi="Arial"/>
        </w:rPr>
        <w:t>« Reine, lui dit l’herbe bleue, je suis l’herbe bleue qui chante jour et nuit mais je ne suis pas l’herbe qui brise le fer. »</w:t>
      </w:r>
    </w:p>
    <w:p>
      <w:pPr>
        <w:pStyle w:val="NormalWeb"/>
        <w:spacing w:before="0" w:after="0"/>
        <w:jc w:val="both"/>
        <w:rPr>
          <w:rFonts w:ascii="Arial" w:hAnsi="Arial" w:cs="Arial"/>
        </w:rPr>
      </w:pPr>
      <w:r>
        <w:rPr>
          <w:rFonts w:cs="Arial" w:ascii="Arial" w:hAnsi="Arial"/>
        </w:rPr>
        <w:t xml:space="preserve">Alors la reine repartit. Elle arriva dans un pays où il faisait toujours nuit. Au bout d’un an, elle entendit chanter dans la nuit : </w:t>
      </w:r>
    </w:p>
    <w:p>
      <w:pPr>
        <w:pStyle w:val="NormalWeb"/>
        <w:spacing w:before="0" w:after="0"/>
        <w:jc w:val="both"/>
        <w:rPr>
          <w:rFonts w:ascii="Arial" w:hAnsi="Arial" w:cs="Arial"/>
        </w:rPr>
      </w:pPr>
      <w:r>
        <w:rPr>
          <w:rFonts w:cs="Arial" w:ascii="Arial" w:hAnsi="Arial"/>
        </w:rPr>
        <w:t>« Je suis l’herbe bleue qui chante jour et nuit, l’herbe qui brise le fer. »</w:t>
      </w:r>
    </w:p>
    <w:p>
      <w:pPr>
        <w:pStyle w:val="NormalWeb"/>
        <w:spacing w:before="0" w:after="0"/>
        <w:jc w:val="both"/>
        <w:rPr>
          <w:rFonts w:ascii="Arial" w:hAnsi="Arial" w:cs="Arial"/>
        </w:rPr>
      </w:pPr>
      <w:r>
        <w:rPr>
          <w:rFonts w:cs="Arial" w:ascii="Arial" w:hAnsi="Arial"/>
        </w:rPr>
        <w:t>Alors les sabots de la reine se brisèrent. Elle marcha vers l’endroit d’où venait la chanson, trouva l’herbe bleue et la coupa de son couteau d’or.</w:t>
      </w:r>
    </w:p>
    <w:p>
      <w:pPr>
        <w:pStyle w:val="NormalWeb"/>
        <w:spacing w:before="0" w:after="0"/>
        <w:jc w:val="both"/>
        <w:rPr>
          <w:rFonts w:ascii="Arial" w:hAnsi="Arial" w:cs="Arial"/>
        </w:rPr>
      </w:pPr>
      <w:r>
        <w:rPr>
          <w:rFonts w:cs="Arial" w:ascii="Arial" w:hAnsi="Arial"/>
        </w:rPr>
        <w:t>Pendant sept jours et sept nuits, elle marcha encore et elle finit par sortir du pays de la nuit. Elle arriva au pied d’une montagne et aperçut le roi des corbeaux enchaîné au sommet. Le loup blanc veillait tandis que le loup noir dormait.</w:t>
      </w:r>
    </w:p>
    <w:p>
      <w:pPr>
        <w:pStyle w:val="NormalWeb"/>
        <w:spacing w:before="0" w:after="0"/>
        <w:jc w:val="both"/>
        <w:rPr>
          <w:rFonts w:ascii="Arial" w:hAnsi="Arial" w:cs="Arial"/>
        </w:rPr>
      </w:pPr>
      <w:r>
        <w:rPr>
          <w:rFonts w:cs="Arial" w:ascii="Arial" w:hAnsi="Arial"/>
        </w:rPr>
        <w:t>L’herbe bleue chantait toujours :</w:t>
      </w:r>
    </w:p>
    <w:p>
      <w:pPr>
        <w:pStyle w:val="NormalWeb"/>
        <w:spacing w:before="0" w:after="0"/>
        <w:jc w:val="both"/>
        <w:rPr>
          <w:rFonts w:ascii="Arial" w:hAnsi="Arial" w:cs="Arial"/>
        </w:rPr>
      </w:pPr>
      <w:r>
        <w:rPr>
          <w:rFonts w:cs="Arial" w:ascii="Arial" w:hAnsi="Arial"/>
        </w:rPr>
        <w:t>« Je suis l’herbe bleue qui chante jour et nuit, l’herbe qui brise le fer. »</w:t>
      </w:r>
    </w:p>
    <w:p>
      <w:pPr>
        <w:pStyle w:val="NormalWeb"/>
        <w:spacing w:before="0" w:after="0"/>
        <w:jc w:val="both"/>
        <w:rPr>
          <w:rFonts w:ascii="Arial" w:hAnsi="Arial" w:cs="Arial"/>
        </w:rPr>
      </w:pPr>
      <w:r>
        <w:rPr>
          <w:rFonts w:cs="Arial" w:ascii="Arial" w:hAnsi="Arial"/>
        </w:rPr>
        <w:t>Bercé par cette chanson, le loup blanc ferma les yeux, se coucha et s’endormit. La reine s’approcha et, de son couteau d’or, égorgea le loup blanc et le loup noir. Puis, avec l’herbe bleue, elle toucha les chaînes qui emprisonnaient le roi des corbeaux. Aussitôt, l’herbe bleue se flétrit, les chaînes se brisèrent et le roi des corbeaux se leva, libre. Des quatre coins du ciel arrivèrent des corbeaux. Au fur et à mesure qu’ils se posaient sur la montagne, ils reprenaient leur forme d’homme. Le roi dit à son épouse :</w:t>
      </w:r>
    </w:p>
    <w:p>
      <w:pPr>
        <w:pStyle w:val="NormalWeb"/>
        <w:spacing w:before="0" w:after="0"/>
        <w:jc w:val="both"/>
        <w:rPr>
          <w:rFonts w:ascii="Arial" w:hAnsi="Arial" w:cs="Arial"/>
        </w:rPr>
      </w:pPr>
      <w:r>
        <w:rPr>
          <w:rFonts w:cs="Arial" w:ascii="Arial" w:hAnsi="Arial"/>
        </w:rPr>
        <w:t>« Merci, grâce à toi, mes épreuves et celles de mon peuple sont terminées. Désormais, nous pourrons être heureux.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spacing w:lineRule="atLeast" w:line="300"/>
        <w:rPr>
          <w:rFonts w:ascii="Arial" w:hAnsi="Arial" w:cs="Arial"/>
          <w:b/>
          <w:b/>
          <w:iCs/>
          <w:color w:val="333333"/>
          <w:sz w:val="36"/>
          <w:szCs w:val="36"/>
        </w:rPr>
      </w:pPr>
      <w:r>
        <w:rPr>
          <w:rFonts w:cs="Arial" w:ascii="Arial" w:hAnsi="Arial"/>
          <w:b/>
          <w:iCs/>
          <w:color w:val="333333"/>
          <w:sz w:val="36"/>
          <w:szCs w:val="36"/>
        </w:rPr>
        <w:t>Le roi des poissons</w:t>
      </w:r>
    </w:p>
    <w:p>
      <w:pPr>
        <w:pStyle w:val="Normal"/>
        <w:spacing w:lineRule="atLeast" w:line="300"/>
        <w:rPr>
          <w:rFonts w:ascii="Arial" w:hAnsi="Arial" w:cs="Arial"/>
          <w:b/>
          <w:b/>
          <w:iCs/>
          <w:color w:val="333333"/>
          <w:sz w:val="36"/>
          <w:szCs w:val="36"/>
        </w:rPr>
      </w:pPr>
      <w:r>
        <w:rPr>
          <w:rFonts w:cs="Arial" w:ascii="Arial" w:hAnsi="Arial"/>
          <w:b/>
          <w:iCs/>
          <w:color w:val="333333"/>
          <w:sz w:val="36"/>
          <w:szCs w:val="36"/>
        </w:rPr>
      </w:r>
    </w:p>
    <w:p>
      <w:pPr>
        <w:pStyle w:val="Normal"/>
        <w:spacing w:lineRule="atLeast" w:line="300"/>
        <w:rPr>
          <w:rFonts w:ascii="Arial" w:hAnsi="Arial" w:cs="Arial"/>
          <w:iCs/>
          <w:color w:val="333333"/>
        </w:rPr>
      </w:pPr>
      <w:r>
        <w:rPr>
          <w:rFonts w:cs="Arial" w:ascii="Arial" w:hAnsi="Arial"/>
          <w:iCs/>
          <w:color w:val="333333"/>
        </w:rPr>
        <w:t xml:space="preserve">Il était une fois un pêcheur de métier qui revenait tous les jours bredouille.   Cela entraînait une  forte inquiétude chez sa femme. Cette dernière, très inquiète de s’assurer de la subsistance de la famille, dit à son mari qu’il serait sans doute préférable qu’il change de métier.  Il la comprit et lui répondit qu’il tenterait une dernière fois sa chance en pêchant encore une dernière fois et qu’en cas d’une énième pêche infructueuse il changerait alors immédiatement de travail. </w:t>
      </w:r>
    </w:p>
    <w:p>
      <w:pPr>
        <w:pStyle w:val="Normal"/>
        <w:spacing w:lineRule="atLeast" w:line="300"/>
        <w:rPr>
          <w:rFonts w:ascii="Arial" w:hAnsi="Arial" w:cs="Arial"/>
          <w:iCs/>
          <w:color w:val="333333"/>
        </w:rPr>
      </w:pPr>
      <w:r>
        <w:rPr>
          <w:rFonts w:cs="Arial" w:ascii="Arial" w:hAnsi="Arial"/>
          <w:iCs/>
          <w:color w:val="333333"/>
        </w:rPr>
        <w:t>Le lendemain matin, tôt, il se rendit donc à la pêche pour cette ultime tentative. Et là quelle ne fut pas son agréable surprise :   lors de son premier coup de filet il attrapa un gros poisson, entièrement rouge !!!</w:t>
      </w:r>
    </w:p>
    <w:p>
      <w:pPr>
        <w:pStyle w:val="Normal"/>
        <w:spacing w:lineRule="atLeast" w:line="300"/>
        <w:rPr>
          <w:rFonts w:ascii="Arial" w:hAnsi="Arial" w:cs="Arial"/>
          <w:iCs/>
          <w:color w:val="333333"/>
        </w:rPr>
      </w:pPr>
      <w:r>
        <w:rPr>
          <w:rFonts w:cs="Arial" w:ascii="Arial" w:hAnsi="Arial"/>
          <w:iCs/>
          <w:color w:val="333333"/>
        </w:rPr>
        <w:t xml:space="preserve">Le poisson se mit à parler : </w:t>
      </w:r>
    </w:p>
    <w:p>
      <w:pPr>
        <w:pStyle w:val="Normal"/>
        <w:tabs>
          <w:tab w:val="clear" w:pos="708"/>
          <w:tab w:val="left" w:pos="720" w:leader="none"/>
        </w:tabs>
        <w:spacing w:lineRule="atLeast" w:line="300"/>
        <w:ind w:left="720" w:hanging="360"/>
        <w:rPr>
          <w:rFonts w:ascii="Arial" w:hAnsi="Arial" w:cs="Arial"/>
          <w:iCs/>
          <w:color w:val="333333"/>
        </w:rPr>
      </w:pPr>
      <w:r>
        <w:rPr>
          <w:rFonts w:cs="Arial" w:ascii="Arial" w:hAnsi="Arial"/>
          <w:iCs/>
          <w:color w:val="333333"/>
        </w:rPr>
        <w:t xml:space="preserve">-          «  ô bon pêcheur, si tu me laisses retourner dans la rivière, tu attraperas chaque jour tous les poissons que tu souhaiteras ». </w:t>
      </w:r>
    </w:p>
    <w:p>
      <w:pPr>
        <w:pStyle w:val="Normal"/>
        <w:spacing w:lineRule="atLeast" w:line="300"/>
        <w:rPr>
          <w:rFonts w:ascii="Arial" w:hAnsi="Arial" w:cs="Arial"/>
          <w:iCs/>
          <w:color w:val="333333"/>
        </w:rPr>
      </w:pPr>
      <w:r>
        <w:rPr>
          <w:rFonts w:cs="Arial" w:ascii="Arial" w:hAnsi="Arial"/>
          <w:iCs/>
          <w:color w:val="333333"/>
        </w:rPr>
        <w:t xml:space="preserve">Le pêcheur le remit dans la rivière, puis tenta un nouveau coup de filet : il attrapa d’un seul coup un quintal de poissons !!!! </w:t>
      </w:r>
    </w:p>
    <w:p>
      <w:pPr>
        <w:pStyle w:val="Normal"/>
        <w:spacing w:lineRule="atLeast" w:line="300"/>
        <w:rPr>
          <w:rFonts w:ascii="Arial" w:hAnsi="Arial" w:cs="Arial"/>
          <w:iCs/>
          <w:color w:val="333333"/>
        </w:rPr>
      </w:pPr>
      <w:r>
        <w:rPr>
          <w:rFonts w:cs="Arial" w:ascii="Arial" w:hAnsi="Arial"/>
          <w:iCs/>
          <w:color w:val="333333"/>
        </w:rPr>
        <w:t> </w:t>
      </w:r>
      <w:r>
        <w:rPr>
          <w:rFonts w:eastAsia="Arial" w:cs="Arial" w:ascii="Arial" w:hAnsi="Arial"/>
          <w:iCs/>
          <w:color w:val="333333"/>
        </w:rPr>
        <w:t xml:space="preserve"> </w:t>
      </w:r>
      <w:r>
        <w:rPr>
          <w:rFonts w:cs="Arial" w:ascii="Arial" w:hAnsi="Arial"/>
          <w:iCs/>
          <w:color w:val="333333"/>
        </w:rPr>
        <w:t xml:space="preserve">Satisfait, il rentra à la maison. Sa femme, intriguée, lui demanda comment il était possible qu’il rentre avec un quintal de poissons, lui qui pendant si longtemps ne ramenait pas le moindre poisson. Le pêcheur répondit alors à sa femme qu’il avait attrapé un gros poisson rouge lui ayant promis tout le poisson qu’il voudrait à condition de le relâcher lui dans la rivière. </w:t>
      </w:r>
    </w:p>
    <w:p>
      <w:pPr>
        <w:pStyle w:val="Normal"/>
        <w:spacing w:lineRule="atLeast" w:line="300"/>
        <w:rPr>
          <w:rFonts w:ascii="Arial" w:hAnsi="Arial" w:cs="Arial"/>
          <w:iCs/>
          <w:color w:val="333333"/>
        </w:rPr>
      </w:pPr>
      <w:r>
        <w:rPr>
          <w:rFonts w:cs="Arial" w:ascii="Arial" w:hAnsi="Arial"/>
          <w:iCs/>
          <w:color w:val="333333"/>
        </w:rPr>
        <w:t>Sa femme, lui révélant son envie de manger ce mystérieux poisson, lui répondit de retourner à la pêche le jour suivant et de lui ramener ce poisson.</w:t>
      </w:r>
    </w:p>
    <w:p>
      <w:pPr>
        <w:pStyle w:val="Normal"/>
        <w:spacing w:lineRule="atLeast" w:line="300"/>
        <w:rPr>
          <w:rFonts w:ascii="Arial" w:hAnsi="Arial" w:cs="Arial"/>
          <w:iCs/>
          <w:color w:val="333333"/>
        </w:rPr>
      </w:pPr>
      <w:r>
        <w:rPr>
          <w:rFonts w:cs="Arial" w:ascii="Arial" w:hAnsi="Arial"/>
          <w:iCs/>
          <w:color w:val="333333"/>
        </w:rPr>
        <w:t xml:space="preserve">Le lendemain, il retourna à la pêche. Il jeta son filet dans la rivière et prit de nouveau le gros poisson tout rouge. Ce dernier, comme la veille, lui dit : </w:t>
      </w:r>
    </w:p>
    <w:p>
      <w:pPr>
        <w:pStyle w:val="Normal"/>
        <w:tabs>
          <w:tab w:val="clear" w:pos="708"/>
          <w:tab w:val="left" w:pos="720" w:leader="none"/>
        </w:tabs>
        <w:spacing w:lineRule="atLeast" w:line="300"/>
        <w:ind w:left="720" w:hanging="360"/>
        <w:rPr>
          <w:rFonts w:ascii="Arial" w:hAnsi="Arial" w:cs="Arial"/>
          <w:iCs/>
          <w:color w:val="333333"/>
        </w:rPr>
      </w:pPr>
      <w:r>
        <w:rPr>
          <w:rFonts w:cs="Arial" w:ascii="Arial" w:hAnsi="Arial"/>
          <w:iCs/>
          <w:color w:val="333333"/>
        </w:rPr>
        <w:t xml:space="preserve">-          «  ô bon pêcheur, si tu me laisses retourner dans la rivière, tu attraperas chaque jour tous les poissons que tu souhaiteras »  </w:t>
      </w:r>
    </w:p>
    <w:p>
      <w:pPr>
        <w:pStyle w:val="Normal"/>
        <w:tabs>
          <w:tab w:val="clear" w:pos="708"/>
          <w:tab w:val="left" w:pos="720" w:leader="none"/>
        </w:tabs>
        <w:spacing w:lineRule="atLeast" w:line="300"/>
        <w:ind w:left="720" w:hanging="360"/>
        <w:rPr>
          <w:rFonts w:ascii="Arial" w:hAnsi="Arial" w:cs="Arial"/>
          <w:iCs/>
          <w:color w:val="333333"/>
        </w:rPr>
      </w:pPr>
      <w:r>
        <w:rPr>
          <w:rFonts w:cs="Arial" w:ascii="Arial" w:hAnsi="Arial"/>
          <w:iCs/>
          <w:color w:val="333333"/>
        </w:rPr>
        <w:t xml:space="preserve">-          « je ne peux pas : ma femme m’a dit qu’elle voulait te manger » </w:t>
      </w:r>
    </w:p>
    <w:p>
      <w:pPr>
        <w:pStyle w:val="Normal"/>
        <w:tabs>
          <w:tab w:val="clear" w:pos="708"/>
          <w:tab w:val="left" w:pos="720" w:leader="none"/>
        </w:tabs>
        <w:spacing w:lineRule="atLeast" w:line="300"/>
        <w:ind w:left="720" w:hanging="360"/>
        <w:rPr>
          <w:rFonts w:ascii="Arial" w:hAnsi="Arial" w:cs="Arial"/>
          <w:iCs/>
          <w:color w:val="333333"/>
        </w:rPr>
      </w:pPr>
      <w:r>
        <w:rPr>
          <w:rFonts w:cs="Arial" w:ascii="Arial" w:hAnsi="Arial"/>
          <w:iCs/>
          <w:color w:val="333333"/>
        </w:rPr>
        <w:t xml:space="preserve">-          « lorsque j’aurai servi de repas à ta femme, aux douze coups de minuit elle mettra au monde trois beaux garçons, ta jument à l’écurie fera trois beaux poulains et ta chienne trois jolis chiots. Tu nommeras ces trois comme je vais te dire :  Vite-Comme-Le-Vent, Passe-Partout et Brise-fer. Tu diras à ta femme de garder mes arêtes dans une conserve remplie d’eau qu’elle placera sur la cheminée. Le jour où l’eau deviendra rouge, des choses extraordinaires arriveront à un des tes enfants » expliqua le poisson. </w:t>
      </w:r>
    </w:p>
    <w:p>
      <w:pPr>
        <w:pStyle w:val="Normal"/>
        <w:spacing w:lineRule="atLeast" w:line="300"/>
        <w:rPr>
          <w:rFonts w:ascii="Arial" w:hAnsi="Arial" w:cs="Arial"/>
          <w:iCs/>
          <w:color w:val="333333"/>
        </w:rPr>
      </w:pPr>
      <w:r>
        <w:rPr>
          <w:rFonts w:cs="Arial" w:ascii="Arial" w:hAnsi="Arial"/>
          <w:iCs/>
          <w:color w:val="333333"/>
        </w:rPr>
        <w:t> </w:t>
      </w:r>
      <w:r>
        <w:rPr>
          <w:rFonts w:eastAsia="Arial" w:cs="Arial" w:ascii="Arial" w:hAnsi="Arial"/>
          <w:iCs/>
          <w:color w:val="333333"/>
        </w:rPr>
        <w:t xml:space="preserve"> </w:t>
      </w:r>
    </w:p>
    <w:p>
      <w:pPr>
        <w:pStyle w:val="Normal"/>
        <w:spacing w:lineRule="atLeast" w:line="300"/>
        <w:rPr>
          <w:rFonts w:ascii="Arial" w:hAnsi="Arial" w:cs="Arial"/>
          <w:iCs/>
          <w:color w:val="333333"/>
        </w:rPr>
      </w:pPr>
      <w:r>
        <w:rPr>
          <w:rFonts w:cs="Arial" w:ascii="Arial" w:hAnsi="Arial"/>
          <w:iCs/>
          <w:color w:val="333333"/>
        </w:rPr>
        <w:t xml:space="preserve">La femme le mangea. Puis minuit sonna, la femme fit trois beaux garçons, la jument mit au monde trois beaux poulains, et la chienne trois jolis petits chiens. </w:t>
      </w:r>
    </w:p>
    <w:p>
      <w:pPr>
        <w:pStyle w:val="Normal"/>
        <w:spacing w:lineRule="atLeast" w:line="300"/>
        <w:rPr>
          <w:rFonts w:ascii="Arial" w:hAnsi="Arial" w:cs="Arial"/>
          <w:iCs/>
          <w:color w:val="333333"/>
        </w:rPr>
      </w:pPr>
      <w:r>
        <w:rPr>
          <w:rFonts w:cs="Arial" w:ascii="Arial" w:hAnsi="Arial"/>
          <w:iCs/>
          <w:color w:val="333333"/>
        </w:rPr>
        <w:t xml:space="preserve">Quand les enfants furent devenus grands, l’aîné voulut quitter la maison et l’eau de la conserve était désormais rouge. </w:t>
      </w:r>
    </w:p>
    <w:p>
      <w:pPr>
        <w:pStyle w:val="Normal"/>
        <w:spacing w:lineRule="atLeast" w:line="300"/>
        <w:rPr>
          <w:rFonts w:ascii="Arial" w:hAnsi="Arial" w:cs="Arial"/>
          <w:iCs/>
          <w:color w:val="333333"/>
        </w:rPr>
      </w:pPr>
      <w:r>
        <w:rPr>
          <w:rFonts w:cs="Arial" w:ascii="Arial" w:hAnsi="Arial"/>
          <w:iCs/>
          <w:color w:val="333333"/>
        </w:rPr>
        <w:t> </w:t>
      </w:r>
      <w:r>
        <w:rPr>
          <w:rFonts w:eastAsia="Arial" w:cs="Arial" w:ascii="Arial" w:hAnsi="Arial"/>
          <w:iCs/>
          <w:color w:val="333333"/>
        </w:rPr>
        <w:t xml:space="preserve"> </w:t>
      </w:r>
      <w:r>
        <w:rPr>
          <w:rFonts w:cs="Arial" w:ascii="Arial" w:hAnsi="Arial"/>
          <w:iCs/>
          <w:color w:val="333333"/>
        </w:rPr>
        <w:t xml:space="preserve">Le jeune homme prit son cheval, son chien, sans oublier d’emmener une arête de la conserve afin qu’elle lui serve de dard. Il finit par arriver dans un pays dont les habitants étaient  en deuil. Il demanda aux gens quelle était la cause de leur tristesse. </w:t>
      </w:r>
    </w:p>
    <w:p>
      <w:pPr>
        <w:pStyle w:val="Normal"/>
        <w:rPr>
          <w:rFonts w:ascii="Arial" w:hAnsi="Arial" w:cs="Arial"/>
          <w:iCs/>
          <w:color w:val="333333"/>
        </w:rPr>
      </w:pPr>
      <w:r>
        <w:rPr>
          <w:rFonts w:cs="Arial" w:ascii="Arial" w:hAnsi="Arial"/>
          <w:iCs/>
          <w:color w:val="333333"/>
        </w:rPr>
        <w:t>Le jeune homme, arrivé dans un pays dont les habitants étaient endeuillés, demanda quelle était la cause de ce deuil général. L’hôte lui répondit qu’une bête dotée de sept têtes semait la terreur dans tout le pays, et que cette année la fille à donner en repas à la bête n’était autre que la fille du roi. L’hôte précisa que nul n’avait la capacité de tuer cette monstrueuse bête.</w:t>
      </w:r>
    </w:p>
    <w:p>
      <w:pPr>
        <w:pStyle w:val="Normal"/>
        <w:spacing w:lineRule="atLeast" w:line="300"/>
        <w:rPr>
          <w:rFonts w:ascii="Arial" w:hAnsi="Arial" w:cs="Arial"/>
          <w:iCs/>
          <w:color w:val="333333"/>
        </w:rPr>
      </w:pPr>
      <w:r>
        <w:rPr>
          <w:rFonts w:cs="Arial" w:ascii="Arial" w:hAnsi="Arial"/>
          <w:iCs/>
          <w:color w:val="333333"/>
        </w:rPr>
        <w:t xml:space="preserve">Le jour suivant, comme prévu un cortège avait accompagné la fille du roi jusqu’aux abords de la grotte, puis l’y a laissée seule. Le jeune homme se rendit à la grotte , avec son cheval et son chien. Une fois aux abords de la grotte il rencontra la fille du roi. Cette dernière lui expliqua qu’elle doit aller se faire manger par la bête à sept têtes. </w:t>
      </w:r>
    </w:p>
    <w:p>
      <w:pPr>
        <w:pStyle w:val="Normal"/>
        <w:spacing w:lineRule="atLeast" w:line="300"/>
        <w:rPr>
          <w:rFonts w:ascii="Arial" w:hAnsi="Arial" w:cs="Arial"/>
          <w:iCs/>
          <w:color w:val="333333"/>
        </w:rPr>
      </w:pPr>
      <w:r>
        <w:rPr>
          <w:rFonts w:cs="Arial" w:ascii="Arial" w:hAnsi="Arial"/>
          <w:iCs/>
          <w:color w:val="333333"/>
        </w:rPr>
        <w:t xml:space="preserve">-« montez derrière moi sur le cheval, je m’en vais tuer ce monstre » lui lança ce jeune cavalier. </w:t>
      </w:r>
    </w:p>
    <w:p>
      <w:pPr>
        <w:pStyle w:val="Normal"/>
        <w:spacing w:lineRule="atLeast" w:line="300"/>
        <w:rPr>
          <w:rFonts w:ascii="Arial" w:hAnsi="Arial" w:cs="Arial"/>
          <w:iCs/>
          <w:color w:val="333333"/>
        </w:rPr>
      </w:pPr>
      <w:r>
        <w:rPr>
          <w:rFonts w:cs="Arial" w:ascii="Arial" w:hAnsi="Arial"/>
          <w:iCs/>
          <w:color w:val="333333"/>
        </w:rPr>
        <w:t xml:space="preserve">-« non, la bête nous tuera tous les deux » rétorqua la jeune femme. </w:t>
      </w:r>
    </w:p>
    <w:p>
      <w:pPr>
        <w:pStyle w:val="Normal"/>
        <w:spacing w:lineRule="atLeast" w:line="300"/>
        <w:rPr>
          <w:rFonts w:ascii="Arial" w:hAnsi="Arial" w:cs="Arial"/>
          <w:iCs/>
          <w:color w:val="333333"/>
        </w:rPr>
      </w:pPr>
      <w:r>
        <w:rPr>
          <w:rFonts w:cs="Arial" w:ascii="Arial" w:hAnsi="Arial"/>
          <w:iCs/>
          <w:color w:val="333333"/>
        </w:rPr>
        <w:t xml:space="preserve">-« je m’en vais la tuer cette bête » répondit le cavalier, confiant. </w:t>
      </w:r>
    </w:p>
    <w:p>
      <w:pPr>
        <w:pStyle w:val="Normal"/>
        <w:spacing w:lineRule="atLeast" w:line="300"/>
        <w:rPr>
          <w:rFonts w:ascii="Arial" w:hAnsi="Arial" w:cs="Arial"/>
          <w:iCs/>
          <w:color w:val="333333"/>
        </w:rPr>
      </w:pPr>
      <w:r>
        <w:rPr>
          <w:rFonts w:cs="Arial" w:ascii="Arial" w:hAnsi="Arial"/>
          <w:iCs/>
          <w:color w:val="333333"/>
        </w:rPr>
        <w:t xml:space="preserve">La fille du roi monta sur le cheval, assise derrière le cavalier. La porte de la grotte s’ouvrit……. </w:t>
      </w:r>
    </w:p>
    <w:p>
      <w:pPr>
        <w:pStyle w:val="Normal"/>
        <w:spacing w:lineRule="atLeast" w:line="300"/>
        <w:rPr>
          <w:rFonts w:ascii="Arial" w:hAnsi="Arial" w:cs="Arial"/>
          <w:iCs/>
          <w:color w:val="333333"/>
        </w:rPr>
      </w:pPr>
      <w:r>
        <w:rPr>
          <w:rFonts w:cs="Arial" w:ascii="Arial" w:hAnsi="Arial"/>
          <w:iCs/>
          <w:color w:val="333333"/>
        </w:rPr>
        <w:t> </w:t>
      </w:r>
      <w:r>
        <w:rPr>
          <w:rFonts w:cs="Arial" w:ascii="Arial" w:hAnsi="Arial"/>
          <w:iCs/>
          <w:color w:val="333333"/>
        </w:rPr>
        <w:t xml:space="preserve">Le chien sauta sur la bête à qui le cavalier coupa une tête à l’aide de son dard. </w:t>
      </w:r>
    </w:p>
    <w:p>
      <w:pPr>
        <w:pStyle w:val="Normal"/>
        <w:spacing w:lineRule="atLeast" w:line="300"/>
        <w:rPr>
          <w:rFonts w:ascii="Arial" w:hAnsi="Arial" w:cs="Arial"/>
          <w:iCs/>
          <w:color w:val="333333"/>
        </w:rPr>
      </w:pPr>
      <w:r>
        <w:rPr>
          <w:rFonts w:cs="Arial" w:ascii="Arial" w:hAnsi="Arial"/>
          <w:iCs/>
          <w:color w:val="333333"/>
        </w:rPr>
        <w:t> </w:t>
      </w:r>
      <w:r>
        <w:rPr>
          <w:rFonts w:cs="Arial" w:ascii="Arial" w:hAnsi="Arial"/>
          <w:iCs/>
          <w:color w:val="333333"/>
        </w:rPr>
        <w:t xml:space="preserve">La bête riposta : « je suis plus fort que jamais, tu m’as certes coupé une tête mais il m’en reste six ». </w:t>
      </w:r>
    </w:p>
    <w:p>
      <w:pPr>
        <w:pStyle w:val="Normal"/>
        <w:spacing w:lineRule="atLeast" w:line="300"/>
        <w:rPr>
          <w:rFonts w:ascii="Arial" w:hAnsi="Arial" w:cs="Arial"/>
          <w:iCs/>
          <w:color w:val="333333"/>
        </w:rPr>
      </w:pPr>
      <w:r>
        <w:rPr>
          <w:rFonts w:cs="Arial" w:ascii="Arial" w:hAnsi="Arial"/>
          <w:iCs/>
          <w:color w:val="333333"/>
        </w:rPr>
        <w:t xml:space="preserve">Le chien se lança alors sur le monstre, la cavalier brandissant son dard lui coupa une autre tête. La bête riposta : « je suis plus fort que jamais, tu m’as certes coupé deux têtes mais il m’en reste cinq ». </w:t>
      </w:r>
    </w:p>
    <w:p>
      <w:pPr>
        <w:pStyle w:val="Normal"/>
        <w:spacing w:lineRule="atLeast" w:line="300"/>
        <w:rPr>
          <w:rFonts w:ascii="Arial" w:hAnsi="Arial" w:cs="Arial"/>
          <w:iCs/>
          <w:color w:val="333333"/>
        </w:rPr>
      </w:pPr>
      <w:r>
        <w:rPr>
          <w:rFonts w:cs="Arial" w:ascii="Arial" w:hAnsi="Arial"/>
          <w:iCs/>
          <w:color w:val="333333"/>
        </w:rPr>
        <w:t xml:space="preserve">Le chien et le cavalier répétèrent cette opération quatre fois de suite, lui coupant quatre autres de ses têtes. Il ne restait plus qu’une tête. La bête riposta : « je suis plus fort que jamais, je vous mangerai tous les trois :  toi , ton chien et la fille du roi ».  </w:t>
      </w:r>
    </w:p>
    <w:p>
      <w:pPr>
        <w:pStyle w:val="Normal"/>
        <w:spacing w:lineRule="atLeast" w:line="300"/>
        <w:rPr>
          <w:rFonts w:ascii="Arial" w:hAnsi="Arial" w:cs="Arial"/>
          <w:iCs/>
          <w:color w:val="333333"/>
        </w:rPr>
      </w:pPr>
      <w:r>
        <w:rPr>
          <w:rFonts w:cs="Arial" w:ascii="Arial" w:hAnsi="Arial"/>
          <w:iCs/>
          <w:color w:val="333333"/>
        </w:rPr>
        <w:t> </w:t>
      </w:r>
      <w:r>
        <w:rPr>
          <w:rFonts w:eastAsia="Arial" w:cs="Arial" w:ascii="Arial" w:hAnsi="Arial"/>
          <w:iCs/>
          <w:color w:val="333333"/>
        </w:rPr>
        <w:t xml:space="preserve"> </w:t>
      </w:r>
    </w:p>
    <w:p>
      <w:pPr>
        <w:pStyle w:val="Normal"/>
        <w:spacing w:lineRule="atLeast" w:line="300"/>
        <w:rPr>
          <w:rFonts w:ascii="Arial" w:hAnsi="Arial" w:cs="Arial"/>
          <w:iCs/>
          <w:color w:val="333333"/>
        </w:rPr>
      </w:pPr>
      <w:r>
        <w:rPr>
          <w:rFonts w:cs="Arial" w:ascii="Arial" w:hAnsi="Arial"/>
          <w:iCs/>
          <w:color w:val="333333"/>
        </w:rPr>
        <w:t xml:space="preserve">Le chien bondit alors sur la bête, le cavalier, armé de son dard, trancha la dernière tête. La tête du monstre tomba à terre, le corps décapité de la bête s’écroula, dans un dernier spasme nerveux. </w:t>
      </w:r>
    </w:p>
    <w:p>
      <w:pPr>
        <w:pStyle w:val="Normal"/>
        <w:spacing w:lineRule="atLeast" w:line="300"/>
        <w:rPr>
          <w:rFonts w:ascii="Arial" w:hAnsi="Arial" w:cs="Arial"/>
          <w:iCs/>
          <w:color w:val="333333"/>
        </w:rPr>
      </w:pPr>
      <w:r>
        <w:rPr>
          <w:rFonts w:cs="Arial" w:ascii="Arial" w:hAnsi="Arial"/>
          <w:iCs/>
          <w:color w:val="333333"/>
        </w:rPr>
        <w:t xml:space="preserve">C’en était fini de la bête !!!! </w:t>
      </w:r>
    </w:p>
    <w:p>
      <w:pPr>
        <w:pStyle w:val="Normal"/>
        <w:spacing w:lineRule="atLeast" w:line="300"/>
        <w:rPr>
          <w:rFonts w:ascii="Arial" w:hAnsi="Arial" w:cs="Arial"/>
          <w:iCs/>
          <w:color w:val="333333"/>
        </w:rPr>
      </w:pPr>
      <w:r>
        <w:rPr>
          <w:rFonts w:cs="Arial" w:ascii="Arial" w:hAnsi="Arial"/>
          <w:iCs/>
          <w:color w:val="333333"/>
        </w:rPr>
        <w:t> </w:t>
      </w:r>
      <w:r>
        <w:rPr>
          <w:rFonts w:eastAsia="Arial" w:cs="Arial" w:ascii="Arial" w:hAnsi="Arial"/>
          <w:iCs/>
          <w:color w:val="333333"/>
        </w:rPr>
        <w:t xml:space="preserve"> </w:t>
      </w:r>
      <w:r>
        <w:rPr>
          <w:rFonts w:cs="Arial" w:ascii="Arial" w:hAnsi="Arial"/>
          <w:iCs/>
          <w:color w:val="333333"/>
        </w:rPr>
        <w:t xml:space="preserve">Le cavalier coupa les sept langues des têtes de cette bête et les enroula dans le mouchoir de la fille du roi. Cette dernière lui dit aussitôt qu’en gratitude elle pouvait lui proposer de l’épouser. Le cavalier lui répondit qu’il devait d’abord effectuer un voyage durant un an et une journée, mais ajouta qu’il tiendrait la promesse de ce mariage dès son retour. Sur ce, il s’en alla. </w:t>
      </w:r>
    </w:p>
    <w:p>
      <w:pPr>
        <w:pStyle w:val="Normal"/>
        <w:spacing w:lineRule="atLeast" w:line="300"/>
        <w:rPr>
          <w:rFonts w:ascii="Arial" w:hAnsi="Arial" w:cs="Arial"/>
          <w:iCs/>
          <w:color w:val="333333"/>
        </w:rPr>
      </w:pPr>
      <w:r>
        <w:rPr>
          <w:rFonts w:cs="Arial" w:ascii="Arial" w:hAnsi="Arial"/>
          <w:iCs/>
          <w:color w:val="333333"/>
        </w:rPr>
        <w:t> </w:t>
      </w:r>
      <w:r>
        <w:rPr>
          <w:rFonts w:eastAsia="Arial" w:cs="Arial" w:ascii="Arial" w:hAnsi="Arial"/>
          <w:iCs/>
          <w:color w:val="333333"/>
        </w:rPr>
        <w:t xml:space="preserve"> </w:t>
      </w:r>
      <w:r>
        <w:rPr>
          <w:rFonts w:cs="Arial" w:ascii="Arial" w:hAnsi="Arial"/>
          <w:iCs/>
          <w:color w:val="333333"/>
        </w:rPr>
        <w:t xml:space="preserve">La fille du roi voulait retourner au château de son père afin d’annoncer la bonne nouvelle, elle coupait à travers le petit bois. Mais là elle croisa des charbonniers qui étaient dans le  bois et l’apostrophèrent : </w:t>
      </w:r>
    </w:p>
    <w:p>
      <w:pPr>
        <w:pStyle w:val="Normal"/>
        <w:spacing w:lineRule="atLeast" w:line="300"/>
        <w:rPr>
          <w:rFonts w:ascii="Arial" w:hAnsi="Arial" w:cs="Arial"/>
          <w:iCs/>
          <w:color w:val="333333"/>
        </w:rPr>
      </w:pPr>
      <w:r>
        <w:rPr>
          <w:rFonts w:cs="Arial" w:ascii="Arial" w:hAnsi="Arial"/>
          <w:iCs/>
          <w:color w:val="333333"/>
        </w:rPr>
        <w:t xml:space="preserve">-« tu n’es pas morte ? tu devais être donnée en sacrifice à la bête aux sept têtes…. » </w:t>
      </w:r>
    </w:p>
    <w:p>
      <w:pPr>
        <w:pStyle w:val="Normal"/>
        <w:spacing w:lineRule="atLeast" w:line="300"/>
        <w:rPr>
          <w:rFonts w:ascii="Arial" w:hAnsi="Arial" w:cs="Arial"/>
          <w:iCs/>
          <w:color w:val="333333"/>
        </w:rPr>
      </w:pPr>
      <w:r>
        <w:rPr>
          <w:rFonts w:cs="Arial" w:ascii="Arial" w:hAnsi="Arial"/>
          <w:iCs/>
          <w:color w:val="333333"/>
        </w:rPr>
        <w:t xml:space="preserve">-« un jeune cavalier accompagné de son cheval et de son chien a tué la bête et m’a sauvé » leur expliqua-t-elle. </w:t>
      </w:r>
    </w:p>
    <w:p>
      <w:pPr>
        <w:pStyle w:val="Normal"/>
        <w:spacing w:lineRule="atLeast" w:line="300"/>
        <w:rPr>
          <w:rFonts w:ascii="Arial" w:hAnsi="Arial" w:cs="Arial"/>
          <w:iCs/>
          <w:color w:val="333333"/>
        </w:rPr>
      </w:pPr>
      <w:r>
        <w:rPr>
          <w:rFonts w:cs="Arial" w:ascii="Arial" w:hAnsi="Arial"/>
          <w:iCs/>
          <w:color w:val="333333"/>
        </w:rPr>
        <w:t xml:space="preserve">-« si tu ne dis pas que c’est moi, fils du charbonnier , qui a tué la bête et si tu ne m’épouses pas en récompense, je te coupe la tête contre ce tronc d’ arbre avec ma hache » dit le plus jeune des charbonniers. </w:t>
      </w:r>
    </w:p>
    <w:p>
      <w:pPr>
        <w:pStyle w:val="Normal"/>
        <w:spacing w:lineRule="atLeast" w:line="300"/>
        <w:rPr>
          <w:rFonts w:ascii="Arial" w:hAnsi="Arial" w:cs="Arial"/>
          <w:iCs/>
          <w:color w:val="333333"/>
        </w:rPr>
      </w:pPr>
      <w:r>
        <w:rPr>
          <w:rFonts w:cs="Arial" w:ascii="Arial" w:hAnsi="Arial"/>
          <w:iCs/>
          <w:color w:val="333333"/>
        </w:rPr>
        <w:t> </w:t>
      </w:r>
      <w:r>
        <w:rPr>
          <w:rFonts w:eastAsia="Arial" w:cs="Arial" w:ascii="Arial" w:hAnsi="Arial"/>
          <w:iCs/>
          <w:color w:val="333333"/>
        </w:rPr>
        <w:t xml:space="preserve"> </w:t>
      </w:r>
      <w:r>
        <w:rPr>
          <w:rFonts w:cs="Arial" w:ascii="Arial" w:hAnsi="Arial"/>
          <w:iCs/>
          <w:color w:val="333333"/>
        </w:rPr>
        <w:t xml:space="preserve">Il força la fille à lui montrer où se trouvent les têtes de la bête. Une fois sur les lieux, ils mirent les têtes dans un sac vide de charbon. </w:t>
      </w:r>
    </w:p>
    <w:p>
      <w:pPr>
        <w:pStyle w:val="Normal"/>
        <w:spacing w:lineRule="atLeast" w:line="300"/>
        <w:rPr>
          <w:rFonts w:ascii="Arial" w:hAnsi="Arial" w:cs="Arial"/>
          <w:iCs/>
          <w:color w:val="333333"/>
        </w:rPr>
      </w:pPr>
      <w:r>
        <w:rPr>
          <w:rFonts w:cs="Arial" w:ascii="Arial" w:hAnsi="Arial"/>
          <w:iCs/>
          <w:color w:val="333333"/>
        </w:rPr>
        <w:t xml:space="preserve">Les trois charbonniers se rendirent au palais du roi avec la fille. </w:t>
      </w:r>
    </w:p>
    <w:p>
      <w:pPr>
        <w:pStyle w:val="Normal"/>
        <w:spacing w:lineRule="atLeast" w:line="300"/>
        <w:rPr>
          <w:rFonts w:ascii="Arial" w:hAnsi="Arial" w:cs="Arial"/>
          <w:iCs/>
          <w:color w:val="333333"/>
        </w:rPr>
      </w:pPr>
      <w:r>
        <w:rPr>
          <w:rFonts w:cs="Arial" w:ascii="Arial" w:hAnsi="Arial"/>
          <w:iCs/>
          <w:color w:val="333333"/>
        </w:rPr>
        <w:t xml:space="preserve">La joie et la liesse fut alors générale, le roi était si content de revoir sa fille vivante !!! </w:t>
      </w:r>
    </w:p>
    <w:p>
      <w:pPr>
        <w:pStyle w:val="Normal"/>
        <w:spacing w:lineRule="atLeast" w:line="300"/>
        <w:rPr>
          <w:rFonts w:ascii="Arial" w:hAnsi="Arial" w:cs="Arial"/>
          <w:iCs/>
          <w:color w:val="333333"/>
        </w:rPr>
      </w:pPr>
      <w:r>
        <w:rPr>
          <w:rFonts w:cs="Arial" w:ascii="Arial" w:hAnsi="Arial"/>
          <w:iCs/>
          <w:color w:val="333333"/>
        </w:rPr>
        <w:t xml:space="preserve">En signe de gratitude le roi donna sa fille en mariage au jeune charbonnier. Mais la fille répondit qu’elle ne pouvait pas encore épouser le charbonnier car il était trop sali par le charbon. </w:t>
      </w:r>
    </w:p>
    <w:p>
      <w:pPr>
        <w:pStyle w:val="Normal"/>
        <w:spacing w:lineRule="atLeast" w:line="300"/>
        <w:rPr>
          <w:rFonts w:ascii="Arial" w:hAnsi="Arial" w:cs="Arial"/>
          <w:iCs/>
          <w:color w:val="333333"/>
        </w:rPr>
      </w:pPr>
      <w:r>
        <w:rPr>
          <w:rFonts w:cs="Arial" w:ascii="Arial" w:hAnsi="Arial"/>
          <w:iCs/>
          <w:color w:val="333333"/>
        </w:rPr>
        <w:t xml:space="preserve">« achetez pour cent francs de savon et savonnez le tous les jours » indiqua-telle. </w:t>
      </w:r>
    </w:p>
    <w:p>
      <w:pPr>
        <w:pStyle w:val="Normal"/>
        <w:spacing w:lineRule="atLeast" w:line="300"/>
        <w:rPr>
          <w:rFonts w:ascii="Arial" w:hAnsi="Arial" w:cs="Arial"/>
          <w:iCs/>
          <w:color w:val="333333"/>
        </w:rPr>
      </w:pPr>
      <w:r>
        <w:rPr>
          <w:rFonts w:cs="Arial" w:ascii="Arial" w:hAnsi="Arial"/>
          <w:iCs/>
          <w:color w:val="333333"/>
        </w:rPr>
        <w:t>…</w:t>
      </w:r>
      <w:r>
        <w:rPr>
          <w:rFonts w:cs="Arial" w:ascii="Arial" w:hAnsi="Arial"/>
          <w:iCs/>
          <w:color w:val="333333"/>
        </w:rPr>
        <w:t>..</w:t>
      </w:r>
    </w:p>
    <w:p>
      <w:pPr>
        <w:pStyle w:val="Normal"/>
        <w:spacing w:lineRule="atLeast" w:line="300"/>
        <w:rPr>
          <w:rFonts w:ascii="Arial" w:hAnsi="Arial" w:cs="Arial"/>
          <w:iCs/>
          <w:color w:val="333333"/>
        </w:rPr>
      </w:pPr>
      <w:r>
        <w:rPr>
          <w:rFonts w:cs="Arial" w:ascii="Arial" w:hAnsi="Arial"/>
          <w:iCs/>
          <w:color w:val="333333"/>
        </w:rPr>
      </w:r>
    </w:p>
    <w:p>
      <w:pPr>
        <w:pStyle w:val="Normal"/>
        <w:spacing w:lineRule="atLeast" w:line="300"/>
        <w:rPr>
          <w:rFonts w:ascii="Arial" w:hAnsi="Arial" w:cs="Arial"/>
          <w:iCs/>
          <w:color w:val="333333"/>
        </w:rPr>
      </w:pPr>
      <w:r>
        <w:rPr>
          <w:rFonts w:cs="Arial" w:ascii="Arial" w:hAnsi="Arial"/>
          <w:iCs/>
          <w:color w:val="333333"/>
        </w:rPr>
      </w:r>
    </w:p>
    <w:p>
      <w:pPr>
        <w:pStyle w:val="Normal"/>
        <w:rPr>
          <w:rFonts w:ascii="Arial" w:hAnsi="Arial" w:cs="Arial"/>
          <w:iCs/>
          <w:color w:val="333333"/>
        </w:rPr>
      </w:pPr>
      <w:r>
        <w:rPr>
          <w:rFonts w:cs="Arial" w:ascii="Arial" w:hAnsi="Arial"/>
          <w:iCs/>
          <w:color w:val="33333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spacing w:before="0" w:after="0"/>
        <w:ind w:left="0" w:hanging="0"/>
        <w:rPr>
          <w:sz w:val="24"/>
          <w:szCs w:val="24"/>
        </w:rPr>
      </w:pPr>
      <w:r>
        <w:rPr>
          <w:sz w:val="24"/>
          <w:szCs w:val="24"/>
        </w:rPr>
        <w:t>Barbe bleue ou l’oiseau ourdi</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l était une fois un maître sorcier qui se donnait l’apparence d’un pauvre et s’en allait mendier de maison en maison pour s’emparer des jolies filles. Nul au monde ne savait où il les emportait, et jamais plus elles ne revenaient de là-b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Un jour, il se présenta à la porte de quelqu’un qui avait trois jolies filles, jolies toutes les trois. Et il avait l’air d’un misérable mendiant tout loqueteux et presque à bout de forces, avec une vieille besace sur le dos qui semblait faite pour emporter les dons de la charité. Il mendia humblement un petit quelque chose à manger, et quand la fille aînée vint pour lui apporter un morceau de pain, il la toucha seulement du bout du doigt, ce qui l’obligea à sauter elle-même dans la besace. Aussitôt l’homme s’éloigna à grandes et solides enjambées, gagnant rapidement une sombre forêt au milieu de laquelle il avait sa maison. Là, dans cette maison, tout était merveilleux, et la jeune fille avait tout ce qu’elle pouvait désirer ou même souhaiter, car il lui donnait tout. « Mon trésor, lui dit-il, ton cœur ici n’aura plus rien à désirer : tu verras comme tu seras bien chez moi.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Quelques jours passèrent, puis il lui di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Je dois m’absenter et te laisser seule, mais ce ne sera pas long. Voici toutes les clefs de la maison : tu peux aller partout, à la seule exception d’une chambre, à laquelle correspond cette petite clef-ci. Dans celle-là, je t’interdis d’entrer sous peine de mor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l lui confia également un œuf, en lui disan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Cet œuf, garde-le-moi précieusement et porte-le de préférence toujours sur toi, car s’il venait à se perdre, cela provoquerait un énorme malheur.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Elle prit les clefs ainsi que l’œuf, promettant d’exécuter tout à la lettre. Une fois le maître parti, elle alla ici et là visiter la maison de haut en bas, admirant tout ce qu’il y avait à admirer, les chambres qui étincelaient d’or et d’argent, des merveilles telles qu’il lui semblait n’avoir jamais rien vu d’aussi beau, ni seulement rêvé de pareilles splendeurs. Elle arriva aussi pour finir devant la porte interdite et voulut passer outre. Mais la curiosité la retint, la tracassa, ne la laissa pas en repos. Elle considéra la petite clef, qui ressemblait aux autres, l’introduisit dans la serrure et la tourna un tout petit peu, mais la porte s’ouvrit d’un coup. Et que vit-elle, lorsqu’elle entra ? Au milieu de la chambre, un grand bac plein de sang où nageaient des membres humains, et à côté un gros billot avec une hache étincelante. Elle eut un tel sursaut d’effroi  que l’œuf, qu’elle tenait à la main, lui échappa et tomba dans le bac sanglant. Elle le reprit bien vite et voulut le nettoyer du sang qui le tachait, mais elle eut beau laver, frotter, essuyer : il n’y avait rien à faire, le sang réapparaissait toujour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eu de temps après, l’homme rentra de son voyage et sa première demande fut pour les clefs et pour l’œuf. Elle les lui tendit en tremblant, et il s’aperçut tout de suite, en voyant les taches sur l’œuf, qu’elle était entrée dans la chambre sangla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Puisque tu es entrée contre ma volonté dans la chambre, lui dit-il, tu vas maintenant y retourner contre ta volonté ! Tu as fini de vivr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l la jeta à terre, la traîna par les cheveux dans la terrible pièce, lui trancha la tête sur le billot puis lui coupa les membres en inondant le plancher de son sang, et les jeta avec les autres dans le grand bac.</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Maintenant, je vais aller chercher la seconde ! dit à haute voix le maître sorcier, qui reprit aussitôt son apparence de pauvre mendiant et revint, comme tel, devant la porte de la maison où il avait pris la première demoisell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La seconde lui apporta un morceau de pain, il la toucha du doigt et l’emporta comme l’autre. Elle ne connut pas un meilleur sort que sa sœur, car elle aussi se laissa pousser par la curiosité, ouvrit la porte et vit la chambre sanglante avant de le payer de sa vi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lors le sorcier s’en alla chercher la troisième sœur, qui était plus intelligente et plus rusée. Après qu’il lui eut remis les clefs et l’œuf et s'en fut allé, elle prit soin tout d’abord de mettre l’œuf en sûreté, puis elle visita toute la maison pour entrer finalement elle aussi dans la chambre interdite. Hélas, que n’y vit-elle pas ? Ses deux sœurs bien aimées gisaient là, horriblement assassinées et coupées en morceaux, dans le bac sanglant, avec d’autres corps ! Courageusement elle s’avança et chercha leurs membres épars, les rassembla et les remit comme il convenait : la tête, le tronc, les bras et les jambes. Et dès que les corps furent complets, quand ils eurent tous leurs membres, sans que rien ne manquât, la vie revint et les parties se ressoudèrent, si bien que les deux sœurs ouvrirent leurs yeux et se retrouvèrent bien vivantes. Quelle joie ! quelles embrassades ! quel bonheur pour toutes troi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son retour de voyage, l’homme réclama les clefs et l’œuf, sur lequel il ne décela pas la moindre tache de sang. Alors il di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Tu as subi l’épreuve : tu seras donc mon épou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Il n’avait plus aucun pouvoir sur elle et devait, au contraire, faire absolument tout ce qu’elle désirai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Très bien, dit-elle, mais tu devras d’abord porter une pleine besace d’or à mon père et à ma mère. Et cette besace, c’est sur ton dos que tu devras la porter, afin que ce présent ait un sens et une réelle valeur. Pendant ce temps, moi, je ferai les préparatifs de la noc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Elle courut alors retrouver ses sœurs qu’elle avait cachées dans un cabinet et leur dit :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L’heure et l’instant sont venus, et je peux vous sauver ! Le maudit va lui-même vous ramener, à son insu, à la maison en vous portant sur son dos. Mais dès que vous serez à la maison, envoyez-moi vite du secour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le les mit toutes deux au fond d’une besace, puis elle les couvrit d’or, de façon qu’on ne puisse pas les voir, puis elle appela le maître sorcier et lui di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 xml:space="preserve">Voilà la besace que tu vas porter, mais ne t’arrête pas en chemin et ne cherche pas à te reposer. Je te verrai de ma petite fenêtre d’en haut et je te surveillerai.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e sorcier chargea la lourde besace sur son dos et se mit en route aussitôt, mais elle pesait si lourd que la sueur lui en coulait du front et lui inondait le visage. Il s’arrêta et s’assit pour se reposer un moment, mais une voix lui cria de l’intérieur de la besace : « Je te vois de ma petite fenêtre ! Tu te reposes ! Allons, marche ! » Il se releva et se remit en route, croyant que c’était sa fiancée  qui lui avait crié cela, depuis la lucarne, là-bas. Une nouvelle fois, il essaya de se reposer, mais, cette fois encore, la voix cria : « Je te vois de ma petite fenêtre ! Tu te reposes ! Veux-tu bien te remettre en marche ! » puis, chaque fois qu’il faisait mine de s’arrêter, succombant sous la charge, la voix le rappelait à l’ordre et il lui fallait marcher, de telle sorte qu’il finit par arriver à bout de souffle et en gémissant à la maison des parents, où il déposa son or et, avec l’or, les deux sœurs saines et sauv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ans la maison du sorcier, pendant ce temps, la fiancée préparait la noce et invitait tous les amis de la maison à y prendre part. Puis elle prit une tête de mort qui grimaçait de toutes ses dents, la para de bijoux et lui mit une couronne de fleurs avant d’aller la poser devant la fenêtre du grenier comme si elle regardait dehors. Quand tout fut prêt, elle se plongea elle-même dans un tonneau de miel, puis alla se rouler dans l’édredon qu’elle avait éventré, de sorte qu’elle eut l’air d’un oiseau étrange, mais plus du tout d’un être humain. Et alors elle quitta la maison pour rentrer chez elle. En chemin, elle rencontra un premier groupe d’invités à la noce, qui lui deman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i/>
          <w:i/>
        </w:rPr>
      </w:pPr>
      <w:r>
        <w:rPr>
          <w:rFonts w:cs="Arial" w:ascii="Arial" w:hAnsi="Arial"/>
          <w:i/>
        </w:rPr>
        <w:t>O toi, l’oiseau d’Ourdi, d’où viens-tu par ici ?</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i/>
          <w:i/>
        </w:rPr>
      </w:pPr>
      <w:r>
        <w:rPr>
          <w:rFonts w:cs="Arial" w:ascii="Arial" w:hAnsi="Arial"/>
          <w:i/>
        </w:rPr>
        <w:t>Tout droit de la maison de l’Ourdisseur Ourdi.</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i/>
          <w:i/>
        </w:rPr>
      </w:pPr>
      <w:r>
        <w:rPr>
          <w:rFonts w:cs="Arial" w:ascii="Arial" w:hAnsi="Arial"/>
          <w:i/>
        </w:rPr>
        <w:t>Que fait là-bas la jeune fiancée ?</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i/>
          <w:i/>
        </w:rPr>
      </w:pPr>
      <w:r>
        <w:rPr>
          <w:rFonts w:cs="Arial" w:ascii="Arial" w:hAnsi="Arial"/>
          <w:i/>
        </w:rPr>
        <w:t>De haut en bas, la maison préparée,</w:t>
      </w:r>
    </w:p>
    <w:p>
      <w:pPr>
        <w:pStyle w:val="Normal"/>
        <w:numPr>
          <w:ilvl w:val="0"/>
          <w:numId w:val="0"/>
        </w:numPr>
        <w:ind w:left="0" w:hanging="0"/>
        <w:jc w:val="both"/>
        <w:rPr>
          <w:rFonts w:ascii="Arial" w:hAnsi="Arial" w:cs="Arial"/>
          <w:i/>
          <w:i/>
        </w:rPr>
      </w:pPr>
      <w:r>
        <w:rPr>
          <w:rFonts w:cs="Arial" w:ascii="Arial" w:hAnsi="Arial"/>
          <w:i/>
        </w:rPr>
        <w:t>A la lucarne elle est allée</w:t>
      </w:r>
    </w:p>
    <w:p>
      <w:pPr>
        <w:pStyle w:val="Normal"/>
        <w:numPr>
          <w:ilvl w:val="0"/>
          <w:numId w:val="0"/>
        </w:numPr>
        <w:ind w:left="0" w:hanging="0"/>
        <w:jc w:val="both"/>
        <w:rPr>
          <w:rFonts w:ascii="Arial" w:hAnsi="Arial" w:cs="Arial"/>
          <w:i/>
          <w:i/>
        </w:rPr>
      </w:pPr>
      <w:r>
        <w:rPr>
          <w:rFonts w:cs="Arial" w:ascii="Arial" w:hAnsi="Arial"/>
          <w:i/>
        </w:rPr>
        <w:t>Pour voir venir les invités.</w:t>
      </w:r>
    </w:p>
    <w:p>
      <w:pPr>
        <w:pStyle w:val="Normal"/>
        <w:numPr>
          <w:ilvl w:val="0"/>
          <w:numId w:val="0"/>
        </w:numPr>
        <w:ind w:left="0" w:hanging="0"/>
        <w:jc w:val="both"/>
        <w:rPr>
          <w:rFonts w:ascii="Arial" w:hAnsi="Arial" w:cs="Arial"/>
          <w:i/>
          <w:i/>
        </w:rPr>
      </w:pPr>
      <w:r>
        <w:rPr>
          <w:rFonts w:cs="Arial" w:ascii="Arial" w:hAnsi="Arial"/>
          <w:i/>
        </w:rPr>
      </w:r>
    </w:p>
    <w:p>
      <w:pPr>
        <w:pStyle w:val="TextBody"/>
        <w:numPr>
          <w:ilvl w:val="0"/>
          <w:numId w:val="0"/>
        </w:numPr>
        <w:spacing w:before="0" w:after="0"/>
        <w:ind w:left="0" w:hanging="0"/>
        <w:rPr>
          <w:rFonts w:ascii="Arial" w:hAnsi="Arial" w:cs="Arial"/>
        </w:rPr>
      </w:pPr>
      <w:r>
        <w:rPr>
          <w:rFonts w:cs="Arial" w:ascii="Arial" w:hAnsi="Arial"/>
        </w:rPr>
        <w:t>Plus loin, elle rencontra le fiancé lui-même qui s’en revenait d’un pas lourd et lent, tellement il était fatigué. Comme les autres, il l’interroge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i/>
          <w:i/>
        </w:rPr>
      </w:pPr>
      <w:r>
        <w:rPr>
          <w:rFonts w:cs="Arial" w:ascii="Arial" w:hAnsi="Arial"/>
          <w:i/>
        </w:rPr>
        <w:t>O toi, l’oiseau d’Ourdi, d’où viens-tu par ici ?</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i/>
          <w:i/>
        </w:rPr>
      </w:pPr>
      <w:r>
        <w:rPr>
          <w:rFonts w:cs="Arial" w:ascii="Arial" w:hAnsi="Arial"/>
          <w:i/>
        </w:rPr>
        <w:t>Tout droit de la maison de l’Ourdisseur Ourdi.</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i/>
          <w:i/>
        </w:rPr>
      </w:pPr>
      <w:r>
        <w:rPr>
          <w:rFonts w:cs="Arial" w:ascii="Arial" w:hAnsi="Arial"/>
          <w:i/>
        </w:rPr>
        <w:t>Que fait là-bas ma jeune fiancée ?</w:t>
      </w:r>
    </w:p>
    <w:p>
      <w:pPr>
        <w:pStyle w:val="Normal"/>
        <w:numPr>
          <w:ilvl w:val="0"/>
          <w:numId w:val="2"/>
        </w:numPr>
        <w:tabs>
          <w:tab w:val="clear" w:pos="708"/>
          <w:tab w:val="left" w:pos="360" w:leader="none"/>
        </w:tabs>
        <w:overflowPunct w:val="false"/>
        <w:autoSpaceDE w:val="false"/>
        <w:ind w:left="360" w:hanging="360"/>
        <w:jc w:val="both"/>
        <w:textAlignment w:val="baseline"/>
        <w:rPr>
          <w:rFonts w:ascii="Arial" w:hAnsi="Arial" w:cs="Arial"/>
          <w:i/>
          <w:i/>
        </w:rPr>
      </w:pPr>
      <w:r>
        <w:rPr>
          <w:rFonts w:cs="Arial" w:ascii="Arial" w:hAnsi="Arial"/>
          <w:i/>
        </w:rPr>
        <w:t>De haut en bas, la maison préparée,</w:t>
      </w:r>
    </w:p>
    <w:p>
      <w:pPr>
        <w:pStyle w:val="Normal"/>
        <w:numPr>
          <w:ilvl w:val="0"/>
          <w:numId w:val="0"/>
        </w:numPr>
        <w:ind w:left="0" w:hanging="0"/>
        <w:jc w:val="both"/>
        <w:rPr>
          <w:rFonts w:ascii="Arial" w:hAnsi="Arial" w:cs="Arial"/>
          <w:i/>
          <w:i/>
        </w:rPr>
      </w:pPr>
      <w:r>
        <w:rPr>
          <w:rFonts w:cs="Arial" w:ascii="Arial" w:hAnsi="Arial"/>
          <w:i/>
        </w:rPr>
        <w:t>A la lucarne elle est allée</w:t>
      </w:r>
    </w:p>
    <w:p>
      <w:pPr>
        <w:pStyle w:val="Normal"/>
        <w:numPr>
          <w:ilvl w:val="0"/>
          <w:numId w:val="0"/>
        </w:numPr>
        <w:ind w:left="0" w:hanging="0"/>
        <w:jc w:val="both"/>
        <w:rPr>
          <w:rFonts w:ascii="Arial" w:hAnsi="Arial" w:cs="Arial"/>
          <w:i/>
          <w:i/>
        </w:rPr>
      </w:pPr>
      <w:r>
        <w:rPr>
          <w:rFonts w:cs="Arial" w:ascii="Arial" w:hAnsi="Arial"/>
          <w:i/>
        </w:rPr>
        <w:t>Pour voir venir son fiancé.</w:t>
      </w:r>
    </w:p>
    <w:p>
      <w:pPr>
        <w:pStyle w:val="Normal"/>
        <w:numPr>
          <w:ilvl w:val="0"/>
          <w:numId w:val="0"/>
        </w:numPr>
        <w:ind w:left="0" w:hanging="0"/>
        <w:jc w:val="both"/>
        <w:rPr>
          <w:rFonts w:ascii="Arial" w:hAnsi="Arial" w:cs="Arial"/>
          <w:i/>
          <w:i/>
        </w:rPr>
      </w:pPr>
      <w:r>
        <w:rPr>
          <w:rFonts w:cs="Arial" w:ascii="Arial" w:hAnsi="Arial"/>
          <w:i/>
        </w:rPr>
      </w:r>
    </w:p>
    <w:p>
      <w:pPr>
        <w:pStyle w:val="TextBody"/>
        <w:numPr>
          <w:ilvl w:val="0"/>
          <w:numId w:val="0"/>
        </w:numPr>
        <w:spacing w:before="0" w:after="0"/>
        <w:ind w:left="0" w:hanging="0"/>
        <w:rPr>
          <w:rFonts w:ascii="Arial" w:hAnsi="Arial" w:cs="Arial"/>
        </w:rPr>
      </w:pPr>
      <w:r>
        <w:rPr>
          <w:rFonts w:cs="Arial" w:ascii="Arial" w:hAnsi="Arial"/>
        </w:rPr>
        <w:t>Regardant tout là-bas, au grenier, le fiancé y vit dans la lucarne la tête de mort couronnée de fleurs et ornée de bijoux. Mais, comme c’était si loin encore, il crut que c’était, en effet, sa fiancée qui le regardait venir, et il la salua en lui faisant signe joyeusement. Mais, dès qu’il se trouva avec les invités, à l’intérieur de la maison, les frères et les parents des trois sœurs arrivèrent justement, accourant au secours de la fiancée. La sachant maintenant sauvée, ils fermèrent toutes les portes et les issues de la maison de façon que personne ne pût en sortir, puis ils y mirent le feu. Et le maître sorcier avec toute sa bande y périt dans les flammes.</w:t>
      </w:r>
    </w:p>
    <w:p>
      <w:pPr>
        <w:pStyle w:val="Normal"/>
        <w:numPr>
          <w:ilvl w:val="0"/>
          <w:numId w:val="0"/>
        </w:numPr>
        <w:ind w:left="0" w:hanging="0"/>
        <w:jc w:val="both"/>
        <w:rPr/>
      </w:pPr>
      <w:r>
        <w:rPr>
          <w:rFonts w:cs="Arial" w:ascii="Arial" w:hAnsi="Arial"/>
        </w:rPr>
        <w:t xml:space="preserve">(Selon la version des frères </w:t>
      </w:r>
      <w:r>
        <w:rPr>
          <w:rFonts w:cs="Arial" w:ascii="Arial" w:hAnsi="Arial"/>
          <w:b/>
        </w:rPr>
        <w:t>Grimm</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b/>
          <w:b/>
          <w:sz w:val="36"/>
          <w:szCs w:val="36"/>
        </w:rPr>
      </w:pPr>
      <w:r>
        <w:rPr>
          <w:rFonts w:cs="Arial" w:ascii="Arial" w:hAnsi="Arial"/>
          <w:b/>
          <w:sz w:val="36"/>
          <w:szCs w:val="36"/>
        </w:rPr>
        <w:t xml:space="preserve">La barbe bleue </w:t>
      </w:r>
    </w:p>
    <w:p>
      <w:pPr>
        <w:pStyle w:val="Normal"/>
        <w:numPr>
          <w:ilvl w:val="0"/>
          <w:numId w:val="0"/>
        </w:numPr>
        <w:ind w:left="0" w:hanging="0"/>
        <w:rPr>
          <w:rFonts w:ascii="Arial" w:hAnsi="Arial" w:cs="Arial"/>
        </w:rPr>
      </w:pPr>
      <w:r>
        <w:rPr>
          <w:rFonts w:cs="Arial" w:ascii="Arial" w:hAnsi="Arial"/>
        </w:rPr>
        <w:t>Charles Perrault</w:t>
      </w:r>
    </w:p>
    <w:p>
      <w:pPr>
        <w:pStyle w:val="Normal"/>
        <w:numPr>
          <w:ilvl w:val="0"/>
          <w:numId w:val="0"/>
        </w:numPr>
        <w:ind w:left="0" w:hanging="0"/>
        <w:rPr>
          <w:rFonts w:ascii="Arial" w:hAnsi="Arial" w:cs="Arial"/>
        </w:rPr>
      </w:pPr>
      <w:r>
        <w:rPr>
          <w:rFonts w:cs="Arial" w:ascii="Arial" w:hAnsi="Arial"/>
        </w:rPr>
      </w:r>
    </w:p>
    <w:p>
      <w:pPr>
        <w:pStyle w:val="Texteconte"/>
        <w:spacing w:lineRule="auto" w:line="360" w:before="0" w:after="0"/>
        <w:rPr/>
      </w:pPr>
      <w:r>
        <w:rPr>
          <w:rFonts w:cs="Arial" w:ascii="Arial" w:hAnsi="Arial"/>
          <w:b/>
          <w:bCs/>
          <w:i/>
          <w:iCs/>
          <w:color w:val="000000"/>
          <w:sz w:val="24"/>
          <w:szCs w:val="24"/>
        </w:rPr>
        <w:t>Il était une fois</w:t>
      </w:r>
      <w:r>
        <w:rPr>
          <w:rFonts w:cs="Arial" w:ascii="Arial" w:hAnsi="Arial"/>
          <w:color w:val="000000"/>
          <w:sz w:val="24"/>
          <w:szCs w:val="24"/>
        </w:rPr>
        <w:t xml:space="preserve"> un homme qui avait de belles maisons à la ville et à la Campagne, de la vaisselle d'or et d'argent, des meubles en broderie, et des carrosses tout dorés ; mais par malheur cet homme avait la Barbe bleue : cela le rendait si laid et si terrible, qu'il n'était ni femme ni fille qui ne s'enfuît de devant lui. </w:t>
      </w:r>
    </w:p>
    <w:p>
      <w:pPr>
        <w:pStyle w:val="Texteconte"/>
        <w:spacing w:lineRule="auto" w:line="360" w:before="0" w:after="0"/>
        <w:rPr>
          <w:rFonts w:ascii="Arial" w:hAnsi="Arial" w:cs="Arial"/>
          <w:color w:val="000000"/>
          <w:sz w:val="24"/>
          <w:szCs w:val="24"/>
        </w:rPr>
      </w:pPr>
      <w:r>
        <w:rPr>
          <w:rFonts w:cs="Arial" w:ascii="Arial" w:hAnsi="Arial"/>
          <w:color w:val="000000"/>
          <w:sz w:val="24"/>
          <w:szCs w:val="24"/>
        </w:rPr>
        <w:t xml:space="preserve">Une de ses Voisines, Dame de qualité, avait deux filles parfaitement belles. Il lui en demanda une en Mariage, et lui laissa le choix de celle qu'elle voudrait lui donner. Elles n'en voulaient point toutes deux, et se le renvoyaient l'une à l'autre, ne pouvant se résoudre à prendre un homme qui eût la barbe bleue. Ce qui les dégoûtait encore, c'est qu'il avait déjà épousé plusieurs femmes, et qu'on ne savait ce que ces femmes étaient devenues. La Barbe bleue, pour faire connaissance, les mena avec leur Mère, et trois ou quatre de leurs meilleures amies, et quelques jeunes gens du voisinage, à une de ses maisons de Campagne, où on demeura huit jours entiers. Ce n'était que promenades, que parties de chasse et de pêche, que danses et festins, que collations : on ne dormait point, et on passait toute la nuit à se faire des malices les uns aux autres; enfin tout alla si bien, que la Cadette commença à trouver que le Maître du logis n'avait plus la barbe si bleue, et que c'était un fort honnête homme. </w:t>
      </w:r>
    </w:p>
    <w:p>
      <w:pPr>
        <w:pStyle w:val="Texteconte"/>
        <w:spacing w:lineRule="auto" w:line="360" w:before="0" w:after="0"/>
        <w:rPr>
          <w:rFonts w:ascii="Arial" w:hAnsi="Arial" w:cs="Arial"/>
          <w:color w:val="000000"/>
          <w:sz w:val="24"/>
          <w:szCs w:val="24"/>
        </w:rPr>
      </w:pPr>
      <w:r>
        <w:rPr>
          <w:rFonts w:cs="Arial" w:ascii="Arial" w:hAnsi="Arial"/>
          <w:color w:val="000000"/>
          <w:sz w:val="24"/>
          <w:szCs w:val="24"/>
        </w:rPr>
        <w:t xml:space="preserve">Dès qu'on fut de retour à la Ville, le Mariage se conclut. Au bout d'un mois la Barbe bleue dit à sa femme qu'il était obligé de faire un voyage en Province, de six semaines au moins, pour une affaire de conséquence ; qu'il la priait de se bien divertir pendant son absence, qu'elle fît venir ses bonnes amies, qu'elle les menât à la Campagne si elle voulait, que partout elle fît bonne chère. Voilà, lui dit-il, les clefs des deux grands garde-meubles, voilà celles de la vaisselle d'or et d'argent qui ne sert pas tous les jours, voilà celles de mes coffres-forts, où est mon or et mon argent, celles des cassettes où sont mes pierreries, et voilà le passe-partout de tous les appartements : Pour cette petite clef-ci, c'est la clef du cabinet au bout de la grande galerie de l'appartement bas : ouvrez tout, allez partout, mais pour ce petit cabinet, je vous défends d'y entrer, et je vous le défends de telle sorte, que s'il vous arrive de l'ouvrir il n'y a rien que vous ne deviez attendre de ma colère. Elle promit d'observer exactement tout ce qui lui venait d'être ordonné ; et lui, après l'avoir embrassée, il monte dans son carrosse, et part pour son voyage. </w:t>
      </w:r>
    </w:p>
    <w:p>
      <w:pPr>
        <w:pStyle w:val="Texteconte"/>
        <w:spacing w:lineRule="auto" w:line="360" w:before="0" w:after="0"/>
        <w:rPr>
          <w:rFonts w:ascii="Arial" w:hAnsi="Arial" w:cs="Arial"/>
          <w:color w:val="000000"/>
          <w:sz w:val="24"/>
          <w:szCs w:val="24"/>
        </w:rPr>
      </w:pPr>
      <w:r>
        <w:rPr>
          <w:rFonts w:cs="Arial" w:ascii="Arial" w:hAnsi="Arial"/>
          <w:color w:val="000000"/>
          <w:sz w:val="24"/>
          <w:szCs w:val="24"/>
        </w:rPr>
        <w:t xml:space="preserve">Les voisines et les bonnes amies n'attendirent pas qu'on les envoyât quérir pour aller chez la jeune Mariée, tant elles avaient d'impatience de voir toutes les richesses de sa Maison, n'ayant osé y venir pendant que le Mari y était, à cause de sa Barbe bleue qui leur faisait peur. Les voilà aussitôt à parcourir les chambres, les cabinets, les gardes-robes, toutes plus belles et plus riches les unes que les autres. Elles montèrent ensuite aux gardes-meubles, où elles ne pouvaient assez admirer le nombre et la beauté des tapisseries, des lits, des sophas, des cabinets, des guéridons, des tables et des miroirs, où l'on se voyait depuis les pieds jusqu'à la tête et dont les bordures, les unes de glaces, les autres d'argent et de vermeil doré, étaient les plus belles et les plus magnifiques qu'on eût jamais vues. Elles ne cessaient d'exagérer et d'envier le bonheur de leur amie, qui cependant ne se divertissait point à voir toutes ces richesses, à cause de l'impatience qu'elle avait d'aller ouvrir le cabinet de l'appartement bas. Elle fut si pressée de sa curiosité, que sans considérer qu'il était malhonnête de quitter sa compagnie, elle y descendit par un petit escalier dérobé, et avec tant de précipitation, qu'elle pensa se rompre le cou deux ou trois fois. </w:t>
      </w:r>
    </w:p>
    <w:p>
      <w:pPr>
        <w:pStyle w:val="Texteconte"/>
        <w:spacing w:lineRule="auto" w:line="360" w:before="0" w:after="0"/>
        <w:rPr>
          <w:rFonts w:ascii="Arial" w:hAnsi="Arial" w:cs="Arial"/>
          <w:color w:val="000000"/>
          <w:sz w:val="24"/>
          <w:szCs w:val="24"/>
        </w:rPr>
      </w:pPr>
      <w:r>
        <w:rPr>
          <w:rFonts w:cs="Arial" w:ascii="Arial" w:hAnsi="Arial"/>
          <w:color w:val="000000"/>
          <w:sz w:val="24"/>
          <w:szCs w:val="24"/>
        </w:rPr>
        <w:t>Étant arrivée à la porte du cabinet, elle s'y arrêta quelque temps, songeant à la défense que son Mari lui avait faite, et considérant qu'il pourrait lui arriver malheur d'avoir été désobéissante ; mais la tentation était si forte qu'elle ne put la surmonter : elle prit donc la petite clef, et ouvrit en tremblant la porte du cabinet. D'abord elle ne vit rien, parce que les fenêtres étaient fermées ; après quelques moments elle commença à voir que le plancher était tout couvert de sang caillé, et que dans ce sang se miraient les corps de plusieurs femmes mortes et attachées le long des murs (c'étaient toutes les femmes que la Barbe bleue avait épousées et qu'il avait égorgées l'une après l'autre).</w:t>
      </w:r>
    </w:p>
    <w:p>
      <w:pPr>
        <w:pStyle w:val="Texteconte"/>
        <w:spacing w:lineRule="auto" w:line="360" w:before="0" w:after="0"/>
        <w:rPr/>
      </w:pPr>
      <w:r>
        <w:rPr>
          <w:rFonts w:cs="Arial" w:ascii="Arial" w:hAnsi="Arial"/>
          <w:color w:val="000000"/>
          <w:sz w:val="24"/>
          <w:szCs w:val="24"/>
        </w:rPr>
        <w:br/>
        <w:t>Elle pensa mourir de peur, et la clef du cabinet qu'elle venait de retirer de la serrure lui tomba de la main.</w:t>
        <w:br/>
        <w:t xml:space="preserve">Après avoir un peu repris ses esprits, elle ramassa la clef, referma la porte, et monta à sa chambre pour se remettre un peu ; mais elle n'en pouvait venir à bout, tant elle était émue. Ayant remarqué que la clef du cabinet était tachée de sang, elle l'essuya deux ou trois fois, mais le sang ne s'en allait point ; elle eut beau la laver et même la frotter avec du sablon et avec du grais, il y demeura toujours du sang, car la clef était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Fonts w:cs="Arial" w:ascii="Arial" w:hAnsi="Arial"/>
          <w:color w:val="000000"/>
          <w:sz w:val="24"/>
          <w:szCs w:val="24"/>
        </w:rPr>
        <w:t xml:space="preserve">, et il n'y avait pas moyen de la nettoyer tout à fait : quand on ôtait le sang d'un côté, il revenait de l'autre. </w:t>
      </w:r>
    </w:p>
    <w:p>
      <w:pPr>
        <w:pStyle w:val="Texteconte"/>
        <w:spacing w:lineRule="auto" w:line="360" w:before="0" w:after="0"/>
        <w:rPr>
          <w:rFonts w:ascii="Arial" w:hAnsi="Arial" w:cs="Arial"/>
          <w:color w:val="000000"/>
          <w:sz w:val="24"/>
          <w:szCs w:val="24"/>
        </w:rPr>
      </w:pPr>
      <w:r>
        <w:rPr>
          <w:rFonts w:cs="Arial" w:ascii="Arial" w:hAnsi="Arial"/>
          <w:color w:val="000000"/>
          <w:sz w:val="24"/>
          <w:szCs w:val="24"/>
        </w:rPr>
        <w:t>La Barbe bleue revint de son voyage dès le soir même, et dit qu'il avait reçu des lettres dans le chemin, qui lui avaient appris que l'affaire pour laquelle il était parti venait d'être terminée à son avantage. Sa femme fit tout ce qu'elle put pour lui témoigner qu'elle était ravie de son prompt retour. Le lendemain il lui redemanda les clefs, et elle les lui donna, mais d'une main si tremblante, qu'il devina sans peine tout ce qui s'était passé. D'où vient, lui dit-il, que la clef du cabinet n'est point avec les autres ? Il faut, dit-elle, que je l'aie laissée là-haut sur ma table. Ne manquez pas, dit la Barbe bleue, de me la donner tantôt. Après plusieurs remises, il fallut apporter la clef. La Barbe bleue, l'ayant considérée, dit à sa femme : Pourquoi y a-t-il du sang sur cette clef ? Je n'en sais rien, répondit la pauvre femme, plus pâle que la mort. Vous n'en savez rien, reprit la Barbe bleue, je le sais bien, moi ; vous avez voulu entrer dans le cabinet ! Hé bien, Madame, vous y entrerez, et irez prendre votre place auprès des Dames que vous y avez vues. Elle se jeta aux pieds de son Mari, en pleurant et en lui demandant pardon, avec toutes les marques d'un vrai repentir de n'avoir pas été obéissante.</w:t>
      </w:r>
    </w:p>
    <w:p>
      <w:pPr>
        <w:pStyle w:val="Texteconte"/>
        <w:spacing w:lineRule="auto" w:line="360" w:before="0" w:after="0"/>
        <w:rPr>
          <w:rFonts w:ascii="Arial" w:hAnsi="Arial" w:cs="Arial"/>
          <w:color w:val="000000"/>
          <w:sz w:val="24"/>
          <w:szCs w:val="24"/>
        </w:rPr>
      </w:pPr>
      <w:r>
        <w:rPr>
          <w:rFonts w:cs="Arial" w:ascii="Arial" w:hAnsi="Arial"/>
          <w:color w:val="000000"/>
          <w:sz w:val="24"/>
          <w:szCs w:val="24"/>
        </w:rPr>
        <w:br/>
        <w:t>Elle aurait attendri un rocher belle et affligée comme elle était; mais la Barbe bleue avait le coeur plus dur qu'un rocher Il faut mourir Madame, lui dit-il, et tout à l'heure. Puisqu'il faut mourir, répondit-elle, en le regardant les yeux baignés de larmes, donnez-moi un peu de temps pour prier Dieu. Je vous donne un quart d'heure, reprit la Barbe bleue, mais pas un moment davantage.</w:t>
      </w:r>
    </w:p>
    <w:p>
      <w:pPr>
        <w:pStyle w:val="Texteconte"/>
        <w:spacing w:lineRule="auto" w:line="360" w:before="0" w:after="0"/>
        <w:rPr>
          <w:rFonts w:ascii="Arial" w:hAnsi="Arial" w:cs="Arial"/>
          <w:color w:val="000000"/>
          <w:sz w:val="24"/>
          <w:szCs w:val="24"/>
        </w:rPr>
      </w:pPr>
      <w:r>
        <w:rPr>
          <w:rFonts w:cs="Arial" w:ascii="Arial" w:hAnsi="Arial"/>
          <w:color w:val="000000"/>
          <w:sz w:val="24"/>
          <w:szCs w:val="24"/>
        </w:rPr>
        <w:br/>
        <w:t>Lorsqu'elle fut seule, elle appela sa soeur, et lui dit : Ma soeur Anne (car elle s'appelait ainsi), monte, je te prie, sur le haut de la Tour pour voir si mes frères ne viennent point; ils m'ont promis qu'ils me viendraient voir aujourd'hui, et si tu les vois, fais-leur signe de se hâter.</w:t>
        <w:br/>
        <w:t>La soeur Anne monta sur le haut de la Tour, et la pauvre affligée lui criait de temps en temps : Anne, ma soeur ne vois-tu rien venir ? Et la soeur Anne lui répondait : Je ne vois rien que le Soleil qui poudroie, et l'herbe qui verdoie.</w:t>
      </w:r>
    </w:p>
    <w:p>
      <w:pPr>
        <w:pStyle w:val="Texteconte"/>
        <w:spacing w:lineRule="auto" w:line="360" w:before="0" w:after="0"/>
        <w:rPr>
          <w:rFonts w:ascii="Arial" w:hAnsi="Arial" w:cs="Arial"/>
          <w:color w:val="000000"/>
          <w:sz w:val="24"/>
          <w:szCs w:val="24"/>
        </w:rPr>
      </w:pPr>
      <w:r>
        <w:rPr>
          <w:rFonts w:cs="Arial" w:ascii="Arial" w:hAnsi="Arial"/>
          <w:color w:val="000000"/>
          <w:sz w:val="24"/>
          <w:szCs w:val="24"/>
        </w:rPr>
        <w:t xml:space="preserve">Cependant la Barbe bleue, tenant un grand coutelas à sa main, criait de toute sa force à sa femme : Descends vite ou je monterai là-haut. Encore un moment, s'il vous plaît, lui répondait sa femme ; et aussitôt elle criait tout bas : Anne, ma soeur Anne, ne vois-tu rien venir ? Et la soeur Anne répondait: Je ne vois rien que le Soleil qui poudroie, et l'herbe qui verdoie. Descends donc vite, criait la Barbe bleue, ou je monterai là-haut. Je m'en vais, répondait sa femme, et puis elle criait : Anne, ma soeur Anne, ne vois-tu rien venir? Je vois, répondit la soeur Anne, une grosse poussière qui vient de ce côté-ci. Sont ce mes frères ? Hélas ! non, ma soeur, c'est un Troupeau de Moutons. Ne veux-tu pas descendre ? criait la Barbe bleue. Encore un moment, répondait sa femme ; et puis elle criait : Anne, ma soeur Anne, ne vois-tu rien venir ? Je vois, répondit-elle, deux Cavaliers qui viennent de ce côté-ci, mais ils sont bien loin encore : Dieu soit loué, s'écria-t-elle un moment après, ce sont mes frères, je leur fais signe tant que je puis de se hâter. La Barbe bleue se mit à crier si fort que toute la maison en trembla. La pauvre femme descendit, et alla se jeter à ses pieds toute épleurée et toute échevelée. Cela ne sert de rien, dit la Barbe bleue, il faut mourir, puis la prenant d'une main par les cheveux, et de l'autre levant le coutelas en l'air, il allait lui abattre la tête. La pauvre femme se tournant vers lui, et le regardant avec des yeux mourants, le pria de lui donner un petit moment pour se recueillir. Non, non, dit-il, recommande-toi bien à Dieu ; et levant son bras... </w:t>
      </w:r>
    </w:p>
    <w:p>
      <w:pPr>
        <w:pStyle w:val="Texteconte"/>
        <w:spacing w:lineRule="auto" w:line="360" w:before="0" w:after="0"/>
        <w:rPr>
          <w:rFonts w:ascii="Arial" w:hAnsi="Arial" w:cs="Arial"/>
          <w:color w:val="000000"/>
          <w:sz w:val="24"/>
          <w:szCs w:val="24"/>
        </w:rPr>
      </w:pPr>
      <w:r>
        <w:rPr>
          <w:rFonts w:cs="Arial" w:ascii="Arial" w:hAnsi="Arial"/>
          <w:color w:val="000000"/>
          <w:sz w:val="24"/>
          <w:szCs w:val="24"/>
        </w:rPr>
        <w:t>Dans ce moment on heurta si fort à la porte, que la Barbe bleue s'arrêta tout court : on ouvrit, et aussitôt on vit entrer deux Cavaliers, qui mettant l'épée à la main, coururent droit à la Barbe bleue. Il reconnut que c'était les frères de sa femme, l'un Dragon et l'autre Mousquetaire, de sorte qu'il s'enfuit aussitôt pour se sauver ; mais les deux frères le poursuivirent de si près, qu'ils l'attrapèrent avant qu'il pût gagner le perron. Ils lui passèrent leur épée au travers du corps, et le laissèrent mort. La pauvre femme était presque aussi morte que son Mari, et n'avait pas la force de se lever pour embrasser ses Frères.</w:t>
      </w:r>
    </w:p>
    <w:p>
      <w:pPr>
        <w:pStyle w:val="Texteconte"/>
        <w:spacing w:lineRule="auto" w:line="360" w:before="0" w:after="0"/>
        <w:rPr>
          <w:rFonts w:ascii="Arial" w:hAnsi="Arial" w:cs="Arial"/>
          <w:color w:val="000000"/>
          <w:sz w:val="24"/>
          <w:szCs w:val="24"/>
        </w:rPr>
      </w:pPr>
      <w:r>
        <w:rPr>
          <w:rFonts w:cs="Arial" w:ascii="Arial" w:hAnsi="Arial"/>
          <w:color w:val="000000"/>
          <w:sz w:val="24"/>
          <w:szCs w:val="24"/>
        </w:rPr>
        <w:t>Il se trouva que la Barbe bleue n'avait point d'héritiers, et qu'ainsi sa femme demeura maîtresse de tous ses biens.</w:t>
      </w:r>
    </w:p>
    <w:p>
      <w:pPr>
        <w:pStyle w:val="Texteconte"/>
        <w:spacing w:lineRule="auto" w:line="360" w:before="0" w:after="0"/>
        <w:rPr>
          <w:rFonts w:ascii="Arial" w:hAnsi="Arial" w:cs="Arial"/>
          <w:color w:val="000000"/>
          <w:sz w:val="24"/>
          <w:szCs w:val="24"/>
        </w:rPr>
      </w:pPr>
      <w:r>
        <w:rPr>
          <w:rFonts w:cs="Arial" w:ascii="Arial" w:hAnsi="Arial"/>
          <w:color w:val="000000"/>
          <w:sz w:val="24"/>
          <w:szCs w:val="24"/>
        </w:rPr>
        <w:t>Elle en employa une grande partie à marier sa soeur Anne avec un jeune Gentilhomme, dont elle était aimée depuis longtemps; une autre partie à acheter des Charges de Capitaine à ses deux frères ; et le reste à se marier elle-même à un fort honnête homme, qui lui fit oublier le mauvais temps qu'elle avait passé avec la Barbe bleue.</w:t>
      </w:r>
    </w:p>
    <w:p>
      <w:pPr>
        <w:pStyle w:val="Normal"/>
        <w:numPr>
          <w:ilvl w:val="0"/>
          <w:numId w:val="0"/>
        </w:numPr>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ind w:left="0" w:hanging="0"/>
        <w:rPr/>
      </w:pPr>
      <w:r>
        <w:rPr/>
      </w:r>
    </w:p>
    <w:p>
      <w:pPr>
        <w:pStyle w:val="Normal"/>
        <w:spacing w:lineRule="auto" w:line="360"/>
        <w:rPr/>
      </w:pPr>
      <w:r>
        <w:rPr/>
      </w:r>
    </w:p>
    <w:p>
      <w:pPr>
        <w:pStyle w:val="NormalWeb"/>
        <w:spacing w:before="0" w:after="0"/>
        <w:jc w:val="both"/>
        <w:rPr>
          <w:rFonts w:ascii="Arial" w:hAnsi="Arial" w:cs="Arial"/>
        </w:rPr>
      </w:pPr>
      <w:r>
        <w:rPr>
          <w:rStyle w:val="Emphasis"/>
          <w:rFonts w:cs="Arial" w:ascii="Arial" w:hAnsi="Arial"/>
          <w:b/>
          <w:bCs/>
        </w:rPr>
        <w:t>Conte des trois oranges</w:t>
      </w:r>
    </w:p>
    <w:p>
      <w:pPr>
        <w:pStyle w:val="NormalWeb"/>
        <w:spacing w:before="0" w:after="0"/>
        <w:jc w:val="both"/>
        <w:rPr>
          <w:rFonts w:ascii="Arial" w:hAnsi="Arial" w:cs="Arial"/>
        </w:rPr>
      </w:pPr>
      <w:r>
        <w:rPr>
          <w:rFonts w:cs="Arial" w:ascii="Arial" w:hAnsi="Arial"/>
        </w:rPr>
      </w:r>
    </w:p>
    <w:p>
      <w:pPr>
        <w:pStyle w:val="NormalWeb"/>
        <w:spacing w:before="0" w:after="0"/>
        <w:ind w:firstLine="454"/>
        <w:jc w:val="both"/>
        <w:rPr>
          <w:rFonts w:ascii="Arial" w:hAnsi="Arial" w:cs="Arial"/>
        </w:rPr>
      </w:pPr>
      <w:r>
        <w:rPr>
          <w:rFonts w:cs="Arial" w:ascii="Arial" w:hAnsi="Arial"/>
        </w:rPr>
        <w:t>Il y avait un roi qui était malade. De plus en plus malade. Aucun médecin n’était capable de le guérir. Sa maladie était telle qu’il semblait devenir un morceau de bois sec. Lui qui aimait tant manger de bonnes choses, ne buvait plus qu’un peu d’eau; lui qui aimait tant rire et raconter de belles histoires, se taisait tant et si bien que l’on croyait qu’il entrait dans un dernier sommeil.</w:t>
      </w:r>
    </w:p>
    <w:p>
      <w:pPr>
        <w:pStyle w:val="NormalWeb"/>
        <w:spacing w:before="0" w:after="0"/>
        <w:ind w:firstLine="454"/>
        <w:jc w:val="both"/>
        <w:rPr>
          <w:rFonts w:ascii="Arial" w:hAnsi="Arial" w:cs="Arial"/>
        </w:rPr>
      </w:pPr>
      <w:r>
        <w:rPr>
          <w:rFonts w:cs="Arial" w:ascii="Arial" w:hAnsi="Arial"/>
        </w:rPr>
        <w:t>Il y avait dans le village un forgeron. Ce forgeron ne se contentait pas de modeler le fer et de construire des outils. Il s’intéressait à ce qui se passait dans la tête des hommes. Ayant appris la maladie du roi, il alla le trouver, lui disant que peut-être il trouverait le remède.</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ur vous guérir, dit-il finalement au roi, il vous faut manger trois oranges qui se trouvent maintenant sous la patte de l’ogre.</w:t>
      </w:r>
    </w:p>
    <w:p>
      <w:pPr>
        <w:pStyle w:val="NormalWeb"/>
        <w:spacing w:before="0" w:after="0"/>
        <w:ind w:firstLine="454"/>
        <w:jc w:val="both"/>
        <w:rPr>
          <w:rFonts w:ascii="Arial" w:hAnsi="Arial" w:cs="Arial"/>
        </w:rPr>
      </w:pPr>
      <w:r>
        <w:rPr>
          <w:rFonts w:cs="Arial" w:ascii="Arial" w:hAnsi="Arial"/>
        </w:rPr>
        <w:t>Le roi l’écouta avec attention et aussitôt déclara :</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donnerai la moitié de mon royaume à celui qui ira me chercher les trois oranges. </w:t>
      </w:r>
    </w:p>
    <w:p>
      <w:pPr>
        <w:pStyle w:val="NormalWeb"/>
        <w:spacing w:before="0" w:after="0"/>
        <w:jc w:val="both"/>
        <w:rPr>
          <w:rFonts w:ascii="Arial" w:hAnsi="Arial" w:cs="Arial"/>
        </w:rPr>
      </w:pPr>
      <w:r>
        <w:rPr>
          <w:rFonts w:cs="Arial" w:ascii="Arial" w:hAnsi="Arial"/>
        </w:rPr>
        <w:t>Le roi avait trois fils: l’aîné avait vingt ans, le cadet dix-sept ans et le plus jeune quatorze. C’est l’aîné qui parla le premier.</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veux aller en quête de ces trois oranges, dit-il. Me donnerez-vous l’autorisation ?</w:t>
      </w:r>
    </w:p>
    <w:p>
      <w:pPr>
        <w:pStyle w:val="NormalWeb"/>
        <w:spacing w:before="0" w:after="0"/>
        <w:ind w:firstLine="454"/>
        <w:jc w:val="both"/>
        <w:rPr>
          <w:rFonts w:ascii="Arial" w:hAnsi="Arial" w:cs="Arial"/>
        </w:rPr>
      </w:pPr>
      <w:r>
        <w:rPr>
          <w:rFonts w:cs="Arial" w:ascii="Arial" w:hAnsi="Arial"/>
        </w:rPr>
        <w:t>Le roi accepta. Le garçon fit ses provisions pour un long voyage et partit fier et content.</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mon retour, se disait-il, j’aurai la moitié du royaume de mon père. L’autre moitié, je l’aurai après sa mort.</w:t>
      </w:r>
    </w:p>
    <w:p>
      <w:pPr>
        <w:pStyle w:val="NormalWeb"/>
        <w:spacing w:before="0" w:after="0"/>
        <w:ind w:firstLine="454"/>
        <w:jc w:val="both"/>
        <w:rPr>
          <w:rFonts w:ascii="Arial" w:hAnsi="Arial" w:cs="Arial"/>
        </w:rPr>
      </w:pPr>
      <w:r>
        <w:rPr>
          <w:rFonts w:cs="Arial" w:ascii="Arial" w:hAnsi="Arial"/>
        </w:rPr>
        <w:t>Son voyage fut long, très long et périlleux. Défaillant de faim et de fatigue, il s’assit auprès d’une fontaine, sortit ses provisions et se mit à manger.</w:t>
      </w:r>
    </w:p>
    <w:p>
      <w:pPr>
        <w:pStyle w:val="NormalWeb"/>
        <w:spacing w:before="0" w:after="0"/>
        <w:ind w:firstLine="454"/>
        <w:jc w:val="both"/>
        <w:rPr>
          <w:rFonts w:ascii="Arial" w:hAnsi="Arial" w:cs="Arial"/>
        </w:rPr>
      </w:pPr>
      <w:r>
        <w:rPr>
          <w:rFonts w:cs="Arial" w:ascii="Arial" w:hAnsi="Arial"/>
        </w:rPr>
        <w:t>Bientôt sur le chemin apparut un vieil homme à barbe blanche qui avançait difficilement.</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njour, fit-il en saluant le prince. J’ai bien faim. Pouvez-vous me donner un morceau de pain à manger ?</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pauvre homme. Les vivres que je porte sont pour un long voyage. Je ne sais si j’en aurai assez pour moi !</w:t>
      </w:r>
    </w:p>
    <w:p>
      <w:pPr>
        <w:pStyle w:val="NormalWeb"/>
        <w:spacing w:before="0" w:after="0"/>
        <w:ind w:firstLine="454"/>
        <w:jc w:val="both"/>
        <w:rPr>
          <w:rFonts w:ascii="Arial" w:hAnsi="Arial" w:cs="Arial"/>
        </w:rPr>
      </w:pPr>
      <w:r>
        <w:rPr>
          <w:rFonts w:cs="Arial" w:ascii="Arial" w:hAnsi="Arial"/>
        </w:rPr>
        <w:t>Le vieil homme à barbe blanche s’éloigna lentement en boitant. Quant au prince il chemina encore trois jours dans des montagnes désertiques. Tant et si bien qu’il se perdit.</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vais-je devenir, gémissait le roi. Que vais-je faire ? Le cadet se proposa. Il s’équipa pour un long voyage. Un jour sur le chemin il rencontra un vieil homme à barbe blanche, puis l’on n’entendit plus parler de lui. Il devait s’être perdu dans des montagnes désertiques.</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veux y aller, dit le plus jeune fils. Je suis sûr de réussir là où mes frères ont échoué.</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h bien ! fit le roi, vas-y. Je te trouve encore bien jeune, mais je forme le vœu que tu reviennes avec les trois oranges.</w:t>
      </w:r>
    </w:p>
    <w:p>
      <w:pPr>
        <w:pStyle w:val="NormalWeb"/>
        <w:spacing w:before="0" w:after="0"/>
        <w:ind w:firstLine="454"/>
        <w:jc w:val="both"/>
        <w:rPr>
          <w:rFonts w:ascii="Arial" w:hAnsi="Arial" w:cs="Arial"/>
        </w:rPr>
      </w:pPr>
      <w:r>
        <w:rPr>
          <w:rFonts w:cs="Arial" w:ascii="Arial" w:hAnsi="Arial"/>
        </w:rPr>
        <w:t>Le plus jeune fils du roi prépara son voyage et s’en alla loin, loin. Près de la fontaine il rencontra un vieillard à la longue barbe blanche et le vieillard lui demanda à manger.</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ez, brave homme, asseyez-vous là, et prenez dans mes provisions. Quant il y en a pour un, il y en a pour deux dit le proverbe.</w:t>
      </w:r>
    </w:p>
    <w:p>
      <w:pPr>
        <w:pStyle w:val="NormalWeb"/>
        <w:spacing w:before="0" w:after="0"/>
        <w:ind w:firstLine="454"/>
        <w:jc w:val="both"/>
        <w:rPr>
          <w:rFonts w:ascii="Arial" w:hAnsi="Arial" w:cs="Arial"/>
        </w:rPr>
      </w:pPr>
      <w:r>
        <w:rPr>
          <w:rFonts w:cs="Arial" w:ascii="Arial" w:hAnsi="Arial"/>
        </w:rPr>
        <w:t>Le vieillard sourit et s’assit. Lorsqu’ils eurent bien mangé et bien bu, le vieillard à barbe blanche demanda :</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ù allez-vous jeune homme dans ce pays perdu ?</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vais chercher les trois oranges qui sont sous la patte de l’ogre. </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vous faut aller derrière cette montagne. Là vous découvrirez une ferme entourée de grands arbres. Il y a une femme qui pétrit en ce moment le pain et qui nettoie les braises du four avec ses doigts.</w:t>
      </w:r>
    </w:p>
    <w:p>
      <w:pPr>
        <w:pStyle w:val="NormalWeb"/>
        <w:spacing w:before="0" w:after="0"/>
        <w:ind w:firstLine="454"/>
        <w:jc w:val="both"/>
        <w:rPr>
          <w:rFonts w:ascii="Arial" w:hAnsi="Arial" w:cs="Arial"/>
        </w:rPr>
      </w:pPr>
      <w:r>
        <w:rPr>
          <w:rFonts w:cs="Arial" w:ascii="Arial" w:hAnsi="Arial"/>
        </w:rPr>
        <w:t>Le garçon contourna la montagne et découvrit la ferme. Une vieille femme était justement en train de nettoyer le four avec ses doigts.</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 faites pas cela ma mère. Voyez ce bâton. J’y accroche un morceau de mon manteau: cela sera bien plus pratique.</w:t>
      </w:r>
    </w:p>
    <w:p>
      <w:pPr>
        <w:pStyle w:val="NormalWeb"/>
        <w:spacing w:before="0" w:after="0"/>
        <w:ind w:firstLine="454"/>
        <w:jc w:val="both"/>
        <w:rPr>
          <w:rFonts w:ascii="Arial" w:hAnsi="Arial" w:cs="Arial"/>
        </w:rPr>
      </w:pPr>
      <w:r>
        <w:rPr>
          <w:rFonts w:cs="Arial" w:ascii="Arial" w:hAnsi="Arial"/>
        </w:rPr>
        <w:t>La vieille femme sourit et dit :</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vous remercie pour votre bonté, mais que faites-vous dans ce pays perdu ?</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viens chercher les trois oranges qui sont sous la patte de l’ogre. </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a est bien dangereux, mais puisque vous avez été bon pour moi, je vais vous renseigner : il faudra partir à minuit et vous arriverez vers quatre heures du matin à la caverne de l’ogre. Il sera encore endormi sur un lit de feuilles sèches. Les trois oranges sont cachées sous la plante de ses pieds. Voilà une fiole. Versez quelques gouttes dans la gorge de l’ogre et cela le fera dormir encore plus profondément. Alors n’hésitez plus, prenez les trois oranges et fuyez rapidement.</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rci, dit le garçon. Je sais ce qu’il me reste à faire.</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ici  de  tout petits miroirs  qui ne  coûtent rien. En vous sauvant laissez-en quelques-uns sur le bord du chemin.</w:t>
      </w:r>
    </w:p>
    <w:p>
      <w:pPr>
        <w:pStyle w:val="NormalWeb"/>
        <w:spacing w:before="0" w:after="0"/>
        <w:ind w:firstLine="454"/>
        <w:jc w:val="both"/>
        <w:rPr>
          <w:rFonts w:ascii="Arial" w:hAnsi="Arial" w:cs="Arial"/>
        </w:rPr>
      </w:pPr>
      <w:r>
        <w:rPr>
          <w:rFonts w:cs="Arial" w:ascii="Arial" w:hAnsi="Arial"/>
        </w:rPr>
        <w:t>Le jeune garçon entra dans la caverne, l’ogre dormait la bouche ouverte. Il y versa le contenu de la fiole. Il alla alors gratter la plante des pieds et prit les trois oranges, puis il bondit sur son cheval et se sauva au galop.</w:t>
      </w:r>
    </w:p>
    <w:p>
      <w:pPr>
        <w:pStyle w:val="NormalWeb"/>
        <w:spacing w:before="0" w:after="0"/>
        <w:ind w:firstLine="454"/>
        <w:jc w:val="both"/>
        <w:rPr>
          <w:rFonts w:ascii="Arial" w:hAnsi="Arial" w:cs="Arial"/>
        </w:rPr>
      </w:pPr>
      <w:r>
        <w:rPr>
          <w:rFonts w:cs="Arial" w:ascii="Arial" w:hAnsi="Arial"/>
        </w:rPr>
        <w:t>L’ogre s’éveilla rapidement et vit le jeune garçon qui fuyait et se lança à sa poursuite. Le garçon jeta ici et là les petits miroirs.</w:t>
      </w:r>
    </w:p>
    <w:p>
      <w:pPr>
        <w:pStyle w:val="NormalWeb"/>
        <w:spacing w:before="0" w:after="0"/>
        <w:ind w:firstLine="454"/>
        <w:jc w:val="both"/>
        <w:rPr>
          <w:rFonts w:ascii="Arial" w:hAnsi="Arial" w:cs="Arial"/>
        </w:rPr>
      </w:pPr>
      <w:r>
        <w:rPr>
          <w:rFonts w:cs="Arial" w:ascii="Arial" w:hAnsi="Arial"/>
        </w:rPr>
        <w:t xml:space="preserve">L’ogre ne pouvait pas résister au plaisir de se regarder dedans. </w:t>
      </w:r>
    </w:p>
    <w:p>
      <w:pPr>
        <w:pStyle w:val="NormalWeb"/>
        <w:spacing w:before="0" w:after="0"/>
        <w:ind w:firstLine="454"/>
        <w:jc w:val="both"/>
        <w:rPr>
          <w:rFonts w:ascii="Arial" w:hAnsi="Arial" w:cs="Arial"/>
        </w:rPr>
      </w:pPr>
      <w:r>
        <w:rPr>
          <w:rFonts w:cs="Arial" w:ascii="Arial" w:hAnsi="Arial"/>
        </w:rPr>
        <w:t xml:space="preserve">Ainsi il perdit beaucoup de temps et bientôt la trace du fugitif. </w:t>
      </w:r>
    </w:p>
    <w:p>
      <w:pPr>
        <w:pStyle w:val="NormalWeb"/>
        <w:spacing w:before="0" w:after="0"/>
        <w:ind w:firstLine="454"/>
        <w:jc w:val="both"/>
        <w:rPr>
          <w:rFonts w:ascii="Arial" w:hAnsi="Arial" w:cs="Arial"/>
        </w:rPr>
      </w:pPr>
      <w:r>
        <w:rPr>
          <w:rFonts w:cs="Arial" w:ascii="Arial" w:hAnsi="Arial"/>
        </w:rPr>
        <w:t>Le roi, pendant ce temps là, se désolait et s’accusait de la mort de ses fils.</w:t>
      </w:r>
    </w:p>
    <w:p>
      <w:pPr>
        <w:pStyle w:val="NormalWeb"/>
        <w:spacing w:before="0" w:after="0"/>
        <w:ind w:firstLine="454"/>
        <w:jc w:val="both"/>
        <w:rPr>
          <w:rFonts w:ascii="Arial" w:hAnsi="Arial" w:cs="Arial"/>
        </w:rPr>
      </w:pPr>
      <w:r>
        <w:rPr>
          <w:rFonts w:cs="Arial" w:ascii="Arial" w:hAnsi="Arial"/>
        </w:rPr>
        <w:t>Le jeune homme arriva au château.</w:t>
      </w:r>
    </w:p>
    <w:p>
      <w:pPr>
        <w:pStyle w:val="NormalWeb"/>
        <w:spacing w:before="0" w:after="0"/>
        <w:ind w:firstLine="4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ère, s’écria-t-il, je vous apporte les trois oranges.</w:t>
      </w:r>
    </w:p>
    <w:p>
      <w:pPr>
        <w:pStyle w:val="NormalWeb"/>
        <w:spacing w:before="0" w:after="0"/>
        <w:ind w:firstLine="454"/>
        <w:jc w:val="both"/>
        <w:rPr>
          <w:rFonts w:ascii="Arial" w:hAnsi="Arial" w:cs="Arial"/>
        </w:rPr>
      </w:pPr>
      <w:r>
        <w:rPr>
          <w:rFonts w:cs="Arial" w:ascii="Arial" w:hAnsi="Arial"/>
        </w:rPr>
        <w:t>Le roi et la reine furent heureux. L’aîné et le cadet, qui étaient revenus à pieds et en haillons au château furent par contre très jaloux mais ils ne le dirent pas.</w:t>
      </w:r>
    </w:p>
    <w:p>
      <w:pPr>
        <w:pStyle w:val="NormalWeb"/>
        <w:spacing w:before="0" w:after="0"/>
        <w:ind w:firstLine="454"/>
        <w:jc w:val="both"/>
        <w:rPr>
          <w:rFonts w:ascii="Arial" w:hAnsi="Arial" w:cs="Arial"/>
        </w:rPr>
      </w:pPr>
      <w:r>
        <w:rPr>
          <w:rFonts w:cs="Arial" w:ascii="Arial" w:hAnsi="Arial"/>
        </w:rPr>
        <w:t>Le roi guérit très vite et il donna son royaume tout entier à son plus jeune fils, puis il le maria à la plus jolie princesse du pays.</w:t>
      </w:r>
    </w:p>
    <w:p>
      <w:pPr>
        <w:pStyle w:val="NormalWeb"/>
        <w:spacing w:before="0" w:after="0"/>
        <w:ind w:firstLine="454"/>
        <w:rPr>
          <w:rFonts w:ascii="Arial" w:hAnsi="Arial" w:cs="Arial"/>
          <w:sz w:val="36"/>
          <w:szCs w:val="36"/>
        </w:rPr>
      </w:pPr>
      <w:r>
        <w:rPr>
          <w:rFonts w:cs="Arial" w:ascii="Arial" w:hAnsi="Arial"/>
          <w:sz w:val="36"/>
          <w:szCs w:val="36"/>
        </w:rPr>
        <w:t>Peau d’âne</w:t>
      </w:r>
    </w:p>
    <w:p>
      <w:pPr>
        <w:pStyle w:val="NormalWeb"/>
        <w:spacing w:before="0" w:after="0"/>
        <w:ind w:firstLine="454"/>
        <w:rPr/>
      </w:pPr>
      <w:r>
        <w:rPr>
          <w:rFonts w:cs="Arial" w:ascii="Arial" w:hAnsi="Arial"/>
        </w:rPr>
        <w:t>Charles Perrault</w:t>
      </w:r>
      <w:r>
        <w:rPr/>
        <w:t> </w:t>
      </w:r>
    </w:p>
    <w:p>
      <w:pPr>
        <w:pStyle w:val="NormalWeb"/>
        <w:spacing w:before="0" w:after="0"/>
        <w:ind w:firstLine="454"/>
        <w:rPr>
          <w:rFonts w:ascii="Arial" w:hAnsi="Arial" w:cs="Arial"/>
        </w:rPr>
      </w:pPr>
      <w:r>
        <w:rPr>
          <w:rFonts w:cs="Arial" w:ascii="Arial" w:hAnsi="Arial"/>
        </w:rPr>
      </w:r>
    </w:p>
    <w:p>
      <w:pPr>
        <w:pStyle w:val="Texteane"/>
        <w:spacing w:lineRule="auto" w:line="240" w:before="0" w:after="0"/>
        <w:jc w:val="left"/>
        <w:rPr>
          <w:rFonts w:ascii="Arial" w:hAnsi="Arial" w:cs="Arial"/>
          <w:color w:val="000000"/>
          <w:sz w:val="24"/>
          <w:szCs w:val="24"/>
        </w:rPr>
      </w:pPr>
      <w:r>
        <w:rPr>
          <w:rStyle w:val="Texteane1"/>
          <w:rFonts w:cs="Arial" w:ascii="Arial" w:hAnsi="Arial"/>
          <w:b/>
          <w:bCs/>
          <w:i/>
          <w:iCs/>
          <w:color w:val="000000"/>
          <w:sz w:val="24"/>
          <w:szCs w:val="24"/>
        </w:rPr>
        <w:t xml:space="preserve">Il est des gens </w:t>
      </w:r>
      <w:r>
        <w:rPr>
          <w:rStyle w:val="Texteane1"/>
          <w:rFonts w:cs="Arial" w:ascii="Arial" w:hAnsi="Arial"/>
          <w:color w:val="000000"/>
          <w:sz w:val="24"/>
          <w:szCs w:val="24"/>
        </w:rPr>
        <w:t xml:space="preserve">de qui l'esprit guindé, </w:t>
      </w:r>
      <w:r>
        <w:rPr>
          <w:rFonts w:cs="Arial" w:ascii="Arial" w:hAnsi="Arial"/>
          <w:color w:val="000000"/>
          <w:sz w:val="24"/>
          <w:szCs w:val="24"/>
        </w:rPr>
        <w:br/>
      </w:r>
      <w:r>
        <w:rPr>
          <w:rStyle w:val="Texteane1"/>
          <w:rFonts w:cs="Arial" w:ascii="Arial" w:hAnsi="Arial"/>
          <w:color w:val="000000"/>
          <w:sz w:val="24"/>
          <w:szCs w:val="24"/>
        </w:rPr>
        <w:t xml:space="preserve">Sous un front jamais déridé, </w:t>
      </w:r>
      <w:r>
        <w:rPr>
          <w:rFonts w:cs="Arial" w:ascii="Arial" w:hAnsi="Arial"/>
          <w:color w:val="000000"/>
          <w:sz w:val="24"/>
          <w:szCs w:val="24"/>
        </w:rPr>
        <w:br/>
      </w:r>
      <w:r>
        <w:rPr>
          <w:rStyle w:val="Texteane1"/>
          <w:rFonts w:cs="Arial" w:ascii="Arial" w:hAnsi="Arial"/>
          <w:color w:val="000000"/>
          <w:sz w:val="24"/>
          <w:szCs w:val="24"/>
        </w:rPr>
        <w:t xml:space="preserve">Ne souffre, n'approuve et n'estime </w:t>
      </w:r>
      <w:r>
        <w:rPr>
          <w:rFonts w:cs="Arial" w:ascii="Arial" w:hAnsi="Arial"/>
          <w:color w:val="000000"/>
          <w:sz w:val="24"/>
          <w:szCs w:val="24"/>
        </w:rPr>
        <w:br/>
      </w:r>
      <w:r>
        <w:rPr>
          <w:rStyle w:val="Texteane1"/>
          <w:rFonts w:cs="Arial" w:ascii="Arial" w:hAnsi="Arial"/>
          <w:color w:val="000000"/>
          <w:sz w:val="24"/>
          <w:szCs w:val="24"/>
        </w:rPr>
        <w:t>Que le pompeux et l</w:t>
      </w:r>
      <w:r>
        <w:rPr>
          <w:rFonts w:cs="Arial" w:ascii="Arial" w:hAnsi="Arial"/>
          <w:color w:val="000000"/>
          <w:sz w:val="24"/>
          <w:szCs w:val="24"/>
        </w:rPr>
        <w:t xml:space="preserve">e sublime ; </w:t>
        <w:br/>
        <w:t xml:space="preserve">Pour moi, j'ose poser en fait </w:t>
        <w:br/>
        <w:t xml:space="preserve">Qu'en de certains moments l'esprit le plus parfait </w:t>
        <w:br/>
        <w:t xml:space="preserve">Peut aimer sans rougir jusqu'aux Marionnettes ; </w:t>
        <w:br/>
        <w:t xml:space="preserve">Et qu'il est des temps et des lieux </w:t>
        <w:br/>
        <w:t xml:space="preserve">Où le grave et le sérieux </w:t>
        <w:br/>
        <w:t>Ne valent pas d'agréables sornettes.</w:t>
        <w:br/>
        <w:t xml:space="preserve">Pourquoi faut-il s'émerveiller </w:t>
        <w:br/>
        <w:t>Que la Raison la mie</w:t>
      </w:r>
      <w:r>
        <w:rPr>
          <w:rStyle w:val="Texteane1"/>
          <w:rFonts w:cs="Arial" w:ascii="Arial" w:hAnsi="Arial"/>
          <w:color w:val="000000"/>
          <w:sz w:val="24"/>
          <w:szCs w:val="24"/>
        </w:rPr>
        <w:t xml:space="preserve">ux sensée, </w:t>
      </w:r>
      <w:r>
        <w:rPr>
          <w:rFonts w:cs="Arial" w:ascii="Arial" w:hAnsi="Arial"/>
          <w:color w:val="000000"/>
          <w:sz w:val="24"/>
          <w:szCs w:val="24"/>
        </w:rPr>
        <w:br/>
      </w:r>
      <w:r>
        <w:rPr>
          <w:rStyle w:val="Texteane1"/>
          <w:rFonts w:cs="Arial" w:ascii="Arial" w:hAnsi="Arial"/>
          <w:color w:val="000000"/>
          <w:sz w:val="24"/>
          <w:szCs w:val="24"/>
        </w:rPr>
        <w:t xml:space="preserve">Lasse souvent de trop veiller, </w:t>
      </w:r>
      <w:r>
        <w:rPr>
          <w:rFonts w:cs="Arial" w:ascii="Arial" w:hAnsi="Arial"/>
          <w:color w:val="000000"/>
          <w:sz w:val="24"/>
          <w:szCs w:val="24"/>
        </w:rPr>
        <w:br/>
      </w:r>
      <w:r>
        <w:rPr>
          <w:rStyle w:val="Texteane1"/>
          <w:rFonts w:cs="Arial" w:ascii="Arial" w:hAnsi="Arial"/>
          <w:color w:val="000000"/>
          <w:sz w:val="24"/>
          <w:szCs w:val="24"/>
        </w:rPr>
        <w:t>Par des contes d'</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Style w:val="Texteane1"/>
          <w:rFonts w:cs="Arial" w:ascii="Arial" w:hAnsi="Arial"/>
          <w:color w:val="000000"/>
          <w:sz w:val="24"/>
          <w:szCs w:val="24"/>
        </w:rPr>
        <w:t xml:space="preserve"> et de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Style w:val="Texteane1"/>
          <w:rFonts w:cs="Arial" w:ascii="Arial" w:hAnsi="Arial"/>
          <w:color w:val="000000"/>
          <w:sz w:val="24"/>
          <w:szCs w:val="24"/>
        </w:rPr>
        <w:t xml:space="preserve"> </w:t>
      </w:r>
      <w:r>
        <w:rPr>
          <w:rFonts w:cs="Arial" w:ascii="Arial" w:hAnsi="Arial"/>
          <w:color w:val="000000"/>
          <w:sz w:val="24"/>
          <w:szCs w:val="24"/>
        </w:rPr>
        <w:br/>
      </w:r>
      <w:r>
        <w:rPr>
          <w:rStyle w:val="Texteane1"/>
          <w:rFonts w:cs="Arial" w:ascii="Arial" w:hAnsi="Arial"/>
          <w:color w:val="000000"/>
          <w:sz w:val="24"/>
          <w:szCs w:val="24"/>
        </w:rPr>
        <w:t xml:space="preserve">Ingénieusement bercée, </w:t>
      </w:r>
      <w:r>
        <w:rPr>
          <w:rFonts w:cs="Arial" w:ascii="Arial" w:hAnsi="Arial"/>
          <w:color w:val="000000"/>
          <w:sz w:val="24"/>
          <w:szCs w:val="24"/>
        </w:rPr>
        <w:br/>
      </w:r>
      <w:r>
        <w:rPr>
          <w:rStyle w:val="Texteane1"/>
          <w:rFonts w:cs="Arial" w:ascii="Arial" w:hAnsi="Arial"/>
          <w:color w:val="000000"/>
          <w:sz w:val="24"/>
          <w:szCs w:val="24"/>
        </w:rPr>
        <w:t>Prenne plaisir à sommeiller ?</w:t>
      </w:r>
      <w:r>
        <w:rPr>
          <w:rFonts w:cs="Arial" w:ascii="Arial" w:hAnsi="Arial"/>
          <w:color w:val="000000"/>
          <w:sz w:val="24"/>
          <w:szCs w:val="24"/>
        </w:rPr>
        <w:br/>
      </w:r>
      <w:r>
        <w:rPr>
          <w:rStyle w:val="Texteane1"/>
          <w:rFonts w:cs="Arial" w:ascii="Arial" w:hAnsi="Arial"/>
          <w:color w:val="000000"/>
          <w:sz w:val="24"/>
          <w:szCs w:val="24"/>
        </w:rPr>
        <w:t xml:space="preserve">Sans craindre donc qu'on me condamne </w:t>
      </w:r>
      <w:r>
        <w:rPr>
          <w:rFonts w:cs="Arial" w:ascii="Arial" w:hAnsi="Arial"/>
          <w:color w:val="000000"/>
          <w:sz w:val="24"/>
          <w:szCs w:val="24"/>
        </w:rPr>
        <w:br/>
      </w:r>
      <w:r>
        <w:rPr>
          <w:rStyle w:val="Texteane1"/>
          <w:rFonts w:cs="Arial" w:ascii="Arial" w:hAnsi="Arial"/>
          <w:color w:val="000000"/>
          <w:sz w:val="24"/>
          <w:szCs w:val="24"/>
        </w:rPr>
        <w:t xml:space="preserve">De mal employer mon loisir, </w:t>
      </w:r>
      <w:r>
        <w:rPr>
          <w:rFonts w:cs="Arial" w:ascii="Arial" w:hAnsi="Arial"/>
          <w:color w:val="000000"/>
          <w:sz w:val="24"/>
          <w:szCs w:val="24"/>
        </w:rPr>
        <w:br/>
      </w:r>
      <w:r>
        <w:rPr>
          <w:rStyle w:val="Texteane1"/>
          <w:rFonts w:cs="Arial" w:ascii="Arial" w:hAnsi="Arial"/>
          <w:color w:val="000000"/>
          <w:sz w:val="24"/>
          <w:szCs w:val="24"/>
        </w:rPr>
        <w:t xml:space="preserve">Je vais, pour contenter votre juste désir, </w:t>
      </w:r>
      <w:r>
        <w:rPr>
          <w:rFonts w:cs="Arial" w:ascii="Arial" w:hAnsi="Arial"/>
          <w:color w:val="000000"/>
          <w:sz w:val="24"/>
          <w:szCs w:val="24"/>
        </w:rPr>
        <w:br/>
      </w:r>
      <w:r>
        <w:rPr>
          <w:rStyle w:val="Texteane1"/>
          <w:rFonts w:cs="Arial" w:ascii="Arial" w:hAnsi="Arial"/>
          <w:color w:val="000000"/>
          <w:sz w:val="24"/>
          <w:szCs w:val="24"/>
        </w:rPr>
        <w:t>Vous conter tout au long l'histoire de Peau-d'ân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 xml:space="preserve">Il était une fois un Roi, </w:t>
      </w:r>
      <w:r>
        <w:rPr>
          <w:rFonts w:cs="Arial" w:ascii="Arial" w:hAnsi="Arial"/>
          <w:color w:val="000000"/>
          <w:sz w:val="24"/>
          <w:szCs w:val="24"/>
        </w:rPr>
        <w:br/>
      </w:r>
      <w:r>
        <w:rPr>
          <w:rStyle w:val="Texteane1"/>
          <w:rFonts w:cs="Arial" w:ascii="Arial" w:hAnsi="Arial"/>
          <w:color w:val="000000"/>
          <w:sz w:val="24"/>
          <w:szCs w:val="24"/>
        </w:rPr>
        <w:t xml:space="preserve">Le plus grand qui fût sur la Terre, </w:t>
      </w:r>
      <w:r>
        <w:rPr>
          <w:rFonts w:cs="Arial" w:ascii="Arial" w:hAnsi="Arial"/>
          <w:color w:val="000000"/>
          <w:sz w:val="24"/>
          <w:szCs w:val="24"/>
        </w:rPr>
        <w:br/>
      </w:r>
      <w:r>
        <w:rPr>
          <w:rStyle w:val="Texteane1"/>
          <w:rFonts w:cs="Arial" w:ascii="Arial" w:hAnsi="Arial"/>
          <w:color w:val="000000"/>
          <w:sz w:val="24"/>
          <w:szCs w:val="24"/>
        </w:rPr>
        <w:t xml:space="preserve">Aimable en Paix, terrible en Guerre, </w:t>
      </w:r>
      <w:r>
        <w:rPr>
          <w:rFonts w:cs="Arial" w:ascii="Arial" w:hAnsi="Arial"/>
          <w:color w:val="000000"/>
          <w:sz w:val="24"/>
          <w:szCs w:val="24"/>
        </w:rPr>
        <w:br/>
      </w:r>
      <w:r>
        <w:rPr>
          <w:rStyle w:val="Texteane1"/>
          <w:rFonts w:cs="Arial" w:ascii="Arial" w:hAnsi="Arial"/>
          <w:color w:val="000000"/>
          <w:sz w:val="24"/>
          <w:szCs w:val="24"/>
        </w:rPr>
        <w:t>Seul enfin comparable à soi :</w:t>
      </w:r>
      <w:r>
        <w:rPr>
          <w:rFonts w:cs="Arial" w:ascii="Arial" w:hAnsi="Arial"/>
          <w:color w:val="000000"/>
          <w:sz w:val="24"/>
          <w:szCs w:val="24"/>
        </w:rPr>
        <w:br/>
      </w:r>
      <w:r>
        <w:rPr>
          <w:rStyle w:val="Texteane1"/>
          <w:rFonts w:cs="Arial" w:ascii="Arial" w:hAnsi="Arial"/>
          <w:color w:val="000000"/>
          <w:sz w:val="24"/>
          <w:szCs w:val="24"/>
        </w:rPr>
        <w:t xml:space="preserve">Ses voisins le craignaient, ses États étaient calmes, </w:t>
      </w:r>
      <w:r>
        <w:rPr>
          <w:rFonts w:cs="Arial" w:ascii="Arial" w:hAnsi="Arial"/>
          <w:color w:val="000000"/>
          <w:sz w:val="24"/>
          <w:szCs w:val="24"/>
        </w:rPr>
        <w:br/>
      </w:r>
      <w:r>
        <w:rPr>
          <w:rStyle w:val="Texteane1"/>
          <w:rFonts w:cs="Arial" w:ascii="Arial" w:hAnsi="Arial"/>
          <w:color w:val="000000"/>
          <w:sz w:val="24"/>
          <w:szCs w:val="24"/>
        </w:rPr>
        <w:t xml:space="preserve">Et l'on voyait de toutes parts </w:t>
      </w:r>
      <w:r>
        <w:rPr>
          <w:rFonts w:cs="Arial" w:ascii="Arial" w:hAnsi="Arial"/>
          <w:color w:val="000000"/>
          <w:sz w:val="24"/>
          <w:szCs w:val="24"/>
        </w:rPr>
        <w:br/>
      </w:r>
      <w:r>
        <w:rPr>
          <w:rStyle w:val="Texteane1"/>
          <w:rFonts w:cs="Arial" w:ascii="Arial" w:hAnsi="Arial"/>
          <w:color w:val="000000"/>
          <w:sz w:val="24"/>
          <w:szCs w:val="24"/>
        </w:rPr>
        <w:t xml:space="preserve">Fleurir, à l'ombre de ses palmes, </w:t>
      </w:r>
      <w:r>
        <w:rPr>
          <w:rFonts w:cs="Arial" w:ascii="Arial" w:hAnsi="Arial"/>
          <w:color w:val="000000"/>
          <w:sz w:val="24"/>
          <w:szCs w:val="24"/>
        </w:rPr>
        <w:br/>
      </w:r>
      <w:r>
        <w:rPr>
          <w:rStyle w:val="Texteane1"/>
          <w:rFonts w:cs="Arial" w:ascii="Arial" w:hAnsi="Arial"/>
          <w:color w:val="000000"/>
          <w:sz w:val="24"/>
          <w:szCs w:val="24"/>
        </w:rPr>
        <w:t>Et les Vertus et les beaux Arts.</w:t>
      </w:r>
      <w:r>
        <w:rPr>
          <w:rFonts w:cs="Arial" w:ascii="Arial" w:hAnsi="Arial"/>
          <w:color w:val="000000"/>
          <w:sz w:val="24"/>
          <w:szCs w:val="24"/>
        </w:rPr>
        <w:br/>
      </w:r>
      <w:r>
        <w:rPr>
          <w:rStyle w:val="Texteane1"/>
          <w:rFonts w:cs="Arial" w:ascii="Arial" w:hAnsi="Arial"/>
          <w:color w:val="000000"/>
          <w:sz w:val="24"/>
          <w:szCs w:val="24"/>
        </w:rPr>
        <w:t xml:space="preserve">Son aimable Moitié, sa Compagne fidèle, </w:t>
      </w:r>
      <w:r>
        <w:rPr>
          <w:rFonts w:cs="Arial" w:ascii="Arial" w:hAnsi="Arial"/>
          <w:color w:val="000000"/>
          <w:sz w:val="24"/>
          <w:szCs w:val="24"/>
        </w:rPr>
        <w:br/>
      </w:r>
      <w:r>
        <w:rPr>
          <w:rStyle w:val="Texteane1"/>
          <w:rFonts w:cs="Arial" w:ascii="Arial" w:hAnsi="Arial"/>
          <w:color w:val="000000"/>
          <w:sz w:val="24"/>
          <w:szCs w:val="24"/>
        </w:rPr>
        <w:t xml:space="preserve">Était si charmante et si belle, </w:t>
      </w:r>
      <w:r>
        <w:rPr>
          <w:rFonts w:cs="Arial" w:ascii="Arial" w:hAnsi="Arial"/>
          <w:color w:val="000000"/>
          <w:sz w:val="24"/>
          <w:szCs w:val="24"/>
        </w:rPr>
        <w:br/>
      </w:r>
      <w:r>
        <w:rPr>
          <w:rStyle w:val="Texteane1"/>
          <w:rFonts w:cs="Arial" w:ascii="Arial" w:hAnsi="Arial"/>
          <w:color w:val="000000"/>
          <w:sz w:val="24"/>
          <w:szCs w:val="24"/>
        </w:rPr>
        <w:t xml:space="preserve">Avait l'esprit si commode et si doux </w:t>
      </w:r>
      <w:r>
        <w:rPr>
          <w:rFonts w:cs="Arial" w:ascii="Arial" w:hAnsi="Arial"/>
          <w:color w:val="000000"/>
          <w:sz w:val="24"/>
          <w:szCs w:val="24"/>
        </w:rPr>
        <w:br/>
      </w:r>
      <w:r>
        <w:rPr>
          <w:rStyle w:val="Texteane1"/>
          <w:rFonts w:cs="Arial" w:ascii="Arial" w:hAnsi="Arial"/>
          <w:color w:val="000000"/>
          <w:sz w:val="24"/>
          <w:szCs w:val="24"/>
        </w:rPr>
        <w:t xml:space="preserve">Qu'il était encor avec elle </w:t>
      </w:r>
      <w:r>
        <w:rPr>
          <w:rFonts w:cs="Arial" w:ascii="Arial" w:hAnsi="Arial"/>
          <w:color w:val="000000"/>
          <w:sz w:val="24"/>
          <w:szCs w:val="24"/>
        </w:rPr>
        <w:br/>
      </w:r>
      <w:r>
        <w:rPr>
          <w:rStyle w:val="Texteane1"/>
          <w:rFonts w:cs="Arial" w:ascii="Arial" w:hAnsi="Arial"/>
          <w:color w:val="000000"/>
          <w:sz w:val="24"/>
          <w:szCs w:val="24"/>
        </w:rPr>
        <w:t>Moins heureux Roi qu'heureux époux.</w:t>
      </w:r>
      <w:r>
        <w:rPr>
          <w:rFonts w:cs="Arial" w:ascii="Arial" w:hAnsi="Arial"/>
          <w:color w:val="000000"/>
          <w:sz w:val="24"/>
          <w:szCs w:val="24"/>
        </w:rPr>
        <w:br/>
      </w:r>
      <w:r>
        <w:rPr>
          <w:rStyle w:val="Texteane1"/>
          <w:rFonts w:cs="Arial" w:ascii="Arial" w:hAnsi="Arial"/>
          <w:color w:val="000000"/>
          <w:sz w:val="24"/>
          <w:szCs w:val="24"/>
        </w:rPr>
        <w:t xml:space="preserve">De leur tendre et chaste Hyménée </w:t>
      </w:r>
      <w:r>
        <w:rPr>
          <w:rFonts w:cs="Arial" w:ascii="Arial" w:hAnsi="Arial"/>
          <w:color w:val="000000"/>
          <w:sz w:val="24"/>
          <w:szCs w:val="24"/>
        </w:rPr>
        <w:br/>
      </w:r>
      <w:r>
        <w:rPr>
          <w:rStyle w:val="Texteane1"/>
          <w:rFonts w:cs="Arial" w:ascii="Arial" w:hAnsi="Arial"/>
          <w:color w:val="000000"/>
          <w:sz w:val="24"/>
          <w:szCs w:val="24"/>
        </w:rPr>
        <w:t xml:space="preserve">Pleine de douceur et d'agrément, </w:t>
      </w:r>
      <w:r>
        <w:rPr>
          <w:rFonts w:cs="Arial" w:ascii="Arial" w:hAnsi="Arial"/>
          <w:color w:val="000000"/>
          <w:sz w:val="24"/>
          <w:szCs w:val="24"/>
        </w:rPr>
        <w:br/>
      </w:r>
      <w:r>
        <w:rPr>
          <w:rStyle w:val="Texteane1"/>
          <w:rFonts w:cs="Arial" w:ascii="Arial" w:hAnsi="Arial"/>
          <w:color w:val="000000"/>
          <w:sz w:val="24"/>
          <w:szCs w:val="24"/>
        </w:rPr>
        <w:t xml:space="preserve">Avec tant de vertus une fille était née </w:t>
      </w:r>
      <w:r>
        <w:rPr>
          <w:rFonts w:cs="Arial" w:ascii="Arial" w:hAnsi="Arial"/>
          <w:color w:val="000000"/>
          <w:sz w:val="24"/>
          <w:szCs w:val="24"/>
        </w:rPr>
        <w:br/>
      </w:r>
      <w:r>
        <w:rPr>
          <w:rStyle w:val="Texteane1"/>
          <w:rFonts w:cs="Arial" w:ascii="Arial" w:hAnsi="Arial"/>
          <w:color w:val="000000"/>
          <w:sz w:val="24"/>
          <w:szCs w:val="24"/>
        </w:rPr>
        <w:t xml:space="preserve">Qu'ils se consolaient aisément </w:t>
      </w:r>
      <w:r>
        <w:rPr>
          <w:rFonts w:cs="Arial" w:ascii="Arial" w:hAnsi="Arial"/>
          <w:color w:val="000000"/>
          <w:sz w:val="24"/>
          <w:szCs w:val="24"/>
        </w:rPr>
        <w:br/>
      </w:r>
      <w:r>
        <w:rPr>
          <w:rStyle w:val="Texteane1"/>
          <w:rFonts w:cs="Arial" w:ascii="Arial" w:hAnsi="Arial"/>
          <w:color w:val="000000"/>
          <w:sz w:val="24"/>
          <w:szCs w:val="24"/>
        </w:rPr>
        <w:t>De n'avoir pas de plus ample lignée.</w:t>
      </w:r>
      <w:r>
        <w:rPr>
          <w:rFonts w:cs="Arial" w:ascii="Arial" w:hAnsi="Arial"/>
          <w:color w:val="000000"/>
          <w:sz w:val="24"/>
          <w:szCs w:val="24"/>
        </w:rPr>
        <w:br/>
      </w:r>
      <w:r>
        <w:rPr>
          <w:rStyle w:val="Texteane1"/>
          <w:rFonts w:cs="Arial" w:ascii="Arial" w:hAnsi="Arial"/>
          <w:color w:val="000000"/>
          <w:sz w:val="24"/>
          <w:szCs w:val="24"/>
        </w:rPr>
        <w:t xml:space="preserve">Dans son vaste et riche Palais </w:t>
      </w:r>
      <w:r>
        <w:rPr>
          <w:rFonts w:cs="Arial" w:ascii="Arial" w:hAnsi="Arial"/>
          <w:color w:val="000000"/>
          <w:sz w:val="24"/>
          <w:szCs w:val="24"/>
        </w:rPr>
        <w:br/>
      </w:r>
      <w:r>
        <w:rPr>
          <w:rStyle w:val="Texteane1"/>
          <w:rFonts w:cs="Arial" w:ascii="Arial" w:hAnsi="Arial"/>
          <w:color w:val="000000"/>
          <w:sz w:val="24"/>
          <w:szCs w:val="24"/>
        </w:rPr>
        <w:t xml:space="preserve">Ce n'était que magnificence ; </w:t>
      </w:r>
      <w:r>
        <w:rPr>
          <w:rFonts w:cs="Arial" w:ascii="Arial" w:hAnsi="Arial"/>
          <w:color w:val="000000"/>
          <w:sz w:val="24"/>
          <w:szCs w:val="24"/>
        </w:rPr>
        <w:br/>
      </w:r>
      <w:r>
        <w:rPr>
          <w:rStyle w:val="Texteane1"/>
          <w:rFonts w:cs="Arial" w:ascii="Arial" w:hAnsi="Arial"/>
          <w:color w:val="000000"/>
          <w:sz w:val="24"/>
          <w:szCs w:val="24"/>
        </w:rPr>
        <w:t xml:space="preserve">Partout y fourmillait une vive abondance </w:t>
      </w:r>
      <w:r>
        <w:rPr>
          <w:rFonts w:cs="Arial" w:ascii="Arial" w:hAnsi="Arial"/>
          <w:color w:val="000000"/>
          <w:sz w:val="24"/>
          <w:szCs w:val="24"/>
        </w:rPr>
        <w:br/>
      </w:r>
      <w:r>
        <w:rPr>
          <w:rStyle w:val="Texteane1"/>
          <w:rFonts w:cs="Arial" w:ascii="Arial" w:hAnsi="Arial"/>
          <w:color w:val="000000"/>
          <w:sz w:val="24"/>
          <w:szCs w:val="24"/>
        </w:rPr>
        <w:t xml:space="preserve">De Courtisans et de Valets ; </w:t>
      </w:r>
      <w:r>
        <w:rPr>
          <w:rFonts w:cs="Arial" w:ascii="Arial" w:hAnsi="Arial"/>
          <w:color w:val="000000"/>
          <w:sz w:val="24"/>
          <w:szCs w:val="24"/>
        </w:rPr>
        <w:br/>
      </w:r>
      <w:r>
        <w:rPr>
          <w:rStyle w:val="Texteane1"/>
          <w:rFonts w:cs="Arial" w:ascii="Arial" w:hAnsi="Arial"/>
          <w:color w:val="000000"/>
          <w:sz w:val="24"/>
          <w:szCs w:val="24"/>
        </w:rPr>
        <w:t xml:space="preserve">Il avait dans son Écurie Grands et petits chevaux de toutes les façons, Couverts de beaux caparaçons Roides d'or et de broderie ; </w:t>
      </w:r>
      <w:r>
        <w:rPr>
          <w:rFonts w:cs="Arial" w:ascii="Arial" w:hAnsi="Arial"/>
          <w:color w:val="000000"/>
          <w:sz w:val="24"/>
          <w:szCs w:val="24"/>
        </w:rPr>
        <w:br/>
      </w:r>
      <w:r>
        <w:rPr>
          <w:rStyle w:val="Texteane1"/>
          <w:rFonts w:cs="Arial" w:ascii="Arial" w:hAnsi="Arial"/>
          <w:color w:val="000000"/>
          <w:sz w:val="24"/>
          <w:szCs w:val="24"/>
        </w:rPr>
        <w:t xml:space="preserve">Mais ce qui surprenait tout le monde en entrant, </w:t>
      </w:r>
      <w:r>
        <w:rPr>
          <w:rFonts w:cs="Arial" w:ascii="Arial" w:hAnsi="Arial"/>
          <w:color w:val="000000"/>
          <w:sz w:val="24"/>
          <w:szCs w:val="24"/>
        </w:rPr>
        <w:br/>
      </w:r>
      <w:r>
        <w:rPr>
          <w:rStyle w:val="Texteane1"/>
          <w:rFonts w:cs="Arial" w:ascii="Arial" w:hAnsi="Arial"/>
          <w:color w:val="000000"/>
          <w:sz w:val="24"/>
          <w:szCs w:val="24"/>
        </w:rPr>
        <w:t xml:space="preserve">C'est qu'au lieu le plus apparent, </w:t>
      </w:r>
      <w:r>
        <w:rPr>
          <w:rFonts w:cs="Arial" w:ascii="Arial" w:hAnsi="Arial"/>
          <w:color w:val="000000"/>
          <w:sz w:val="24"/>
          <w:szCs w:val="24"/>
        </w:rPr>
        <w:br/>
      </w:r>
      <w:r>
        <w:rPr>
          <w:rStyle w:val="Texteane1"/>
          <w:rFonts w:cs="Arial" w:ascii="Arial" w:hAnsi="Arial"/>
          <w:color w:val="000000"/>
          <w:sz w:val="24"/>
          <w:szCs w:val="24"/>
        </w:rPr>
        <w:t>Un maître âne étalait ses deux grandes oreilles.</w:t>
      </w:r>
      <w:r>
        <w:rPr>
          <w:rFonts w:cs="Arial" w:ascii="Arial" w:hAnsi="Arial"/>
          <w:color w:val="000000"/>
          <w:sz w:val="24"/>
          <w:szCs w:val="24"/>
        </w:rPr>
        <w:br/>
      </w:r>
      <w:r>
        <w:rPr>
          <w:rStyle w:val="Texteane1"/>
          <w:rFonts w:cs="Arial" w:ascii="Arial" w:hAnsi="Arial"/>
          <w:color w:val="000000"/>
          <w:sz w:val="24"/>
          <w:szCs w:val="24"/>
        </w:rPr>
        <w:t xml:space="preserve">Cette injustice vous surprend, </w:t>
      </w:r>
      <w:r>
        <w:rPr>
          <w:rFonts w:cs="Arial" w:ascii="Arial" w:hAnsi="Arial"/>
          <w:color w:val="000000"/>
          <w:sz w:val="24"/>
          <w:szCs w:val="24"/>
        </w:rPr>
        <w:br/>
      </w:r>
      <w:r>
        <w:rPr>
          <w:rStyle w:val="Texteane1"/>
          <w:rFonts w:cs="Arial" w:ascii="Arial" w:hAnsi="Arial"/>
          <w:color w:val="000000"/>
          <w:sz w:val="24"/>
          <w:szCs w:val="24"/>
        </w:rPr>
        <w:t xml:space="preserve">Mais lorsque vous saurez ses vertus non pareilles, </w:t>
      </w:r>
      <w:r>
        <w:rPr>
          <w:rFonts w:cs="Arial" w:ascii="Arial" w:hAnsi="Arial"/>
          <w:color w:val="000000"/>
          <w:sz w:val="24"/>
          <w:szCs w:val="24"/>
        </w:rPr>
        <w:br/>
      </w:r>
      <w:r>
        <w:rPr>
          <w:rStyle w:val="Texteane1"/>
          <w:rFonts w:cs="Arial" w:ascii="Arial" w:hAnsi="Arial"/>
          <w:color w:val="000000"/>
          <w:sz w:val="24"/>
          <w:szCs w:val="24"/>
        </w:rPr>
        <w:t>Vous ne trouverez pas que l'honneur fût trop grand.</w:t>
      </w:r>
      <w:r>
        <w:rPr>
          <w:rFonts w:cs="Arial" w:ascii="Arial" w:hAnsi="Arial"/>
          <w:color w:val="000000"/>
          <w:sz w:val="24"/>
          <w:szCs w:val="24"/>
        </w:rPr>
        <w:br/>
      </w:r>
      <w:r>
        <w:rPr>
          <w:rStyle w:val="Texteane1"/>
          <w:rFonts w:cs="Arial" w:ascii="Arial" w:hAnsi="Arial"/>
          <w:color w:val="000000"/>
          <w:sz w:val="24"/>
          <w:szCs w:val="24"/>
        </w:rPr>
        <w:t xml:space="preserve">Tel et si net le forma la Nature </w:t>
      </w:r>
      <w:r>
        <w:rPr>
          <w:rFonts w:cs="Arial" w:ascii="Arial" w:hAnsi="Arial"/>
          <w:color w:val="000000"/>
          <w:sz w:val="24"/>
          <w:szCs w:val="24"/>
        </w:rPr>
        <w:br/>
      </w:r>
      <w:r>
        <w:rPr>
          <w:rStyle w:val="Texteane1"/>
          <w:rFonts w:cs="Arial" w:ascii="Arial" w:hAnsi="Arial"/>
          <w:color w:val="000000"/>
          <w:sz w:val="24"/>
          <w:szCs w:val="24"/>
        </w:rPr>
        <w:t xml:space="preserve">Qu'il ne faisait jamais d'ordure, </w:t>
      </w:r>
      <w:r>
        <w:rPr>
          <w:rFonts w:cs="Arial" w:ascii="Arial" w:hAnsi="Arial"/>
          <w:color w:val="000000"/>
          <w:sz w:val="24"/>
          <w:szCs w:val="24"/>
        </w:rPr>
        <w:br/>
      </w:r>
      <w:r>
        <w:rPr>
          <w:rStyle w:val="Texteane1"/>
          <w:rFonts w:cs="Arial" w:ascii="Arial" w:hAnsi="Arial"/>
          <w:color w:val="000000"/>
          <w:sz w:val="24"/>
          <w:szCs w:val="24"/>
        </w:rPr>
        <w:t xml:space="preserve">Mais bien beaux Écus au soleil </w:t>
      </w:r>
      <w:r>
        <w:rPr>
          <w:rFonts w:cs="Arial" w:ascii="Arial" w:hAnsi="Arial"/>
          <w:color w:val="000000"/>
          <w:sz w:val="24"/>
          <w:szCs w:val="24"/>
        </w:rPr>
        <w:br/>
      </w:r>
      <w:r>
        <w:rPr>
          <w:rStyle w:val="Texteane1"/>
          <w:rFonts w:cs="Arial" w:ascii="Arial" w:hAnsi="Arial"/>
          <w:color w:val="000000"/>
          <w:sz w:val="24"/>
          <w:szCs w:val="24"/>
        </w:rPr>
        <w:t>Et Louis de toute manière,</w:t>
      </w:r>
      <w:r>
        <w:rPr>
          <w:rFonts w:cs="Arial" w:ascii="Arial" w:hAnsi="Arial"/>
          <w:color w:val="000000"/>
          <w:sz w:val="24"/>
          <w:szCs w:val="24"/>
        </w:rPr>
        <w:br/>
      </w:r>
      <w:r>
        <w:rPr>
          <w:rStyle w:val="Texteane1"/>
          <w:rFonts w:cs="Arial" w:ascii="Arial" w:hAnsi="Arial"/>
          <w:color w:val="000000"/>
          <w:sz w:val="24"/>
          <w:szCs w:val="24"/>
        </w:rPr>
        <w:t>Qu'on allait recueillir sur la blonde litière</w:t>
      </w:r>
      <w:r>
        <w:rPr>
          <w:rFonts w:cs="Arial" w:ascii="Arial" w:hAnsi="Arial"/>
          <w:color w:val="000000"/>
          <w:sz w:val="24"/>
          <w:szCs w:val="24"/>
        </w:rPr>
        <w:br/>
      </w:r>
      <w:r>
        <w:rPr>
          <w:rStyle w:val="Texteane1"/>
          <w:rFonts w:cs="Arial" w:ascii="Arial" w:hAnsi="Arial"/>
          <w:color w:val="000000"/>
          <w:sz w:val="24"/>
          <w:szCs w:val="24"/>
        </w:rPr>
        <w:t>Tous les matins à son réveil.</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Or le Ciel qui parfois se lasse</w:t>
      </w:r>
      <w:r>
        <w:rPr>
          <w:rFonts w:cs="Arial" w:ascii="Arial" w:hAnsi="Arial"/>
          <w:color w:val="000000"/>
          <w:sz w:val="24"/>
          <w:szCs w:val="24"/>
        </w:rPr>
        <w:br/>
      </w:r>
      <w:r>
        <w:rPr>
          <w:rStyle w:val="Texteane1"/>
          <w:rFonts w:cs="Arial" w:ascii="Arial" w:hAnsi="Arial"/>
          <w:color w:val="000000"/>
          <w:sz w:val="24"/>
          <w:szCs w:val="24"/>
        </w:rPr>
        <w:t>De rendre les hommes contents,</w:t>
      </w:r>
      <w:r>
        <w:rPr>
          <w:rFonts w:cs="Arial" w:ascii="Arial" w:hAnsi="Arial"/>
          <w:color w:val="000000"/>
          <w:sz w:val="24"/>
          <w:szCs w:val="24"/>
        </w:rPr>
        <w:br/>
      </w:r>
      <w:r>
        <w:rPr>
          <w:rStyle w:val="Texteane1"/>
          <w:rFonts w:cs="Arial" w:ascii="Arial" w:hAnsi="Arial"/>
          <w:color w:val="000000"/>
          <w:sz w:val="24"/>
          <w:szCs w:val="24"/>
        </w:rPr>
        <w:t>Qui toujours à ses biens mêle quelque disgrâce,</w:t>
      </w:r>
      <w:r>
        <w:rPr>
          <w:rFonts w:cs="Arial" w:ascii="Arial" w:hAnsi="Arial"/>
          <w:color w:val="000000"/>
          <w:sz w:val="24"/>
          <w:szCs w:val="24"/>
        </w:rPr>
        <w:br/>
      </w:r>
      <w:r>
        <w:rPr>
          <w:rStyle w:val="Texteane1"/>
          <w:rFonts w:cs="Arial" w:ascii="Arial" w:hAnsi="Arial"/>
          <w:color w:val="000000"/>
          <w:sz w:val="24"/>
          <w:szCs w:val="24"/>
        </w:rPr>
        <w:t>Ainsi que la pluie au beau temps,</w:t>
      </w:r>
      <w:r>
        <w:rPr>
          <w:rFonts w:cs="Arial" w:ascii="Arial" w:hAnsi="Arial"/>
          <w:color w:val="000000"/>
          <w:sz w:val="24"/>
          <w:szCs w:val="24"/>
        </w:rPr>
        <w:br/>
      </w:r>
      <w:r>
        <w:rPr>
          <w:rStyle w:val="Texteane1"/>
          <w:rFonts w:cs="Arial" w:ascii="Arial" w:hAnsi="Arial"/>
          <w:color w:val="000000"/>
          <w:sz w:val="24"/>
          <w:szCs w:val="24"/>
        </w:rPr>
        <w:t>Permit qu'une âpre maladie</w:t>
      </w:r>
      <w:r>
        <w:rPr>
          <w:rFonts w:cs="Arial" w:ascii="Arial" w:hAnsi="Arial"/>
          <w:color w:val="000000"/>
          <w:sz w:val="24"/>
          <w:szCs w:val="24"/>
        </w:rPr>
        <w:br/>
      </w:r>
      <w:r>
        <w:rPr>
          <w:rStyle w:val="Texteane1"/>
          <w:rFonts w:cs="Arial" w:ascii="Arial" w:hAnsi="Arial"/>
          <w:color w:val="000000"/>
          <w:sz w:val="24"/>
          <w:szCs w:val="24"/>
        </w:rPr>
        <w:t>Tout à coup de la Reine attaquât les beaux jours.</w:t>
      </w:r>
      <w:r>
        <w:rPr>
          <w:rFonts w:cs="Arial" w:ascii="Arial" w:hAnsi="Arial"/>
          <w:color w:val="000000"/>
          <w:sz w:val="24"/>
          <w:szCs w:val="24"/>
        </w:rPr>
        <w:br/>
      </w:r>
      <w:r>
        <w:rPr>
          <w:rStyle w:val="Texteane1"/>
          <w:rFonts w:cs="Arial" w:ascii="Arial" w:hAnsi="Arial"/>
          <w:color w:val="000000"/>
          <w:sz w:val="24"/>
          <w:szCs w:val="24"/>
        </w:rPr>
        <w:t>Partout on cherche du secours ;</w:t>
      </w:r>
      <w:r>
        <w:rPr>
          <w:rFonts w:cs="Arial" w:ascii="Arial" w:hAnsi="Arial"/>
          <w:color w:val="000000"/>
          <w:sz w:val="24"/>
          <w:szCs w:val="24"/>
        </w:rPr>
        <w:br/>
      </w:r>
      <w:r>
        <w:rPr>
          <w:rStyle w:val="Texteane1"/>
          <w:rFonts w:cs="Arial" w:ascii="Arial" w:hAnsi="Arial"/>
          <w:color w:val="000000"/>
          <w:sz w:val="24"/>
          <w:szCs w:val="24"/>
        </w:rPr>
        <w:t>Mais ni la Faculté qui le Grec étudie,</w:t>
      </w:r>
      <w:r>
        <w:rPr>
          <w:rFonts w:cs="Arial" w:ascii="Arial" w:hAnsi="Arial"/>
          <w:color w:val="000000"/>
          <w:sz w:val="24"/>
          <w:szCs w:val="24"/>
        </w:rPr>
        <w:br/>
      </w:r>
      <w:r>
        <w:rPr>
          <w:rStyle w:val="Texteane1"/>
          <w:rFonts w:cs="Arial" w:ascii="Arial" w:hAnsi="Arial"/>
          <w:color w:val="000000"/>
          <w:sz w:val="24"/>
          <w:szCs w:val="24"/>
        </w:rPr>
        <w:t>Ni les Charlatans ayant cours,</w:t>
      </w:r>
      <w:r>
        <w:rPr>
          <w:rFonts w:cs="Arial" w:ascii="Arial" w:hAnsi="Arial"/>
          <w:color w:val="000000"/>
          <w:sz w:val="24"/>
          <w:szCs w:val="24"/>
        </w:rPr>
        <w:br/>
      </w:r>
      <w:r>
        <w:rPr>
          <w:rStyle w:val="Texteane1"/>
          <w:rFonts w:cs="Arial" w:ascii="Arial" w:hAnsi="Arial"/>
          <w:color w:val="000000"/>
          <w:sz w:val="24"/>
          <w:szCs w:val="24"/>
        </w:rPr>
        <w:t>Ne purent tous ensemble arrêter l'incendie</w:t>
      </w:r>
      <w:r>
        <w:rPr>
          <w:rFonts w:cs="Arial" w:ascii="Arial" w:hAnsi="Arial"/>
          <w:color w:val="000000"/>
          <w:sz w:val="24"/>
          <w:szCs w:val="24"/>
        </w:rPr>
        <w:br/>
      </w:r>
      <w:r>
        <w:rPr>
          <w:rStyle w:val="Texteane1"/>
          <w:rFonts w:cs="Arial" w:ascii="Arial" w:hAnsi="Arial"/>
          <w:color w:val="000000"/>
          <w:sz w:val="24"/>
          <w:szCs w:val="24"/>
        </w:rPr>
        <w:t>Que la fièvre allumait en s'augmentant toujours.</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Arrivée à sa dernière heure</w:t>
      </w:r>
      <w:r>
        <w:rPr>
          <w:rFonts w:cs="Arial" w:ascii="Arial" w:hAnsi="Arial"/>
          <w:color w:val="000000"/>
          <w:sz w:val="24"/>
          <w:szCs w:val="24"/>
        </w:rPr>
        <w:br/>
      </w:r>
      <w:r>
        <w:rPr>
          <w:rStyle w:val="Texteane1"/>
          <w:rFonts w:cs="Arial" w:ascii="Arial" w:hAnsi="Arial"/>
          <w:color w:val="000000"/>
          <w:sz w:val="24"/>
          <w:szCs w:val="24"/>
        </w:rPr>
        <w:t>Elle dit au Roi son Époux :</w:t>
      </w:r>
      <w:r>
        <w:rPr>
          <w:rFonts w:cs="Arial" w:ascii="Arial" w:hAnsi="Arial"/>
          <w:color w:val="000000"/>
          <w:sz w:val="24"/>
          <w:szCs w:val="24"/>
        </w:rPr>
        <w:br/>
      </w:r>
      <w:r>
        <w:rPr>
          <w:rStyle w:val="Texteane1"/>
          <w:rFonts w:cs="Arial" w:ascii="Arial" w:hAnsi="Arial"/>
          <w:color w:val="000000"/>
          <w:sz w:val="24"/>
          <w:szCs w:val="24"/>
        </w:rPr>
        <w:t>Trouvez bon qu'avant que je meure</w:t>
      </w:r>
      <w:r>
        <w:rPr>
          <w:rFonts w:cs="Arial" w:ascii="Arial" w:hAnsi="Arial"/>
          <w:color w:val="000000"/>
          <w:sz w:val="24"/>
          <w:szCs w:val="24"/>
        </w:rPr>
        <w:br/>
      </w:r>
      <w:r>
        <w:rPr>
          <w:rStyle w:val="Texteane1"/>
          <w:rFonts w:cs="Arial" w:ascii="Arial" w:hAnsi="Arial"/>
          <w:color w:val="000000"/>
          <w:sz w:val="24"/>
          <w:szCs w:val="24"/>
        </w:rPr>
        <w:t>J'exige une chose de vous ;</w:t>
      </w:r>
      <w:r>
        <w:rPr>
          <w:rFonts w:cs="Arial" w:ascii="Arial" w:hAnsi="Arial"/>
          <w:color w:val="000000"/>
          <w:sz w:val="24"/>
          <w:szCs w:val="24"/>
        </w:rPr>
        <w:br/>
      </w:r>
      <w:r>
        <w:rPr>
          <w:rStyle w:val="Texteane1"/>
          <w:rFonts w:cs="Arial" w:ascii="Arial" w:hAnsi="Arial"/>
          <w:color w:val="000000"/>
          <w:sz w:val="24"/>
          <w:szCs w:val="24"/>
        </w:rPr>
        <w:t>C'est que s'il vous prenait envie</w:t>
      </w:r>
      <w:r>
        <w:rPr>
          <w:rFonts w:cs="Arial" w:ascii="Arial" w:hAnsi="Arial"/>
          <w:color w:val="000000"/>
          <w:sz w:val="24"/>
          <w:szCs w:val="24"/>
        </w:rPr>
        <w:br/>
      </w:r>
      <w:r>
        <w:rPr>
          <w:rStyle w:val="Texteane1"/>
          <w:rFonts w:cs="Arial" w:ascii="Arial" w:hAnsi="Arial"/>
          <w:color w:val="000000"/>
          <w:sz w:val="24"/>
          <w:szCs w:val="24"/>
        </w:rPr>
        <w:t>De vous remarier quand je n'y serai plus...</w:t>
      </w:r>
      <w:r>
        <w:rPr>
          <w:rFonts w:cs="Arial" w:ascii="Arial" w:hAnsi="Arial"/>
          <w:color w:val="000000"/>
          <w:sz w:val="24"/>
          <w:szCs w:val="24"/>
        </w:rPr>
        <w:br/>
      </w:r>
      <w:r>
        <w:rPr>
          <w:rStyle w:val="Texteane1"/>
          <w:rFonts w:cs="Arial" w:ascii="Arial" w:hAnsi="Arial"/>
          <w:color w:val="000000"/>
          <w:sz w:val="24"/>
          <w:szCs w:val="24"/>
        </w:rPr>
        <w:t xml:space="preserve">Ah ! dit le Roi, ces soins sont superflus, </w:t>
      </w:r>
      <w:r>
        <w:rPr>
          <w:rFonts w:cs="Arial" w:ascii="Arial" w:hAnsi="Arial"/>
          <w:color w:val="000000"/>
          <w:sz w:val="24"/>
          <w:szCs w:val="24"/>
        </w:rPr>
        <w:br/>
      </w:r>
      <w:r>
        <w:rPr>
          <w:rStyle w:val="Texteane1"/>
          <w:rFonts w:cs="Arial" w:ascii="Arial" w:hAnsi="Arial"/>
          <w:color w:val="000000"/>
          <w:sz w:val="24"/>
          <w:szCs w:val="24"/>
        </w:rPr>
        <w:t>Je n'y songerai de ma vie,</w:t>
      </w:r>
      <w:r>
        <w:rPr>
          <w:rFonts w:cs="Arial" w:ascii="Arial" w:hAnsi="Arial"/>
          <w:color w:val="000000"/>
          <w:sz w:val="24"/>
          <w:szCs w:val="24"/>
        </w:rPr>
        <w:br/>
      </w:r>
      <w:r>
        <w:rPr>
          <w:rStyle w:val="Texteane1"/>
          <w:rFonts w:cs="Arial" w:ascii="Arial" w:hAnsi="Arial"/>
          <w:color w:val="000000"/>
          <w:sz w:val="24"/>
          <w:szCs w:val="24"/>
        </w:rPr>
        <w:t>Soyez en repos là-dessus.</w:t>
      </w:r>
      <w:r>
        <w:rPr>
          <w:rFonts w:cs="Arial" w:ascii="Arial" w:hAnsi="Arial"/>
          <w:color w:val="000000"/>
          <w:sz w:val="24"/>
          <w:szCs w:val="24"/>
        </w:rPr>
        <w:br/>
      </w:r>
      <w:r>
        <w:rPr>
          <w:rStyle w:val="Texteane1"/>
          <w:rFonts w:cs="Arial" w:ascii="Arial" w:hAnsi="Arial"/>
          <w:color w:val="000000"/>
          <w:sz w:val="24"/>
          <w:szCs w:val="24"/>
        </w:rPr>
        <w:t>Je le crois bien, reprit la Reine,</w:t>
      </w:r>
      <w:r>
        <w:rPr>
          <w:rFonts w:cs="Arial" w:ascii="Arial" w:hAnsi="Arial"/>
          <w:color w:val="000000"/>
          <w:sz w:val="24"/>
          <w:szCs w:val="24"/>
        </w:rPr>
        <w:br/>
      </w:r>
      <w:r>
        <w:rPr>
          <w:rStyle w:val="Texteane1"/>
          <w:rFonts w:cs="Arial" w:ascii="Arial" w:hAnsi="Arial"/>
          <w:color w:val="000000"/>
          <w:sz w:val="24"/>
          <w:szCs w:val="24"/>
        </w:rPr>
        <w:t>Si j'en prends à témoin votre amour véhément ;</w:t>
      </w:r>
      <w:r>
        <w:rPr>
          <w:rFonts w:cs="Arial" w:ascii="Arial" w:hAnsi="Arial"/>
          <w:color w:val="000000"/>
          <w:sz w:val="24"/>
          <w:szCs w:val="24"/>
        </w:rPr>
        <w:br/>
      </w:r>
      <w:r>
        <w:rPr>
          <w:rStyle w:val="Texteane1"/>
          <w:rFonts w:cs="Arial" w:ascii="Arial" w:hAnsi="Arial"/>
          <w:color w:val="000000"/>
          <w:sz w:val="24"/>
          <w:szCs w:val="24"/>
        </w:rPr>
        <w:t>Mais pour m'en rendre plus certaine,</w:t>
      </w:r>
      <w:r>
        <w:rPr>
          <w:rFonts w:cs="Arial" w:ascii="Arial" w:hAnsi="Arial"/>
          <w:color w:val="000000"/>
          <w:sz w:val="24"/>
          <w:szCs w:val="24"/>
        </w:rPr>
        <w:br/>
      </w:r>
      <w:r>
        <w:rPr>
          <w:rStyle w:val="Texteane1"/>
          <w:rFonts w:cs="Arial" w:ascii="Arial" w:hAnsi="Arial"/>
          <w:color w:val="000000"/>
          <w:sz w:val="24"/>
          <w:szCs w:val="24"/>
        </w:rPr>
        <w:t>Je veux avoir votre serment,</w:t>
      </w:r>
      <w:r>
        <w:rPr>
          <w:rFonts w:cs="Arial" w:ascii="Arial" w:hAnsi="Arial"/>
          <w:color w:val="000000"/>
          <w:sz w:val="24"/>
          <w:szCs w:val="24"/>
        </w:rPr>
        <w:br/>
      </w:r>
      <w:r>
        <w:rPr>
          <w:rStyle w:val="Texteane1"/>
          <w:rFonts w:cs="Arial" w:ascii="Arial" w:hAnsi="Arial"/>
          <w:color w:val="000000"/>
          <w:sz w:val="24"/>
          <w:szCs w:val="24"/>
        </w:rPr>
        <w:t>Adouci toutefois par ce tempérament</w:t>
      </w:r>
      <w:r>
        <w:rPr>
          <w:rFonts w:cs="Arial" w:ascii="Arial" w:hAnsi="Arial"/>
          <w:color w:val="000000"/>
          <w:sz w:val="24"/>
          <w:szCs w:val="24"/>
        </w:rPr>
        <w:br/>
      </w:r>
      <w:r>
        <w:rPr>
          <w:rStyle w:val="Texteane1"/>
          <w:rFonts w:cs="Arial" w:ascii="Arial" w:hAnsi="Arial"/>
          <w:color w:val="000000"/>
          <w:sz w:val="24"/>
          <w:szCs w:val="24"/>
        </w:rPr>
        <w:t>Que si vous rencontrez une femme plus belle,</w:t>
      </w:r>
      <w:r>
        <w:rPr>
          <w:rFonts w:cs="Arial" w:ascii="Arial" w:hAnsi="Arial"/>
          <w:color w:val="000000"/>
          <w:sz w:val="24"/>
          <w:szCs w:val="24"/>
        </w:rPr>
        <w:br/>
      </w:r>
      <w:r>
        <w:rPr>
          <w:rStyle w:val="Texteane1"/>
          <w:rFonts w:cs="Arial" w:ascii="Arial" w:hAnsi="Arial"/>
          <w:color w:val="000000"/>
          <w:sz w:val="24"/>
          <w:szCs w:val="24"/>
        </w:rPr>
        <w:t>Mieux faite et plus sage que moi,</w:t>
      </w:r>
      <w:r>
        <w:rPr>
          <w:rFonts w:cs="Arial" w:ascii="Arial" w:hAnsi="Arial"/>
          <w:color w:val="000000"/>
          <w:sz w:val="24"/>
          <w:szCs w:val="24"/>
        </w:rPr>
        <w:br/>
      </w:r>
      <w:r>
        <w:rPr>
          <w:rStyle w:val="Texteane1"/>
          <w:rFonts w:cs="Arial" w:ascii="Arial" w:hAnsi="Arial"/>
          <w:color w:val="000000"/>
          <w:sz w:val="24"/>
          <w:szCs w:val="24"/>
        </w:rPr>
        <w:t>Vous pourrez franchement lui donner votre foi</w:t>
      </w:r>
      <w:r>
        <w:rPr>
          <w:rFonts w:cs="Arial" w:ascii="Arial" w:hAnsi="Arial"/>
          <w:color w:val="000000"/>
          <w:sz w:val="24"/>
          <w:szCs w:val="24"/>
        </w:rPr>
        <w:br/>
      </w:r>
      <w:r>
        <w:rPr>
          <w:rStyle w:val="Texteane1"/>
          <w:rFonts w:cs="Arial" w:ascii="Arial" w:hAnsi="Arial"/>
          <w:color w:val="000000"/>
          <w:sz w:val="24"/>
          <w:szCs w:val="24"/>
        </w:rPr>
        <w:t>Et vous marier avec elle.</w:t>
      </w:r>
      <w:r>
        <w:rPr>
          <w:rFonts w:cs="Arial" w:ascii="Arial" w:hAnsi="Arial"/>
          <w:color w:val="000000"/>
          <w:sz w:val="24"/>
          <w:szCs w:val="24"/>
        </w:rPr>
        <w:br/>
      </w:r>
      <w:r>
        <w:rPr>
          <w:rStyle w:val="Texteane1"/>
          <w:rFonts w:cs="Arial" w:ascii="Arial" w:hAnsi="Arial"/>
          <w:color w:val="000000"/>
          <w:sz w:val="24"/>
          <w:szCs w:val="24"/>
        </w:rPr>
        <w:t>Sa confiance en ses attraits</w:t>
      </w:r>
      <w:r>
        <w:rPr>
          <w:rFonts w:cs="Arial" w:ascii="Arial" w:hAnsi="Arial"/>
          <w:color w:val="000000"/>
          <w:sz w:val="24"/>
          <w:szCs w:val="24"/>
        </w:rPr>
        <w:br/>
      </w:r>
      <w:r>
        <w:rPr>
          <w:rStyle w:val="Texteane1"/>
          <w:rFonts w:cs="Arial" w:ascii="Arial" w:hAnsi="Arial"/>
          <w:color w:val="000000"/>
          <w:sz w:val="24"/>
          <w:szCs w:val="24"/>
        </w:rPr>
        <w:t>Lui faisait regarder une telle promesse</w:t>
      </w:r>
      <w:r>
        <w:rPr>
          <w:rFonts w:cs="Arial" w:ascii="Arial" w:hAnsi="Arial"/>
          <w:color w:val="000000"/>
          <w:sz w:val="24"/>
          <w:szCs w:val="24"/>
        </w:rPr>
        <w:br/>
      </w:r>
      <w:r>
        <w:rPr>
          <w:rStyle w:val="Texteane1"/>
          <w:rFonts w:cs="Arial" w:ascii="Arial" w:hAnsi="Arial"/>
          <w:color w:val="000000"/>
          <w:sz w:val="24"/>
          <w:szCs w:val="24"/>
        </w:rPr>
        <w:t>Comme un serment, surpris avec adresse,</w:t>
      </w:r>
      <w:r>
        <w:rPr>
          <w:rFonts w:cs="Arial" w:ascii="Arial" w:hAnsi="Arial"/>
          <w:color w:val="000000"/>
          <w:sz w:val="24"/>
          <w:szCs w:val="24"/>
        </w:rPr>
        <w:br/>
      </w:r>
      <w:r>
        <w:rPr>
          <w:rStyle w:val="Texteane1"/>
          <w:rFonts w:cs="Arial" w:ascii="Arial" w:hAnsi="Arial"/>
          <w:color w:val="000000"/>
          <w:sz w:val="24"/>
          <w:szCs w:val="24"/>
        </w:rPr>
        <w:t>De ne se marier jamais.</w:t>
      </w:r>
      <w:r>
        <w:rPr>
          <w:rFonts w:cs="Arial" w:ascii="Arial" w:hAnsi="Arial"/>
          <w:color w:val="000000"/>
          <w:sz w:val="24"/>
          <w:szCs w:val="24"/>
        </w:rPr>
        <w:br/>
      </w:r>
      <w:r>
        <w:rPr>
          <w:rStyle w:val="Texteane1"/>
          <w:rFonts w:cs="Arial" w:ascii="Arial" w:hAnsi="Arial"/>
          <w:color w:val="000000"/>
          <w:sz w:val="24"/>
          <w:szCs w:val="24"/>
        </w:rPr>
        <w:t xml:space="preserve">Le </w:t>
      </w:r>
      <w:hyperlink r:id="rId37"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jura donc, les yeux baignés de larmes,</w:t>
      </w:r>
      <w:r>
        <w:rPr>
          <w:rFonts w:cs="Arial" w:ascii="Arial" w:hAnsi="Arial"/>
          <w:color w:val="000000"/>
          <w:sz w:val="24"/>
          <w:szCs w:val="24"/>
        </w:rPr>
        <w:br/>
      </w:r>
      <w:r>
        <w:rPr>
          <w:rStyle w:val="Texteane1"/>
          <w:rFonts w:cs="Arial" w:ascii="Arial" w:hAnsi="Arial"/>
          <w:color w:val="000000"/>
          <w:sz w:val="24"/>
          <w:szCs w:val="24"/>
        </w:rPr>
        <w:t>Tout ce que la Reine voulut ;</w:t>
      </w:r>
      <w:r>
        <w:rPr>
          <w:rFonts w:cs="Arial" w:ascii="Arial" w:hAnsi="Arial"/>
          <w:color w:val="000000"/>
          <w:sz w:val="24"/>
          <w:szCs w:val="24"/>
        </w:rPr>
        <w:br/>
      </w:r>
      <w:r>
        <w:rPr>
          <w:rStyle w:val="Texteane1"/>
          <w:rFonts w:cs="Arial" w:ascii="Arial" w:hAnsi="Arial"/>
          <w:color w:val="000000"/>
          <w:sz w:val="24"/>
          <w:szCs w:val="24"/>
        </w:rPr>
        <w:t>La Reine entre ses bras mourut,</w:t>
      </w:r>
      <w:r>
        <w:rPr>
          <w:rFonts w:cs="Arial" w:ascii="Arial" w:hAnsi="Arial"/>
          <w:color w:val="000000"/>
          <w:sz w:val="24"/>
          <w:szCs w:val="24"/>
        </w:rPr>
        <w:br/>
      </w:r>
      <w:r>
        <w:rPr>
          <w:rStyle w:val="Texteane1"/>
          <w:rFonts w:cs="Arial" w:ascii="Arial" w:hAnsi="Arial"/>
          <w:color w:val="000000"/>
          <w:sz w:val="24"/>
          <w:szCs w:val="24"/>
        </w:rPr>
        <w:t>Et jamais un Mari ne fit tant de vacarmes.</w:t>
      </w:r>
      <w:r>
        <w:rPr>
          <w:rFonts w:cs="Arial" w:ascii="Arial" w:hAnsi="Arial"/>
          <w:color w:val="000000"/>
          <w:sz w:val="24"/>
          <w:szCs w:val="24"/>
        </w:rPr>
        <w:br/>
      </w:r>
      <w:r>
        <w:rPr>
          <w:rStyle w:val="Texteane1"/>
          <w:rFonts w:cs="Arial" w:ascii="Arial" w:hAnsi="Arial"/>
          <w:color w:val="000000"/>
          <w:sz w:val="24"/>
          <w:szCs w:val="24"/>
        </w:rPr>
        <w:t>À l'ouïr sangloter et les nuits et les jours,</w:t>
      </w:r>
      <w:r>
        <w:rPr>
          <w:rFonts w:cs="Arial" w:ascii="Arial" w:hAnsi="Arial"/>
          <w:color w:val="000000"/>
          <w:sz w:val="24"/>
          <w:szCs w:val="24"/>
        </w:rPr>
        <w:br/>
      </w:r>
      <w:r>
        <w:rPr>
          <w:rStyle w:val="Texteane1"/>
          <w:rFonts w:cs="Arial" w:ascii="Arial" w:hAnsi="Arial"/>
          <w:color w:val="000000"/>
          <w:sz w:val="24"/>
          <w:szCs w:val="24"/>
        </w:rPr>
        <w:t>On jugea que son deuil ne lui durerait guère,</w:t>
      </w:r>
      <w:r>
        <w:rPr>
          <w:rFonts w:cs="Arial" w:ascii="Arial" w:hAnsi="Arial"/>
          <w:color w:val="000000"/>
          <w:sz w:val="24"/>
          <w:szCs w:val="24"/>
        </w:rPr>
        <w:br/>
      </w:r>
      <w:r>
        <w:rPr>
          <w:rStyle w:val="Texteane1"/>
          <w:rFonts w:cs="Arial" w:ascii="Arial" w:hAnsi="Arial"/>
          <w:color w:val="000000"/>
          <w:sz w:val="24"/>
          <w:szCs w:val="24"/>
        </w:rPr>
        <w:t>Et qu'il pleurait ses défuntes Amours</w:t>
      </w:r>
      <w:r>
        <w:rPr>
          <w:rFonts w:cs="Arial" w:ascii="Arial" w:hAnsi="Arial"/>
          <w:color w:val="000000"/>
          <w:sz w:val="24"/>
          <w:szCs w:val="24"/>
        </w:rPr>
        <w:br/>
      </w:r>
      <w:r>
        <w:rPr>
          <w:rStyle w:val="Texteane1"/>
          <w:rFonts w:cs="Arial" w:ascii="Arial" w:hAnsi="Arial"/>
          <w:color w:val="000000"/>
          <w:sz w:val="24"/>
          <w:szCs w:val="24"/>
        </w:rPr>
        <w:t>Comme un homme pressé qui veut sortir d'affair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On ne se trompa point. Au bout de quelques mois</w:t>
      </w:r>
      <w:r>
        <w:rPr>
          <w:rFonts w:cs="Arial" w:ascii="Arial" w:hAnsi="Arial"/>
          <w:color w:val="000000"/>
          <w:sz w:val="24"/>
          <w:szCs w:val="24"/>
        </w:rPr>
        <w:br/>
      </w:r>
      <w:r>
        <w:rPr>
          <w:rStyle w:val="Texteane1"/>
          <w:rFonts w:cs="Arial" w:ascii="Arial" w:hAnsi="Arial"/>
          <w:color w:val="000000"/>
          <w:sz w:val="24"/>
          <w:szCs w:val="24"/>
        </w:rPr>
        <w:t>Il voulut procéder à faire un nouveau choix ;</w:t>
      </w:r>
      <w:r>
        <w:rPr>
          <w:rFonts w:cs="Arial" w:ascii="Arial" w:hAnsi="Arial"/>
          <w:color w:val="000000"/>
          <w:sz w:val="24"/>
          <w:szCs w:val="24"/>
        </w:rPr>
        <w:br/>
      </w:r>
      <w:r>
        <w:rPr>
          <w:rStyle w:val="Texteane1"/>
          <w:rFonts w:cs="Arial" w:ascii="Arial" w:hAnsi="Arial"/>
          <w:color w:val="000000"/>
          <w:sz w:val="24"/>
          <w:szCs w:val="24"/>
        </w:rPr>
        <w:t>Mais ce n'était pas chose aisée,</w:t>
      </w:r>
      <w:r>
        <w:rPr>
          <w:rFonts w:cs="Arial" w:ascii="Arial" w:hAnsi="Arial"/>
          <w:color w:val="000000"/>
          <w:sz w:val="24"/>
          <w:szCs w:val="24"/>
        </w:rPr>
        <w:br/>
      </w:r>
      <w:r>
        <w:rPr>
          <w:rStyle w:val="Texteane1"/>
          <w:rFonts w:cs="Arial" w:ascii="Arial" w:hAnsi="Arial"/>
          <w:color w:val="000000"/>
          <w:sz w:val="24"/>
          <w:szCs w:val="24"/>
        </w:rPr>
        <w:t>Il fallait garder son serment</w:t>
      </w:r>
      <w:r>
        <w:rPr>
          <w:rFonts w:cs="Arial" w:ascii="Arial" w:hAnsi="Arial"/>
          <w:color w:val="000000"/>
          <w:sz w:val="24"/>
          <w:szCs w:val="24"/>
        </w:rPr>
        <w:br/>
      </w:r>
      <w:r>
        <w:rPr>
          <w:rStyle w:val="Texteane1"/>
          <w:rFonts w:cs="Arial" w:ascii="Arial" w:hAnsi="Arial"/>
          <w:color w:val="000000"/>
          <w:sz w:val="24"/>
          <w:szCs w:val="24"/>
        </w:rPr>
        <w:t>Et que la nouvelle Épousée</w:t>
      </w:r>
      <w:r>
        <w:rPr>
          <w:rFonts w:cs="Arial" w:ascii="Arial" w:hAnsi="Arial"/>
          <w:color w:val="000000"/>
          <w:sz w:val="24"/>
          <w:szCs w:val="24"/>
        </w:rPr>
        <w:br/>
      </w:r>
      <w:r>
        <w:rPr>
          <w:rStyle w:val="Texteane1"/>
          <w:rFonts w:cs="Arial" w:ascii="Arial" w:hAnsi="Arial"/>
          <w:color w:val="000000"/>
          <w:sz w:val="24"/>
          <w:szCs w:val="24"/>
        </w:rPr>
        <w:t>Eût plus d'attraits et d'agrément</w:t>
      </w:r>
      <w:r>
        <w:rPr>
          <w:rFonts w:cs="Arial" w:ascii="Arial" w:hAnsi="Arial"/>
          <w:color w:val="000000"/>
          <w:sz w:val="24"/>
          <w:szCs w:val="24"/>
        </w:rPr>
        <w:br/>
      </w:r>
      <w:r>
        <w:rPr>
          <w:rStyle w:val="Texteane1"/>
          <w:rFonts w:cs="Arial" w:ascii="Arial" w:hAnsi="Arial"/>
          <w:color w:val="000000"/>
          <w:sz w:val="24"/>
          <w:szCs w:val="24"/>
        </w:rPr>
        <w:t>Que celle qu'on venait de mettre au monument.</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Ni la Cour en beautés fertile,</w:t>
      </w:r>
      <w:r>
        <w:rPr>
          <w:rFonts w:cs="Arial" w:ascii="Arial" w:hAnsi="Arial"/>
          <w:color w:val="000000"/>
          <w:sz w:val="24"/>
          <w:szCs w:val="24"/>
        </w:rPr>
        <w:br/>
      </w:r>
      <w:r>
        <w:rPr>
          <w:rStyle w:val="Texteane1"/>
          <w:rFonts w:cs="Arial" w:ascii="Arial" w:hAnsi="Arial"/>
          <w:color w:val="000000"/>
          <w:sz w:val="24"/>
          <w:szCs w:val="24"/>
        </w:rPr>
        <w:t>Ni la Campagne, ni la Ville,</w:t>
      </w:r>
      <w:r>
        <w:rPr>
          <w:rFonts w:cs="Arial" w:ascii="Arial" w:hAnsi="Arial"/>
          <w:color w:val="000000"/>
          <w:sz w:val="24"/>
          <w:szCs w:val="24"/>
        </w:rPr>
        <w:br/>
      </w:r>
      <w:r>
        <w:rPr>
          <w:rStyle w:val="Texteane1"/>
          <w:rFonts w:cs="Arial" w:ascii="Arial" w:hAnsi="Arial"/>
          <w:color w:val="000000"/>
          <w:sz w:val="24"/>
          <w:szCs w:val="24"/>
        </w:rPr>
        <w:t>Ni les Royaumes d'alentour</w:t>
      </w:r>
      <w:r>
        <w:rPr>
          <w:rFonts w:cs="Arial" w:ascii="Arial" w:hAnsi="Arial"/>
          <w:color w:val="000000"/>
          <w:sz w:val="24"/>
          <w:szCs w:val="24"/>
        </w:rPr>
        <w:br/>
      </w:r>
      <w:r>
        <w:rPr>
          <w:rStyle w:val="Texteane1"/>
          <w:rFonts w:cs="Arial" w:ascii="Arial" w:hAnsi="Arial"/>
          <w:color w:val="000000"/>
          <w:sz w:val="24"/>
          <w:szCs w:val="24"/>
        </w:rPr>
        <w:t>Dont on alla faire le tour</w:t>
      </w:r>
      <w:r>
        <w:rPr>
          <w:rFonts w:cs="Arial" w:ascii="Arial" w:hAnsi="Arial"/>
          <w:color w:val="000000"/>
          <w:sz w:val="24"/>
          <w:szCs w:val="24"/>
        </w:rPr>
        <w:br/>
      </w:r>
      <w:r>
        <w:rPr>
          <w:rStyle w:val="Texteane1"/>
          <w:rFonts w:cs="Arial" w:ascii="Arial" w:hAnsi="Arial"/>
          <w:color w:val="000000"/>
          <w:sz w:val="24"/>
          <w:szCs w:val="24"/>
        </w:rPr>
        <w:t>N'en purent fournir une telle ;</w:t>
      </w:r>
      <w:r>
        <w:rPr>
          <w:rFonts w:cs="Arial" w:ascii="Arial" w:hAnsi="Arial"/>
          <w:color w:val="000000"/>
          <w:sz w:val="24"/>
          <w:szCs w:val="24"/>
        </w:rPr>
        <w:br/>
      </w:r>
      <w:r>
        <w:rPr>
          <w:rStyle w:val="Texteane1"/>
          <w:rFonts w:cs="Arial" w:ascii="Arial" w:hAnsi="Arial"/>
          <w:color w:val="000000"/>
          <w:sz w:val="24"/>
          <w:szCs w:val="24"/>
        </w:rPr>
        <w:t>L'Infante seule était plus belle</w:t>
      </w:r>
      <w:r>
        <w:rPr>
          <w:rFonts w:cs="Arial" w:ascii="Arial" w:hAnsi="Arial"/>
          <w:color w:val="000000"/>
          <w:sz w:val="24"/>
          <w:szCs w:val="24"/>
        </w:rPr>
        <w:br/>
      </w:r>
      <w:r>
        <w:rPr>
          <w:rStyle w:val="Texteane1"/>
          <w:rFonts w:cs="Arial" w:ascii="Arial" w:hAnsi="Arial"/>
          <w:color w:val="000000"/>
          <w:sz w:val="24"/>
          <w:szCs w:val="24"/>
        </w:rPr>
        <w:t>Et possédait certains tendres appas</w:t>
      </w:r>
      <w:r>
        <w:rPr>
          <w:rFonts w:cs="Arial" w:ascii="Arial" w:hAnsi="Arial"/>
          <w:color w:val="000000"/>
          <w:sz w:val="24"/>
          <w:szCs w:val="24"/>
        </w:rPr>
        <w:br/>
      </w:r>
      <w:r>
        <w:rPr>
          <w:rStyle w:val="Texteane1"/>
          <w:rFonts w:cs="Arial" w:ascii="Arial" w:hAnsi="Arial"/>
          <w:color w:val="000000"/>
          <w:sz w:val="24"/>
          <w:szCs w:val="24"/>
        </w:rPr>
        <w:t>Que la défunte n'avait pas.</w:t>
      </w:r>
      <w:r>
        <w:rPr>
          <w:rFonts w:cs="Arial" w:ascii="Arial" w:hAnsi="Arial"/>
          <w:color w:val="000000"/>
          <w:sz w:val="24"/>
          <w:szCs w:val="24"/>
        </w:rPr>
        <w:br/>
      </w:r>
      <w:r>
        <w:rPr>
          <w:rStyle w:val="Texteane1"/>
          <w:rFonts w:cs="Arial" w:ascii="Arial" w:hAnsi="Arial"/>
          <w:color w:val="000000"/>
          <w:sz w:val="24"/>
          <w:szCs w:val="24"/>
        </w:rPr>
        <w:t>Le Roi le remarqua lui-même</w:t>
      </w:r>
      <w:r>
        <w:rPr>
          <w:rFonts w:cs="Arial" w:ascii="Arial" w:hAnsi="Arial"/>
          <w:color w:val="000000"/>
          <w:sz w:val="24"/>
          <w:szCs w:val="24"/>
        </w:rPr>
        <w:br/>
      </w:r>
      <w:r>
        <w:rPr>
          <w:rStyle w:val="Texteane1"/>
          <w:rFonts w:cs="Arial" w:ascii="Arial" w:hAnsi="Arial"/>
          <w:color w:val="000000"/>
          <w:sz w:val="24"/>
          <w:szCs w:val="24"/>
        </w:rPr>
        <w:t>Et brûlant d'un amour extrême</w:t>
      </w:r>
      <w:r>
        <w:rPr>
          <w:rFonts w:cs="Arial" w:ascii="Arial" w:hAnsi="Arial"/>
          <w:color w:val="000000"/>
          <w:sz w:val="24"/>
          <w:szCs w:val="24"/>
        </w:rPr>
        <w:br/>
      </w:r>
      <w:r>
        <w:rPr>
          <w:rStyle w:val="Texteane1"/>
          <w:rFonts w:cs="Arial" w:ascii="Arial" w:hAnsi="Arial"/>
          <w:color w:val="000000"/>
          <w:sz w:val="24"/>
          <w:szCs w:val="24"/>
        </w:rPr>
        <w:t>Alla follement s'aviser</w:t>
      </w:r>
      <w:r>
        <w:rPr>
          <w:rFonts w:cs="Arial" w:ascii="Arial" w:hAnsi="Arial"/>
          <w:color w:val="000000"/>
          <w:sz w:val="24"/>
          <w:szCs w:val="24"/>
        </w:rPr>
        <w:br/>
      </w:r>
      <w:r>
        <w:rPr>
          <w:rStyle w:val="Texteane1"/>
          <w:rFonts w:cs="Arial" w:ascii="Arial" w:hAnsi="Arial"/>
          <w:color w:val="000000"/>
          <w:sz w:val="24"/>
          <w:szCs w:val="24"/>
        </w:rPr>
        <w:t>Que par cette raison il devait l'épouser.</w:t>
      </w:r>
      <w:r>
        <w:rPr>
          <w:rFonts w:cs="Arial" w:ascii="Arial" w:hAnsi="Arial"/>
          <w:color w:val="000000"/>
          <w:sz w:val="24"/>
          <w:szCs w:val="24"/>
        </w:rPr>
        <w:br/>
      </w:r>
      <w:r>
        <w:rPr>
          <w:rStyle w:val="Texteane1"/>
          <w:rFonts w:cs="Arial" w:ascii="Arial" w:hAnsi="Arial"/>
          <w:color w:val="000000"/>
          <w:sz w:val="24"/>
          <w:szCs w:val="24"/>
        </w:rPr>
        <w:t>Il trouva même un Casuiste</w:t>
      </w:r>
      <w:r>
        <w:rPr>
          <w:rFonts w:cs="Arial" w:ascii="Arial" w:hAnsi="Arial"/>
          <w:color w:val="000000"/>
          <w:sz w:val="24"/>
          <w:szCs w:val="24"/>
        </w:rPr>
        <w:br/>
      </w:r>
      <w:r>
        <w:rPr>
          <w:rStyle w:val="Texteane1"/>
          <w:rFonts w:cs="Arial" w:ascii="Arial" w:hAnsi="Arial"/>
          <w:color w:val="000000"/>
          <w:sz w:val="24"/>
          <w:szCs w:val="24"/>
        </w:rPr>
        <w:t>Qui jugea que le cas se pouvait proposer.</w:t>
      </w:r>
      <w:r>
        <w:rPr>
          <w:rFonts w:cs="Arial" w:ascii="Arial" w:hAnsi="Arial"/>
          <w:color w:val="000000"/>
          <w:sz w:val="24"/>
          <w:szCs w:val="24"/>
        </w:rPr>
        <w:br/>
      </w:r>
      <w:r>
        <w:rPr>
          <w:rStyle w:val="Texteane1"/>
          <w:rFonts w:cs="Arial" w:ascii="Arial" w:hAnsi="Arial"/>
          <w:color w:val="000000"/>
          <w:sz w:val="24"/>
          <w:szCs w:val="24"/>
        </w:rPr>
        <w:t xml:space="preserve">Mais la jeune </w:t>
      </w:r>
      <w:hyperlink r:id="rId38" w:tgtFrame="_blank">
        <w:r>
          <w:rPr>
            <w:rStyle w:val="InternetLink"/>
            <w:rFonts w:cs="Arial" w:ascii="Arial" w:hAnsi="Arial"/>
            <w:color w:val="000000"/>
            <w:sz w:val="24"/>
            <w:szCs w:val="24"/>
          </w:rPr>
          <w:t>Princesse</w:t>
        </w:r>
      </w:hyperlink>
      <w:r>
        <w:rPr>
          <w:rStyle w:val="Texteane1"/>
          <w:rFonts w:cs="Arial" w:ascii="Arial" w:hAnsi="Arial"/>
          <w:color w:val="000000"/>
          <w:sz w:val="24"/>
          <w:szCs w:val="24"/>
        </w:rPr>
        <w:t xml:space="preserve"> triste</w:t>
      </w:r>
      <w:r>
        <w:rPr>
          <w:rFonts w:cs="Arial" w:ascii="Arial" w:hAnsi="Arial"/>
          <w:color w:val="000000"/>
          <w:sz w:val="24"/>
          <w:szCs w:val="24"/>
        </w:rPr>
        <w:br/>
      </w:r>
      <w:r>
        <w:rPr>
          <w:rStyle w:val="Texteane1"/>
          <w:rFonts w:cs="Arial" w:ascii="Arial" w:hAnsi="Arial"/>
          <w:color w:val="000000"/>
          <w:sz w:val="24"/>
          <w:szCs w:val="24"/>
        </w:rPr>
        <w:t>D'ouïr parler d'un tel amour,</w:t>
      </w:r>
      <w:r>
        <w:rPr>
          <w:rFonts w:cs="Arial" w:ascii="Arial" w:hAnsi="Arial"/>
          <w:color w:val="000000"/>
          <w:sz w:val="24"/>
          <w:szCs w:val="24"/>
        </w:rPr>
        <w:br/>
      </w:r>
      <w:r>
        <w:rPr>
          <w:rStyle w:val="Texteane1"/>
          <w:rFonts w:cs="Arial" w:ascii="Arial" w:hAnsi="Arial"/>
          <w:color w:val="000000"/>
          <w:sz w:val="24"/>
          <w:szCs w:val="24"/>
        </w:rPr>
        <w:t>Se lamentait et pleurait nuit et jour</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De mille chagrins l'âme pleine,</w:t>
      </w:r>
      <w:r>
        <w:rPr>
          <w:rFonts w:cs="Arial" w:ascii="Arial" w:hAnsi="Arial"/>
          <w:color w:val="000000"/>
          <w:sz w:val="24"/>
          <w:szCs w:val="24"/>
        </w:rPr>
        <w:br/>
      </w:r>
      <w:r>
        <w:rPr>
          <w:rStyle w:val="Texteane1"/>
          <w:rFonts w:cs="Arial" w:ascii="Arial" w:hAnsi="Arial"/>
          <w:color w:val="000000"/>
          <w:sz w:val="24"/>
          <w:szCs w:val="24"/>
        </w:rPr>
        <w:t>Elle alla trouver sa Marraine,</w:t>
      </w:r>
      <w:r>
        <w:rPr>
          <w:rFonts w:cs="Arial" w:ascii="Arial" w:hAnsi="Arial"/>
          <w:color w:val="000000"/>
          <w:sz w:val="24"/>
          <w:szCs w:val="24"/>
        </w:rPr>
        <w:br/>
      </w:r>
      <w:r>
        <w:rPr>
          <w:rStyle w:val="Texteane1"/>
          <w:rFonts w:cs="Arial" w:ascii="Arial" w:hAnsi="Arial"/>
          <w:color w:val="000000"/>
          <w:sz w:val="24"/>
          <w:szCs w:val="24"/>
        </w:rPr>
        <w:t>Loin, dans une grotte à l'écart</w:t>
      </w:r>
      <w:r>
        <w:rPr>
          <w:rFonts w:cs="Arial" w:ascii="Arial" w:hAnsi="Arial"/>
          <w:color w:val="000000"/>
          <w:sz w:val="24"/>
          <w:szCs w:val="24"/>
        </w:rPr>
        <w:br/>
      </w:r>
      <w:r>
        <w:rPr>
          <w:rStyle w:val="Texteane1"/>
          <w:rFonts w:cs="Arial" w:ascii="Arial" w:hAnsi="Arial"/>
          <w:color w:val="000000"/>
          <w:sz w:val="24"/>
          <w:szCs w:val="24"/>
        </w:rPr>
        <w:t>De Nacre et de Corail richement étoffée.</w:t>
      </w:r>
      <w:r>
        <w:rPr>
          <w:rFonts w:cs="Arial" w:ascii="Arial" w:hAnsi="Arial"/>
          <w:color w:val="000000"/>
          <w:sz w:val="24"/>
          <w:szCs w:val="24"/>
        </w:rPr>
        <w:br/>
      </w:r>
      <w:r>
        <w:rPr>
          <w:rStyle w:val="Texteane1"/>
          <w:rFonts w:cs="Arial" w:ascii="Arial" w:hAnsi="Arial"/>
          <w:color w:val="000000"/>
          <w:sz w:val="24"/>
          <w:szCs w:val="24"/>
        </w:rPr>
        <w:t xml:space="preserve">C'était une admirable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Fonts w:cs="Arial" w:ascii="Arial" w:hAnsi="Arial"/>
          <w:color w:val="000000"/>
          <w:sz w:val="24"/>
          <w:szCs w:val="24"/>
        </w:rPr>
        <w:br/>
      </w:r>
      <w:r>
        <w:rPr>
          <w:rStyle w:val="Texteane1"/>
          <w:rFonts w:cs="Arial" w:ascii="Arial" w:hAnsi="Arial"/>
          <w:color w:val="000000"/>
          <w:sz w:val="24"/>
          <w:szCs w:val="24"/>
        </w:rPr>
        <w:t>Qui n'eut jamais de pareille en son Art.</w:t>
      </w:r>
      <w:r>
        <w:rPr>
          <w:rFonts w:cs="Arial" w:ascii="Arial" w:hAnsi="Arial"/>
          <w:color w:val="000000"/>
          <w:sz w:val="24"/>
          <w:szCs w:val="24"/>
        </w:rPr>
        <w:br/>
      </w:r>
      <w:r>
        <w:rPr>
          <w:rStyle w:val="Texteane1"/>
          <w:rFonts w:cs="Arial" w:ascii="Arial" w:hAnsi="Arial"/>
          <w:color w:val="000000"/>
          <w:sz w:val="24"/>
          <w:szCs w:val="24"/>
        </w:rPr>
        <w:t>Il n'est pas besoin qu'on vous die</w:t>
      </w:r>
      <w:r>
        <w:rPr>
          <w:rFonts w:cs="Arial" w:ascii="Arial" w:hAnsi="Arial"/>
          <w:color w:val="000000"/>
          <w:sz w:val="24"/>
          <w:szCs w:val="24"/>
        </w:rPr>
        <w:br/>
      </w:r>
      <w:r>
        <w:rPr>
          <w:rStyle w:val="Texteane1"/>
          <w:rFonts w:cs="Arial" w:ascii="Arial" w:hAnsi="Arial"/>
          <w:color w:val="000000"/>
          <w:sz w:val="24"/>
          <w:szCs w:val="24"/>
        </w:rPr>
        <w:t xml:space="preserve">Ce qu'était une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Style w:val="Texteane1"/>
          <w:rFonts w:cs="Arial" w:ascii="Arial" w:hAnsi="Arial"/>
          <w:color w:val="000000"/>
          <w:sz w:val="24"/>
          <w:szCs w:val="24"/>
        </w:rPr>
        <w:t xml:space="preserve"> en ces bienheureux temps ;</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Car je suis sûr que votre Mie</w:t>
      </w:r>
      <w:r>
        <w:rPr>
          <w:rFonts w:cs="Arial" w:ascii="Arial" w:hAnsi="Arial"/>
          <w:color w:val="000000"/>
          <w:sz w:val="24"/>
          <w:szCs w:val="24"/>
        </w:rPr>
        <w:br/>
      </w:r>
      <w:r>
        <w:rPr>
          <w:rStyle w:val="Texteane1"/>
          <w:rFonts w:cs="Arial" w:ascii="Arial" w:hAnsi="Arial"/>
          <w:color w:val="000000"/>
          <w:sz w:val="24"/>
          <w:szCs w:val="24"/>
        </w:rPr>
        <w:t>Vous l'aura dit dès vos plus jeunes ans.</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 xml:space="preserve">Je sais, dit-elle, en voyant la </w:t>
      </w:r>
      <w:hyperlink r:id="rId39" w:tgtFrame="_blank">
        <w:r>
          <w:rPr>
            <w:rStyle w:val="InternetLink"/>
            <w:rFonts w:cs="Arial" w:ascii="Arial" w:hAnsi="Arial"/>
            <w:color w:val="000000"/>
            <w:sz w:val="24"/>
            <w:szCs w:val="24"/>
          </w:rPr>
          <w:t>Princesse</w:t>
        </w:r>
      </w:hyperlink>
      <w:r>
        <w:rPr>
          <w:rStyle w:val="Texteane1"/>
          <w:rFonts w:cs="Arial" w:ascii="Arial" w:hAnsi="Arial"/>
          <w:color w:val="000000"/>
          <w:sz w:val="24"/>
          <w:szCs w:val="24"/>
        </w:rPr>
        <w:t>,</w:t>
      </w:r>
      <w:r>
        <w:rPr>
          <w:rFonts w:cs="Arial" w:ascii="Arial" w:hAnsi="Arial"/>
          <w:color w:val="000000"/>
          <w:sz w:val="24"/>
          <w:szCs w:val="24"/>
        </w:rPr>
        <w:br/>
      </w:r>
      <w:r>
        <w:rPr>
          <w:rStyle w:val="Texteane1"/>
          <w:rFonts w:cs="Arial" w:ascii="Arial" w:hAnsi="Arial"/>
          <w:color w:val="000000"/>
          <w:sz w:val="24"/>
          <w:szCs w:val="24"/>
        </w:rPr>
        <w:t>Ce qui vous fait venir ici,</w:t>
      </w:r>
      <w:r>
        <w:rPr>
          <w:rFonts w:cs="Arial" w:ascii="Arial" w:hAnsi="Arial"/>
          <w:color w:val="000000"/>
          <w:sz w:val="24"/>
          <w:szCs w:val="24"/>
        </w:rPr>
        <w:br/>
      </w:r>
      <w:r>
        <w:rPr>
          <w:rStyle w:val="Texteane1"/>
          <w:rFonts w:cs="Arial" w:ascii="Arial" w:hAnsi="Arial"/>
          <w:color w:val="000000"/>
          <w:sz w:val="24"/>
          <w:szCs w:val="24"/>
        </w:rPr>
        <w:t>Je sais de votre coeur la profonde tristesse ;</w:t>
      </w:r>
      <w:r>
        <w:rPr>
          <w:rFonts w:cs="Arial" w:ascii="Arial" w:hAnsi="Arial"/>
          <w:color w:val="000000"/>
          <w:sz w:val="24"/>
          <w:szCs w:val="24"/>
        </w:rPr>
        <w:br/>
      </w:r>
      <w:r>
        <w:rPr>
          <w:rStyle w:val="Texteane1"/>
          <w:rFonts w:cs="Arial" w:ascii="Arial" w:hAnsi="Arial"/>
          <w:color w:val="000000"/>
          <w:sz w:val="24"/>
          <w:szCs w:val="24"/>
        </w:rPr>
        <w:t>Mais avec moi n'ayez plus de souci.</w:t>
      </w:r>
      <w:r>
        <w:rPr>
          <w:rFonts w:cs="Arial" w:ascii="Arial" w:hAnsi="Arial"/>
          <w:color w:val="000000"/>
          <w:sz w:val="24"/>
          <w:szCs w:val="24"/>
        </w:rPr>
        <w:br/>
      </w:r>
      <w:r>
        <w:rPr>
          <w:rStyle w:val="Texteane1"/>
          <w:rFonts w:cs="Arial" w:ascii="Arial" w:hAnsi="Arial"/>
          <w:color w:val="000000"/>
          <w:sz w:val="24"/>
          <w:szCs w:val="24"/>
        </w:rPr>
        <w:t>Il n'est rien qui vous puisse nuire</w:t>
      </w:r>
      <w:r>
        <w:rPr>
          <w:rFonts w:cs="Arial" w:ascii="Arial" w:hAnsi="Arial"/>
          <w:color w:val="000000"/>
          <w:sz w:val="24"/>
          <w:szCs w:val="24"/>
        </w:rPr>
        <w:br/>
      </w:r>
      <w:r>
        <w:rPr>
          <w:rStyle w:val="Texteane1"/>
          <w:rFonts w:cs="Arial" w:ascii="Arial" w:hAnsi="Arial"/>
          <w:color w:val="000000"/>
          <w:sz w:val="24"/>
          <w:szCs w:val="24"/>
        </w:rPr>
        <w:t>Pourvu qu'à mes conseils vous vous laissiez conduire.</w:t>
      </w:r>
      <w:r>
        <w:rPr>
          <w:rFonts w:cs="Arial" w:ascii="Arial" w:hAnsi="Arial"/>
          <w:color w:val="000000"/>
          <w:sz w:val="24"/>
          <w:szCs w:val="24"/>
        </w:rPr>
        <w:br/>
      </w:r>
      <w:r>
        <w:rPr>
          <w:rStyle w:val="Texteane1"/>
          <w:rFonts w:cs="Arial" w:ascii="Arial" w:hAnsi="Arial"/>
          <w:color w:val="000000"/>
          <w:sz w:val="24"/>
          <w:szCs w:val="24"/>
        </w:rPr>
        <w:t>Votre Père, il est vrai, voudrait vous épouser ;</w:t>
      </w:r>
      <w:r>
        <w:rPr>
          <w:rFonts w:cs="Arial" w:ascii="Arial" w:hAnsi="Arial"/>
          <w:color w:val="000000"/>
          <w:sz w:val="24"/>
          <w:szCs w:val="24"/>
        </w:rPr>
        <w:br/>
      </w:r>
      <w:r>
        <w:rPr>
          <w:rStyle w:val="Texteane1"/>
          <w:rFonts w:cs="Arial" w:ascii="Arial" w:hAnsi="Arial"/>
          <w:color w:val="000000"/>
          <w:sz w:val="24"/>
          <w:szCs w:val="24"/>
        </w:rPr>
        <w:t>Ecouter sa folle demande</w:t>
      </w:r>
      <w:r>
        <w:rPr>
          <w:rFonts w:cs="Arial" w:ascii="Arial" w:hAnsi="Arial"/>
          <w:color w:val="000000"/>
          <w:sz w:val="24"/>
          <w:szCs w:val="24"/>
        </w:rPr>
        <w:br/>
      </w:r>
      <w:r>
        <w:rPr>
          <w:rStyle w:val="Texteane1"/>
          <w:rFonts w:cs="Arial" w:ascii="Arial" w:hAnsi="Arial"/>
          <w:color w:val="000000"/>
          <w:sz w:val="24"/>
          <w:szCs w:val="24"/>
        </w:rPr>
        <w:t>Serait une faute bien grande,</w:t>
      </w:r>
      <w:r>
        <w:rPr>
          <w:rFonts w:cs="Arial" w:ascii="Arial" w:hAnsi="Arial"/>
          <w:color w:val="000000"/>
          <w:sz w:val="24"/>
          <w:szCs w:val="24"/>
        </w:rPr>
        <w:br/>
      </w:r>
      <w:r>
        <w:rPr>
          <w:rStyle w:val="Texteane1"/>
          <w:rFonts w:cs="Arial" w:ascii="Arial" w:hAnsi="Arial"/>
          <w:color w:val="000000"/>
          <w:sz w:val="24"/>
          <w:szCs w:val="24"/>
        </w:rPr>
        <w:t>Mais sans le contredire on le peut refuser.</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Dites-lui qu'il faut qu'il vous donne</w:t>
      </w:r>
      <w:r>
        <w:rPr>
          <w:rFonts w:cs="Arial" w:ascii="Arial" w:hAnsi="Arial"/>
          <w:color w:val="000000"/>
          <w:sz w:val="24"/>
          <w:szCs w:val="24"/>
        </w:rPr>
        <w:br/>
      </w:r>
      <w:r>
        <w:rPr>
          <w:rStyle w:val="Texteane1"/>
          <w:rFonts w:cs="Arial" w:ascii="Arial" w:hAnsi="Arial"/>
          <w:color w:val="000000"/>
          <w:sz w:val="24"/>
          <w:szCs w:val="24"/>
        </w:rPr>
        <w:t>Pour rendre vos désirs contents,</w:t>
      </w:r>
      <w:r>
        <w:rPr>
          <w:rFonts w:cs="Arial" w:ascii="Arial" w:hAnsi="Arial"/>
          <w:color w:val="000000"/>
          <w:sz w:val="24"/>
          <w:szCs w:val="24"/>
        </w:rPr>
        <w:br/>
      </w:r>
      <w:r>
        <w:rPr>
          <w:rStyle w:val="Texteane1"/>
          <w:rFonts w:cs="Arial" w:ascii="Arial" w:hAnsi="Arial"/>
          <w:color w:val="000000"/>
          <w:sz w:val="24"/>
          <w:szCs w:val="24"/>
        </w:rPr>
        <w:t>Avant qu'à son amour votre coeur s'abandonne,</w:t>
      </w:r>
      <w:r>
        <w:rPr>
          <w:rFonts w:cs="Arial" w:ascii="Arial" w:hAnsi="Arial"/>
          <w:color w:val="000000"/>
          <w:sz w:val="24"/>
          <w:szCs w:val="24"/>
        </w:rPr>
        <w:br/>
      </w:r>
      <w:r>
        <w:rPr>
          <w:rStyle w:val="Texteane1"/>
          <w:rFonts w:cs="Arial" w:ascii="Arial" w:hAnsi="Arial"/>
          <w:color w:val="000000"/>
          <w:sz w:val="24"/>
          <w:szCs w:val="24"/>
        </w:rPr>
        <w:t>Une Robe qui soit de la couleur du Temps ;</w:t>
      </w:r>
      <w:r>
        <w:rPr>
          <w:rFonts w:cs="Arial" w:ascii="Arial" w:hAnsi="Arial"/>
          <w:color w:val="000000"/>
          <w:sz w:val="24"/>
          <w:szCs w:val="24"/>
        </w:rPr>
        <w:br/>
      </w:r>
      <w:r>
        <w:rPr>
          <w:rStyle w:val="Texteane1"/>
          <w:rFonts w:cs="Arial" w:ascii="Arial" w:hAnsi="Arial"/>
          <w:color w:val="000000"/>
          <w:sz w:val="24"/>
          <w:szCs w:val="24"/>
        </w:rPr>
        <w:t>Malgré tout son pouvoir et toute sa richesse,</w:t>
      </w:r>
      <w:r>
        <w:rPr>
          <w:rFonts w:cs="Arial" w:ascii="Arial" w:hAnsi="Arial"/>
          <w:color w:val="000000"/>
          <w:sz w:val="24"/>
          <w:szCs w:val="24"/>
        </w:rPr>
        <w:br/>
      </w:r>
      <w:r>
        <w:rPr>
          <w:rStyle w:val="Texteane1"/>
          <w:rFonts w:cs="Arial" w:ascii="Arial" w:hAnsi="Arial"/>
          <w:color w:val="000000"/>
          <w:sz w:val="24"/>
          <w:szCs w:val="24"/>
        </w:rPr>
        <w:t>Quoique le Ciel en tout favorise ses voeux,</w:t>
      </w:r>
      <w:r>
        <w:rPr>
          <w:rFonts w:cs="Arial" w:ascii="Arial" w:hAnsi="Arial"/>
          <w:color w:val="000000"/>
          <w:sz w:val="24"/>
          <w:szCs w:val="24"/>
        </w:rPr>
        <w:br/>
      </w:r>
      <w:r>
        <w:rPr>
          <w:rStyle w:val="Texteane1"/>
          <w:rFonts w:cs="Arial" w:ascii="Arial" w:hAnsi="Arial"/>
          <w:color w:val="000000"/>
          <w:sz w:val="24"/>
          <w:szCs w:val="24"/>
        </w:rPr>
        <w:t>Il ne pourra jamais accomplir sa promess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 xml:space="preserve">Aussitôt la jeune </w:t>
      </w:r>
      <w:hyperlink r:id="rId40" w:tgtFrame="_blank">
        <w:r>
          <w:rPr>
            <w:rStyle w:val="InternetLink"/>
            <w:rFonts w:cs="Arial" w:ascii="Arial" w:hAnsi="Arial"/>
            <w:color w:val="000000"/>
            <w:sz w:val="24"/>
            <w:szCs w:val="24"/>
          </w:rPr>
          <w:t>Princesse</w:t>
        </w:r>
      </w:hyperlink>
      <w:r>
        <w:rPr>
          <w:rFonts w:cs="Arial" w:ascii="Arial" w:hAnsi="Arial"/>
          <w:color w:val="000000"/>
          <w:sz w:val="24"/>
          <w:szCs w:val="24"/>
        </w:rPr>
        <w:br/>
      </w:r>
      <w:r>
        <w:rPr>
          <w:rStyle w:val="Texteane1"/>
          <w:rFonts w:cs="Arial" w:ascii="Arial" w:hAnsi="Arial"/>
          <w:color w:val="000000"/>
          <w:sz w:val="24"/>
          <w:szCs w:val="24"/>
        </w:rPr>
        <w:t>L'alla dire en tremblant à son Père amoureux</w:t>
      </w:r>
      <w:r>
        <w:rPr>
          <w:rFonts w:cs="Arial" w:ascii="Arial" w:hAnsi="Arial"/>
          <w:color w:val="000000"/>
          <w:sz w:val="24"/>
          <w:szCs w:val="24"/>
        </w:rPr>
        <w:br/>
      </w:r>
      <w:r>
        <w:rPr>
          <w:rStyle w:val="Texteane1"/>
          <w:rFonts w:cs="Arial" w:ascii="Arial" w:hAnsi="Arial"/>
          <w:color w:val="000000"/>
          <w:sz w:val="24"/>
          <w:szCs w:val="24"/>
        </w:rPr>
        <w:t>Qui dans le moment fit entendre</w:t>
      </w:r>
      <w:r>
        <w:rPr>
          <w:rFonts w:cs="Arial" w:ascii="Arial" w:hAnsi="Arial"/>
          <w:color w:val="000000"/>
          <w:sz w:val="24"/>
          <w:szCs w:val="24"/>
        </w:rPr>
        <w:br/>
      </w:r>
      <w:r>
        <w:rPr>
          <w:rStyle w:val="Texteane1"/>
          <w:rFonts w:cs="Arial" w:ascii="Arial" w:hAnsi="Arial"/>
          <w:color w:val="000000"/>
          <w:sz w:val="24"/>
          <w:szCs w:val="24"/>
        </w:rPr>
        <w:t>Aux Tailleurs les plus importants</w:t>
      </w:r>
      <w:r>
        <w:rPr>
          <w:rFonts w:cs="Arial" w:ascii="Arial" w:hAnsi="Arial"/>
          <w:color w:val="000000"/>
          <w:sz w:val="24"/>
          <w:szCs w:val="24"/>
        </w:rPr>
        <w:br/>
      </w:r>
      <w:r>
        <w:rPr>
          <w:rStyle w:val="Texteane1"/>
          <w:rFonts w:cs="Arial" w:ascii="Arial" w:hAnsi="Arial"/>
          <w:color w:val="000000"/>
          <w:sz w:val="24"/>
          <w:szCs w:val="24"/>
        </w:rPr>
        <w:t>Que s'ils ne lui faisaient, sans trop le faire attendre,</w:t>
      </w:r>
      <w:r>
        <w:rPr>
          <w:rFonts w:cs="Arial" w:ascii="Arial" w:hAnsi="Arial"/>
          <w:color w:val="000000"/>
          <w:sz w:val="24"/>
          <w:szCs w:val="24"/>
        </w:rPr>
        <w:br/>
      </w:r>
      <w:r>
        <w:rPr>
          <w:rStyle w:val="Texteane1"/>
          <w:rFonts w:cs="Arial" w:ascii="Arial" w:hAnsi="Arial"/>
          <w:color w:val="000000"/>
          <w:sz w:val="24"/>
          <w:szCs w:val="24"/>
        </w:rPr>
        <w:t>Une Robe qui fût de la couleur du Temps,</w:t>
      </w:r>
      <w:r>
        <w:rPr>
          <w:rFonts w:cs="Arial" w:ascii="Arial" w:hAnsi="Arial"/>
          <w:color w:val="000000"/>
          <w:sz w:val="24"/>
          <w:szCs w:val="24"/>
        </w:rPr>
        <w:br/>
      </w:r>
      <w:r>
        <w:rPr>
          <w:rStyle w:val="Texteane1"/>
          <w:rFonts w:cs="Arial" w:ascii="Arial" w:hAnsi="Arial"/>
          <w:color w:val="000000"/>
          <w:sz w:val="24"/>
          <w:szCs w:val="24"/>
        </w:rPr>
        <w:t>Ils pouvaient s'assurer qu'il les ferait tous pendr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Le second jour ne luisait pas encor</w:t>
      </w:r>
      <w:r>
        <w:rPr>
          <w:rFonts w:cs="Arial" w:ascii="Arial" w:hAnsi="Arial"/>
          <w:color w:val="000000"/>
          <w:sz w:val="24"/>
          <w:szCs w:val="24"/>
        </w:rPr>
        <w:br/>
      </w:r>
      <w:r>
        <w:rPr>
          <w:rStyle w:val="Texteane1"/>
          <w:rFonts w:cs="Arial" w:ascii="Arial" w:hAnsi="Arial"/>
          <w:color w:val="000000"/>
          <w:sz w:val="24"/>
          <w:szCs w:val="24"/>
        </w:rPr>
        <w:t>Qu'on apporta la Robe désirée ;</w:t>
      </w:r>
      <w:r>
        <w:rPr>
          <w:rFonts w:cs="Arial" w:ascii="Arial" w:hAnsi="Arial"/>
          <w:color w:val="000000"/>
          <w:sz w:val="24"/>
          <w:szCs w:val="24"/>
        </w:rPr>
        <w:br/>
      </w:r>
      <w:r>
        <w:rPr>
          <w:rStyle w:val="Texteane1"/>
          <w:rFonts w:cs="Arial" w:ascii="Arial" w:hAnsi="Arial"/>
          <w:color w:val="000000"/>
          <w:sz w:val="24"/>
          <w:szCs w:val="24"/>
        </w:rPr>
        <w:t>Le plus beau bleu de l'Empyrée</w:t>
      </w:r>
      <w:r>
        <w:rPr>
          <w:rFonts w:cs="Arial" w:ascii="Arial" w:hAnsi="Arial"/>
          <w:color w:val="000000"/>
          <w:sz w:val="24"/>
          <w:szCs w:val="24"/>
        </w:rPr>
        <w:br/>
      </w:r>
      <w:r>
        <w:rPr>
          <w:rStyle w:val="Texteane1"/>
          <w:rFonts w:cs="Arial" w:ascii="Arial" w:hAnsi="Arial"/>
          <w:color w:val="000000"/>
          <w:sz w:val="24"/>
          <w:szCs w:val="24"/>
        </w:rPr>
        <w:t>N'est pas, lorsqu'il est ceint de gros nuage d'or</w:t>
      </w:r>
      <w:r>
        <w:rPr>
          <w:rFonts w:cs="Arial" w:ascii="Arial" w:hAnsi="Arial"/>
          <w:color w:val="000000"/>
          <w:sz w:val="24"/>
          <w:szCs w:val="24"/>
        </w:rPr>
        <w:br/>
      </w:r>
      <w:r>
        <w:rPr>
          <w:rStyle w:val="Texteane1"/>
          <w:rFonts w:cs="Arial" w:ascii="Arial" w:hAnsi="Arial"/>
          <w:color w:val="000000"/>
          <w:sz w:val="24"/>
          <w:szCs w:val="24"/>
        </w:rPr>
        <w:t>D'une couleur plus azurée.</w:t>
      </w:r>
      <w:r>
        <w:rPr>
          <w:rFonts w:cs="Arial" w:ascii="Arial" w:hAnsi="Arial"/>
          <w:color w:val="000000"/>
          <w:sz w:val="24"/>
          <w:szCs w:val="24"/>
        </w:rPr>
        <w:br/>
      </w:r>
      <w:r>
        <w:rPr>
          <w:rStyle w:val="Texteane1"/>
          <w:rFonts w:cs="Arial" w:ascii="Arial" w:hAnsi="Arial"/>
          <w:color w:val="000000"/>
          <w:sz w:val="24"/>
          <w:szCs w:val="24"/>
        </w:rPr>
        <w:t>De joie et de douleur l'Infante pénétrée</w:t>
      </w:r>
      <w:r>
        <w:rPr>
          <w:rFonts w:cs="Arial" w:ascii="Arial" w:hAnsi="Arial"/>
          <w:color w:val="000000"/>
          <w:sz w:val="24"/>
          <w:szCs w:val="24"/>
        </w:rPr>
        <w:br/>
      </w:r>
      <w:r>
        <w:rPr>
          <w:rStyle w:val="Texteane1"/>
          <w:rFonts w:cs="Arial" w:ascii="Arial" w:hAnsi="Arial"/>
          <w:color w:val="000000"/>
          <w:sz w:val="24"/>
          <w:szCs w:val="24"/>
        </w:rPr>
        <w:t>Ne sait que dire ni comment</w:t>
      </w:r>
      <w:r>
        <w:rPr>
          <w:rFonts w:cs="Arial" w:ascii="Arial" w:hAnsi="Arial"/>
          <w:color w:val="000000"/>
          <w:sz w:val="24"/>
          <w:szCs w:val="24"/>
        </w:rPr>
        <w:br/>
      </w:r>
      <w:r>
        <w:rPr>
          <w:rStyle w:val="Texteane1"/>
          <w:rFonts w:cs="Arial" w:ascii="Arial" w:hAnsi="Arial"/>
          <w:color w:val="000000"/>
          <w:sz w:val="24"/>
          <w:szCs w:val="24"/>
        </w:rPr>
        <w:t>Se dérober à son engagement.</w:t>
      </w:r>
      <w:r>
        <w:rPr>
          <w:rFonts w:cs="Arial" w:ascii="Arial" w:hAnsi="Arial"/>
          <w:color w:val="000000"/>
          <w:sz w:val="24"/>
          <w:szCs w:val="24"/>
        </w:rPr>
        <w:br/>
      </w:r>
      <w:hyperlink r:id="rId41" w:tgtFrame="_blank">
        <w:r>
          <w:rPr>
            <w:rStyle w:val="InternetLink"/>
            <w:rFonts w:cs="Arial" w:ascii="Arial" w:hAnsi="Arial"/>
            <w:color w:val="000000"/>
            <w:sz w:val="24"/>
            <w:szCs w:val="24"/>
          </w:rPr>
          <w:t>Princesse</w:t>
        </w:r>
      </w:hyperlink>
      <w:r>
        <w:rPr>
          <w:rStyle w:val="Texteane1"/>
          <w:rFonts w:cs="Arial" w:ascii="Arial" w:hAnsi="Arial"/>
          <w:color w:val="000000"/>
          <w:sz w:val="24"/>
          <w:szCs w:val="24"/>
        </w:rPr>
        <w:t>, demandez-en une,</w:t>
      </w:r>
      <w:r>
        <w:rPr>
          <w:rFonts w:cs="Arial" w:ascii="Arial" w:hAnsi="Arial"/>
          <w:color w:val="000000"/>
          <w:sz w:val="24"/>
          <w:szCs w:val="24"/>
        </w:rPr>
        <w:br/>
      </w:r>
      <w:r>
        <w:rPr>
          <w:rStyle w:val="Texteane1"/>
          <w:rFonts w:cs="Arial" w:ascii="Arial" w:hAnsi="Arial"/>
          <w:color w:val="000000"/>
          <w:sz w:val="24"/>
          <w:szCs w:val="24"/>
        </w:rPr>
        <w:t>Lui dit sa Marraine tout bas,</w:t>
      </w:r>
      <w:r>
        <w:rPr>
          <w:rFonts w:cs="Arial" w:ascii="Arial" w:hAnsi="Arial"/>
          <w:color w:val="000000"/>
          <w:sz w:val="24"/>
          <w:szCs w:val="24"/>
        </w:rPr>
        <w:br/>
      </w:r>
      <w:r>
        <w:rPr>
          <w:rStyle w:val="Texteane1"/>
          <w:rFonts w:cs="Arial" w:ascii="Arial" w:hAnsi="Arial"/>
          <w:color w:val="000000"/>
          <w:sz w:val="24"/>
          <w:szCs w:val="24"/>
        </w:rPr>
        <w:t>Qui plus brillante et moins commun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Soit de la couleur de la Lune.</w:t>
      </w:r>
      <w:r>
        <w:rPr>
          <w:rFonts w:cs="Arial" w:ascii="Arial" w:hAnsi="Arial"/>
          <w:color w:val="000000"/>
          <w:sz w:val="24"/>
          <w:szCs w:val="24"/>
        </w:rPr>
        <w:br/>
      </w:r>
      <w:r>
        <w:rPr>
          <w:rStyle w:val="Texteane1"/>
          <w:rFonts w:cs="Arial" w:ascii="Arial" w:hAnsi="Arial"/>
          <w:color w:val="000000"/>
          <w:sz w:val="24"/>
          <w:szCs w:val="24"/>
        </w:rPr>
        <w:t>Il ne vous la donnera pas.</w:t>
      </w:r>
      <w:r>
        <w:rPr>
          <w:rFonts w:cs="Arial" w:ascii="Arial" w:hAnsi="Arial"/>
          <w:color w:val="000000"/>
          <w:sz w:val="24"/>
          <w:szCs w:val="24"/>
        </w:rPr>
        <w:br/>
      </w:r>
      <w:r>
        <w:rPr>
          <w:rStyle w:val="Texteane1"/>
          <w:rFonts w:cs="Arial" w:ascii="Arial" w:hAnsi="Arial"/>
          <w:color w:val="000000"/>
          <w:sz w:val="24"/>
          <w:szCs w:val="24"/>
        </w:rPr>
        <w:t xml:space="preserve">À peine la </w:t>
      </w:r>
      <w:hyperlink r:id="rId42" w:tgtFrame="_blank">
        <w:r>
          <w:rPr>
            <w:rStyle w:val="InternetLink"/>
            <w:rFonts w:cs="Arial" w:ascii="Arial" w:hAnsi="Arial"/>
            <w:color w:val="000000"/>
            <w:sz w:val="24"/>
            <w:szCs w:val="24"/>
          </w:rPr>
          <w:t>Princesse</w:t>
        </w:r>
      </w:hyperlink>
      <w:r>
        <w:rPr>
          <w:rStyle w:val="Texteane1"/>
          <w:rFonts w:cs="Arial" w:ascii="Arial" w:hAnsi="Arial"/>
          <w:color w:val="000000"/>
          <w:sz w:val="24"/>
          <w:szCs w:val="24"/>
        </w:rPr>
        <w:t xml:space="preserve"> en eut fait la demande</w:t>
      </w:r>
      <w:r>
        <w:rPr>
          <w:rFonts w:cs="Arial" w:ascii="Arial" w:hAnsi="Arial"/>
          <w:color w:val="000000"/>
          <w:sz w:val="24"/>
          <w:szCs w:val="24"/>
        </w:rPr>
        <w:br/>
      </w:r>
      <w:r>
        <w:rPr>
          <w:rStyle w:val="Texteane1"/>
          <w:rFonts w:cs="Arial" w:ascii="Arial" w:hAnsi="Arial"/>
          <w:color w:val="000000"/>
          <w:sz w:val="24"/>
          <w:szCs w:val="24"/>
        </w:rPr>
        <w:t>Que le Roi dit à son Brodeur :</w:t>
      </w:r>
      <w:r>
        <w:rPr>
          <w:rFonts w:cs="Arial" w:ascii="Arial" w:hAnsi="Arial"/>
          <w:color w:val="000000"/>
          <w:sz w:val="24"/>
          <w:szCs w:val="24"/>
        </w:rPr>
        <w:br/>
      </w:r>
      <w:r>
        <w:rPr>
          <w:rStyle w:val="Texteane1"/>
          <w:rFonts w:cs="Arial" w:ascii="Arial" w:hAnsi="Arial"/>
          <w:color w:val="000000"/>
          <w:sz w:val="24"/>
          <w:szCs w:val="24"/>
        </w:rPr>
        <w:t>Que l'astre de la Nuit n'ait pas plus de splendeur</w:t>
      </w:r>
      <w:r>
        <w:rPr>
          <w:rFonts w:cs="Arial" w:ascii="Arial" w:hAnsi="Arial"/>
          <w:color w:val="000000"/>
          <w:sz w:val="24"/>
          <w:szCs w:val="24"/>
        </w:rPr>
        <w:br/>
      </w:r>
      <w:r>
        <w:rPr>
          <w:rStyle w:val="Texteane1"/>
          <w:rFonts w:cs="Arial" w:ascii="Arial" w:hAnsi="Arial"/>
          <w:color w:val="000000"/>
          <w:sz w:val="24"/>
          <w:szCs w:val="24"/>
        </w:rPr>
        <w:t>Et que dans quatre jours sans faute on me la rend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Le riche habillement fut fait au jour marqué,</w:t>
      </w:r>
      <w:r>
        <w:rPr>
          <w:rFonts w:cs="Arial" w:ascii="Arial" w:hAnsi="Arial"/>
          <w:color w:val="000000"/>
          <w:sz w:val="24"/>
          <w:szCs w:val="24"/>
        </w:rPr>
        <w:br/>
      </w:r>
      <w:r>
        <w:rPr>
          <w:rStyle w:val="Texteane1"/>
          <w:rFonts w:cs="Arial" w:ascii="Arial" w:hAnsi="Arial"/>
          <w:color w:val="000000"/>
          <w:sz w:val="24"/>
          <w:szCs w:val="24"/>
        </w:rPr>
        <w:t>Tel que le Roi s'en était expliqué.</w:t>
      </w:r>
      <w:r>
        <w:rPr>
          <w:rFonts w:cs="Arial" w:ascii="Arial" w:hAnsi="Arial"/>
          <w:color w:val="000000"/>
          <w:sz w:val="24"/>
          <w:szCs w:val="24"/>
        </w:rPr>
        <w:br/>
      </w:r>
      <w:r>
        <w:rPr>
          <w:rStyle w:val="Texteane1"/>
          <w:rFonts w:cs="Arial" w:ascii="Arial" w:hAnsi="Arial"/>
          <w:color w:val="000000"/>
          <w:sz w:val="24"/>
          <w:szCs w:val="24"/>
        </w:rPr>
        <w:t>Dans les Cieux où la Nuit a déployé ses voiles,</w:t>
      </w:r>
      <w:r>
        <w:rPr>
          <w:rFonts w:cs="Arial" w:ascii="Arial" w:hAnsi="Arial"/>
          <w:color w:val="000000"/>
          <w:sz w:val="24"/>
          <w:szCs w:val="24"/>
        </w:rPr>
        <w:br/>
      </w:r>
      <w:r>
        <w:rPr>
          <w:rStyle w:val="Texteane1"/>
          <w:rFonts w:cs="Arial" w:ascii="Arial" w:hAnsi="Arial"/>
          <w:color w:val="000000"/>
          <w:sz w:val="24"/>
          <w:szCs w:val="24"/>
        </w:rPr>
        <w:t>La Lune est moins pompeuse en sa robe d'argent</w:t>
      </w:r>
      <w:r>
        <w:rPr>
          <w:rFonts w:cs="Arial" w:ascii="Arial" w:hAnsi="Arial"/>
          <w:color w:val="000000"/>
          <w:sz w:val="24"/>
          <w:szCs w:val="24"/>
        </w:rPr>
        <w:br/>
      </w:r>
      <w:r>
        <w:rPr>
          <w:rStyle w:val="Texteane1"/>
          <w:rFonts w:cs="Arial" w:ascii="Arial" w:hAnsi="Arial"/>
          <w:color w:val="000000"/>
          <w:sz w:val="24"/>
          <w:szCs w:val="24"/>
        </w:rPr>
        <w:t>Lors même qu'au milieu de son cours diligent</w:t>
      </w:r>
      <w:r>
        <w:rPr>
          <w:rFonts w:cs="Arial" w:ascii="Arial" w:hAnsi="Arial"/>
          <w:color w:val="000000"/>
          <w:sz w:val="24"/>
          <w:szCs w:val="24"/>
        </w:rPr>
        <w:br/>
      </w:r>
      <w:r>
        <w:rPr>
          <w:rStyle w:val="Texteane1"/>
          <w:rFonts w:cs="Arial" w:ascii="Arial" w:hAnsi="Arial"/>
          <w:color w:val="000000"/>
          <w:sz w:val="24"/>
          <w:szCs w:val="24"/>
        </w:rPr>
        <w:t>Sa plus vive clarté fait pâlir les étoiles.</w:t>
      </w:r>
      <w:r>
        <w:rPr>
          <w:rFonts w:cs="Arial" w:ascii="Arial" w:hAnsi="Arial"/>
          <w:color w:val="000000"/>
          <w:sz w:val="24"/>
          <w:szCs w:val="24"/>
        </w:rPr>
        <w:br/>
      </w:r>
      <w:r>
        <w:rPr>
          <w:rStyle w:val="Texteane1"/>
          <w:rFonts w:cs="Arial" w:ascii="Arial" w:hAnsi="Arial"/>
          <w:color w:val="000000"/>
          <w:sz w:val="24"/>
          <w:szCs w:val="24"/>
        </w:rPr>
        <w:t xml:space="preserve">La </w:t>
      </w:r>
      <w:hyperlink r:id="rId43" w:tgtFrame="_blank">
        <w:r>
          <w:rPr>
            <w:rStyle w:val="InternetLink"/>
            <w:rFonts w:cs="Arial" w:ascii="Arial" w:hAnsi="Arial"/>
            <w:color w:val="000000"/>
            <w:sz w:val="24"/>
            <w:szCs w:val="24"/>
          </w:rPr>
          <w:t>Princesse</w:t>
        </w:r>
      </w:hyperlink>
      <w:r>
        <w:rPr>
          <w:rStyle w:val="Texteane1"/>
          <w:rFonts w:cs="Arial" w:ascii="Arial" w:hAnsi="Arial"/>
          <w:color w:val="000000"/>
          <w:sz w:val="24"/>
          <w:szCs w:val="24"/>
        </w:rPr>
        <w:t xml:space="preserve"> admirant ce merveilleux habit,</w:t>
      </w:r>
      <w:r>
        <w:rPr>
          <w:rFonts w:cs="Arial" w:ascii="Arial" w:hAnsi="Arial"/>
          <w:color w:val="000000"/>
          <w:sz w:val="24"/>
          <w:szCs w:val="24"/>
        </w:rPr>
        <w:br/>
      </w:r>
      <w:r>
        <w:rPr>
          <w:rStyle w:val="Texteane1"/>
          <w:rFonts w:cs="Arial" w:ascii="Arial" w:hAnsi="Arial"/>
          <w:color w:val="000000"/>
          <w:sz w:val="24"/>
          <w:szCs w:val="24"/>
        </w:rPr>
        <w:t>Était à consentir presque délibérée ;</w:t>
      </w:r>
      <w:r>
        <w:rPr>
          <w:rFonts w:cs="Arial" w:ascii="Arial" w:hAnsi="Arial"/>
          <w:color w:val="000000"/>
          <w:sz w:val="24"/>
          <w:szCs w:val="24"/>
        </w:rPr>
        <w:br/>
      </w:r>
      <w:r>
        <w:rPr>
          <w:rStyle w:val="Texteane1"/>
          <w:rFonts w:cs="Arial" w:ascii="Arial" w:hAnsi="Arial"/>
          <w:color w:val="000000"/>
          <w:sz w:val="24"/>
          <w:szCs w:val="24"/>
        </w:rPr>
        <w:t>Mais par sa Marraine inspirée,</w:t>
      </w:r>
      <w:r>
        <w:rPr>
          <w:rFonts w:cs="Arial" w:ascii="Arial" w:hAnsi="Arial"/>
          <w:color w:val="000000"/>
          <w:sz w:val="24"/>
          <w:szCs w:val="24"/>
        </w:rPr>
        <w:br/>
      </w:r>
      <w:r>
        <w:rPr>
          <w:rStyle w:val="Texteane1"/>
          <w:rFonts w:cs="Arial" w:ascii="Arial" w:hAnsi="Arial"/>
          <w:color w:val="000000"/>
          <w:sz w:val="24"/>
          <w:szCs w:val="24"/>
        </w:rPr>
        <w:t xml:space="preserve">Au </w:t>
      </w:r>
      <w:hyperlink r:id="rId44"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amoureux elle dit :</w:t>
      </w:r>
      <w:r>
        <w:rPr>
          <w:rFonts w:cs="Arial" w:ascii="Arial" w:hAnsi="Arial"/>
          <w:color w:val="000000"/>
          <w:sz w:val="24"/>
          <w:szCs w:val="24"/>
        </w:rPr>
        <w:br/>
      </w:r>
      <w:r>
        <w:rPr>
          <w:rStyle w:val="Texteane1"/>
          <w:rFonts w:cs="Arial" w:ascii="Arial" w:hAnsi="Arial"/>
          <w:color w:val="000000"/>
          <w:sz w:val="24"/>
          <w:szCs w:val="24"/>
        </w:rPr>
        <w:t>Je ne saurais être contente</w:t>
      </w:r>
      <w:r>
        <w:rPr>
          <w:rFonts w:cs="Arial" w:ascii="Arial" w:hAnsi="Arial"/>
          <w:color w:val="000000"/>
          <w:sz w:val="24"/>
          <w:szCs w:val="24"/>
        </w:rPr>
        <w:br/>
      </w:r>
      <w:r>
        <w:rPr>
          <w:rStyle w:val="Texteane1"/>
          <w:rFonts w:cs="Arial" w:ascii="Arial" w:hAnsi="Arial"/>
          <w:color w:val="000000"/>
          <w:sz w:val="24"/>
          <w:szCs w:val="24"/>
        </w:rPr>
        <w:t>Que je n'aie une Robe encore plus brillante</w:t>
      </w:r>
      <w:r>
        <w:rPr>
          <w:rFonts w:cs="Arial" w:ascii="Arial" w:hAnsi="Arial"/>
          <w:color w:val="000000"/>
          <w:sz w:val="24"/>
          <w:szCs w:val="24"/>
        </w:rPr>
        <w:br/>
      </w:r>
      <w:r>
        <w:rPr>
          <w:rStyle w:val="Texteane1"/>
          <w:rFonts w:cs="Arial" w:ascii="Arial" w:hAnsi="Arial"/>
          <w:color w:val="000000"/>
          <w:sz w:val="24"/>
          <w:szCs w:val="24"/>
        </w:rPr>
        <w:t>Et de la couleur du Soleil.</w:t>
      </w:r>
      <w:r>
        <w:rPr>
          <w:rFonts w:cs="Arial" w:ascii="Arial" w:hAnsi="Arial"/>
          <w:color w:val="000000"/>
          <w:sz w:val="24"/>
          <w:szCs w:val="24"/>
        </w:rPr>
        <w:br/>
      </w:r>
      <w:r>
        <w:rPr>
          <w:rStyle w:val="Texteane1"/>
          <w:rFonts w:cs="Arial" w:ascii="Arial" w:hAnsi="Arial"/>
          <w:color w:val="000000"/>
          <w:sz w:val="24"/>
          <w:szCs w:val="24"/>
        </w:rPr>
        <w:t xml:space="preserve">Le </w:t>
      </w:r>
      <w:hyperlink r:id="rId45"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qui l'aimait d'un amour sans pareil,</w:t>
      </w:r>
      <w:r>
        <w:rPr>
          <w:rFonts w:cs="Arial" w:ascii="Arial" w:hAnsi="Arial"/>
          <w:color w:val="000000"/>
          <w:sz w:val="24"/>
          <w:szCs w:val="24"/>
        </w:rPr>
        <w:br/>
      </w:r>
      <w:r>
        <w:rPr>
          <w:rStyle w:val="Texteane1"/>
          <w:rFonts w:cs="Arial" w:ascii="Arial" w:hAnsi="Arial"/>
          <w:color w:val="000000"/>
          <w:sz w:val="24"/>
          <w:szCs w:val="24"/>
        </w:rPr>
        <w:t>Fit venir aussitôt un riche Lapidaire</w:t>
      </w:r>
      <w:r>
        <w:rPr>
          <w:rFonts w:cs="Arial" w:ascii="Arial" w:hAnsi="Arial"/>
          <w:color w:val="000000"/>
          <w:sz w:val="24"/>
          <w:szCs w:val="24"/>
        </w:rPr>
        <w:br/>
      </w:r>
      <w:r>
        <w:rPr>
          <w:rStyle w:val="Texteane1"/>
          <w:rFonts w:cs="Arial" w:ascii="Arial" w:hAnsi="Arial"/>
          <w:color w:val="000000"/>
          <w:sz w:val="24"/>
          <w:szCs w:val="24"/>
        </w:rPr>
        <w:t>Et lui commanda de la faire</w:t>
      </w:r>
      <w:r>
        <w:rPr>
          <w:rFonts w:cs="Arial" w:ascii="Arial" w:hAnsi="Arial"/>
          <w:color w:val="000000"/>
          <w:sz w:val="24"/>
          <w:szCs w:val="24"/>
        </w:rPr>
        <w:br/>
      </w:r>
      <w:r>
        <w:rPr>
          <w:rStyle w:val="Texteane1"/>
          <w:rFonts w:cs="Arial" w:ascii="Arial" w:hAnsi="Arial"/>
          <w:color w:val="000000"/>
          <w:sz w:val="24"/>
          <w:szCs w:val="24"/>
        </w:rPr>
        <w:t>D'un superbe tissu d'or et de diamants,</w:t>
      </w:r>
      <w:r>
        <w:rPr>
          <w:rFonts w:cs="Arial" w:ascii="Arial" w:hAnsi="Arial"/>
          <w:color w:val="000000"/>
          <w:sz w:val="24"/>
          <w:szCs w:val="24"/>
        </w:rPr>
        <w:br/>
      </w:r>
      <w:r>
        <w:rPr>
          <w:rStyle w:val="Texteane1"/>
          <w:rFonts w:cs="Arial" w:ascii="Arial" w:hAnsi="Arial"/>
          <w:color w:val="000000"/>
          <w:sz w:val="24"/>
          <w:szCs w:val="24"/>
        </w:rPr>
        <w:t>Disant que s'il manquait à le bien satisfaire,</w:t>
      </w:r>
      <w:r>
        <w:rPr>
          <w:rFonts w:cs="Arial" w:ascii="Arial" w:hAnsi="Arial"/>
          <w:color w:val="000000"/>
          <w:sz w:val="24"/>
          <w:szCs w:val="24"/>
        </w:rPr>
        <w:br/>
      </w:r>
      <w:r>
        <w:rPr>
          <w:rStyle w:val="Texteane1"/>
          <w:rFonts w:cs="Arial" w:ascii="Arial" w:hAnsi="Arial"/>
          <w:color w:val="000000"/>
          <w:sz w:val="24"/>
          <w:szCs w:val="24"/>
        </w:rPr>
        <w:t>Il le ferait mourir au milieu des tourments.</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 xml:space="preserve">Le </w:t>
      </w:r>
      <w:hyperlink r:id="rId46"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fut exempt de s'en donner la peine,</w:t>
      </w:r>
      <w:r>
        <w:rPr>
          <w:rFonts w:cs="Arial" w:ascii="Arial" w:hAnsi="Arial"/>
          <w:color w:val="000000"/>
          <w:sz w:val="24"/>
          <w:szCs w:val="24"/>
        </w:rPr>
        <w:br/>
      </w:r>
      <w:r>
        <w:rPr>
          <w:rStyle w:val="Texteane1"/>
          <w:rFonts w:cs="Arial" w:ascii="Arial" w:hAnsi="Arial"/>
          <w:color w:val="000000"/>
          <w:sz w:val="24"/>
          <w:szCs w:val="24"/>
        </w:rPr>
        <w:t>Car l'ouvrier industrieux,</w:t>
      </w:r>
      <w:r>
        <w:rPr>
          <w:rFonts w:cs="Arial" w:ascii="Arial" w:hAnsi="Arial"/>
          <w:color w:val="000000"/>
          <w:sz w:val="24"/>
          <w:szCs w:val="24"/>
        </w:rPr>
        <w:br/>
      </w:r>
      <w:r>
        <w:rPr>
          <w:rStyle w:val="Texteane1"/>
          <w:rFonts w:cs="Arial" w:ascii="Arial" w:hAnsi="Arial"/>
          <w:color w:val="000000"/>
          <w:sz w:val="24"/>
          <w:szCs w:val="24"/>
        </w:rPr>
        <w:t>Avant la fin de la semaine,</w:t>
      </w:r>
      <w:r>
        <w:rPr>
          <w:rFonts w:cs="Arial" w:ascii="Arial" w:hAnsi="Arial"/>
          <w:color w:val="000000"/>
          <w:sz w:val="24"/>
          <w:szCs w:val="24"/>
        </w:rPr>
        <w:br/>
      </w:r>
      <w:r>
        <w:rPr>
          <w:rStyle w:val="Texteane1"/>
          <w:rFonts w:cs="Arial" w:ascii="Arial" w:hAnsi="Arial"/>
          <w:color w:val="000000"/>
          <w:sz w:val="24"/>
          <w:szCs w:val="24"/>
        </w:rPr>
        <w:t>Fit apporter l'ouvrage précieux,</w:t>
      </w:r>
      <w:r>
        <w:rPr>
          <w:rFonts w:cs="Arial" w:ascii="Arial" w:hAnsi="Arial"/>
          <w:color w:val="000000"/>
          <w:sz w:val="24"/>
          <w:szCs w:val="24"/>
        </w:rPr>
        <w:br/>
      </w:r>
      <w:r>
        <w:rPr>
          <w:rStyle w:val="Texteane1"/>
          <w:rFonts w:cs="Arial" w:ascii="Arial" w:hAnsi="Arial"/>
          <w:color w:val="000000"/>
          <w:sz w:val="24"/>
          <w:szCs w:val="24"/>
        </w:rPr>
        <w:t>Si beau, si vif, si radieux,</w:t>
      </w:r>
      <w:r>
        <w:rPr>
          <w:rFonts w:cs="Arial" w:ascii="Arial" w:hAnsi="Arial"/>
          <w:color w:val="000000"/>
          <w:sz w:val="24"/>
          <w:szCs w:val="24"/>
        </w:rPr>
        <w:br/>
      </w:r>
      <w:r>
        <w:rPr>
          <w:rStyle w:val="Texteane1"/>
          <w:rFonts w:cs="Arial" w:ascii="Arial" w:hAnsi="Arial"/>
          <w:color w:val="000000"/>
          <w:sz w:val="24"/>
          <w:szCs w:val="24"/>
        </w:rPr>
        <w:t>Que le blond Amant de Clymène</w:t>
      </w:r>
      <w:r>
        <w:rPr>
          <w:rFonts w:cs="Arial" w:ascii="Arial" w:hAnsi="Arial"/>
          <w:color w:val="000000"/>
          <w:sz w:val="24"/>
          <w:szCs w:val="24"/>
        </w:rPr>
        <w:br/>
      </w:r>
      <w:r>
        <w:rPr>
          <w:rStyle w:val="Texteane1"/>
          <w:rFonts w:cs="Arial" w:ascii="Arial" w:hAnsi="Arial"/>
          <w:color w:val="000000"/>
          <w:sz w:val="24"/>
          <w:szCs w:val="24"/>
        </w:rPr>
        <w:t>Lorsque sur la voûte des Cieux</w:t>
      </w:r>
      <w:r>
        <w:rPr>
          <w:rFonts w:cs="Arial" w:ascii="Arial" w:hAnsi="Arial"/>
          <w:color w:val="000000"/>
          <w:sz w:val="24"/>
          <w:szCs w:val="24"/>
        </w:rPr>
        <w:br/>
      </w:r>
      <w:r>
        <w:rPr>
          <w:rStyle w:val="Texteane1"/>
          <w:rFonts w:cs="Arial" w:ascii="Arial" w:hAnsi="Arial"/>
          <w:color w:val="000000"/>
          <w:sz w:val="24"/>
          <w:szCs w:val="24"/>
        </w:rPr>
        <w:t>Dans son char d'or il se promène,</w:t>
      </w:r>
      <w:r>
        <w:rPr>
          <w:rFonts w:cs="Arial" w:ascii="Arial" w:hAnsi="Arial"/>
          <w:color w:val="000000"/>
          <w:sz w:val="24"/>
          <w:szCs w:val="24"/>
        </w:rPr>
        <w:br/>
      </w:r>
      <w:r>
        <w:rPr>
          <w:rStyle w:val="Texteane1"/>
          <w:rFonts w:cs="Arial" w:ascii="Arial" w:hAnsi="Arial"/>
          <w:color w:val="000000"/>
          <w:sz w:val="24"/>
          <w:szCs w:val="24"/>
        </w:rPr>
        <w:t>D'un plus brillant éclat n'éblouit pas les yeux.</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L'Infante que ces dons achèvent de confondre,</w:t>
      </w:r>
      <w:r>
        <w:rPr>
          <w:rFonts w:cs="Arial" w:ascii="Arial" w:hAnsi="Arial"/>
          <w:color w:val="000000"/>
          <w:sz w:val="24"/>
          <w:szCs w:val="24"/>
        </w:rPr>
        <w:br/>
      </w:r>
      <w:r>
        <w:rPr>
          <w:rStyle w:val="Texteane1"/>
          <w:rFonts w:cs="Arial" w:ascii="Arial" w:hAnsi="Arial"/>
          <w:color w:val="000000"/>
          <w:sz w:val="24"/>
          <w:szCs w:val="24"/>
        </w:rPr>
        <w:t>À son Père, à son Roi ne sait plus que répondre.</w:t>
      </w:r>
      <w:r>
        <w:rPr>
          <w:rFonts w:cs="Arial" w:ascii="Arial" w:hAnsi="Arial"/>
          <w:color w:val="000000"/>
          <w:sz w:val="24"/>
          <w:szCs w:val="24"/>
        </w:rPr>
        <w:br/>
      </w:r>
      <w:r>
        <w:rPr>
          <w:rStyle w:val="Texteane1"/>
          <w:rFonts w:cs="Arial" w:ascii="Arial" w:hAnsi="Arial"/>
          <w:color w:val="000000"/>
          <w:sz w:val="24"/>
          <w:szCs w:val="24"/>
        </w:rPr>
        <w:t>Sa Marraine aussitôt la prenant par la main :</w:t>
      </w:r>
      <w:r>
        <w:rPr>
          <w:rFonts w:cs="Arial" w:ascii="Arial" w:hAnsi="Arial"/>
          <w:color w:val="000000"/>
          <w:sz w:val="24"/>
          <w:szCs w:val="24"/>
        </w:rPr>
        <w:br/>
      </w:r>
      <w:r>
        <w:rPr>
          <w:rStyle w:val="Texteane1"/>
          <w:rFonts w:cs="Arial" w:ascii="Arial" w:hAnsi="Arial"/>
          <w:color w:val="000000"/>
          <w:sz w:val="24"/>
          <w:szCs w:val="24"/>
        </w:rPr>
        <w:t>Il ne faut pas, lui dit-elle à l'oreille,</w:t>
      </w:r>
      <w:r>
        <w:rPr>
          <w:rFonts w:cs="Arial" w:ascii="Arial" w:hAnsi="Arial"/>
          <w:color w:val="000000"/>
          <w:sz w:val="24"/>
          <w:szCs w:val="24"/>
        </w:rPr>
        <w:br/>
      </w:r>
      <w:r>
        <w:rPr>
          <w:rStyle w:val="Texteane1"/>
          <w:rFonts w:cs="Arial" w:ascii="Arial" w:hAnsi="Arial"/>
          <w:color w:val="000000"/>
          <w:sz w:val="24"/>
          <w:szCs w:val="24"/>
        </w:rPr>
        <w:t>Demeurer en si beau chemin ;</w:t>
      </w:r>
      <w:r>
        <w:rPr>
          <w:rFonts w:cs="Arial" w:ascii="Arial" w:hAnsi="Arial"/>
          <w:color w:val="000000"/>
          <w:sz w:val="24"/>
          <w:szCs w:val="24"/>
        </w:rPr>
        <w:br/>
      </w:r>
      <w:r>
        <w:rPr>
          <w:rStyle w:val="Texteane1"/>
          <w:rFonts w:cs="Arial" w:ascii="Arial" w:hAnsi="Arial"/>
          <w:color w:val="000000"/>
          <w:sz w:val="24"/>
          <w:szCs w:val="24"/>
        </w:rPr>
        <w:t>Est-ce une si grande merveille</w:t>
      </w:r>
      <w:r>
        <w:rPr>
          <w:rFonts w:cs="Arial" w:ascii="Arial" w:hAnsi="Arial"/>
          <w:color w:val="000000"/>
          <w:sz w:val="24"/>
          <w:szCs w:val="24"/>
        </w:rPr>
        <w:br/>
      </w:r>
      <w:r>
        <w:rPr>
          <w:rStyle w:val="Texteane1"/>
          <w:rFonts w:cs="Arial" w:ascii="Arial" w:hAnsi="Arial"/>
          <w:color w:val="000000"/>
          <w:sz w:val="24"/>
          <w:szCs w:val="24"/>
        </w:rPr>
        <w:t>Que tous ces dons que vous en recevez,</w:t>
      </w:r>
      <w:r>
        <w:rPr>
          <w:rFonts w:cs="Arial" w:ascii="Arial" w:hAnsi="Arial"/>
          <w:color w:val="000000"/>
          <w:sz w:val="24"/>
          <w:szCs w:val="24"/>
        </w:rPr>
        <w:br/>
      </w:r>
      <w:r>
        <w:rPr>
          <w:rStyle w:val="Texteane1"/>
          <w:rFonts w:cs="Arial" w:ascii="Arial" w:hAnsi="Arial"/>
          <w:color w:val="000000"/>
          <w:sz w:val="24"/>
          <w:szCs w:val="24"/>
        </w:rPr>
        <w:t>Tant qu'il aura l'âne que vous savez,</w:t>
      </w:r>
      <w:r>
        <w:rPr>
          <w:rFonts w:cs="Arial" w:ascii="Arial" w:hAnsi="Arial"/>
          <w:color w:val="000000"/>
          <w:sz w:val="24"/>
          <w:szCs w:val="24"/>
        </w:rPr>
        <w:br/>
      </w:r>
      <w:r>
        <w:rPr>
          <w:rStyle w:val="Texteane1"/>
          <w:rFonts w:cs="Arial" w:ascii="Arial" w:hAnsi="Arial"/>
          <w:color w:val="000000"/>
          <w:sz w:val="24"/>
          <w:szCs w:val="24"/>
        </w:rPr>
        <w:t>Qui d'écus d'or sans cesse emplit sa bourse ?</w:t>
      </w:r>
      <w:r>
        <w:rPr>
          <w:rFonts w:cs="Arial" w:ascii="Arial" w:hAnsi="Arial"/>
          <w:color w:val="000000"/>
          <w:sz w:val="24"/>
          <w:szCs w:val="24"/>
        </w:rPr>
        <w:br/>
      </w:r>
      <w:r>
        <w:rPr>
          <w:rStyle w:val="Texteane1"/>
          <w:rFonts w:cs="Arial" w:ascii="Arial" w:hAnsi="Arial"/>
          <w:color w:val="000000"/>
          <w:sz w:val="24"/>
          <w:szCs w:val="24"/>
        </w:rPr>
        <w:t>Demandez-lui la peau de ce rare Animal.</w:t>
      </w:r>
      <w:r>
        <w:rPr>
          <w:rFonts w:cs="Arial" w:ascii="Arial" w:hAnsi="Arial"/>
          <w:color w:val="000000"/>
          <w:sz w:val="24"/>
          <w:szCs w:val="24"/>
        </w:rPr>
        <w:br/>
      </w:r>
      <w:r>
        <w:rPr>
          <w:rStyle w:val="Texteane1"/>
          <w:rFonts w:cs="Arial" w:ascii="Arial" w:hAnsi="Arial"/>
          <w:color w:val="000000"/>
          <w:sz w:val="24"/>
          <w:szCs w:val="24"/>
        </w:rPr>
        <w:t>Comme il est toute sa ressource,</w:t>
      </w:r>
      <w:r>
        <w:rPr>
          <w:rFonts w:cs="Arial" w:ascii="Arial" w:hAnsi="Arial"/>
          <w:color w:val="000000"/>
          <w:sz w:val="24"/>
          <w:szCs w:val="24"/>
        </w:rPr>
        <w:br/>
      </w:r>
      <w:r>
        <w:rPr>
          <w:rStyle w:val="Texteane1"/>
          <w:rFonts w:cs="Arial" w:ascii="Arial" w:hAnsi="Arial"/>
          <w:color w:val="000000"/>
          <w:sz w:val="24"/>
          <w:szCs w:val="24"/>
        </w:rPr>
        <w:t>Vous ne l'obtiendrez pas, ou je raisonne mal.</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 xml:space="preserve">Cette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Style w:val="Texteane1"/>
          <w:rFonts w:cs="Arial" w:ascii="Arial" w:hAnsi="Arial"/>
          <w:color w:val="000000"/>
          <w:sz w:val="24"/>
          <w:szCs w:val="24"/>
        </w:rPr>
        <w:t xml:space="preserve"> était bien savante,</w:t>
      </w:r>
      <w:r>
        <w:rPr>
          <w:rFonts w:cs="Arial" w:ascii="Arial" w:hAnsi="Arial"/>
          <w:color w:val="000000"/>
          <w:sz w:val="24"/>
          <w:szCs w:val="24"/>
        </w:rPr>
        <w:br/>
      </w:r>
      <w:r>
        <w:rPr>
          <w:rStyle w:val="Texteane1"/>
          <w:rFonts w:cs="Arial" w:ascii="Arial" w:hAnsi="Arial"/>
          <w:color w:val="000000"/>
          <w:sz w:val="24"/>
          <w:szCs w:val="24"/>
        </w:rPr>
        <w:t>Et cependant elle ignorait encor</w:t>
      </w:r>
      <w:r>
        <w:rPr>
          <w:rFonts w:cs="Arial" w:ascii="Arial" w:hAnsi="Arial"/>
          <w:color w:val="000000"/>
          <w:sz w:val="24"/>
          <w:szCs w:val="24"/>
        </w:rPr>
        <w:br/>
      </w:r>
      <w:r>
        <w:rPr>
          <w:rStyle w:val="Texteane1"/>
          <w:rFonts w:cs="Arial" w:ascii="Arial" w:hAnsi="Arial"/>
          <w:color w:val="000000"/>
          <w:sz w:val="24"/>
          <w:szCs w:val="24"/>
        </w:rPr>
        <w:t>Que l'amour violent pourvu qu'on le contente,</w:t>
      </w:r>
      <w:r>
        <w:rPr>
          <w:rFonts w:cs="Arial" w:ascii="Arial" w:hAnsi="Arial"/>
          <w:color w:val="000000"/>
          <w:sz w:val="24"/>
          <w:szCs w:val="24"/>
        </w:rPr>
        <w:br/>
      </w:r>
      <w:r>
        <w:rPr>
          <w:rStyle w:val="Texteane1"/>
          <w:rFonts w:cs="Arial" w:ascii="Arial" w:hAnsi="Arial"/>
          <w:color w:val="000000"/>
          <w:sz w:val="24"/>
          <w:szCs w:val="24"/>
        </w:rPr>
        <w:t>Compte pour rien l'argent et l'or ;</w:t>
      </w:r>
      <w:r>
        <w:rPr>
          <w:rFonts w:cs="Arial" w:ascii="Arial" w:hAnsi="Arial"/>
          <w:color w:val="000000"/>
          <w:sz w:val="24"/>
          <w:szCs w:val="24"/>
        </w:rPr>
        <w:br/>
      </w:r>
      <w:r>
        <w:rPr>
          <w:rStyle w:val="Texteane1"/>
          <w:rFonts w:cs="Arial" w:ascii="Arial" w:hAnsi="Arial"/>
          <w:color w:val="000000"/>
          <w:sz w:val="24"/>
          <w:szCs w:val="24"/>
        </w:rPr>
        <w:t>La peau fut galamment aussitôt accordée</w:t>
      </w:r>
      <w:r>
        <w:rPr>
          <w:rFonts w:cs="Arial" w:ascii="Arial" w:hAnsi="Arial"/>
          <w:color w:val="000000"/>
          <w:sz w:val="24"/>
          <w:szCs w:val="24"/>
        </w:rPr>
        <w:br/>
      </w:r>
      <w:r>
        <w:rPr>
          <w:rStyle w:val="Texteane1"/>
          <w:rFonts w:cs="Arial" w:ascii="Arial" w:hAnsi="Arial"/>
          <w:color w:val="000000"/>
          <w:sz w:val="24"/>
          <w:szCs w:val="24"/>
        </w:rPr>
        <w:t>Que l'Infante l'eut demandé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Cette Peau quand on l'apporta</w:t>
      </w:r>
      <w:r>
        <w:rPr>
          <w:rFonts w:cs="Arial" w:ascii="Arial" w:hAnsi="Arial"/>
          <w:color w:val="000000"/>
          <w:sz w:val="24"/>
          <w:szCs w:val="24"/>
        </w:rPr>
        <w:br/>
      </w:r>
      <w:r>
        <w:rPr>
          <w:rStyle w:val="Texteane1"/>
          <w:rFonts w:cs="Arial" w:ascii="Arial" w:hAnsi="Arial"/>
          <w:color w:val="000000"/>
          <w:sz w:val="24"/>
          <w:szCs w:val="24"/>
        </w:rPr>
        <w:t>Terriblement l'épouvanta</w:t>
      </w:r>
      <w:r>
        <w:rPr>
          <w:rFonts w:cs="Arial" w:ascii="Arial" w:hAnsi="Arial"/>
          <w:color w:val="000000"/>
          <w:sz w:val="24"/>
          <w:szCs w:val="24"/>
        </w:rPr>
        <w:br/>
      </w:r>
      <w:r>
        <w:rPr>
          <w:rStyle w:val="Texteane1"/>
          <w:rFonts w:cs="Arial" w:ascii="Arial" w:hAnsi="Arial"/>
          <w:color w:val="000000"/>
          <w:sz w:val="24"/>
          <w:szCs w:val="24"/>
        </w:rPr>
        <w:t>Et la fit de son sort amèrement se plaindre.</w:t>
      </w:r>
      <w:r>
        <w:rPr>
          <w:rFonts w:cs="Arial" w:ascii="Arial" w:hAnsi="Arial"/>
          <w:color w:val="000000"/>
          <w:sz w:val="24"/>
          <w:szCs w:val="24"/>
        </w:rPr>
        <w:br/>
      </w:r>
      <w:r>
        <w:rPr>
          <w:rStyle w:val="Texteane1"/>
          <w:rFonts w:cs="Arial" w:ascii="Arial" w:hAnsi="Arial"/>
          <w:color w:val="000000"/>
          <w:sz w:val="24"/>
          <w:szCs w:val="24"/>
        </w:rPr>
        <w:t>Sa Marraine survint et lui représenta</w:t>
      </w:r>
      <w:r>
        <w:rPr>
          <w:rFonts w:cs="Arial" w:ascii="Arial" w:hAnsi="Arial"/>
          <w:color w:val="000000"/>
          <w:sz w:val="24"/>
          <w:szCs w:val="24"/>
        </w:rPr>
        <w:br/>
      </w:r>
      <w:r>
        <w:rPr>
          <w:rStyle w:val="Texteane1"/>
          <w:rFonts w:cs="Arial" w:ascii="Arial" w:hAnsi="Arial"/>
          <w:color w:val="000000"/>
          <w:sz w:val="24"/>
          <w:szCs w:val="24"/>
        </w:rPr>
        <w:t>Que quand on fait le bien on ne doit jamais craindre :</w:t>
      </w:r>
      <w:r>
        <w:rPr>
          <w:rFonts w:cs="Arial" w:ascii="Arial" w:hAnsi="Arial"/>
          <w:color w:val="000000"/>
          <w:sz w:val="24"/>
          <w:szCs w:val="24"/>
        </w:rPr>
        <w:br/>
      </w:r>
      <w:r>
        <w:rPr>
          <w:rStyle w:val="Texteane1"/>
          <w:rFonts w:cs="Arial" w:ascii="Arial" w:hAnsi="Arial"/>
          <w:color w:val="000000"/>
          <w:sz w:val="24"/>
          <w:szCs w:val="24"/>
        </w:rPr>
        <w:t>Qu'il faut laisser penser au Roi</w:t>
      </w:r>
      <w:r>
        <w:rPr>
          <w:rFonts w:cs="Arial" w:ascii="Arial" w:hAnsi="Arial"/>
          <w:color w:val="000000"/>
          <w:sz w:val="24"/>
          <w:szCs w:val="24"/>
        </w:rPr>
        <w:br/>
      </w:r>
      <w:r>
        <w:rPr>
          <w:rStyle w:val="Texteane1"/>
          <w:rFonts w:cs="Arial" w:ascii="Arial" w:hAnsi="Arial"/>
          <w:color w:val="000000"/>
          <w:sz w:val="24"/>
          <w:szCs w:val="24"/>
        </w:rPr>
        <w:t>Qu'elle est tout à fait disposée</w:t>
      </w:r>
      <w:r>
        <w:rPr>
          <w:rFonts w:cs="Arial" w:ascii="Arial" w:hAnsi="Arial"/>
          <w:color w:val="000000"/>
          <w:sz w:val="24"/>
          <w:szCs w:val="24"/>
        </w:rPr>
        <w:br/>
      </w:r>
      <w:r>
        <w:rPr>
          <w:rStyle w:val="Texteane1"/>
          <w:rFonts w:cs="Arial" w:ascii="Arial" w:hAnsi="Arial"/>
          <w:color w:val="000000"/>
          <w:sz w:val="24"/>
          <w:szCs w:val="24"/>
        </w:rPr>
        <w:t>À subir avec lui la conjugale Loi,</w:t>
      </w:r>
      <w:r>
        <w:rPr>
          <w:rFonts w:cs="Arial" w:ascii="Arial" w:hAnsi="Arial"/>
          <w:color w:val="000000"/>
          <w:sz w:val="24"/>
          <w:szCs w:val="24"/>
        </w:rPr>
        <w:br/>
      </w:r>
      <w:r>
        <w:rPr>
          <w:rStyle w:val="Texteane1"/>
          <w:rFonts w:cs="Arial" w:ascii="Arial" w:hAnsi="Arial"/>
          <w:color w:val="000000"/>
          <w:sz w:val="24"/>
          <w:szCs w:val="24"/>
        </w:rPr>
        <w:t>Mais qu'au même moment, seule et bien déguisée,</w:t>
      </w:r>
      <w:r>
        <w:rPr>
          <w:rFonts w:cs="Arial" w:ascii="Arial" w:hAnsi="Arial"/>
          <w:color w:val="000000"/>
          <w:sz w:val="24"/>
          <w:szCs w:val="24"/>
        </w:rPr>
        <w:br/>
      </w:r>
      <w:r>
        <w:rPr>
          <w:rStyle w:val="Texteane1"/>
          <w:rFonts w:cs="Arial" w:ascii="Arial" w:hAnsi="Arial"/>
          <w:color w:val="000000"/>
          <w:sz w:val="24"/>
          <w:szCs w:val="24"/>
        </w:rPr>
        <w:t>Il faut qu'elle s'en aille en quelque État lointain</w:t>
      </w:r>
      <w:r>
        <w:rPr>
          <w:rFonts w:cs="Arial" w:ascii="Arial" w:hAnsi="Arial"/>
          <w:color w:val="000000"/>
          <w:sz w:val="24"/>
          <w:szCs w:val="24"/>
        </w:rPr>
        <w:br/>
      </w:r>
      <w:r>
        <w:rPr>
          <w:rStyle w:val="Texteane1"/>
          <w:rFonts w:cs="Arial" w:ascii="Arial" w:hAnsi="Arial"/>
          <w:color w:val="000000"/>
          <w:sz w:val="24"/>
          <w:szCs w:val="24"/>
        </w:rPr>
        <w:t>Pour éviter un mal si proche et si certain.</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Voici, poursuivit-elle, une grande cassette</w:t>
      </w:r>
      <w:r>
        <w:rPr>
          <w:rFonts w:cs="Arial" w:ascii="Arial" w:hAnsi="Arial"/>
          <w:color w:val="000000"/>
          <w:sz w:val="24"/>
          <w:szCs w:val="24"/>
        </w:rPr>
        <w:br/>
      </w:r>
      <w:r>
        <w:rPr>
          <w:rStyle w:val="Texteane1"/>
          <w:rFonts w:cs="Arial" w:ascii="Arial" w:hAnsi="Arial"/>
          <w:color w:val="000000"/>
          <w:sz w:val="24"/>
          <w:szCs w:val="24"/>
        </w:rPr>
        <w:t>Où nous mettrons tous vos habits,</w:t>
      </w:r>
      <w:r>
        <w:rPr>
          <w:rFonts w:cs="Arial" w:ascii="Arial" w:hAnsi="Arial"/>
          <w:color w:val="000000"/>
          <w:sz w:val="24"/>
          <w:szCs w:val="24"/>
        </w:rPr>
        <w:br/>
      </w:r>
      <w:r>
        <w:rPr>
          <w:rStyle w:val="Texteane1"/>
          <w:rFonts w:cs="Arial" w:ascii="Arial" w:hAnsi="Arial"/>
          <w:color w:val="000000"/>
          <w:sz w:val="24"/>
          <w:szCs w:val="24"/>
        </w:rPr>
        <w:t>Votre miroir votre toilette,</w:t>
      </w:r>
      <w:r>
        <w:rPr>
          <w:rFonts w:cs="Arial" w:ascii="Arial" w:hAnsi="Arial"/>
          <w:color w:val="000000"/>
          <w:sz w:val="24"/>
          <w:szCs w:val="24"/>
        </w:rPr>
        <w:br/>
      </w:r>
      <w:r>
        <w:rPr>
          <w:rStyle w:val="Texteane1"/>
          <w:rFonts w:cs="Arial" w:ascii="Arial" w:hAnsi="Arial"/>
          <w:color w:val="000000"/>
          <w:sz w:val="24"/>
          <w:szCs w:val="24"/>
        </w:rPr>
        <w:t>Vos diamants et vos rubis.</w:t>
      </w:r>
      <w:r>
        <w:rPr>
          <w:rFonts w:cs="Arial" w:ascii="Arial" w:hAnsi="Arial"/>
          <w:color w:val="000000"/>
          <w:sz w:val="24"/>
          <w:szCs w:val="24"/>
        </w:rPr>
        <w:br/>
      </w:r>
      <w:r>
        <w:rPr>
          <w:rStyle w:val="Texteane1"/>
          <w:rFonts w:cs="Arial" w:ascii="Arial" w:hAnsi="Arial"/>
          <w:color w:val="000000"/>
          <w:sz w:val="24"/>
          <w:szCs w:val="24"/>
        </w:rPr>
        <w:t>Je vous donne encor ma Baguette ;</w:t>
      </w:r>
      <w:r>
        <w:rPr>
          <w:rFonts w:cs="Arial" w:ascii="Arial" w:hAnsi="Arial"/>
          <w:color w:val="000000"/>
          <w:sz w:val="24"/>
          <w:szCs w:val="24"/>
        </w:rPr>
        <w:br/>
      </w:r>
      <w:r>
        <w:rPr>
          <w:rStyle w:val="Texteane1"/>
          <w:rFonts w:cs="Arial" w:ascii="Arial" w:hAnsi="Arial"/>
          <w:color w:val="000000"/>
          <w:sz w:val="24"/>
          <w:szCs w:val="24"/>
        </w:rPr>
        <w:t>En la tenant en votre main,</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La cassette suivra votre même chemin</w:t>
      </w:r>
      <w:r>
        <w:rPr>
          <w:rFonts w:cs="Arial" w:ascii="Arial" w:hAnsi="Arial"/>
          <w:color w:val="000000"/>
          <w:sz w:val="24"/>
          <w:szCs w:val="24"/>
        </w:rPr>
        <w:br/>
      </w:r>
      <w:r>
        <w:rPr>
          <w:rStyle w:val="Texteane1"/>
          <w:rFonts w:cs="Arial" w:ascii="Arial" w:hAnsi="Arial"/>
          <w:color w:val="000000"/>
          <w:sz w:val="24"/>
          <w:szCs w:val="24"/>
        </w:rPr>
        <w:t>Toujours sous la Terre cachée ;</w:t>
      </w:r>
      <w:r>
        <w:rPr>
          <w:rFonts w:cs="Arial" w:ascii="Arial" w:hAnsi="Arial"/>
          <w:color w:val="000000"/>
          <w:sz w:val="24"/>
          <w:szCs w:val="24"/>
        </w:rPr>
        <w:br/>
      </w:r>
      <w:r>
        <w:rPr>
          <w:rStyle w:val="Texteane1"/>
          <w:rFonts w:cs="Arial" w:ascii="Arial" w:hAnsi="Arial"/>
          <w:color w:val="000000"/>
          <w:sz w:val="24"/>
          <w:szCs w:val="24"/>
        </w:rPr>
        <w:t>Et lorsque vous voudrez l'ouvrir,</w:t>
      </w:r>
      <w:r>
        <w:rPr>
          <w:rFonts w:cs="Arial" w:ascii="Arial" w:hAnsi="Arial"/>
          <w:color w:val="000000"/>
          <w:sz w:val="24"/>
          <w:szCs w:val="24"/>
        </w:rPr>
        <w:br/>
      </w:r>
      <w:r>
        <w:rPr>
          <w:rStyle w:val="Texteane1"/>
          <w:rFonts w:cs="Arial" w:ascii="Arial" w:hAnsi="Arial"/>
          <w:color w:val="000000"/>
          <w:sz w:val="24"/>
          <w:szCs w:val="24"/>
        </w:rPr>
        <w:t>À peine mon bâton la Terre aura touchée</w:t>
      </w:r>
      <w:r>
        <w:rPr>
          <w:rFonts w:cs="Arial" w:ascii="Arial" w:hAnsi="Arial"/>
          <w:color w:val="000000"/>
          <w:sz w:val="24"/>
          <w:szCs w:val="24"/>
        </w:rPr>
        <w:br/>
      </w:r>
      <w:r>
        <w:rPr>
          <w:rStyle w:val="Texteane1"/>
          <w:rFonts w:cs="Arial" w:ascii="Arial" w:hAnsi="Arial"/>
          <w:color w:val="000000"/>
          <w:sz w:val="24"/>
          <w:szCs w:val="24"/>
        </w:rPr>
        <w:t>Qu'aussitôt à vos yeux elle viendra s'offrir.</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Pour vous rendre méconnaissable,</w:t>
      </w:r>
      <w:r>
        <w:rPr>
          <w:rFonts w:cs="Arial" w:ascii="Arial" w:hAnsi="Arial"/>
          <w:color w:val="000000"/>
          <w:sz w:val="24"/>
          <w:szCs w:val="24"/>
        </w:rPr>
        <w:br/>
      </w:r>
      <w:r>
        <w:rPr>
          <w:rStyle w:val="Texteane1"/>
          <w:rFonts w:cs="Arial" w:ascii="Arial" w:hAnsi="Arial"/>
          <w:color w:val="000000"/>
          <w:sz w:val="24"/>
          <w:szCs w:val="24"/>
        </w:rPr>
        <w:t>La dépouille de l'âne est un masque admirable.</w:t>
      </w:r>
      <w:r>
        <w:rPr>
          <w:rFonts w:cs="Arial" w:ascii="Arial" w:hAnsi="Arial"/>
          <w:color w:val="000000"/>
          <w:sz w:val="24"/>
          <w:szCs w:val="24"/>
        </w:rPr>
        <w:br/>
      </w:r>
      <w:r>
        <w:rPr>
          <w:rStyle w:val="Texteane1"/>
          <w:rFonts w:cs="Arial" w:ascii="Arial" w:hAnsi="Arial"/>
          <w:color w:val="000000"/>
          <w:sz w:val="24"/>
          <w:szCs w:val="24"/>
        </w:rPr>
        <w:t>Cachez-vous bien dans cette peau,</w:t>
      </w:r>
      <w:r>
        <w:rPr>
          <w:rFonts w:cs="Arial" w:ascii="Arial" w:hAnsi="Arial"/>
          <w:color w:val="000000"/>
          <w:sz w:val="24"/>
          <w:szCs w:val="24"/>
        </w:rPr>
        <w:br/>
      </w:r>
      <w:r>
        <w:rPr>
          <w:rStyle w:val="Texteane1"/>
          <w:rFonts w:cs="Arial" w:ascii="Arial" w:hAnsi="Arial"/>
          <w:color w:val="000000"/>
          <w:sz w:val="24"/>
          <w:szCs w:val="24"/>
        </w:rPr>
        <w:t>On ne croira jamais, tant elle est effroyable,</w:t>
      </w:r>
      <w:r>
        <w:rPr>
          <w:rFonts w:cs="Arial" w:ascii="Arial" w:hAnsi="Arial"/>
          <w:color w:val="000000"/>
          <w:sz w:val="24"/>
          <w:szCs w:val="24"/>
        </w:rPr>
        <w:br/>
      </w:r>
      <w:r>
        <w:rPr>
          <w:rStyle w:val="Texteane1"/>
          <w:rFonts w:cs="Arial" w:ascii="Arial" w:hAnsi="Arial"/>
          <w:color w:val="000000"/>
          <w:sz w:val="24"/>
          <w:szCs w:val="24"/>
        </w:rPr>
        <w:t>Qu'elle renferme rien de beau.</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 xml:space="preserve">La </w:t>
      </w:r>
      <w:hyperlink r:id="rId47" w:tgtFrame="_blank">
        <w:r>
          <w:rPr>
            <w:rStyle w:val="InternetLink"/>
            <w:rFonts w:cs="Arial" w:ascii="Arial" w:hAnsi="Arial"/>
            <w:color w:val="000000"/>
            <w:sz w:val="24"/>
            <w:szCs w:val="24"/>
          </w:rPr>
          <w:t>Princesse</w:t>
        </w:r>
      </w:hyperlink>
      <w:r>
        <w:rPr>
          <w:rStyle w:val="Texteane1"/>
          <w:rFonts w:cs="Arial" w:ascii="Arial" w:hAnsi="Arial"/>
          <w:color w:val="000000"/>
          <w:sz w:val="24"/>
          <w:szCs w:val="24"/>
        </w:rPr>
        <w:t xml:space="preserve"> ainsi travestie</w:t>
      </w:r>
      <w:r>
        <w:rPr>
          <w:rFonts w:cs="Arial" w:ascii="Arial" w:hAnsi="Arial"/>
          <w:color w:val="000000"/>
          <w:sz w:val="24"/>
          <w:szCs w:val="24"/>
        </w:rPr>
        <w:br/>
      </w:r>
      <w:r>
        <w:rPr>
          <w:rStyle w:val="Texteane1"/>
          <w:rFonts w:cs="Arial" w:ascii="Arial" w:hAnsi="Arial"/>
          <w:color w:val="000000"/>
          <w:sz w:val="24"/>
          <w:szCs w:val="24"/>
        </w:rPr>
        <w:t xml:space="preserve">De chez la sage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w:t>
      </w:r>
      <w:r>
        <w:rPr>
          <w:rStyle w:val="InternetLink"/>
          <w:sz w:val="24"/>
          <w:szCs w:val="24"/>
          <w:rFonts w:cs="Arial" w:ascii="Arial" w:hAnsi="Arial"/>
          <w:color w:val="000000"/>
        </w:rPr>
        <w:fldChar w:fldCharType="end"/>
      </w:r>
      <w:r>
        <w:rPr>
          <w:rStyle w:val="Texteane1"/>
          <w:rFonts w:cs="Arial" w:ascii="Arial" w:hAnsi="Arial"/>
          <w:color w:val="000000"/>
          <w:sz w:val="24"/>
          <w:szCs w:val="24"/>
        </w:rPr>
        <w:t xml:space="preserve"> à peine fut sortie,</w:t>
      </w:r>
      <w:r>
        <w:rPr>
          <w:rFonts w:cs="Arial" w:ascii="Arial" w:hAnsi="Arial"/>
          <w:color w:val="000000"/>
          <w:sz w:val="24"/>
          <w:szCs w:val="24"/>
        </w:rPr>
        <w:br/>
      </w:r>
      <w:r>
        <w:rPr>
          <w:rStyle w:val="Texteane1"/>
          <w:rFonts w:cs="Arial" w:ascii="Arial" w:hAnsi="Arial"/>
          <w:color w:val="000000"/>
          <w:sz w:val="24"/>
          <w:szCs w:val="24"/>
        </w:rPr>
        <w:t>Pendant la fraîcheur du matin,</w:t>
      </w:r>
      <w:r>
        <w:rPr>
          <w:rFonts w:cs="Arial" w:ascii="Arial" w:hAnsi="Arial"/>
          <w:color w:val="000000"/>
          <w:sz w:val="24"/>
          <w:szCs w:val="24"/>
        </w:rPr>
        <w:br/>
      </w:r>
      <w:r>
        <w:rPr>
          <w:rStyle w:val="Texteane1"/>
          <w:rFonts w:cs="Arial" w:ascii="Arial" w:hAnsi="Arial"/>
          <w:color w:val="000000"/>
          <w:sz w:val="24"/>
          <w:szCs w:val="24"/>
        </w:rPr>
        <w:t xml:space="preserve">Que le </w:t>
      </w:r>
      <w:hyperlink r:id="rId48"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qui pour la Fête</w:t>
      </w:r>
      <w:r>
        <w:rPr>
          <w:rFonts w:cs="Arial" w:ascii="Arial" w:hAnsi="Arial"/>
          <w:color w:val="000000"/>
          <w:sz w:val="24"/>
          <w:szCs w:val="24"/>
        </w:rPr>
        <w:br/>
      </w:r>
      <w:r>
        <w:rPr>
          <w:rStyle w:val="Texteane1"/>
          <w:rFonts w:cs="Arial" w:ascii="Arial" w:hAnsi="Arial"/>
          <w:color w:val="000000"/>
          <w:sz w:val="24"/>
          <w:szCs w:val="24"/>
        </w:rPr>
        <w:t>De son heureux Hymen s'apprête,</w:t>
      </w:r>
      <w:r>
        <w:rPr>
          <w:rFonts w:cs="Arial" w:ascii="Arial" w:hAnsi="Arial"/>
          <w:color w:val="000000"/>
          <w:sz w:val="24"/>
          <w:szCs w:val="24"/>
        </w:rPr>
        <w:br/>
      </w:r>
      <w:r>
        <w:rPr>
          <w:rStyle w:val="Texteane1"/>
          <w:rFonts w:cs="Arial" w:ascii="Arial" w:hAnsi="Arial"/>
          <w:color w:val="000000"/>
          <w:sz w:val="24"/>
          <w:szCs w:val="24"/>
        </w:rPr>
        <w:t>Apprend tout effrayé son funeste destin.</w:t>
      </w:r>
      <w:r>
        <w:rPr>
          <w:rFonts w:cs="Arial" w:ascii="Arial" w:hAnsi="Arial"/>
          <w:color w:val="000000"/>
          <w:sz w:val="24"/>
          <w:szCs w:val="24"/>
        </w:rPr>
        <w:br/>
      </w:r>
      <w:r>
        <w:rPr>
          <w:rStyle w:val="Texteane1"/>
          <w:rFonts w:cs="Arial" w:ascii="Arial" w:hAnsi="Arial"/>
          <w:color w:val="000000"/>
          <w:sz w:val="24"/>
          <w:szCs w:val="24"/>
        </w:rPr>
        <w:t>Il n'est point de maison, de chemin, d'avenue,</w:t>
      </w:r>
      <w:r>
        <w:rPr>
          <w:rFonts w:cs="Arial" w:ascii="Arial" w:hAnsi="Arial"/>
          <w:color w:val="000000"/>
          <w:sz w:val="24"/>
          <w:szCs w:val="24"/>
        </w:rPr>
        <w:br/>
      </w:r>
      <w:r>
        <w:rPr>
          <w:rStyle w:val="Texteane1"/>
          <w:rFonts w:cs="Arial" w:ascii="Arial" w:hAnsi="Arial"/>
          <w:color w:val="000000"/>
          <w:sz w:val="24"/>
          <w:szCs w:val="24"/>
        </w:rPr>
        <w:t>Qu'on ne parcoure promptement ;</w:t>
      </w:r>
      <w:r>
        <w:rPr>
          <w:rFonts w:cs="Arial" w:ascii="Arial" w:hAnsi="Arial"/>
          <w:color w:val="000000"/>
          <w:sz w:val="24"/>
          <w:szCs w:val="24"/>
        </w:rPr>
        <w:br/>
      </w:r>
      <w:r>
        <w:rPr>
          <w:rStyle w:val="Texteane1"/>
          <w:rFonts w:cs="Arial" w:ascii="Arial" w:hAnsi="Arial"/>
          <w:color w:val="000000"/>
          <w:sz w:val="24"/>
          <w:szCs w:val="24"/>
        </w:rPr>
        <w:t>Mais on s'agite vainement,</w:t>
      </w:r>
      <w:r>
        <w:rPr>
          <w:rFonts w:cs="Arial" w:ascii="Arial" w:hAnsi="Arial"/>
          <w:color w:val="000000"/>
          <w:sz w:val="24"/>
          <w:szCs w:val="24"/>
        </w:rPr>
        <w:br/>
      </w:r>
      <w:r>
        <w:rPr>
          <w:rStyle w:val="Texteane1"/>
          <w:rFonts w:cs="Arial" w:ascii="Arial" w:hAnsi="Arial"/>
          <w:color w:val="000000"/>
          <w:sz w:val="24"/>
          <w:szCs w:val="24"/>
        </w:rPr>
        <w:t>On ne peut deviner ce qu'elle est devenu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Partout se répandit un triste et noir chagrin ;</w:t>
      </w:r>
      <w:r>
        <w:rPr>
          <w:rFonts w:cs="Arial" w:ascii="Arial" w:hAnsi="Arial"/>
          <w:color w:val="000000"/>
          <w:sz w:val="24"/>
          <w:szCs w:val="24"/>
        </w:rPr>
        <w:br/>
      </w:r>
      <w:r>
        <w:rPr>
          <w:rStyle w:val="Texteane1"/>
          <w:rFonts w:cs="Arial" w:ascii="Arial" w:hAnsi="Arial"/>
          <w:color w:val="000000"/>
          <w:sz w:val="24"/>
          <w:szCs w:val="24"/>
        </w:rPr>
        <w:t>Plus de Noces, plus de Festin,</w:t>
      </w:r>
      <w:r>
        <w:rPr>
          <w:rFonts w:cs="Arial" w:ascii="Arial" w:hAnsi="Arial"/>
          <w:color w:val="000000"/>
          <w:sz w:val="24"/>
          <w:szCs w:val="24"/>
        </w:rPr>
        <w:br/>
      </w:r>
      <w:r>
        <w:rPr>
          <w:rStyle w:val="Texteane1"/>
          <w:rFonts w:cs="Arial" w:ascii="Arial" w:hAnsi="Arial"/>
          <w:color w:val="000000"/>
          <w:sz w:val="24"/>
          <w:szCs w:val="24"/>
        </w:rPr>
        <w:t>Plus de Tarte, plus de Dragées ;</w:t>
      </w:r>
      <w:r>
        <w:rPr>
          <w:rFonts w:cs="Arial" w:ascii="Arial" w:hAnsi="Arial"/>
          <w:color w:val="000000"/>
          <w:sz w:val="24"/>
          <w:szCs w:val="24"/>
        </w:rPr>
        <w:br/>
      </w:r>
      <w:r>
        <w:rPr>
          <w:rStyle w:val="Texteane1"/>
          <w:rFonts w:cs="Arial" w:ascii="Arial" w:hAnsi="Arial"/>
          <w:color w:val="000000"/>
          <w:sz w:val="24"/>
          <w:szCs w:val="24"/>
        </w:rPr>
        <w:t>Les Dames de la Cour toutes découragées,</w:t>
      </w:r>
      <w:r>
        <w:rPr>
          <w:rFonts w:cs="Arial" w:ascii="Arial" w:hAnsi="Arial"/>
          <w:color w:val="000000"/>
          <w:sz w:val="24"/>
          <w:szCs w:val="24"/>
        </w:rPr>
        <w:br/>
      </w:r>
      <w:r>
        <w:rPr>
          <w:rStyle w:val="Texteane1"/>
          <w:rFonts w:cs="Arial" w:ascii="Arial" w:hAnsi="Arial"/>
          <w:color w:val="000000"/>
          <w:sz w:val="24"/>
          <w:szCs w:val="24"/>
        </w:rPr>
        <w:t>N'en dînèrent point la plupart ;</w:t>
      </w:r>
      <w:r>
        <w:rPr>
          <w:rFonts w:cs="Arial" w:ascii="Arial" w:hAnsi="Arial"/>
          <w:color w:val="000000"/>
          <w:sz w:val="24"/>
          <w:szCs w:val="24"/>
        </w:rPr>
        <w:br/>
      </w:r>
      <w:r>
        <w:rPr>
          <w:rStyle w:val="Texteane1"/>
          <w:rFonts w:cs="Arial" w:ascii="Arial" w:hAnsi="Arial"/>
          <w:color w:val="000000"/>
          <w:sz w:val="24"/>
          <w:szCs w:val="24"/>
        </w:rPr>
        <w:t>Mais du Curé surtout la tristesse fut grande,</w:t>
      </w:r>
      <w:r>
        <w:rPr>
          <w:rFonts w:cs="Arial" w:ascii="Arial" w:hAnsi="Arial"/>
          <w:color w:val="000000"/>
          <w:sz w:val="24"/>
          <w:szCs w:val="24"/>
        </w:rPr>
        <w:br/>
      </w:r>
      <w:r>
        <w:rPr>
          <w:rStyle w:val="Texteane1"/>
          <w:rFonts w:cs="Arial" w:ascii="Arial" w:hAnsi="Arial"/>
          <w:color w:val="000000"/>
          <w:sz w:val="24"/>
          <w:szCs w:val="24"/>
        </w:rPr>
        <w:t>Car il en déjeuna fort tard,</w:t>
      </w:r>
      <w:r>
        <w:rPr>
          <w:rFonts w:cs="Arial" w:ascii="Arial" w:hAnsi="Arial"/>
          <w:color w:val="000000"/>
          <w:sz w:val="24"/>
          <w:szCs w:val="24"/>
        </w:rPr>
        <w:br/>
      </w:r>
      <w:r>
        <w:rPr>
          <w:rStyle w:val="Texteane1"/>
          <w:rFonts w:cs="Arial" w:ascii="Arial" w:hAnsi="Arial"/>
          <w:color w:val="000000"/>
          <w:sz w:val="24"/>
          <w:szCs w:val="24"/>
        </w:rPr>
        <w:t>Et qui pis est n'eut point d'offrand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L'Infante cependant poursuivait son chemin,</w:t>
      </w:r>
      <w:r>
        <w:rPr>
          <w:rFonts w:cs="Arial" w:ascii="Arial" w:hAnsi="Arial"/>
          <w:color w:val="000000"/>
          <w:sz w:val="24"/>
          <w:szCs w:val="24"/>
        </w:rPr>
        <w:br/>
      </w:r>
      <w:r>
        <w:rPr>
          <w:rStyle w:val="Texteane1"/>
          <w:rFonts w:cs="Arial" w:ascii="Arial" w:hAnsi="Arial"/>
          <w:color w:val="000000"/>
          <w:sz w:val="24"/>
          <w:szCs w:val="24"/>
        </w:rPr>
        <w:t>Le visage couvert d'une vilaine crasse ;</w:t>
      </w:r>
      <w:r>
        <w:rPr>
          <w:rFonts w:cs="Arial" w:ascii="Arial" w:hAnsi="Arial"/>
          <w:color w:val="000000"/>
          <w:sz w:val="24"/>
          <w:szCs w:val="24"/>
        </w:rPr>
        <w:br/>
      </w:r>
      <w:r>
        <w:rPr>
          <w:rStyle w:val="Texteane1"/>
          <w:rFonts w:cs="Arial" w:ascii="Arial" w:hAnsi="Arial"/>
          <w:color w:val="000000"/>
          <w:sz w:val="24"/>
          <w:szCs w:val="24"/>
        </w:rPr>
        <w:t>À tous Passants elle tendait la main,</w:t>
      </w:r>
      <w:r>
        <w:rPr>
          <w:rFonts w:cs="Arial" w:ascii="Arial" w:hAnsi="Arial"/>
          <w:color w:val="000000"/>
          <w:sz w:val="24"/>
          <w:szCs w:val="24"/>
        </w:rPr>
        <w:br/>
      </w:r>
      <w:r>
        <w:rPr>
          <w:rStyle w:val="Texteane1"/>
          <w:rFonts w:cs="Arial" w:ascii="Arial" w:hAnsi="Arial"/>
          <w:color w:val="000000"/>
          <w:sz w:val="24"/>
          <w:szCs w:val="24"/>
        </w:rPr>
        <w:t>Et tâchait pour servir de trouver une place.</w:t>
      </w:r>
      <w:r>
        <w:rPr>
          <w:rFonts w:cs="Arial" w:ascii="Arial" w:hAnsi="Arial"/>
          <w:color w:val="000000"/>
          <w:sz w:val="24"/>
          <w:szCs w:val="24"/>
        </w:rPr>
        <w:br/>
      </w:r>
      <w:r>
        <w:rPr>
          <w:rStyle w:val="Texteane1"/>
          <w:rFonts w:cs="Arial" w:ascii="Arial" w:hAnsi="Arial"/>
          <w:color w:val="000000"/>
          <w:sz w:val="24"/>
          <w:szCs w:val="24"/>
        </w:rPr>
        <w:t>Mais les moins délicats et les plus malheureux</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La voyant si maussade et si pleine d'ordure,</w:t>
      </w:r>
      <w:r>
        <w:rPr>
          <w:rFonts w:cs="Arial" w:ascii="Arial" w:hAnsi="Arial"/>
          <w:color w:val="000000"/>
          <w:sz w:val="24"/>
          <w:szCs w:val="24"/>
        </w:rPr>
        <w:br/>
      </w:r>
      <w:r>
        <w:rPr>
          <w:rStyle w:val="Texteane1"/>
          <w:rFonts w:cs="Arial" w:ascii="Arial" w:hAnsi="Arial"/>
          <w:color w:val="000000"/>
          <w:sz w:val="24"/>
          <w:szCs w:val="24"/>
        </w:rPr>
        <w:t>Ne voulaient écouter ni retirer chez eux</w:t>
      </w:r>
      <w:r>
        <w:rPr>
          <w:rFonts w:cs="Arial" w:ascii="Arial" w:hAnsi="Arial"/>
          <w:color w:val="000000"/>
          <w:sz w:val="24"/>
          <w:szCs w:val="24"/>
        </w:rPr>
        <w:br/>
      </w:r>
      <w:r>
        <w:rPr>
          <w:rStyle w:val="Texteane1"/>
          <w:rFonts w:cs="Arial" w:ascii="Arial" w:hAnsi="Arial"/>
          <w:color w:val="000000"/>
          <w:sz w:val="24"/>
          <w:szCs w:val="24"/>
        </w:rPr>
        <w:t>Une si sale créatur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Elle alla donc bien loin, bien loin, encor plus loin ;</w:t>
      </w:r>
      <w:r>
        <w:rPr>
          <w:rFonts w:cs="Arial" w:ascii="Arial" w:hAnsi="Arial"/>
          <w:color w:val="000000"/>
          <w:sz w:val="24"/>
          <w:szCs w:val="24"/>
        </w:rPr>
        <w:br/>
      </w:r>
      <w:r>
        <w:rPr>
          <w:rStyle w:val="Texteane1"/>
          <w:rFonts w:cs="Arial" w:ascii="Arial" w:hAnsi="Arial"/>
          <w:color w:val="000000"/>
          <w:sz w:val="24"/>
          <w:szCs w:val="24"/>
        </w:rPr>
        <w:t>Enfin elle arriva dans une Métairie</w:t>
      </w:r>
      <w:r>
        <w:rPr>
          <w:rFonts w:cs="Arial" w:ascii="Arial" w:hAnsi="Arial"/>
          <w:color w:val="000000"/>
          <w:sz w:val="24"/>
          <w:szCs w:val="24"/>
        </w:rPr>
        <w:br/>
      </w:r>
      <w:r>
        <w:rPr>
          <w:rStyle w:val="Texteane1"/>
          <w:rFonts w:cs="Arial" w:ascii="Arial" w:hAnsi="Arial"/>
          <w:color w:val="000000"/>
          <w:sz w:val="24"/>
          <w:szCs w:val="24"/>
        </w:rPr>
        <w:t>Où la Fermière avait besoin</w:t>
      </w:r>
      <w:r>
        <w:rPr>
          <w:rFonts w:cs="Arial" w:ascii="Arial" w:hAnsi="Arial"/>
          <w:color w:val="000000"/>
          <w:sz w:val="24"/>
          <w:szCs w:val="24"/>
        </w:rPr>
        <w:br/>
      </w:r>
      <w:r>
        <w:rPr>
          <w:rStyle w:val="Texteane1"/>
          <w:rFonts w:cs="Arial" w:ascii="Arial" w:hAnsi="Arial"/>
          <w:color w:val="000000"/>
          <w:sz w:val="24"/>
          <w:szCs w:val="24"/>
        </w:rPr>
        <w:t>D'une souillon, dont l'industrie</w:t>
      </w:r>
      <w:r>
        <w:rPr>
          <w:rFonts w:cs="Arial" w:ascii="Arial" w:hAnsi="Arial"/>
          <w:color w:val="000000"/>
          <w:sz w:val="24"/>
          <w:szCs w:val="24"/>
        </w:rPr>
        <w:br/>
      </w:r>
      <w:r>
        <w:rPr>
          <w:rStyle w:val="Texteane1"/>
          <w:rFonts w:cs="Arial" w:ascii="Arial" w:hAnsi="Arial"/>
          <w:color w:val="000000"/>
          <w:sz w:val="24"/>
          <w:szCs w:val="24"/>
        </w:rPr>
        <w:t>Allât jusqu'à savoir bien laver des torchons</w:t>
      </w:r>
      <w:r>
        <w:rPr>
          <w:rFonts w:cs="Arial" w:ascii="Arial" w:hAnsi="Arial"/>
          <w:color w:val="000000"/>
          <w:sz w:val="24"/>
          <w:szCs w:val="24"/>
        </w:rPr>
        <w:br/>
      </w:r>
      <w:r>
        <w:rPr>
          <w:rStyle w:val="Texteane1"/>
          <w:rFonts w:cs="Arial" w:ascii="Arial" w:hAnsi="Arial"/>
          <w:color w:val="000000"/>
          <w:sz w:val="24"/>
          <w:szCs w:val="24"/>
        </w:rPr>
        <w:t>Et nettoyer l'auge aux Cochons.</w:t>
      </w:r>
      <w:r>
        <w:rPr>
          <w:rFonts w:cs="Arial" w:ascii="Arial" w:hAnsi="Arial"/>
          <w:color w:val="000000"/>
          <w:sz w:val="24"/>
          <w:szCs w:val="24"/>
        </w:rPr>
        <w:br/>
      </w:r>
      <w:r>
        <w:rPr>
          <w:rStyle w:val="Texteane1"/>
          <w:rFonts w:cs="Arial" w:ascii="Arial" w:hAnsi="Arial"/>
          <w:color w:val="000000"/>
          <w:sz w:val="24"/>
          <w:szCs w:val="24"/>
        </w:rPr>
        <w:t>On la mit dans un coin au fond de la cuisine</w:t>
      </w:r>
      <w:r>
        <w:rPr>
          <w:rFonts w:cs="Arial" w:ascii="Arial" w:hAnsi="Arial"/>
          <w:color w:val="000000"/>
          <w:sz w:val="24"/>
          <w:szCs w:val="24"/>
        </w:rPr>
        <w:br/>
      </w:r>
      <w:r>
        <w:rPr>
          <w:rStyle w:val="Texteane1"/>
          <w:rFonts w:cs="Arial" w:ascii="Arial" w:hAnsi="Arial"/>
          <w:color w:val="000000"/>
          <w:sz w:val="24"/>
          <w:szCs w:val="24"/>
        </w:rPr>
        <w:t>Où les Valets, insolente vermine,</w:t>
      </w:r>
      <w:r>
        <w:rPr>
          <w:rFonts w:cs="Arial" w:ascii="Arial" w:hAnsi="Arial"/>
          <w:color w:val="000000"/>
          <w:sz w:val="24"/>
          <w:szCs w:val="24"/>
        </w:rPr>
        <w:br/>
      </w:r>
      <w:r>
        <w:rPr>
          <w:rStyle w:val="Texteane1"/>
          <w:rFonts w:cs="Arial" w:ascii="Arial" w:hAnsi="Arial"/>
          <w:color w:val="000000"/>
          <w:sz w:val="24"/>
          <w:szCs w:val="24"/>
        </w:rPr>
        <w:t>Ne faisaient que la tirailler</w:t>
      </w:r>
      <w:r>
        <w:rPr>
          <w:rFonts w:cs="Arial" w:ascii="Arial" w:hAnsi="Arial"/>
          <w:color w:val="000000"/>
          <w:sz w:val="24"/>
          <w:szCs w:val="24"/>
        </w:rPr>
        <w:br/>
      </w:r>
      <w:r>
        <w:rPr>
          <w:rStyle w:val="Texteane1"/>
          <w:rFonts w:cs="Arial" w:ascii="Arial" w:hAnsi="Arial"/>
          <w:color w:val="000000"/>
          <w:sz w:val="24"/>
          <w:szCs w:val="24"/>
        </w:rPr>
        <w:t>La contredire et la railler ;</w:t>
      </w:r>
      <w:r>
        <w:rPr>
          <w:rFonts w:cs="Arial" w:ascii="Arial" w:hAnsi="Arial"/>
          <w:color w:val="000000"/>
          <w:sz w:val="24"/>
          <w:szCs w:val="24"/>
        </w:rPr>
        <w:br/>
      </w:r>
      <w:r>
        <w:rPr>
          <w:rStyle w:val="Texteane1"/>
          <w:rFonts w:cs="Arial" w:ascii="Arial" w:hAnsi="Arial"/>
          <w:color w:val="000000"/>
          <w:sz w:val="24"/>
          <w:szCs w:val="24"/>
        </w:rPr>
        <w:t>Ils ne savaient quelle pièce lui faire,</w:t>
      </w:r>
      <w:r>
        <w:rPr>
          <w:rFonts w:cs="Arial" w:ascii="Arial" w:hAnsi="Arial"/>
          <w:color w:val="000000"/>
          <w:sz w:val="24"/>
          <w:szCs w:val="24"/>
        </w:rPr>
        <w:br/>
      </w:r>
      <w:r>
        <w:rPr>
          <w:rStyle w:val="Texteane1"/>
          <w:rFonts w:cs="Arial" w:ascii="Arial" w:hAnsi="Arial"/>
          <w:color w:val="000000"/>
          <w:sz w:val="24"/>
          <w:szCs w:val="24"/>
        </w:rPr>
        <w:t>La harcelant à tout propos ;</w:t>
      </w:r>
      <w:r>
        <w:rPr>
          <w:rFonts w:cs="Arial" w:ascii="Arial" w:hAnsi="Arial"/>
          <w:color w:val="000000"/>
          <w:sz w:val="24"/>
          <w:szCs w:val="24"/>
        </w:rPr>
        <w:br/>
      </w:r>
      <w:r>
        <w:rPr>
          <w:rStyle w:val="Texteane1"/>
          <w:rFonts w:cs="Arial" w:ascii="Arial" w:hAnsi="Arial"/>
          <w:color w:val="000000"/>
          <w:sz w:val="24"/>
          <w:szCs w:val="24"/>
        </w:rPr>
        <w:t>Elle était la butte ordinaire</w:t>
      </w:r>
      <w:r>
        <w:rPr>
          <w:rFonts w:cs="Arial" w:ascii="Arial" w:hAnsi="Arial"/>
          <w:color w:val="000000"/>
          <w:sz w:val="24"/>
          <w:szCs w:val="24"/>
        </w:rPr>
        <w:br/>
      </w:r>
      <w:r>
        <w:rPr>
          <w:rStyle w:val="Texteane1"/>
          <w:rFonts w:cs="Arial" w:ascii="Arial" w:hAnsi="Arial"/>
          <w:color w:val="000000"/>
          <w:sz w:val="24"/>
          <w:szCs w:val="24"/>
        </w:rPr>
        <w:t>De tous leurs quolibets et de tous leurs bons mots.</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Elle avait le Dimanche un peu plus de repos ;</w:t>
      </w:r>
      <w:r>
        <w:rPr>
          <w:rFonts w:cs="Arial" w:ascii="Arial" w:hAnsi="Arial"/>
          <w:color w:val="000000"/>
          <w:sz w:val="24"/>
          <w:szCs w:val="24"/>
        </w:rPr>
        <w:br/>
      </w:r>
      <w:r>
        <w:rPr>
          <w:rStyle w:val="Texteane1"/>
          <w:rFonts w:cs="Arial" w:ascii="Arial" w:hAnsi="Arial"/>
          <w:color w:val="000000"/>
          <w:sz w:val="24"/>
          <w:szCs w:val="24"/>
        </w:rPr>
        <w:t>Car ayant du matin fait sa petite affaire,</w:t>
      </w:r>
      <w:r>
        <w:rPr>
          <w:rFonts w:cs="Arial" w:ascii="Arial" w:hAnsi="Arial"/>
          <w:color w:val="000000"/>
          <w:sz w:val="24"/>
          <w:szCs w:val="24"/>
        </w:rPr>
        <w:br/>
      </w:r>
      <w:r>
        <w:rPr>
          <w:rStyle w:val="Texteane1"/>
          <w:rFonts w:cs="Arial" w:ascii="Arial" w:hAnsi="Arial"/>
          <w:color w:val="000000"/>
          <w:sz w:val="24"/>
          <w:szCs w:val="24"/>
        </w:rPr>
        <w:t>Elle entrait dans sa chambre en tenant son huis clos,</w:t>
      </w:r>
      <w:r>
        <w:rPr>
          <w:rFonts w:cs="Arial" w:ascii="Arial" w:hAnsi="Arial"/>
          <w:color w:val="000000"/>
          <w:sz w:val="24"/>
          <w:szCs w:val="24"/>
        </w:rPr>
        <w:br/>
      </w:r>
      <w:r>
        <w:rPr>
          <w:rStyle w:val="Texteane1"/>
          <w:rFonts w:cs="Arial" w:ascii="Arial" w:hAnsi="Arial"/>
          <w:color w:val="000000"/>
          <w:sz w:val="24"/>
          <w:szCs w:val="24"/>
        </w:rPr>
        <w:t>Elle se décrassait, puis ouvrait sa cassette,</w:t>
      </w:r>
      <w:r>
        <w:rPr>
          <w:rFonts w:cs="Arial" w:ascii="Arial" w:hAnsi="Arial"/>
          <w:color w:val="000000"/>
          <w:sz w:val="24"/>
          <w:szCs w:val="24"/>
        </w:rPr>
        <w:br/>
      </w:r>
      <w:r>
        <w:rPr>
          <w:rStyle w:val="Texteane1"/>
          <w:rFonts w:cs="Arial" w:ascii="Arial" w:hAnsi="Arial"/>
          <w:color w:val="000000"/>
          <w:sz w:val="24"/>
          <w:szCs w:val="24"/>
        </w:rPr>
        <w:t>Mettait proprement sa toilette,</w:t>
      </w:r>
      <w:r>
        <w:rPr>
          <w:rFonts w:cs="Arial" w:ascii="Arial" w:hAnsi="Arial"/>
          <w:color w:val="000000"/>
          <w:sz w:val="24"/>
          <w:szCs w:val="24"/>
        </w:rPr>
        <w:br/>
      </w:r>
      <w:r>
        <w:rPr>
          <w:rStyle w:val="Texteane1"/>
          <w:rFonts w:cs="Arial" w:ascii="Arial" w:hAnsi="Arial"/>
          <w:color w:val="000000"/>
          <w:sz w:val="24"/>
          <w:szCs w:val="24"/>
        </w:rPr>
        <w:t>Rangeait dessus ses petits pots</w:t>
      </w:r>
      <w:r>
        <w:rPr>
          <w:rFonts w:cs="Arial" w:ascii="Arial" w:hAnsi="Arial"/>
          <w:color w:val="000000"/>
          <w:sz w:val="24"/>
          <w:szCs w:val="24"/>
        </w:rPr>
        <w:br/>
      </w:r>
      <w:r>
        <w:rPr>
          <w:rStyle w:val="Texteane1"/>
          <w:rFonts w:cs="Arial" w:ascii="Arial" w:hAnsi="Arial"/>
          <w:color w:val="000000"/>
          <w:sz w:val="24"/>
          <w:szCs w:val="24"/>
        </w:rPr>
        <w:t>Devant son grand miroir, contente et satisfaite,</w:t>
      </w:r>
      <w:r>
        <w:rPr>
          <w:rFonts w:cs="Arial" w:ascii="Arial" w:hAnsi="Arial"/>
          <w:color w:val="000000"/>
          <w:sz w:val="24"/>
          <w:szCs w:val="24"/>
        </w:rPr>
        <w:br/>
      </w:r>
      <w:r>
        <w:rPr>
          <w:rStyle w:val="Texteane1"/>
          <w:rFonts w:cs="Arial" w:ascii="Arial" w:hAnsi="Arial"/>
          <w:color w:val="000000"/>
          <w:sz w:val="24"/>
          <w:szCs w:val="24"/>
        </w:rPr>
        <w:t>De la Lune tantôt la robe elle mettait,</w:t>
      </w:r>
      <w:r>
        <w:rPr>
          <w:rFonts w:cs="Arial" w:ascii="Arial" w:hAnsi="Arial"/>
          <w:color w:val="000000"/>
          <w:sz w:val="24"/>
          <w:szCs w:val="24"/>
        </w:rPr>
        <w:br/>
      </w:r>
      <w:r>
        <w:rPr>
          <w:rStyle w:val="Texteane1"/>
          <w:rFonts w:cs="Arial" w:ascii="Arial" w:hAnsi="Arial"/>
          <w:color w:val="000000"/>
          <w:sz w:val="24"/>
          <w:szCs w:val="24"/>
        </w:rPr>
        <w:t>Tantôt celle où le feu du Soleil éclatait,</w:t>
      </w:r>
      <w:r>
        <w:rPr>
          <w:rFonts w:cs="Arial" w:ascii="Arial" w:hAnsi="Arial"/>
          <w:color w:val="000000"/>
          <w:sz w:val="24"/>
          <w:szCs w:val="24"/>
        </w:rPr>
        <w:br/>
      </w:r>
      <w:r>
        <w:rPr>
          <w:rStyle w:val="Texteane1"/>
          <w:rFonts w:cs="Arial" w:ascii="Arial" w:hAnsi="Arial"/>
          <w:color w:val="000000"/>
          <w:sz w:val="24"/>
          <w:szCs w:val="24"/>
        </w:rPr>
        <w:t>Tantôt la belle robe bleue</w:t>
      </w:r>
      <w:r>
        <w:rPr>
          <w:rFonts w:cs="Arial" w:ascii="Arial" w:hAnsi="Arial"/>
          <w:color w:val="000000"/>
          <w:sz w:val="24"/>
          <w:szCs w:val="24"/>
        </w:rPr>
        <w:br/>
      </w:r>
      <w:r>
        <w:rPr>
          <w:rStyle w:val="Texteane1"/>
          <w:rFonts w:cs="Arial" w:ascii="Arial" w:hAnsi="Arial"/>
          <w:color w:val="000000"/>
          <w:sz w:val="24"/>
          <w:szCs w:val="24"/>
        </w:rPr>
        <w:t>Que tout l'azur des Cieux ne saurait égaler,</w:t>
      </w:r>
      <w:r>
        <w:rPr>
          <w:rFonts w:cs="Arial" w:ascii="Arial" w:hAnsi="Arial"/>
          <w:color w:val="000000"/>
          <w:sz w:val="24"/>
          <w:szCs w:val="24"/>
        </w:rPr>
        <w:br/>
      </w:r>
      <w:r>
        <w:rPr>
          <w:rStyle w:val="Texteane1"/>
          <w:rFonts w:cs="Arial" w:ascii="Arial" w:hAnsi="Arial"/>
          <w:color w:val="000000"/>
          <w:sz w:val="24"/>
          <w:szCs w:val="24"/>
        </w:rPr>
        <w:t>Avec ce chagrin seul que leur traînante queue</w:t>
      </w:r>
      <w:r>
        <w:rPr>
          <w:rFonts w:cs="Arial" w:ascii="Arial" w:hAnsi="Arial"/>
          <w:color w:val="000000"/>
          <w:sz w:val="24"/>
          <w:szCs w:val="24"/>
        </w:rPr>
        <w:br/>
      </w:r>
      <w:r>
        <w:rPr>
          <w:rStyle w:val="Texteane1"/>
          <w:rFonts w:cs="Arial" w:ascii="Arial" w:hAnsi="Arial"/>
          <w:color w:val="000000"/>
          <w:sz w:val="24"/>
          <w:szCs w:val="24"/>
        </w:rPr>
        <w:t>Sur le plancher trop court ne pouvait s'étaler</w:t>
      </w:r>
      <w:r>
        <w:rPr>
          <w:rFonts w:cs="Arial" w:ascii="Arial" w:hAnsi="Arial"/>
          <w:color w:val="000000"/>
          <w:sz w:val="24"/>
          <w:szCs w:val="24"/>
        </w:rPr>
        <w:br/>
      </w:r>
      <w:r>
        <w:rPr>
          <w:rStyle w:val="Texteane1"/>
          <w:rFonts w:cs="Arial" w:ascii="Arial" w:hAnsi="Arial"/>
          <w:color w:val="000000"/>
          <w:sz w:val="24"/>
          <w:szCs w:val="24"/>
        </w:rPr>
        <w:t>Elle aimait à se voir jeune, vermeille et blanche</w:t>
      </w:r>
      <w:r>
        <w:rPr>
          <w:rFonts w:cs="Arial" w:ascii="Arial" w:hAnsi="Arial"/>
          <w:color w:val="000000"/>
          <w:sz w:val="24"/>
          <w:szCs w:val="24"/>
        </w:rPr>
        <w:br/>
      </w:r>
      <w:r>
        <w:rPr>
          <w:rStyle w:val="Texteane1"/>
          <w:rFonts w:cs="Arial" w:ascii="Arial" w:hAnsi="Arial"/>
          <w:color w:val="000000"/>
          <w:sz w:val="24"/>
          <w:szCs w:val="24"/>
        </w:rPr>
        <w:t>Et plus brave cent fois que nulle autre n'était ;</w:t>
      </w:r>
      <w:r>
        <w:rPr>
          <w:rFonts w:cs="Arial" w:ascii="Arial" w:hAnsi="Arial"/>
          <w:color w:val="000000"/>
          <w:sz w:val="24"/>
          <w:szCs w:val="24"/>
        </w:rPr>
        <w:br/>
      </w:r>
      <w:r>
        <w:rPr>
          <w:rStyle w:val="Texteane1"/>
          <w:rFonts w:cs="Arial" w:ascii="Arial" w:hAnsi="Arial"/>
          <w:color w:val="000000"/>
          <w:sz w:val="24"/>
          <w:szCs w:val="24"/>
        </w:rPr>
        <w:t>Ce doux plaisir la sustentait</w:t>
      </w:r>
      <w:r>
        <w:rPr>
          <w:rFonts w:cs="Arial" w:ascii="Arial" w:hAnsi="Arial"/>
          <w:color w:val="000000"/>
          <w:sz w:val="24"/>
          <w:szCs w:val="24"/>
        </w:rPr>
        <w:br/>
      </w:r>
      <w:r>
        <w:rPr>
          <w:rStyle w:val="Texteane1"/>
          <w:rFonts w:cs="Arial" w:ascii="Arial" w:hAnsi="Arial"/>
          <w:color w:val="000000"/>
          <w:sz w:val="24"/>
          <w:szCs w:val="24"/>
        </w:rPr>
        <w:t>Et la menait jusqu'à l'autre Dimanch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J'oubliais à dire en passant</w:t>
      </w:r>
      <w:r>
        <w:rPr>
          <w:rFonts w:cs="Arial" w:ascii="Arial" w:hAnsi="Arial"/>
          <w:color w:val="000000"/>
          <w:sz w:val="24"/>
          <w:szCs w:val="24"/>
        </w:rPr>
        <w:br/>
      </w:r>
      <w:r>
        <w:rPr>
          <w:rStyle w:val="Texteane1"/>
          <w:rFonts w:cs="Arial" w:ascii="Arial" w:hAnsi="Arial"/>
          <w:color w:val="000000"/>
          <w:sz w:val="24"/>
          <w:szCs w:val="24"/>
        </w:rPr>
        <w:t>Qu'en cette grande Métairie</w:t>
      </w:r>
      <w:r>
        <w:rPr>
          <w:rFonts w:cs="Arial" w:ascii="Arial" w:hAnsi="Arial"/>
          <w:color w:val="000000"/>
          <w:sz w:val="24"/>
          <w:szCs w:val="24"/>
        </w:rPr>
        <w:br/>
      </w:r>
      <w:r>
        <w:rPr>
          <w:rStyle w:val="Texteane1"/>
          <w:rFonts w:cs="Arial" w:ascii="Arial" w:hAnsi="Arial"/>
          <w:color w:val="000000"/>
          <w:sz w:val="24"/>
          <w:szCs w:val="24"/>
        </w:rPr>
        <w:t>D'un Roi magnifique et puissant</w:t>
      </w:r>
      <w:r>
        <w:rPr>
          <w:rFonts w:cs="Arial" w:ascii="Arial" w:hAnsi="Arial"/>
          <w:color w:val="000000"/>
          <w:sz w:val="24"/>
          <w:szCs w:val="24"/>
        </w:rPr>
        <w:br/>
      </w:r>
      <w:r>
        <w:rPr>
          <w:rStyle w:val="Texteane1"/>
          <w:rFonts w:cs="Arial" w:ascii="Arial" w:hAnsi="Arial"/>
          <w:color w:val="000000"/>
          <w:sz w:val="24"/>
          <w:szCs w:val="24"/>
        </w:rPr>
        <w:t>Se faisait la Ménagerie,</w:t>
      </w:r>
      <w:r>
        <w:rPr>
          <w:rFonts w:cs="Arial" w:ascii="Arial" w:hAnsi="Arial"/>
          <w:color w:val="000000"/>
          <w:sz w:val="24"/>
          <w:szCs w:val="24"/>
        </w:rPr>
        <w:br/>
      </w:r>
      <w:r>
        <w:rPr>
          <w:rStyle w:val="Texteane1"/>
          <w:rFonts w:cs="Arial" w:ascii="Arial" w:hAnsi="Arial"/>
          <w:color w:val="000000"/>
          <w:sz w:val="24"/>
          <w:szCs w:val="24"/>
        </w:rPr>
        <w:t>Que là, Poules de Barbarie,</w:t>
      </w:r>
      <w:r>
        <w:rPr>
          <w:rFonts w:cs="Arial" w:ascii="Arial" w:hAnsi="Arial"/>
          <w:color w:val="000000"/>
          <w:sz w:val="24"/>
          <w:szCs w:val="24"/>
        </w:rPr>
        <w:br/>
      </w:r>
      <w:r>
        <w:rPr>
          <w:rStyle w:val="Texteane1"/>
          <w:rFonts w:cs="Arial" w:ascii="Arial" w:hAnsi="Arial"/>
          <w:color w:val="000000"/>
          <w:sz w:val="24"/>
          <w:szCs w:val="24"/>
        </w:rPr>
        <w:t xml:space="preserve">Râles, Pintades, Cormorans, </w:t>
      </w:r>
      <w:r>
        <w:rPr>
          <w:rFonts w:cs="Arial" w:ascii="Arial" w:hAnsi="Arial"/>
          <w:color w:val="000000"/>
          <w:sz w:val="24"/>
          <w:szCs w:val="24"/>
        </w:rPr>
        <w:br/>
      </w:r>
      <w:r>
        <w:rPr>
          <w:rStyle w:val="Texteane1"/>
          <w:rFonts w:cs="Arial" w:ascii="Arial" w:hAnsi="Arial"/>
          <w:color w:val="000000"/>
          <w:sz w:val="24"/>
          <w:szCs w:val="24"/>
        </w:rPr>
        <w:t>Oisons musqués, Canes Petières,</w:t>
      </w:r>
      <w:r>
        <w:rPr>
          <w:rFonts w:cs="Arial" w:ascii="Arial" w:hAnsi="Arial"/>
          <w:color w:val="000000"/>
          <w:sz w:val="24"/>
          <w:szCs w:val="24"/>
        </w:rPr>
        <w:br/>
      </w:r>
      <w:r>
        <w:rPr>
          <w:rStyle w:val="Texteane1"/>
          <w:rFonts w:cs="Arial" w:ascii="Arial" w:hAnsi="Arial"/>
          <w:color w:val="000000"/>
          <w:sz w:val="24"/>
          <w:szCs w:val="24"/>
        </w:rPr>
        <w:t>Et mille autres oiseaux de bizarres manières,</w:t>
      </w:r>
      <w:r>
        <w:rPr>
          <w:rFonts w:cs="Arial" w:ascii="Arial" w:hAnsi="Arial"/>
          <w:color w:val="000000"/>
          <w:sz w:val="24"/>
          <w:szCs w:val="24"/>
        </w:rPr>
        <w:br/>
      </w:r>
      <w:r>
        <w:rPr>
          <w:rStyle w:val="Texteane1"/>
          <w:rFonts w:cs="Arial" w:ascii="Arial" w:hAnsi="Arial"/>
          <w:color w:val="000000"/>
          <w:sz w:val="24"/>
          <w:szCs w:val="24"/>
        </w:rPr>
        <w:t>Entre eux presque tous différents,</w:t>
      </w:r>
      <w:r>
        <w:rPr>
          <w:rFonts w:cs="Arial" w:ascii="Arial" w:hAnsi="Arial"/>
          <w:color w:val="000000"/>
          <w:sz w:val="24"/>
          <w:szCs w:val="24"/>
        </w:rPr>
        <w:br/>
      </w:r>
      <w:r>
        <w:rPr>
          <w:rStyle w:val="Texteane1"/>
          <w:rFonts w:cs="Arial" w:ascii="Arial" w:hAnsi="Arial"/>
          <w:color w:val="000000"/>
          <w:sz w:val="24"/>
          <w:szCs w:val="24"/>
        </w:rPr>
        <w:t>Remplissaient à l'envi dix cours toutes entières.</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Le Fils du Roi dans ce charmant séjour</w:t>
      </w:r>
      <w:r>
        <w:rPr>
          <w:rFonts w:cs="Arial" w:ascii="Arial" w:hAnsi="Arial"/>
          <w:color w:val="000000"/>
          <w:sz w:val="24"/>
          <w:szCs w:val="24"/>
        </w:rPr>
        <w:br/>
      </w:r>
      <w:r>
        <w:rPr>
          <w:rStyle w:val="Texteane1"/>
          <w:rFonts w:cs="Arial" w:ascii="Arial" w:hAnsi="Arial"/>
          <w:color w:val="000000"/>
          <w:sz w:val="24"/>
          <w:szCs w:val="24"/>
        </w:rPr>
        <w:t>Venait souvent au retour de la Chasse</w:t>
      </w:r>
      <w:r>
        <w:rPr>
          <w:rFonts w:cs="Arial" w:ascii="Arial" w:hAnsi="Arial"/>
          <w:color w:val="000000"/>
          <w:sz w:val="24"/>
          <w:szCs w:val="24"/>
        </w:rPr>
        <w:br/>
      </w:r>
      <w:r>
        <w:rPr>
          <w:rStyle w:val="Texteane1"/>
          <w:rFonts w:cs="Arial" w:ascii="Arial" w:hAnsi="Arial"/>
          <w:color w:val="000000"/>
          <w:sz w:val="24"/>
          <w:szCs w:val="24"/>
        </w:rPr>
        <w:t>Se reposer boire à la glace</w:t>
      </w:r>
      <w:r>
        <w:rPr>
          <w:rFonts w:cs="Arial" w:ascii="Arial" w:hAnsi="Arial"/>
          <w:color w:val="000000"/>
          <w:sz w:val="24"/>
          <w:szCs w:val="24"/>
        </w:rPr>
        <w:br/>
      </w:r>
      <w:r>
        <w:rPr>
          <w:rStyle w:val="Texteane1"/>
          <w:rFonts w:cs="Arial" w:ascii="Arial" w:hAnsi="Arial"/>
          <w:color w:val="000000"/>
          <w:sz w:val="24"/>
          <w:szCs w:val="24"/>
        </w:rPr>
        <w:t>Avec les Seigneurs de sa Cour.</w:t>
      </w:r>
      <w:r>
        <w:rPr>
          <w:rFonts w:cs="Arial" w:ascii="Arial" w:hAnsi="Arial"/>
          <w:color w:val="000000"/>
          <w:sz w:val="24"/>
          <w:szCs w:val="24"/>
        </w:rPr>
        <w:br/>
      </w:r>
      <w:r>
        <w:rPr>
          <w:rStyle w:val="Texteane1"/>
          <w:rFonts w:cs="Arial" w:ascii="Arial" w:hAnsi="Arial"/>
          <w:color w:val="000000"/>
          <w:sz w:val="24"/>
          <w:szCs w:val="24"/>
        </w:rPr>
        <w:t>Tel ne fut point le beau Céphale :</w:t>
      </w:r>
      <w:r>
        <w:rPr>
          <w:rFonts w:cs="Arial" w:ascii="Arial" w:hAnsi="Arial"/>
          <w:color w:val="000000"/>
          <w:sz w:val="24"/>
          <w:szCs w:val="24"/>
        </w:rPr>
        <w:br/>
      </w:r>
      <w:r>
        <w:rPr>
          <w:rStyle w:val="Texteane1"/>
          <w:rFonts w:cs="Arial" w:ascii="Arial" w:hAnsi="Arial"/>
          <w:color w:val="000000"/>
          <w:sz w:val="24"/>
          <w:szCs w:val="24"/>
        </w:rPr>
        <w:t>Son air était Royal, sa mine martiale,</w:t>
      </w:r>
      <w:r>
        <w:rPr>
          <w:rFonts w:cs="Arial" w:ascii="Arial" w:hAnsi="Arial"/>
          <w:color w:val="000000"/>
          <w:sz w:val="24"/>
          <w:szCs w:val="24"/>
        </w:rPr>
        <w:br/>
      </w:r>
      <w:r>
        <w:rPr>
          <w:rStyle w:val="Texteane1"/>
          <w:rFonts w:cs="Arial" w:ascii="Arial" w:hAnsi="Arial"/>
          <w:color w:val="000000"/>
          <w:sz w:val="24"/>
          <w:szCs w:val="24"/>
        </w:rPr>
        <w:t>Propre à faire trembler les plus fiers bataillons.</w:t>
      </w:r>
      <w:r>
        <w:rPr>
          <w:rFonts w:cs="Arial" w:ascii="Arial" w:hAnsi="Arial"/>
          <w:color w:val="000000"/>
          <w:sz w:val="24"/>
          <w:szCs w:val="24"/>
        </w:rPr>
        <w:br/>
      </w:r>
      <w:r>
        <w:rPr>
          <w:rStyle w:val="Texteane1"/>
          <w:rFonts w:cs="Arial" w:ascii="Arial" w:hAnsi="Arial"/>
          <w:color w:val="000000"/>
          <w:sz w:val="24"/>
          <w:szCs w:val="24"/>
        </w:rPr>
        <w:t>Peau-d'âne de fort loin le vit avec tendresse,</w:t>
      </w:r>
      <w:r>
        <w:rPr>
          <w:rFonts w:cs="Arial" w:ascii="Arial" w:hAnsi="Arial"/>
          <w:color w:val="000000"/>
          <w:sz w:val="24"/>
          <w:szCs w:val="24"/>
        </w:rPr>
        <w:br/>
      </w:r>
      <w:r>
        <w:rPr>
          <w:rStyle w:val="Texteane1"/>
          <w:rFonts w:cs="Arial" w:ascii="Arial" w:hAnsi="Arial"/>
          <w:color w:val="000000"/>
          <w:sz w:val="24"/>
          <w:szCs w:val="24"/>
        </w:rPr>
        <w:t>Et reconnut par cette hardiesse</w:t>
      </w:r>
      <w:r>
        <w:rPr>
          <w:rFonts w:cs="Arial" w:ascii="Arial" w:hAnsi="Arial"/>
          <w:color w:val="000000"/>
          <w:sz w:val="24"/>
          <w:szCs w:val="24"/>
        </w:rPr>
        <w:br/>
      </w:r>
      <w:r>
        <w:rPr>
          <w:rStyle w:val="Texteane1"/>
          <w:rFonts w:cs="Arial" w:ascii="Arial" w:hAnsi="Arial"/>
          <w:color w:val="000000"/>
          <w:sz w:val="24"/>
          <w:szCs w:val="24"/>
        </w:rPr>
        <w:t>Que sous sa crasse et ses haillons</w:t>
      </w:r>
      <w:r>
        <w:rPr>
          <w:rFonts w:cs="Arial" w:ascii="Arial" w:hAnsi="Arial"/>
          <w:color w:val="000000"/>
          <w:sz w:val="24"/>
          <w:szCs w:val="24"/>
        </w:rPr>
        <w:br/>
      </w:r>
      <w:r>
        <w:rPr>
          <w:rStyle w:val="Texteane1"/>
          <w:rFonts w:cs="Arial" w:ascii="Arial" w:hAnsi="Arial"/>
          <w:color w:val="000000"/>
          <w:sz w:val="24"/>
          <w:szCs w:val="24"/>
        </w:rPr>
        <w:t xml:space="preserve">Elle gardait encor le coeur d'une </w:t>
      </w:r>
      <w:hyperlink r:id="rId49" w:tgtFrame="_blank">
        <w:r>
          <w:rPr>
            <w:rStyle w:val="InternetLink"/>
            <w:rFonts w:cs="Arial" w:ascii="Arial" w:hAnsi="Arial"/>
            <w:color w:val="000000"/>
            <w:sz w:val="24"/>
            <w:szCs w:val="24"/>
          </w:rPr>
          <w:t>Princesse</w:t>
        </w:r>
      </w:hyperlink>
      <w:r>
        <w:rPr>
          <w:rStyle w:val="Texteane1"/>
          <w:rFonts w:cs="Arial" w:ascii="Arial" w:hAnsi="Arial"/>
          <w:color w:val="000000"/>
          <w:sz w:val="24"/>
          <w:szCs w:val="24"/>
        </w:rPr>
        <w:t>.</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Qu'il a l'air grand, quoiqu'il l'ait négligé,</w:t>
      </w:r>
      <w:r>
        <w:rPr>
          <w:rFonts w:cs="Arial" w:ascii="Arial" w:hAnsi="Arial"/>
          <w:color w:val="000000"/>
          <w:sz w:val="24"/>
          <w:szCs w:val="24"/>
        </w:rPr>
        <w:br/>
      </w:r>
      <w:r>
        <w:rPr>
          <w:rStyle w:val="Texteane1"/>
          <w:rFonts w:cs="Arial" w:ascii="Arial" w:hAnsi="Arial"/>
          <w:color w:val="000000"/>
          <w:sz w:val="24"/>
          <w:szCs w:val="24"/>
        </w:rPr>
        <w:t>Qu'il est aimable, disait-elle,</w:t>
      </w:r>
      <w:r>
        <w:rPr>
          <w:rFonts w:cs="Arial" w:ascii="Arial" w:hAnsi="Arial"/>
          <w:color w:val="000000"/>
          <w:sz w:val="24"/>
          <w:szCs w:val="24"/>
        </w:rPr>
        <w:br/>
      </w:r>
      <w:r>
        <w:rPr>
          <w:rStyle w:val="Texteane1"/>
          <w:rFonts w:cs="Arial" w:ascii="Arial" w:hAnsi="Arial"/>
          <w:color w:val="000000"/>
          <w:sz w:val="24"/>
          <w:szCs w:val="24"/>
        </w:rPr>
        <w:t>Et que bien heureuse est la belle</w:t>
      </w:r>
      <w:r>
        <w:rPr>
          <w:rFonts w:cs="Arial" w:ascii="Arial" w:hAnsi="Arial"/>
          <w:color w:val="000000"/>
          <w:sz w:val="24"/>
          <w:szCs w:val="24"/>
        </w:rPr>
        <w:br/>
      </w:r>
      <w:r>
        <w:rPr>
          <w:rStyle w:val="Texteane1"/>
          <w:rFonts w:cs="Arial" w:ascii="Arial" w:hAnsi="Arial"/>
          <w:color w:val="000000"/>
          <w:sz w:val="24"/>
          <w:szCs w:val="24"/>
        </w:rPr>
        <w:t>À qui son coeur est engagé !</w:t>
      </w:r>
      <w:r>
        <w:rPr>
          <w:rFonts w:cs="Arial" w:ascii="Arial" w:hAnsi="Arial"/>
          <w:color w:val="000000"/>
          <w:sz w:val="24"/>
          <w:szCs w:val="24"/>
        </w:rPr>
        <w:br/>
      </w:r>
      <w:r>
        <w:rPr>
          <w:rStyle w:val="Texteane1"/>
          <w:rFonts w:cs="Arial" w:ascii="Arial" w:hAnsi="Arial"/>
          <w:color w:val="000000"/>
          <w:sz w:val="24"/>
          <w:szCs w:val="24"/>
        </w:rPr>
        <w:t>D'une robe de rien s'il m'avait honorée,</w:t>
      </w:r>
      <w:r>
        <w:rPr>
          <w:rFonts w:cs="Arial" w:ascii="Arial" w:hAnsi="Arial"/>
          <w:color w:val="000000"/>
          <w:sz w:val="24"/>
          <w:szCs w:val="24"/>
        </w:rPr>
        <w:br/>
      </w:r>
      <w:r>
        <w:rPr>
          <w:rStyle w:val="Texteane1"/>
          <w:rFonts w:cs="Arial" w:ascii="Arial" w:hAnsi="Arial"/>
          <w:color w:val="000000"/>
          <w:sz w:val="24"/>
          <w:szCs w:val="24"/>
        </w:rPr>
        <w:t>Je m'en trouverais plus parée</w:t>
      </w:r>
      <w:r>
        <w:rPr>
          <w:rFonts w:cs="Arial" w:ascii="Arial" w:hAnsi="Arial"/>
          <w:color w:val="000000"/>
          <w:sz w:val="24"/>
          <w:szCs w:val="24"/>
        </w:rPr>
        <w:br/>
      </w:r>
      <w:r>
        <w:rPr>
          <w:rStyle w:val="Texteane1"/>
          <w:rFonts w:cs="Arial" w:ascii="Arial" w:hAnsi="Arial"/>
          <w:color w:val="000000"/>
          <w:sz w:val="24"/>
          <w:szCs w:val="24"/>
        </w:rPr>
        <w:t>Que de toutes celles que j'ai.</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 xml:space="preserve">Un jour le jeune </w:t>
      </w:r>
      <w:hyperlink r:id="rId50"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errant à l'aventure</w:t>
      </w:r>
      <w:r>
        <w:rPr>
          <w:rFonts w:cs="Arial" w:ascii="Arial" w:hAnsi="Arial"/>
          <w:color w:val="000000"/>
          <w:sz w:val="24"/>
          <w:szCs w:val="24"/>
        </w:rPr>
        <w:br/>
      </w:r>
      <w:r>
        <w:rPr>
          <w:rStyle w:val="Texteane1"/>
          <w:rFonts w:cs="Arial" w:ascii="Arial" w:hAnsi="Arial"/>
          <w:color w:val="000000"/>
          <w:sz w:val="24"/>
          <w:szCs w:val="24"/>
        </w:rPr>
        <w:t>De basse-cour en basse-cour,</w:t>
      </w:r>
      <w:r>
        <w:rPr>
          <w:rFonts w:cs="Arial" w:ascii="Arial" w:hAnsi="Arial"/>
          <w:color w:val="000000"/>
          <w:sz w:val="24"/>
          <w:szCs w:val="24"/>
        </w:rPr>
        <w:br/>
      </w:r>
      <w:r>
        <w:rPr>
          <w:rStyle w:val="Texteane1"/>
          <w:rFonts w:cs="Arial" w:ascii="Arial" w:hAnsi="Arial"/>
          <w:color w:val="000000"/>
          <w:sz w:val="24"/>
          <w:szCs w:val="24"/>
        </w:rPr>
        <w:t>Passa dans une allée obscure</w:t>
      </w:r>
      <w:r>
        <w:rPr>
          <w:rFonts w:cs="Arial" w:ascii="Arial" w:hAnsi="Arial"/>
          <w:color w:val="000000"/>
          <w:sz w:val="24"/>
          <w:szCs w:val="24"/>
        </w:rPr>
        <w:br/>
      </w:r>
      <w:r>
        <w:rPr>
          <w:rStyle w:val="Texteane1"/>
          <w:rFonts w:cs="Arial" w:ascii="Arial" w:hAnsi="Arial"/>
          <w:color w:val="000000"/>
          <w:sz w:val="24"/>
          <w:szCs w:val="24"/>
        </w:rPr>
        <w:t>Où de Peau-d'âne était l'humble séjour.</w:t>
      </w:r>
      <w:r>
        <w:rPr>
          <w:rFonts w:cs="Arial" w:ascii="Arial" w:hAnsi="Arial"/>
          <w:color w:val="000000"/>
          <w:sz w:val="24"/>
          <w:szCs w:val="24"/>
        </w:rPr>
        <w:br/>
      </w:r>
      <w:r>
        <w:rPr>
          <w:rStyle w:val="Texteane1"/>
          <w:rFonts w:cs="Arial" w:ascii="Arial" w:hAnsi="Arial"/>
          <w:color w:val="000000"/>
          <w:sz w:val="24"/>
          <w:szCs w:val="24"/>
        </w:rPr>
        <w:t>Par hasard il mit l'oeil au trou de la serrure.</w:t>
      </w:r>
      <w:r>
        <w:rPr>
          <w:rFonts w:cs="Arial" w:ascii="Arial" w:hAnsi="Arial"/>
          <w:color w:val="000000"/>
          <w:sz w:val="24"/>
          <w:szCs w:val="24"/>
        </w:rPr>
        <w:br/>
      </w:r>
      <w:r>
        <w:rPr>
          <w:rStyle w:val="Texteane1"/>
          <w:rFonts w:cs="Arial" w:ascii="Arial" w:hAnsi="Arial"/>
          <w:color w:val="000000"/>
          <w:sz w:val="24"/>
          <w:szCs w:val="24"/>
        </w:rPr>
        <w:t>Comme il était fête ce jour</w:t>
      </w:r>
      <w:r>
        <w:rPr>
          <w:rFonts w:cs="Arial" w:ascii="Arial" w:hAnsi="Arial"/>
          <w:color w:val="000000"/>
          <w:sz w:val="24"/>
          <w:szCs w:val="24"/>
        </w:rPr>
        <w:br/>
      </w:r>
      <w:r>
        <w:rPr>
          <w:rStyle w:val="Texteane1"/>
          <w:rFonts w:cs="Arial" w:ascii="Arial" w:hAnsi="Arial"/>
          <w:color w:val="000000"/>
          <w:sz w:val="24"/>
          <w:szCs w:val="24"/>
        </w:rPr>
        <w:t>Elle avait pris une riche parur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Et ses superbes vêtements</w:t>
      </w:r>
      <w:r>
        <w:rPr>
          <w:rFonts w:cs="Arial" w:ascii="Arial" w:hAnsi="Arial"/>
          <w:color w:val="000000"/>
          <w:sz w:val="24"/>
          <w:szCs w:val="24"/>
        </w:rPr>
        <w:br/>
      </w:r>
      <w:r>
        <w:rPr>
          <w:rStyle w:val="Texteane1"/>
          <w:rFonts w:cs="Arial" w:ascii="Arial" w:hAnsi="Arial"/>
          <w:color w:val="000000"/>
          <w:sz w:val="24"/>
          <w:szCs w:val="24"/>
        </w:rPr>
        <w:t>Qui, tissus de fin or et de gros diamants,</w:t>
      </w:r>
      <w:r>
        <w:rPr>
          <w:rFonts w:cs="Arial" w:ascii="Arial" w:hAnsi="Arial"/>
          <w:color w:val="000000"/>
          <w:sz w:val="24"/>
          <w:szCs w:val="24"/>
        </w:rPr>
        <w:br/>
      </w:r>
      <w:r>
        <w:rPr>
          <w:rStyle w:val="Texteane1"/>
          <w:rFonts w:cs="Arial" w:ascii="Arial" w:hAnsi="Arial"/>
          <w:color w:val="000000"/>
          <w:sz w:val="24"/>
          <w:szCs w:val="24"/>
        </w:rPr>
        <w:t>Égalaient du Soleil la clarté la plus pure.</w:t>
      </w:r>
      <w:r>
        <w:rPr>
          <w:rFonts w:cs="Arial" w:ascii="Arial" w:hAnsi="Arial"/>
          <w:color w:val="000000"/>
          <w:sz w:val="24"/>
          <w:szCs w:val="24"/>
        </w:rPr>
        <w:br/>
      </w:r>
      <w:r>
        <w:rPr>
          <w:rStyle w:val="Texteane1"/>
          <w:rFonts w:cs="Arial" w:ascii="Arial" w:hAnsi="Arial"/>
          <w:color w:val="000000"/>
          <w:sz w:val="24"/>
          <w:szCs w:val="24"/>
        </w:rPr>
        <w:t xml:space="preserve">Le </w:t>
      </w:r>
      <w:hyperlink r:id="rId51"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au gré de son désir</w:t>
      </w:r>
      <w:r>
        <w:rPr>
          <w:rFonts w:cs="Arial" w:ascii="Arial" w:hAnsi="Arial"/>
          <w:color w:val="000000"/>
          <w:sz w:val="24"/>
          <w:szCs w:val="24"/>
        </w:rPr>
        <w:br/>
      </w:r>
      <w:r>
        <w:rPr>
          <w:rStyle w:val="Texteane1"/>
          <w:rFonts w:cs="Arial" w:ascii="Arial" w:hAnsi="Arial"/>
          <w:color w:val="000000"/>
          <w:sz w:val="24"/>
          <w:szCs w:val="24"/>
        </w:rPr>
        <w:t>La contemple et ne peut qu'à peine,</w:t>
      </w:r>
      <w:r>
        <w:rPr>
          <w:rFonts w:cs="Arial" w:ascii="Arial" w:hAnsi="Arial"/>
          <w:color w:val="000000"/>
          <w:sz w:val="24"/>
          <w:szCs w:val="24"/>
        </w:rPr>
        <w:br/>
      </w:r>
      <w:r>
        <w:rPr>
          <w:rStyle w:val="Texteane1"/>
          <w:rFonts w:cs="Arial" w:ascii="Arial" w:hAnsi="Arial"/>
          <w:color w:val="000000"/>
          <w:sz w:val="24"/>
          <w:szCs w:val="24"/>
        </w:rPr>
        <w:t>En la voyant, reprendre haleine,</w:t>
      </w:r>
      <w:r>
        <w:rPr>
          <w:rFonts w:cs="Arial" w:ascii="Arial" w:hAnsi="Arial"/>
          <w:color w:val="000000"/>
          <w:sz w:val="24"/>
          <w:szCs w:val="24"/>
        </w:rPr>
        <w:br/>
      </w:r>
      <w:r>
        <w:rPr>
          <w:rStyle w:val="Texteane1"/>
          <w:rFonts w:cs="Arial" w:ascii="Arial" w:hAnsi="Arial"/>
          <w:color w:val="000000"/>
          <w:sz w:val="24"/>
          <w:szCs w:val="24"/>
        </w:rPr>
        <w:t>Tant il est comblé de plaisir.</w:t>
      </w:r>
      <w:r>
        <w:rPr>
          <w:rFonts w:cs="Arial" w:ascii="Arial" w:hAnsi="Arial"/>
          <w:color w:val="000000"/>
          <w:sz w:val="24"/>
          <w:szCs w:val="24"/>
        </w:rPr>
        <w:br/>
      </w:r>
      <w:r>
        <w:rPr>
          <w:rStyle w:val="Texteane1"/>
          <w:rFonts w:cs="Arial" w:ascii="Arial" w:hAnsi="Arial"/>
          <w:color w:val="000000"/>
          <w:sz w:val="24"/>
          <w:szCs w:val="24"/>
        </w:rPr>
        <w:t>Quels que soient les habits, la beauté du visage,</w:t>
      </w:r>
      <w:r>
        <w:rPr>
          <w:rFonts w:cs="Arial" w:ascii="Arial" w:hAnsi="Arial"/>
          <w:color w:val="000000"/>
          <w:sz w:val="24"/>
          <w:szCs w:val="24"/>
        </w:rPr>
        <w:br/>
      </w:r>
      <w:r>
        <w:rPr>
          <w:rStyle w:val="Texteane1"/>
          <w:rFonts w:cs="Arial" w:ascii="Arial" w:hAnsi="Arial"/>
          <w:color w:val="000000"/>
          <w:sz w:val="24"/>
          <w:szCs w:val="24"/>
        </w:rPr>
        <w:t>Son beau tour sa vive blancheur,</w:t>
      </w:r>
      <w:r>
        <w:rPr>
          <w:rFonts w:cs="Arial" w:ascii="Arial" w:hAnsi="Arial"/>
          <w:color w:val="000000"/>
          <w:sz w:val="24"/>
          <w:szCs w:val="24"/>
        </w:rPr>
        <w:br/>
      </w:r>
      <w:r>
        <w:rPr>
          <w:rStyle w:val="Texteane1"/>
          <w:rFonts w:cs="Arial" w:ascii="Arial" w:hAnsi="Arial"/>
          <w:color w:val="000000"/>
          <w:sz w:val="24"/>
          <w:szCs w:val="24"/>
        </w:rPr>
        <w:t>Ses traits fins, sa jeune fraîcheur</w:t>
      </w:r>
      <w:r>
        <w:rPr>
          <w:rFonts w:cs="Arial" w:ascii="Arial" w:hAnsi="Arial"/>
          <w:color w:val="000000"/>
          <w:sz w:val="24"/>
          <w:szCs w:val="24"/>
        </w:rPr>
        <w:br/>
      </w:r>
      <w:r>
        <w:rPr>
          <w:rStyle w:val="Texteane1"/>
          <w:rFonts w:cs="Arial" w:ascii="Arial" w:hAnsi="Arial"/>
          <w:color w:val="000000"/>
          <w:sz w:val="24"/>
          <w:szCs w:val="24"/>
        </w:rPr>
        <w:t>Le touchent cent fois davantage ;</w:t>
      </w:r>
      <w:r>
        <w:rPr>
          <w:rFonts w:cs="Arial" w:ascii="Arial" w:hAnsi="Arial"/>
          <w:color w:val="000000"/>
          <w:sz w:val="24"/>
          <w:szCs w:val="24"/>
        </w:rPr>
        <w:br/>
      </w:r>
      <w:r>
        <w:rPr>
          <w:rStyle w:val="Texteane1"/>
          <w:rFonts w:cs="Arial" w:ascii="Arial" w:hAnsi="Arial"/>
          <w:color w:val="000000"/>
          <w:sz w:val="24"/>
          <w:szCs w:val="24"/>
        </w:rPr>
        <w:t>Mais un certain air de grandeur,</w:t>
      </w:r>
      <w:r>
        <w:rPr>
          <w:rFonts w:cs="Arial" w:ascii="Arial" w:hAnsi="Arial"/>
          <w:color w:val="000000"/>
          <w:sz w:val="24"/>
          <w:szCs w:val="24"/>
        </w:rPr>
        <w:br/>
      </w:r>
      <w:r>
        <w:rPr>
          <w:rStyle w:val="Texteane1"/>
          <w:rFonts w:cs="Arial" w:ascii="Arial" w:hAnsi="Arial"/>
          <w:color w:val="000000"/>
          <w:sz w:val="24"/>
          <w:szCs w:val="24"/>
        </w:rPr>
        <w:t>Plus encore une sage et modeste pudeur,</w:t>
      </w:r>
      <w:r>
        <w:rPr>
          <w:rFonts w:cs="Arial" w:ascii="Arial" w:hAnsi="Arial"/>
          <w:color w:val="000000"/>
          <w:sz w:val="24"/>
          <w:szCs w:val="24"/>
        </w:rPr>
        <w:br/>
      </w:r>
      <w:r>
        <w:rPr>
          <w:rStyle w:val="Texteane1"/>
          <w:rFonts w:cs="Arial" w:ascii="Arial" w:hAnsi="Arial"/>
          <w:color w:val="000000"/>
          <w:sz w:val="24"/>
          <w:szCs w:val="24"/>
        </w:rPr>
        <w:t>Des beautés de son âme assuré témoignage,</w:t>
      </w:r>
      <w:r>
        <w:rPr>
          <w:rFonts w:cs="Arial" w:ascii="Arial" w:hAnsi="Arial"/>
          <w:color w:val="000000"/>
          <w:sz w:val="24"/>
          <w:szCs w:val="24"/>
        </w:rPr>
        <w:br/>
      </w:r>
      <w:r>
        <w:rPr>
          <w:rStyle w:val="Texteane1"/>
          <w:rFonts w:cs="Arial" w:ascii="Arial" w:hAnsi="Arial"/>
          <w:color w:val="000000"/>
          <w:sz w:val="24"/>
          <w:szCs w:val="24"/>
        </w:rPr>
        <w:t>S'emparèrent de tout son coeur</w:t>
      </w:r>
    </w:p>
    <w:p>
      <w:pPr>
        <w:pStyle w:val="Texteane"/>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Texteane"/>
        <w:spacing w:lineRule="auto" w:line="240" w:before="0" w:after="0"/>
        <w:jc w:val="left"/>
        <w:rPr>
          <w:rFonts w:ascii="Arial" w:hAnsi="Arial" w:cs="Arial"/>
          <w:color w:val="000000"/>
          <w:sz w:val="24"/>
          <w:szCs w:val="24"/>
        </w:rPr>
      </w:pPr>
      <w:r>
        <w:rPr>
          <w:rFonts w:cs="Arial" w:ascii="Arial" w:hAnsi="Arial"/>
          <w:color w:val="000000"/>
          <w:sz w:val="24"/>
          <w:szCs w:val="24"/>
        </w:rPr>
        <w:br/>
      </w:r>
      <w:r>
        <w:rPr>
          <w:rStyle w:val="Texteane1"/>
          <w:rFonts w:cs="Arial" w:ascii="Arial" w:hAnsi="Arial"/>
          <w:color w:val="000000"/>
          <w:sz w:val="24"/>
          <w:szCs w:val="24"/>
        </w:rPr>
        <w:t>Trois fois, dans la chaleur du feu qui le transporte,</w:t>
      </w:r>
      <w:r>
        <w:rPr>
          <w:rFonts w:cs="Arial" w:ascii="Arial" w:hAnsi="Arial"/>
          <w:color w:val="000000"/>
          <w:sz w:val="24"/>
          <w:szCs w:val="24"/>
        </w:rPr>
        <w:br/>
      </w:r>
      <w:r>
        <w:rPr>
          <w:rStyle w:val="Texteane1"/>
          <w:rFonts w:cs="Arial" w:ascii="Arial" w:hAnsi="Arial"/>
          <w:color w:val="000000"/>
          <w:sz w:val="24"/>
          <w:szCs w:val="24"/>
        </w:rPr>
        <w:t>Il voulut enfoncer la porte ;</w:t>
      </w:r>
      <w:r>
        <w:rPr>
          <w:rFonts w:cs="Arial" w:ascii="Arial" w:hAnsi="Arial"/>
          <w:color w:val="000000"/>
          <w:sz w:val="24"/>
          <w:szCs w:val="24"/>
        </w:rPr>
        <w:br/>
      </w:r>
      <w:r>
        <w:rPr>
          <w:rStyle w:val="Texteane1"/>
          <w:rFonts w:cs="Arial" w:ascii="Arial" w:hAnsi="Arial"/>
          <w:color w:val="000000"/>
          <w:sz w:val="24"/>
          <w:szCs w:val="24"/>
        </w:rPr>
        <w:t>Mais croyant voir une Divinité,</w:t>
      </w:r>
      <w:r>
        <w:rPr>
          <w:rFonts w:cs="Arial" w:ascii="Arial" w:hAnsi="Arial"/>
          <w:color w:val="000000"/>
          <w:sz w:val="24"/>
          <w:szCs w:val="24"/>
        </w:rPr>
        <w:br/>
      </w:r>
      <w:r>
        <w:rPr>
          <w:rStyle w:val="Texteane1"/>
          <w:rFonts w:cs="Arial" w:ascii="Arial" w:hAnsi="Arial"/>
          <w:color w:val="000000"/>
          <w:sz w:val="24"/>
          <w:szCs w:val="24"/>
        </w:rPr>
        <w:t>Trois fois par le respect son bras fut arrêté.</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Dans le Palais, pensif il se retire,</w:t>
      </w:r>
      <w:r>
        <w:rPr>
          <w:rFonts w:cs="Arial" w:ascii="Arial" w:hAnsi="Arial"/>
          <w:color w:val="000000"/>
          <w:sz w:val="24"/>
          <w:szCs w:val="24"/>
        </w:rPr>
        <w:br/>
      </w:r>
      <w:r>
        <w:rPr>
          <w:rStyle w:val="Texteane1"/>
          <w:rFonts w:cs="Arial" w:ascii="Arial" w:hAnsi="Arial"/>
          <w:color w:val="000000"/>
          <w:sz w:val="24"/>
          <w:szCs w:val="24"/>
        </w:rPr>
        <w:t>Et là, nuit et jour il soupire ;</w:t>
      </w:r>
      <w:r>
        <w:rPr>
          <w:rFonts w:cs="Arial" w:ascii="Arial" w:hAnsi="Arial"/>
          <w:color w:val="000000"/>
          <w:sz w:val="24"/>
          <w:szCs w:val="24"/>
        </w:rPr>
        <w:br/>
      </w:r>
      <w:r>
        <w:rPr>
          <w:rStyle w:val="Texteane1"/>
          <w:rFonts w:cs="Arial" w:ascii="Arial" w:hAnsi="Arial"/>
          <w:color w:val="000000"/>
          <w:sz w:val="24"/>
          <w:szCs w:val="24"/>
        </w:rPr>
        <w:t>Il ne veut plus aller au Bal</w:t>
      </w:r>
      <w:r>
        <w:rPr>
          <w:rFonts w:cs="Arial" w:ascii="Arial" w:hAnsi="Arial"/>
          <w:color w:val="000000"/>
          <w:sz w:val="24"/>
          <w:szCs w:val="24"/>
        </w:rPr>
        <w:br/>
      </w:r>
      <w:r>
        <w:rPr>
          <w:rStyle w:val="Texteane1"/>
          <w:rFonts w:cs="Arial" w:ascii="Arial" w:hAnsi="Arial"/>
          <w:color w:val="000000"/>
          <w:sz w:val="24"/>
          <w:szCs w:val="24"/>
        </w:rPr>
        <w:t>Quoiqu'on soit dans le Carnaval.</w:t>
      </w:r>
      <w:r>
        <w:rPr>
          <w:rFonts w:cs="Arial" w:ascii="Arial" w:hAnsi="Arial"/>
          <w:color w:val="000000"/>
          <w:sz w:val="24"/>
          <w:szCs w:val="24"/>
        </w:rPr>
        <w:br/>
      </w:r>
      <w:r>
        <w:rPr>
          <w:rStyle w:val="Texteane1"/>
          <w:rFonts w:cs="Arial" w:ascii="Arial" w:hAnsi="Arial"/>
          <w:color w:val="000000"/>
          <w:sz w:val="24"/>
          <w:szCs w:val="24"/>
        </w:rPr>
        <w:t>Il hait la Chasse, il hait la Comédie,</w:t>
      </w:r>
      <w:r>
        <w:rPr>
          <w:rFonts w:cs="Arial" w:ascii="Arial" w:hAnsi="Arial"/>
          <w:color w:val="000000"/>
          <w:sz w:val="24"/>
          <w:szCs w:val="24"/>
        </w:rPr>
        <w:br/>
      </w:r>
      <w:r>
        <w:rPr>
          <w:rStyle w:val="Texteane1"/>
          <w:rFonts w:cs="Arial" w:ascii="Arial" w:hAnsi="Arial"/>
          <w:color w:val="000000"/>
          <w:sz w:val="24"/>
          <w:szCs w:val="24"/>
        </w:rPr>
        <w:t>Il n'a plus d'appétit, tout lui fait mal au coeur,</w:t>
      </w:r>
      <w:r>
        <w:rPr>
          <w:rFonts w:cs="Arial" w:ascii="Arial" w:hAnsi="Arial"/>
          <w:color w:val="000000"/>
          <w:sz w:val="24"/>
          <w:szCs w:val="24"/>
        </w:rPr>
        <w:br/>
      </w:r>
      <w:r>
        <w:rPr>
          <w:rStyle w:val="Texteane1"/>
          <w:rFonts w:cs="Arial" w:ascii="Arial" w:hAnsi="Arial"/>
          <w:color w:val="000000"/>
          <w:sz w:val="24"/>
          <w:szCs w:val="24"/>
        </w:rPr>
        <w:t>Et le fond de sa maladie</w:t>
      </w:r>
      <w:r>
        <w:rPr>
          <w:rFonts w:cs="Arial" w:ascii="Arial" w:hAnsi="Arial"/>
          <w:color w:val="000000"/>
          <w:sz w:val="24"/>
          <w:szCs w:val="24"/>
        </w:rPr>
        <w:br/>
      </w:r>
      <w:r>
        <w:rPr>
          <w:rStyle w:val="Texteane1"/>
          <w:rFonts w:cs="Arial" w:ascii="Arial" w:hAnsi="Arial"/>
          <w:color w:val="000000"/>
          <w:sz w:val="24"/>
          <w:szCs w:val="24"/>
        </w:rPr>
        <w:t>Est une triste et mortelle langueur</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Il s'enquit quelle était cette Nymphe admirable</w:t>
      </w:r>
      <w:r>
        <w:rPr>
          <w:rFonts w:cs="Arial" w:ascii="Arial" w:hAnsi="Arial"/>
          <w:color w:val="000000"/>
          <w:sz w:val="24"/>
          <w:szCs w:val="24"/>
        </w:rPr>
        <w:br/>
      </w:r>
      <w:r>
        <w:rPr>
          <w:rStyle w:val="Texteane1"/>
          <w:rFonts w:cs="Arial" w:ascii="Arial" w:hAnsi="Arial"/>
          <w:color w:val="000000"/>
          <w:sz w:val="24"/>
          <w:szCs w:val="24"/>
        </w:rPr>
        <w:t>Qui demeurait dans une basse-cour</w:t>
      </w:r>
      <w:r>
        <w:rPr>
          <w:rFonts w:cs="Arial" w:ascii="Arial" w:hAnsi="Arial"/>
          <w:color w:val="000000"/>
          <w:sz w:val="24"/>
          <w:szCs w:val="24"/>
        </w:rPr>
        <w:br/>
      </w:r>
      <w:r>
        <w:rPr>
          <w:rStyle w:val="Texteane1"/>
          <w:rFonts w:cs="Arial" w:ascii="Arial" w:hAnsi="Arial"/>
          <w:color w:val="000000"/>
          <w:sz w:val="24"/>
          <w:szCs w:val="24"/>
        </w:rPr>
        <w:t>Au fond d'une allée effroyable,</w:t>
      </w:r>
      <w:r>
        <w:rPr>
          <w:rFonts w:cs="Arial" w:ascii="Arial" w:hAnsi="Arial"/>
          <w:color w:val="000000"/>
          <w:sz w:val="24"/>
          <w:szCs w:val="24"/>
        </w:rPr>
        <w:br/>
      </w:r>
      <w:r>
        <w:rPr>
          <w:rStyle w:val="Texteane1"/>
          <w:rFonts w:cs="Arial" w:ascii="Arial" w:hAnsi="Arial"/>
          <w:color w:val="000000"/>
          <w:sz w:val="24"/>
          <w:szCs w:val="24"/>
        </w:rPr>
        <w:t>Où l'on ne voit goutte en plein jour.</w:t>
      </w:r>
      <w:r>
        <w:rPr>
          <w:rFonts w:cs="Arial" w:ascii="Arial" w:hAnsi="Arial"/>
          <w:color w:val="000000"/>
          <w:sz w:val="24"/>
          <w:szCs w:val="24"/>
        </w:rPr>
        <w:br/>
      </w:r>
      <w:r>
        <w:rPr>
          <w:rStyle w:val="Texteane1"/>
          <w:rFonts w:cs="Arial" w:ascii="Arial" w:hAnsi="Arial"/>
          <w:color w:val="000000"/>
          <w:sz w:val="24"/>
          <w:szCs w:val="24"/>
        </w:rPr>
        <w:t>C'est, lui dit-on, Peau-d'âne, en rien Nymphe ni belle</w:t>
      </w:r>
      <w:r>
        <w:rPr>
          <w:rFonts w:cs="Arial" w:ascii="Arial" w:hAnsi="Arial"/>
          <w:color w:val="000000"/>
          <w:sz w:val="24"/>
          <w:szCs w:val="24"/>
        </w:rPr>
        <w:br/>
      </w:r>
      <w:r>
        <w:rPr>
          <w:rStyle w:val="Texteane1"/>
          <w:rFonts w:cs="Arial" w:ascii="Arial" w:hAnsi="Arial"/>
          <w:color w:val="000000"/>
          <w:sz w:val="24"/>
          <w:szCs w:val="24"/>
        </w:rPr>
        <w:t>Et que Peau-d'âne l'on appelle,</w:t>
      </w:r>
      <w:r>
        <w:rPr>
          <w:rFonts w:cs="Arial" w:ascii="Arial" w:hAnsi="Arial"/>
          <w:color w:val="000000"/>
          <w:sz w:val="24"/>
          <w:szCs w:val="24"/>
        </w:rPr>
        <w:br/>
      </w:r>
      <w:r>
        <w:rPr>
          <w:rStyle w:val="Texteane1"/>
          <w:rFonts w:cs="Arial" w:ascii="Arial" w:hAnsi="Arial"/>
          <w:color w:val="000000"/>
          <w:sz w:val="24"/>
          <w:szCs w:val="24"/>
        </w:rPr>
        <w:t>À cause de la Peau qu'elle met sur son cou ;</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De l'Amour c'est le vrai remède,</w:t>
      </w:r>
      <w:r>
        <w:rPr>
          <w:rFonts w:cs="Arial" w:ascii="Arial" w:hAnsi="Arial"/>
          <w:color w:val="000000"/>
          <w:sz w:val="24"/>
          <w:szCs w:val="24"/>
        </w:rPr>
        <w:br/>
      </w:r>
      <w:r>
        <w:rPr>
          <w:rStyle w:val="Texteane1"/>
          <w:rFonts w:cs="Arial" w:ascii="Arial" w:hAnsi="Arial"/>
          <w:color w:val="000000"/>
          <w:sz w:val="24"/>
          <w:szCs w:val="24"/>
        </w:rPr>
        <w:t>La bête en un mot la plus laide,</w:t>
      </w:r>
      <w:r>
        <w:rPr>
          <w:rFonts w:cs="Arial" w:ascii="Arial" w:hAnsi="Arial"/>
          <w:color w:val="000000"/>
          <w:sz w:val="24"/>
          <w:szCs w:val="24"/>
        </w:rPr>
        <w:br/>
      </w:r>
      <w:r>
        <w:rPr>
          <w:rStyle w:val="Texteane1"/>
          <w:rFonts w:cs="Arial" w:ascii="Arial" w:hAnsi="Arial"/>
          <w:color w:val="000000"/>
          <w:sz w:val="24"/>
          <w:szCs w:val="24"/>
        </w:rPr>
        <w:t xml:space="preserve">Qu'on puisse voir après le </w:t>
      </w:r>
      <w:r>
        <w:fldChar w:fldCharType="begin"/>
      </w:r>
      <w:r>
        <w:rPr>
          <w:rStyle w:val="InternetLink"/>
          <w:sz w:val="24"/>
          <w:szCs w:val="24"/>
          <w:rFonts w:cs="Arial" w:ascii="Arial" w:hAnsi="Arial"/>
          <w:color w:val="000000"/>
        </w:rPr>
        <w:instrText xml:space="preserve"> HYPERLINK "http://clpav.fr/loup.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oup</w:t>
      </w:r>
      <w:r>
        <w:rPr>
          <w:rStyle w:val="InternetLink"/>
          <w:sz w:val="24"/>
          <w:szCs w:val="24"/>
          <w:rFonts w:cs="Arial" w:ascii="Arial" w:hAnsi="Arial"/>
          <w:color w:val="000000"/>
        </w:rPr>
        <w:fldChar w:fldCharType="end"/>
      </w:r>
      <w:r>
        <w:rPr>
          <w:rStyle w:val="Texteane1"/>
          <w:rFonts w:cs="Arial" w:ascii="Arial" w:hAnsi="Arial"/>
          <w:color w:val="000000"/>
          <w:sz w:val="24"/>
          <w:szCs w:val="24"/>
        </w:rPr>
        <w:t>.</w:t>
      </w:r>
      <w:r>
        <w:rPr>
          <w:rFonts w:cs="Arial" w:ascii="Arial" w:hAnsi="Arial"/>
          <w:color w:val="000000"/>
          <w:sz w:val="24"/>
          <w:szCs w:val="24"/>
        </w:rPr>
        <w:br/>
      </w:r>
      <w:r>
        <w:rPr>
          <w:rStyle w:val="Texteane1"/>
          <w:rFonts w:cs="Arial" w:ascii="Arial" w:hAnsi="Arial"/>
          <w:color w:val="000000"/>
          <w:sz w:val="24"/>
          <w:szCs w:val="24"/>
        </w:rPr>
        <w:t>On a beau dire, il ne saurait le croire ;</w:t>
      </w:r>
      <w:r>
        <w:rPr>
          <w:rFonts w:cs="Arial" w:ascii="Arial" w:hAnsi="Arial"/>
          <w:color w:val="000000"/>
          <w:sz w:val="24"/>
          <w:szCs w:val="24"/>
        </w:rPr>
        <w:br/>
      </w:r>
      <w:r>
        <w:rPr>
          <w:rStyle w:val="Texteane1"/>
          <w:rFonts w:cs="Arial" w:ascii="Arial" w:hAnsi="Arial"/>
          <w:color w:val="000000"/>
          <w:sz w:val="24"/>
          <w:szCs w:val="24"/>
        </w:rPr>
        <w:t>Les traits que l'amour a tracés</w:t>
      </w:r>
      <w:r>
        <w:rPr>
          <w:rFonts w:cs="Arial" w:ascii="Arial" w:hAnsi="Arial"/>
          <w:color w:val="000000"/>
          <w:sz w:val="24"/>
          <w:szCs w:val="24"/>
        </w:rPr>
        <w:br/>
      </w:r>
      <w:r>
        <w:rPr>
          <w:rStyle w:val="Texteane1"/>
          <w:rFonts w:cs="Arial" w:ascii="Arial" w:hAnsi="Arial"/>
          <w:color w:val="000000"/>
          <w:sz w:val="24"/>
          <w:szCs w:val="24"/>
        </w:rPr>
        <w:t>Toujours présents à sa mémoire</w:t>
      </w:r>
      <w:r>
        <w:rPr>
          <w:rFonts w:cs="Arial" w:ascii="Arial" w:hAnsi="Arial"/>
          <w:color w:val="000000"/>
          <w:sz w:val="24"/>
          <w:szCs w:val="24"/>
        </w:rPr>
        <w:br/>
      </w:r>
      <w:r>
        <w:rPr>
          <w:rStyle w:val="Texteane1"/>
          <w:rFonts w:cs="Arial" w:ascii="Arial" w:hAnsi="Arial"/>
          <w:color w:val="000000"/>
          <w:sz w:val="24"/>
          <w:szCs w:val="24"/>
        </w:rPr>
        <w:t>N'en seront jamais effacés.</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Cependant la Reine sa Mère</w:t>
      </w:r>
      <w:r>
        <w:rPr>
          <w:rFonts w:cs="Arial" w:ascii="Arial" w:hAnsi="Arial"/>
          <w:color w:val="000000"/>
          <w:sz w:val="24"/>
          <w:szCs w:val="24"/>
        </w:rPr>
        <w:br/>
      </w:r>
      <w:r>
        <w:rPr>
          <w:rStyle w:val="Texteane1"/>
          <w:rFonts w:cs="Arial" w:ascii="Arial" w:hAnsi="Arial"/>
          <w:color w:val="000000"/>
          <w:sz w:val="24"/>
          <w:szCs w:val="24"/>
        </w:rPr>
        <w:t>Qui n'a que lui d'enfant pleure et se désespère ;</w:t>
      </w:r>
      <w:r>
        <w:rPr>
          <w:rFonts w:cs="Arial" w:ascii="Arial" w:hAnsi="Arial"/>
          <w:color w:val="000000"/>
          <w:sz w:val="24"/>
          <w:szCs w:val="24"/>
        </w:rPr>
        <w:br/>
      </w:r>
      <w:r>
        <w:rPr>
          <w:rStyle w:val="Texteane1"/>
          <w:rFonts w:cs="Arial" w:ascii="Arial" w:hAnsi="Arial"/>
          <w:color w:val="000000"/>
          <w:sz w:val="24"/>
          <w:szCs w:val="24"/>
        </w:rPr>
        <w:t>De déclarer son mal elle le presse en vain,</w:t>
      </w:r>
      <w:r>
        <w:rPr>
          <w:rFonts w:cs="Arial" w:ascii="Arial" w:hAnsi="Arial"/>
          <w:color w:val="000000"/>
          <w:sz w:val="24"/>
          <w:szCs w:val="24"/>
        </w:rPr>
        <w:br/>
      </w:r>
      <w:r>
        <w:rPr>
          <w:rStyle w:val="Texteane1"/>
          <w:rFonts w:cs="Arial" w:ascii="Arial" w:hAnsi="Arial"/>
          <w:color w:val="000000"/>
          <w:sz w:val="24"/>
          <w:szCs w:val="24"/>
        </w:rPr>
        <w:t>Il gémit, il pleure, il soupire,</w:t>
      </w:r>
      <w:r>
        <w:rPr>
          <w:rFonts w:cs="Arial" w:ascii="Arial" w:hAnsi="Arial"/>
          <w:color w:val="000000"/>
          <w:sz w:val="24"/>
          <w:szCs w:val="24"/>
        </w:rPr>
        <w:br/>
      </w:r>
      <w:r>
        <w:rPr>
          <w:rStyle w:val="Texteane1"/>
          <w:rFonts w:cs="Arial" w:ascii="Arial" w:hAnsi="Arial"/>
          <w:color w:val="000000"/>
          <w:sz w:val="24"/>
          <w:szCs w:val="24"/>
        </w:rPr>
        <w:t>Il ne dit rien, si ce n'est qu'il désire</w:t>
      </w:r>
      <w:r>
        <w:rPr>
          <w:rFonts w:cs="Arial" w:ascii="Arial" w:hAnsi="Arial"/>
          <w:color w:val="000000"/>
          <w:sz w:val="24"/>
          <w:szCs w:val="24"/>
        </w:rPr>
        <w:br/>
      </w:r>
      <w:r>
        <w:rPr>
          <w:rStyle w:val="Texteane1"/>
          <w:rFonts w:cs="Arial" w:ascii="Arial" w:hAnsi="Arial"/>
          <w:color w:val="000000"/>
          <w:sz w:val="24"/>
          <w:szCs w:val="24"/>
        </w:rPr>
        <w:t>Que Peau-d'âne lui fasse un gâteau de sa main ;</w:t>
      </w:r>
      <w:r>
        <w:rPr>
          <w:rFonts w:cs="Arial" w:ascii="Arial" w:hAnsi="Arial"/>
          <w:color w:val="000000"/>
          <w:sz w:val="24"/>
          <w:szCs w:val="24"/>
        </w:rPr>
        <w:br/>
      </w:r>
      <w:r>
        <w:rPr>
          <w:rStyle w:val="Texteane1"/>
          <w:rFonts w:cs="Arial" w:ascii="Arial" w:hAnsi="Arial"/>
          <w:color w:val="000000"/>
          <w:sz w:val="24"/>
          <w:szCs w:val="24"/>
        </w:rPr>
        <w:t>Et la Mère ne sait ce que son Fils veut dire.</w:t>
      </w:r>
      <w:r>
        <w:rPr>
          <w:rFonts w:cs="Arial" w:ascii="Arial" w:hAnsi="Arial"/>
          <w:color w:val="000000"/>
          <w:sz w:val="24"/>
          <w:szCs w:val="24"/>
        </w:rPr>
        <w:br/>
      </w:r>
      <w:r>
        <w:rPr>
          <w:rStyle w:val="Texteane1"/>
          <w:rFonts w:cs="Arial" w:ascii="Arial" w:hAnsi="Arial"/>
          <w:color w:val="000000"/>
          <w:sz w:val="24"/>
          <w:szCs w:val="24"/>
        </w:rPr>
        <w:t>ô Ciel ! Madame, lui dit-on,</w:t>
      </w:r>
      <w:r>
        <w:rPr>
          <w:rFonts w:cs="Arial" w:ascii="Arial" w:hAnsi="Arial"/>
          <w:color w:val="000000"/>
          <w:sz w:val="24"/>
          <w:szCs w:val="24"/>
        </w:rPr>
        <w:br/>
      </w:r>
      <w:r>
        <w:rPr>
          <w:rStyle w:val="Texteane1"/>
          <w:rFonts w:cs="Arial" w:ascii="Arial" w:hAnsi="Arial"/>
          <w:color w:val="000000"/>
          <w:sz w:val="24"/>
          <w:szCs w:val="24"/>
        </w:rPr>
        <w:t>Cette Peau-d'âne est une noire Taupe</w:t>
      </w:r>
      <w:r>
        <w:rPr>
          <w:rFonts w:cs="Arial" w:ascii="Arial" w:hAnsi="Arial"/>
          <w:color w:val="000000"/>
          <w:sz w:val="24"/>
          <w:szCs w:val="24"/>
        </w:rPr>
        <w:br/>
      </w:r>
      <w:r>
        <w:rPr>
          <w:rStyle w:val="Texteane1"/>
          <w:rFonts w:cs="Arial" w:ascii="Arial" w:hAnsi="Arial"/>
          <w:color w:val="000000"/>
          <w:sz w:val="24"/>
          <w:szCs w:val="24"/>
        </w:rPr>
        <w:t>Plus vilaine encore et plus gaupe</w:t>
      </w:r>
      <w:r>
        <w:rPr>
          <w:rFonts w:cs="Arial" w:ascii="Arial" w:hAnsi="Arial"/>
          <w:color w:val="000000"/>
          <w:sz w:val="24"/>
          <w:szCs w:val="24"/>
        </w:rPr>
        <w:br/>
      </w:r>
      <w:r>
        <w:rPr>
          <w:rStyle w:val="Texteane1"/>
          <w:rFonts w:cs="Arial" w:ascii="Arial" w:hAnsi="Arial"/>
          <w:color w:val="000000"/>
          <w:sz w:val="24"/>
          <w:szCs w:val="24"/>
        </w:rPr>
        <w:t>Que le plus sale Marmiton.</w:t>
      </w:r>
      <w:r>
        <w:rPr>
          <w:rFonts w:cs="Arial" w:ascii="Arial" w:hAnsi="Arial"/>
          <w:color w:val="000000"/>
          <w:sz w:val="24"/>
          <w:szCs w:val="24"/>
        </w:rPr>
        <w:br/>
      </w:r>
      <w:r>
        <w:rPr>
          <w:rStyle w:val="Texteane1"/>
          <w:rFonts w:cs="Arial" w:ascii="Arial" w:hAnsi="Arial"/>
          <w:color w:val="000000"/>
          <w:sz w:val="24"/>
          <w:szCs w:val="24"/>
        </w:rPr>
        <w:t>N'importe, dit la Reine, il le faut satisfaire</w:t>
      </w:r>
      <w:r>
        <w:rPr>
          <w:rFonts w:cs="Arial" w:ascii="Arial" w:hAnsi="Arial"/>
          <w:color w:val="000000"/>
          <w:sz w:val="24"/>
          <w:szCs w:val="24"/>
        </w:rPr>
        <w:br/>
      </w:r>
      <w:r>
        <w:rPr>
          <w:rStyle w:val="Texteane1"/>
          <w:rFonts w:cs="Arial" w:ascii="Arial" w:hAnsi="Arial"/>
          <w:color w:val="000000"/>
          <w:sz w:val="24"/>
          <w:szCs w:val="24"/>
        </w:rPr>
        <w:t>Et c'est à cela seul que nous devons songer.</w:t>
      </w:r>
      <w:r>
        <w:rPr>
          <w:rFonts w:cs="Arial" w:ascii="Arial" w:hAnsi="Arial"/>
          <w:color w:val="000000"/>
          <w:sz w:val="24"/>
          <w:szCs w:val="24"/>
        </w:rPr>
        <w:br/>
      </w:r>
      <w:r>
        <w:rPr>
          <w:rStyle w:val="Texteane1"/>
          <w:rFonts w:cs="Arial" w:ascii="Arial" w:hAnsi="Arial"/>
          <w:color w:val="000000"/>
          <w:sz w:val="24"/>
          <w:szCs w:val="24"/>
        </w:rPr>
        <w:t>Il aurait eu de l'or, tant l'aimait cette Mère,</w:t>
      </w:r>
      <w:r>
        <w:rPr>
          <w:rFonts w:cs="Arial" w:ascii="Arial" w:hAnsi="Arial"/>
          <w:color w:val="000000"/>
          <w:sz w:val="24"/>
          <w:szCs w:val="24"/>
        </w:rPr>
        <w:br/>
      </w:r>
      <w:r>
        <w:rPr>
          <w:rStyle w:val="Texteane1"/>
          <w:rFonts w:cs="Arial" w:ascii="Arial" w:hAnsi="Arial"/>
          <w:color w:val="000000"/>
          <w:sz w:val="24"/>
          <w:szCs w:val="24"/>
        </w:rPr>
        <w:t>S'il en avait voulu manger.</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Peau-d'âne donc prend sa farine</w:t>
      </w:r>
      <w:r>
        <w:rPr>
          <w:rFonts w:cs="Arial" w:ascii="Arial" w:hAnsi="Arial"/>
          <w:color w:val="000000"/>
          <w:sz w:val="24"/>
          <w:szCs w:val="24"/>
        </w:rPr>
        <w:br/>
      </w:r>
      <w:r>
        <w:rPr>
          <w:rStyle w:val="Texteane1"/>
          <w:rFonts w:cs="Arial" w:ascii="Arial" w:hAnsi="Arial"/>
          <w:color w:val="000000"/>
          <w:sz w:val="24"/>
          <w:szCs w:val="24"/>
        </w:rPr>
        <w:t>Qu'elle avait fait bluter exprès</w:t>
      </w:r>
      <w:r>
        <w:rPr>
          <w:rFonts w:cs="Arial" w:ascii="Arial" w:hAnsi="Arial"/>
          <w:color w:val="000000"/>
          <w:sz w:val="24"/>
          <w:szCs w:val="24"/>
        </w:rPr>
        <w:br/>
      </w:r>
      <w:r>
        <w:rPr>
          <w:rStyle w:val="Texteane1"/>
          <w:rFonts w:cs="Arial" w:ascii="Arial" w:hAnsi="Arial"/>
          <w:color w:val="000000"/>
          <w:sz w:val="24"/>
          <w:szCs w:val="24"/>
        </w:rPr>
        <w:t>Pour rendre sa pâte plus fine,</w:t>
      </w:r>
      <w:r>
        <w:rPr>
          <w:rFonts w:cs="Arial" w:ascii="Arial" w:hAnsi="Arial"/>
          <w:color w:val="000000"/>
          <w:sz w:val="24"/>
          <w:szCs w:val="24"/>
        </w:rPr>
        <w:br/>
      </w:r>
      <w:r>
        <w:rPr>
          <w:rStyle w:val="Texteane1"/>
          <w:rFonts w:cs="Arial" w:ascii="Arial" w:hAnsi="Arial"/>
          <w:color w:val="000000"/>
          <w:sz w:val="24"/>
          <w:szCs w:val="24"/>
        </w:rPr>
        <w:t>Son sel, son beurre et ses oeufs frais ;</w:t>
      </w:r>
      <w:r>
        <w:rPr>
          <w:rFonts w:cs="Arial" w:ascii="Arial" w:hAnsi="Arial"/>
          <w:color w:val="000000"/>
          <w:sz w:val="24"/>
          <w:szCs w:val="24"/>
        </w:rPr>
        <w:br/>
      </w:r>
      <w:r>
        <w:rPr>
          <w:rStyle w:val="Texteane1"/>
          <w:rFonts w:cs="Arial" w:ascii="Arial" w:hAnsi="Arial"/>
          <w:color w:val="000000"/>
          <w:sz w:val="24"/>
          <w:szCs w:val="24"/>
        </w:rPr>
        <w:t>Et pour bien faire sa galette,</w:t>
      </w:r>
      <w:r>
        <w:rPr>
          <w:rFonts w:cs="Arial" w:ascii="Arial" w:hAnsi="Arial"/>
          <w:color w:val="000000"/>
          <w:sz w:val="24"/>
          <w:szCs w:val="24"/>
        </w:rPr>
        <w:br/>
      </w:r>
      <w:r>
        <w:rPr>
          <w:rStyle w:val="Texteane1"/>
          <w:rFonts w:cs="Arial" w:ascii="Arial" w:hAnsi="Arial"/>
          <w:color w:val="000000"/>
          <w:sz w:val="24"/>
          <w:szCs w:val="24"/>
        </w:rPr>
        <w:t>S'enferme seule en sa chambrett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D'abord elle se décrassa</w:t>
      </w:r>
      <w:r>
        <w:rPr>
          <w:rFonts w:cs="Arial" w:ascii="Arial" w:hAnsi="Arial"/>
          <w:color w:val="000000"/>
          <w:sz w:val="24"/>
          <w:szCs w:val="24"/>
        </w:rPr>
        <w:br/>
      </w:r>
      <w:r>
        <w:rPr>
          <w:rStyle w:val="Texteane1"/>
          <w:rFonts w:cs="Arial" w:ascii="Arial" w:hAnsi="Arial"/>
          <w:color w:val="000000"/>
          <w:sz w:val="24"/>
          <w:szCs w:val="24"/>
        </w:rPr>
        <w:t>Les mains, les bras et le visage,</w:t>
      </w:r>
      <w:r>
        <w:rPr>
          <w:rFonts w:cs="Arial" w:ascii="Arial" w:hAnsi="Arial"/>
          <w:color w:val="000000"/>
          <w:sz w:val="24"/>
          <w:szCs w:val="24"/>
        </w:rPr>
        <w:br/>
      </w:r>
      <w:r>
        <w:rPr>
          <w:rStyle w:val="Texteane1"/>
          <w:rFonts w:cs="Arial" w:ascii="Arial" w:hAnsi="Arial"/>
          <w:color w:val="000000"/>
          <w:sz w:val="24"/>
          <w:szCs w:val="24"/>
        </w:rPr>
        <w:t>Et prit un corps d'argent que vite elle laça</w:t>
      </w:r>
      <w:r>
        <w:rPr>
          <w:rFonts w:cs="Arial" w:ascii="Arial" w:hAnsi="Arial"/>
          <w:color w:val="000000"/>
          <w:sz w:val="24"/>
          <w:szCs w:val="24"/>
        </w:rPr>
        <w:br/>
      </w:r>
      <w:r>
        <w:rPr>
          <w:rStyle w:val="Texteane1"/>
          <w:rFonts w:cs="Arial" w:ascii="Arial" w:hAnsi="Arial"/>
          <w:color w:val="000000"/>
          <w:sz w:val="24"/>
          <w:szCs w:val="24"/>
        </w:rPr>
        <w:t>Pour dignement faire l'ouvrage</w:t>
      </w:r>
      <w:r>
        <w:rPr>
          <w:rFonts w:cs="Arial" w:ascii="Arial" w:hAnsi="Arial"/>
          <w:color w:val="000000"/>
          <w:sz w:val="24"/>
          <w:szCs w:val="24"/>
        </w:rPr>
        <w:br/>
      </w:r>
      <w:r>
        <w:rPr>
          <w:rStyle w:val="Texteane1"/>
          <w:rFonts w:cs="Arial" w:ascii="Arial" w:hAnsi="Arial"/>
          <w:color w:val="000000"/>
          <w:sz w:val="24"/>
          <w:szCs w:val="24"/>
        </w:rPr>
        <w:t>Qu'aussitôt elle commença.</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On dit qu'en travaillant un peu trop à la hâte,</w:t>
      </w:r>
      <w:r>
        <w:rPr>
          <w:rFonts w:cs="Arial" w:ascii="Arial" w:hAnsi="Arial"/>
          <w:color w:val="000000"/>
          <w:sz w:val="24"/>
          <w:szCs w:val="24"/>
        </w:rPr>
        <w:br/>
      </w:r>
      <w:r>
        <w:rPr>
          <w:rStyle w:val="Texteane1"/>
          <w:rFonts w:cs="Arial" w:ascii="Arial" w:hAnsi="Arial"/>
          <w:color w:val="000000"/>
          <w:sz w:val="24"/>
          <w:szCs w:val="24"/>
        </w:rPr>
        <w:t>De son doigt par hasard il tomba dans la pâte</w:t>
      </w:r>
      <w:r>
        <w:rPr>
          <w:rFonts w:cs="Arial" w:ascii="Arial" w:hAnsi="Arial"/>
          <w:color w:val="000000"/>
          <w:sz w:val="24"/>
          <w:szCs w:val="24"/>
        </w:rPr>
        <w:br/>
      </w:r>
      <w:r>
        <w:rPr>
          <w:rStyle w:val="Texteane1"/>
          <w:rFonts w:cs="Arial" w:ascii="Arial" w:hAnsi="Arial"/>
          <w:color w:val="000000"/>
          <w:sz w:val="24"/>
          <w:szCs w:val="24"/>
        </w:rPr>
        <w:t>Un de ses anneaux de grand prix ;</w:t>
      </w:r>
      <w:r>
        <w:rPr>
          <w:rFonts w:cs="Arial" w:ascii="Arial" w:hAnsi="Arial"/>
          <w:color w:val="000000"/>
          <w:sz w:val="24"/>
          <w:szCs w:val="24"/>
        </w:rPr>
        <w:br/>
      </w:r>
      <w:r>
        <w:rPr>
          <w:rStyle w:val="Texteane1"/>
          <w:rFonts w:cs="Arial" w:ascii="Arial" w:hAnsi="Arial"/>
          <w:color w:val="000000"/>
          <w:sz w:val="24"/>
          <w:szCs w:val="24"/>
        </w:rPr>
        <w:t>Mais ceux qu'on tient savoir le fin de cette histoire</w:t>
      </w:r>
      <w:r>
        <w:rPr>
          <w:rFonts w:cs="Arial" w:ascii="Arial" w:hAnsi="Arial"/>
          <w:color w:val="000000"/>
          <w:sz w:val="24"/>
          <w:szCs w:val="24"/>
        </w:rPr>
        <w:br/>
      </w:r>
      <w:r>
        <w:rPr>
          <w:rStyle w:val="Texteane1"/>
          <w:rFonts w:cs="Arial" w:ascii="Arial" w:hAnsi="Arial"/>
          <w:color w:val="000000"/>
          <w:sz w:val="24"/>
          <w:szCs w:val="24"/>
        </w:rPr>
        <w:t>Assurent que par elle exprès il y fut mis ;</w:t>
      </w:r>
      <w:r>
        <w:rPr>
          <w:rFonts w:cs="Arial" w:ascii="Arial" w:hAnsi="Arial"/>
          <w:color w:val="000000"/>
          <w:sz w:val="24"/>
          <w:szCs w:val="24"/>
        </w:rPr>
        <w:br/>
      </w:r>
      <w:r>
        <w:rPr>
          <w:rStyle w:val="Texteane1"/>
          <w:rFonts w:cs="Arial" w:ascii="Arial" w:hAnsi="Arial"/>
          <w:color w:val="000000"/>
          <w:sz w:val="24"/>
          <w:szCs w:val="24"/>
        </w:rPr>
        <w:t>Et pour moi franchement je l'oserais bien croire,</w:t>
      </w:r>
      <w:r>
        <w:rPr>
          <w:rFonts w:cs="Arial" w:ascii="Arial" w:hAnsi="Arial"/>
          <w:color w:val="000000"/>
          <w:sz w:val="24"/>
          <w:szCs w:val="24"/>
        </w:rPr>
        <w:br/>
      </w:r>
      <w:r>
        <w:rPr>
          <w:rStyle w:val="Texteane1"/>
          <w:rFonts w:cs="Arial" w:ascii="Arial" w:hAnsi="Arial"/>
          <w:color w:val="000000"/>
          <w:sz w:val="24"/>
          <w:szCs w:val="24"/>
        </w:rPr>
        <w:t xml:space="preserve">Fort sûr que, quand le </w:t>
      </w:r>
      <w:hyperlink r:id="rId52"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à sa porte aborda</w:t>
      </w:r>
      <w:r>
        <w:rPr>
          <w:rFonts w:cs="Arial" w:ascii="Arial" w:hAnsi="Arial"/>
          <w:color w:val="000000"/>
          <w:sz w:val="24"/>
          <w:szCs w:val="24"/>
        </w:rPr>
        <w:br/>
      </w:r>
      <w:r>
        <w:rPr>
          <w:rStyle w:val="Texteane1"/>
          <w:rFonts w:cs="Arial" w:ascii="Arial" w:hAnsi="Arial"/>
          <w:color w:val="000000"/>
          <w:sz w:val="24"/>
          <w:szCs w:val="24"/>
        </w:rPr>
        <w:t>Et par le trou la regarda,</w:t>
      </w:r>
      <w:r>
        <w:rPr>
          <w:rFonts w:cs="Arial" w:ascii="Arial" w:hAnsi="Arial"/>
          <w:color w:val="000000"/>
          <w:sz w:val="24"/>
          <w:szCs w:val="24"/>
        </w:rPr>
        <w:br/>
      </w:r>
      <w:r>
        <w:rPr>
          <w:rStyle w:val="Texteane1"/>
          <w:rFonts w:cs="Arial" w:ascii="Arial" w:hAnsi="Arial"/>
          <w:color w:val="000000"/>
          <w:sz w:val="24"/>
          <w:szCs w:val="24"/>
        </w:rPr>
        <w:t>Elle s'en était aperçue :</w:t>
      </w:r>
      <w:r>
        <w:rPr>
          <w:rFonts w:cs="Arial" w:ascii="Arial" w:hAnsi="Arial"/>
          <w:color w:val="000000"/>
          <w:sz w:val="24"/>
          <w:szCs w:val="24"/>
        </w:rPr>
        <w:br/>
      </w:r>
      <w:r>
        <w:rPr>
          <w:rStyle w:val="Texteane1"/>
          <w:rFonts w:cs="Arial" w:ascii="Arial" w:hAnsi="Arial"/>
          <w:color w:val="000000"/>
          <w:sz w:val="24"/>
          <w:szCs w:val="24"/>
        </w:rPr>
        <w:t>Sur ce point la femme est si drue</w:t>
      </w:r>
      <w:r>
        <w:rPr>
          <w:rFonts w:cs="Arial" w:ascii="Arial" w:hAnsi="Arial"/>
          <w:color w:val="000000"/>
          <w:sz w:val="24"/>
          <w:szCs w:val="24"/>
        </w:rPr>
        <w:br/>
      </w:r>
      <w:r>
        <w:rPr>
          <w:rStyle w:val="Texteane1"/>
          <w:rFonts w:cs="Arial" w:ascii="Arial" w:hAnsi="Arial"/>
          <w:color w:val="000000"/>
          <w:sz w:val="24"/>
          <w:szCs w:val="24"/>
        </w:rPr>
        <w:t>Et son oeil va si promptement</w:t>
      </w:r>
      <w:r>
        <w:rPr>
          <w:rFonts w:cs="Arial" w:ascii="Arial" w:hAnsi="Arial"/>
          <w:color w:val="000000"/>
          <w:sz w:val="24"/>
          <w:szCs w:val="24"/>
        </w:rPr>
        <w:br/>
      </w:r>
      <w:r>
        <w:rPr>
          <w:rStyle w:val="Texteane1"/>
          <w:rFonts w:cs="Arial" w:ascii="Arial" w:hAnsi="Arial"/>
          <w:color w:val="000000"/>
          <w:sz w:val="24"/>
          <w:szCs w:val="24"/>
        </w:rPr>
        <w:t>Qu'on ne peut la voir un moment</w:t>
      </w:r>
      <w:r>
        <w:rPr>
          <w:rFonts w:cs="Arial" w:ascii="Arial" w:hAnsi="Arial"/>
          <w:color w:val="000000"/>
          <w:sz w:val="24"/>
          <w:szCs w:val="24"/>
        </w:rPr>
        <w:br/>
      </w:r>
      <w:r>
        <w:rPr>
          <w:rStyle w:val="Texteane1"/>
          <w:rFonts w:cs="Arial" w:ascii="Arial" w:hAnsi="Arial"/>
          <w:color w:val="000000"/>
          <w:sz w:val="24"/>
          <w:szCs w:val="24"/>
        </w:rPr>
        <w:t>Qu'elle ne sache qu'on l'a vue.</w:t>
      </w:r>
      <w:r>
        <w:rPr>
          <w:rFonts w:cs="Arial" w:ascii="Arial" w:hAnsi="Arial"/>
          <w:color w:val="000000"/>
          <w:sz w:val="24"/>
          <w:szCs w:val="24"/>
        </w:rPr>
        <w:br/>
      </w:r>
      <w:r>
        <w:rPr>
          <w:rStyle w:val="Texteane1"/>
          <w:rFonts w:cs="Arial" w:ascii="Arial" w:hAnsi="Arial"/>
          <w:color w:val="000000"/>
          <w:sz w:val="24"/>
          <w:szCs w:val="24"/>
        </w:rPr>
        <w:t>Je suis bien sûr encor et j'en ferais serment,</w:t>
      </w:r>
      <w:r>
        <w:rPr>
          <w:rFonts w:cs="Arial" w:ascii="Arial" w:hAnsi="Arial"/>
          <w:color w:val="000000"/>
          <w:sz w:val="24"/>
          <w:szCs w:val="24"/>
        </w:rPr>
        <w:br/>
      </w:r>
      <w:r>
        <w:rPr>
          <w:rStyle w:val="Texteane1"/>
          <w:rFonts w:cs="Arial" w:ascii="Arial" w:hAnsi="Arial"/>
          <w:color w:val="000000"/>
          <w:sz w:val="24"/>
          <w:szCs w:val="24"/>
        </w:rPr>
        <w:t>Qu'elle ne douta point que de son jeune Amant</w:t>
      </w:r>
      <w:r>
        <w:rPr>
          <w:rFonts w:cs="Arial" w:ascii="Arial" w:hAnsi="Arial"/>
          <w:color w:val="000000"/>
          <w:sz w:val="24"/>
          <w:szCs w:val="24"/>
        </w:rPr>
        <w:br/>
      </w:r>
      <w:r>
        <w:rPr>
          <w:rStyle w:val="Texteane1"/>
          <w:rFonts w:cs="Arial" w:ascii="Arial" w:hAnsi="Arial"/>
          <w:color w:val="000000"/>
          <w:sz w:val="24"/>
          <w:szCs w:val="24"/>
        </w:rPr>
        <w:t>La Bague ne fût bien reçu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On ne pétrit jamais un si friand morceau,</w:t>
      </w:r>
      <w:r>
        <w:rPr>
          <w:rFonts w:cs="Arial" w:ascii="Arial" w:hAnsi="Arial"/>
          <w:color w:val="000000"/>
          <w:sz w:val="24"/>
          <w:szCs w:val="24"/>
        </w:rPr>
        <w:br/>
      </w:r>
      <w:r>
        <w:rPr>
          <w:rStyle w:val="Texteane1"/>
          <w:rFonts w:cs="Arial" w:ascii="Arial" w:hAnsi="Arial"/>
          <w:color w:val="000000"/>
          <w:sz w:val="24"/>
          <w:szCs w:val="24"/>
        </w:rPr>
        <w:t xml:space="preserve">Et le </w:t>
      </w:r>
      <w:hyperlink r:id="rId53"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trouva la galette si bonne</w:t>
      </w:r>
      <w:r>
        <w:rPr>
          <w:rFonts w:cs="Arial" w:ascii="Arial" w:hAnsi="Arial"/>
          <w:color w:val="000000"/>
          <w:sz w:val="24"/>
          <w:szCs w:val="24"/>
        </w:rPr>
        <w:br/>
      </w:r>
      <w:r>
        <w:rPr>
          <w:rStyle w:val="Texteane1"/>
          <w:rFonts w:cs="Arial" w:ascii="Arial" w:hAnsi="Arial"/>
          <w:color w:val="000000"/>
          <w:sz w:val="24"/>
          <w:szCs w:val="24"/>
        </w:rPr>
        <w:t>Qu'il ne s'en fallut rien que d'une faim gloutonne</w:t>
      </w:r>
      <w:r>
        <w:rPr>
          <w:rFonts w:cs="Arial" w:ascii="Arial" w:hAnsi="Arial"/>
          <w:color w:val="000000"/>
          <w:sz w:val="24"/>
          <w:szCs w:val="24"/>
        </w:rPr>
        <w:br/>
      </w:r>
      <w:r>
        <w:rPr>
          <w:rStyle w:val="Texteane1"/>
          <w:rFonts w:cs="Arial" w:ascii="Arial" w:hAnsi="Arial"/>
          <w:color w:val="000000"/>
          <w:sz w:val="24"/>
          <w:szCs w:val="24"/>
        </w:rPr>
        <w:t>Il n'avalât aussi l'anneau.</w:t>
      </w:r>
      <w:r>
        <w:rPr>
          <w:rFonts w:cs="Arial" w:ascii="Arial" w:hAnsi="Arial"/>
          <w:color w:val="000000"/>
          <w:sz w:val="24"/>
          <w:szCs w:val="24"/>
        </w:rPr>
        <w:br/>
      </w:r>
      <w:r>
        <w:rPr>
          <w:rStyle w:val="Texteane1"/>
          <w:rFonts w:cs="Arial" w:ascii="Arial" w:hAnsi="Arial"/>
          <w:color w:val="000000"/>
          <w:sz w:val="24"/>
          <w:szCs w:val="24"/>
        </w:rPr>
        <w:t>Quand il en vit l'émeraude admirable,</w:t>
      </w:r>
      <w:r>
        <w:rPr>
          <w:rFonts w:cs="Arial" w:ascii="Arial" w:hAnsi="Arial"/>
          <w:color w:val="000000"/>
          <w:sz w:val="24"/>
          <w:szCs w:val="24"/>
        </w:rPr>
        <w:br/>
      </w:r>
      <w:r>
        <w:rPr>
          <w:rStyle w:val="Texteane1"/>
          <w:rFonts w:cs="Arial" w:ascii="Arial" w:hAnsi="Arial"/>
          <w:color w:val="000000"/>
          <w:sz w:val="24"/>
          <w:szCs w:val="24"/>
        </w:rPr>
        <w:t>Et du jonc d'or le cercle étroit,</w:t>
      </w:r>
      <w:r>
        <w:rPr>
          <w:rFonts w:cs="Arial" w:ascii="Arial" w:hAnsi="Arial"/>
          <w:color w:val="000000"/>
          <w:sz w:val="24"/>
          <w:szCs w:val="24"/>
        </w:rPr>
        <w:br/>
      </w:r>
      <w:r>
        <w:rPr>
          <w:rStyle w:val="Texteane1"/>
          <w:rFonts w:cs="Arial" w:ascii="Arial" w:hAnsi="Arial"/>
          <w:color w:val="000000"/>
          <w:sz w:val="24"/>
          <w:szCs w:val="24"/>
        </w:rPr>
        <w:t>Qui marquait la forme du doigt,</w:t>
      </w:r>
      <w:r>
        <w:rPr>
          <w:rFonts w:cs="Arial" w:ascii="Arial" w:hAnsi="Arial"/>
          <w:color w:val="000000"/>
          <w:sz w:val="24"/>
          <w:szCs w:val="24"/>
        </w:rPr>
        <w:br/>
      </w:r>
      <w:r>
        <w:rPr>
          <w:rStyle w:val="Texteane1"/>
          <w:rFonts w:cs="Arial" w:ascii="Arial" w:hAnsi="Arial"/>
          <w:color w:val="000000"/>
          <w:sz w:val="24"/>
          <w:szCs w:val="24"/>
        </w:rPr>
        <w:t>Son coeur en fut touché d'une joie incroyable ;</w:t>
      </w:r>
      <w:r>
        <w:rPr>
          <w:rFonts w:cs="Arial" w:ascii="Arial" w:hAnsi="Arial"/>
          <w:color w:val="000000"/>
          <w:sz w:val="24"/>
          <w:szCs w:val="24"/>
        </w:rPr>
        <w:br/>
      </w:r>
      <w:r>
        <w:rPr>
          <w:rStyle w:val="Texteane1"/>
          <w:rFonts w:cs="Arial" w:ascii="Arial" w:hAnsi="Arial"/>
          <w:color w:val="000000"/>
          <w:sz w:val="24"/>
          <w:szCs w:val="24"/>
        </w:rPr>
        <w:t>Sous son chevet il le mit à l'instant,</w:t>
      </w:r>
      <w:r>
        <w:rPr>
          <w:rFonts w:cs="Arial" w:ascii="Arial" w:hAnsi="Arial"/>
          <w:color w:val="000000"/>
          <w:sz w:val="24"/>
          <w:szCs w:val="24"/>
        </w:rPr>
        <w:br/>
      </w:r>
      <w:r>
        <w:rPr>
          <w:rStyle w:val="Texteane1"/>
          <w:rFonts w:cs="Arial" w:ascii="Arial" w:hAnsi="Arial"/>
          <w:color w:val="000000"/>
          <w:sz w:val="24"/>
          <w:szCs w:val="24"/>
        </w:rPr>
        <w:t>Et son mal toujours augmentant,</w:t>
      </w:r>
      <w:r>
        <w:rPr>
          <w:rFonts w:cs="Arial" w:ascii="Arial" w:hAnsi="Arial"/>
          <w:color w:val="000000"/>
          <w:sz w:val="24"/>
          <w:szCs w:val="24"/>
        </w:rPr>
        <w:br/>
      </w:r>
      <w:r>
        <w:rPr>
          <w:rStyle w:val="Texteane1"/>
          <w:rFonts w:cs="Arial" w:ascii="Arial" w:hAnsi="Arial"/>
          <w:color w:val="000000"/>
          <w:sz w:val="24"/>
          <w:szCs w:val="24"/>
        </w:rPr>
        <w:t>Les Médecins sages d'expérience,</w:t>
      </w:r>
      <w:r>
        <w:rPr>
          <w:rFonts w:cs="Arial" w:ascii="Arial" w:hAnsi="Arial"/>
          <w:color w:val="000000"/>
          <w:sz w:val="24"/>
          <w:szCs w:val="24"/>
        </w:rPr>
        <w:br/>
      </w:r>
      <w:r>
        <w:rPr>
          <w:rStyle w:val="Texteane1"/>
          <w:rFonts w:cs="Arial" w:ascii="Arial" w:hAnsi="Arial"/>
          <w:color w:val="000000"/>
          <w:sz w:val="24"/>
          <w:szCs w:val="24"/>
        </w:rPr>
        <w:t>En le voyant maigrir de jour en jour,</w:t>
      </w:r>
      <w:r>
        <w:rPr>
          <w:rFonts w:cs="Arial" w:ascii="Arial" w:hAnsi="Arial"/>
          <w:color w:val="000000"/>
          <w:sz w:val="24"/>
          <w:szCs w:val="24"/>
        </w:rPr>
        <w:br/>
      </w:r>
      <w:r>
        <w:rPr>
          <w:rStyle w:val="Texteane1"/>
          <w:rFonts w:cs="Arial" w:ascii="Arial" w:hAnsi="Arial"/>
          <w:color w:val="000000"/>
          <w:sz w:val="24"/>
          <w:szCs w:val="24"/>
        </w:rPr>
        <w:t>Jugèrent tous, par leur grande science,</w:t>
      </w:r>
      <w:r>
        <w:rPr>
          <w:rFonts w:cs="Arial" w:ascii="Arial" w:hAnsi="Arial"/>
          <w:color w:val="000000"/>
          <w:sz w:val="24"/>
          <w:szCs w:val="24"/>
        </w:rPr>
        <w:br/>
      </w:r>
      <w:r>
        <w:rPr>
          <w:rStyle w:val="Texteane1"/>
          <w:rFonts w:cs="Arial" w:ascii="Arial" w:hAnsi="Arial"/>
          <w:color w:val="000000"/>
          <w:sz w:val="24"/>
          <w:szCs w:val="24"/>
        </w:rPr>
        <w:t>Qu'il était malade d'amour.</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Comme l'Hymen, quelque mal qu'on en die,</w:t>
      </w:r>
      <w:r>
        <w:rPr>
          <w:rFonts w:cs="Arial" w:ascii="Arial" w:hAnsi="Arial"/>
          <w:color w:val="000000"/>
          <w:sz w:val="24"/>
          <w:szCs w:val="24"/>
        </w:rPr>
        <w:br/>
      </w:r>
      <w:r>
        <w:rPr>
          <w:rStyle w:val="Texteane1"/>
          <w:rFonts w:cs="Arial" w:ascii="Arial" w:hAnsi="Arial"/>
          <w:color w:val="000000"/>
          <w:sz w:val="24"/>
          <w:szCs w:val="24"/>
        </w:rPr>
        <w:t>Est un remède exquis pour cette maladie,</w:t>
      </w:r>
      <w:r>
        <w:rPr>
          <w:rFonts w:cs="Arial" w:ascii="Arial" w:hAnsi="Arial"/>
          <w:color w:val="000000"/>
          <w:sz w:val="24"/>
          <w:szCs w:val="24"/>
        </w:rPr>
        <w:br/>
      </w:r>
      <w:r>
        <w:rPr>
          <w:rStyle w:val="Texteane1"/>
          <w:rFonts w:cs="Arial" w:ascii="Arial" w:hAnsi="Arial"/>
          <w:color w:val="000000"/>
          <w:sz w:val="24"/>
          <w:szCs w:val="24"/>
        </w:rPr>
        <w:t>On conclut à le marier ;</w:t>
      </w:r>
      <w:r>
        <w:rPr>
          <w:rFonts w:cs="Arial" w:ascii="Arial" w:hAnsi="Arial"/>
          <w:color w:val="000000"/>
          <w:sz w:val="24"/>
          <w:szCs w:val="24"/>
        </w:rPr>
        <w:br/>
      </w:r>
      <w:r>
        <w:rPr>
          <w:rStyle w:val="Texteane1"/>
          <w:rFonts w:cs="Arial" w:ascii="Arial" w:hAnsi="Arial"/>
          <w:color w:val="000000"/>
          <w:sz w:val="24"/>
          <w:szCs w:val="24"/>
        </w:rPr>
        <w:t>Il s'en fit quelque temps prier</w:t>
      </w:r>
      <w:r>
        <w:rPr>
          <w:rFonts w:cs="Arial" w:ascii="Arial" w:hAnsi="Arial"/>
          <w:color w:val="000000"/>
          <w:sz w:val="24"/>
          <w:szCs w:val="24"/>
        </w:rPr>
        <w:br/>
      </w:r>
      <w:r>
        <w:rPr>
          <w:rStyle w:val="Texteane1"/>
          <w:rFonts w:cs="Arial" w:ascii="Arial" w:hAnsi="Arial"/>
          <w:color w:val="000000"/>
          <w:sz w:val="24"/>
          <w:szCs w:val="24"/>
        </w:rPr>
        <w:t>Puis dit : Je le veux bien, pourvu que l'on me donne</w:t>
      </w:r>
      <w:r>
        <w:rPr>
          <w:rFonts w:cs="Arial" w:ascii="Arial" w:hAnsi="Arial"/>
          <w:color w:val="000000"/>
          <w:sz w:val="24"/>
          <w:szCs w:val="24"/>
        </w:rPr>
        <w:br/>
      </w:r>
      <w:r>
        <w:rPr>
          <w:rStyle w:val="Texteane1"/>
          <w:rFonts w:cs="Arial" w:ascii="Arial" w:hAnsi="Arial"/>
          <w:color w:val="000000"/>
          <w:sz w:val="24"/>
          <w:szCs w:val="24"/>
        </w:rPr>
        <w:t>En mariage la personn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Pour qui cet anneau sera bon.</w:t>
      </w:r>
      <w:r>
        <w:rPr>
          <w:rFonts w:cs="Arial" w:ascii="Arial" w:hAnsi="Arial"/>
          <w:color w:val="000000"/>
          <w:sz w:val="24"/>
          <w:szCs w:val="24"/>
        </w:rPr>
        <w:br/>
      </w:r>
      <w:r>
        <w:rPr>
          <w:rStyle w:val="Texteane1"/>
          <w:rFonts w:cs="Arial" w:ascii="Arial" w:hAnsi="Arial"/>
          <w:color w:val="000000"/>
          <w:sz w:val="24"/>
          <w:szCs w:val="24"/>
        </w:rPr>
        <w:t>À cette bizarre demande,</w:t>
      </w:r>
      <w:r>
        <w:rPr>
          <w:rFonts w:cs="Arial" w:ascii="Arial" w:hAnsi="Arial"/>
          <w:color w:val="000000"/>
          <w:sz w:val="24"/>
          <w:szCs w:val="24"/>
        </w:rPr>
        <w:br/>
      </w:r>
      <w:r>
        <w:rPr>
          <w:rStyle w:val="Texteane1"/>
          <w:rFonts w:cs="Arial" w:ascii="Arial" w:hAnsi="Arial"/>
          <w:color w:val="000000"/>
          <w:sz w:val="24"/>
          <w:szCs w:val="24"/>
        </w:rPr>
        <w:t>De la Reine et du Roi la surprise fut grande ;</w:t>
      </w:r>
      <w:r>
        <w:rPr>
          <w:rFonts w:cs="Arial" w:ascii="Arial" w:hAnsi="Arial"/>
          <w:color w:val="000000"/>
          <w:sz w:val="24"/>
          <w:szCs w:val="24"/>
        </w:rPr>
        <w:br/>
      </w:r>
      <w:r>
        <w:rPr>
          <w:rStyle w:val="Texteane1"/>
          <w:rFonts w:cs="Arial" w:ascii="Arial" w:hAnsi="Arial"/>
          <w:color w:val="000000"/>
          <w:sz w:val="24"/>
          <w:szCs w:val="24"/>
        </w:rPr>
        <w:t>Mais il était si mal qu'on n'osa dire non.</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Voilà donc qu'on se met en quête</w:t>
      </w:r>
      <w:r>
        <w:rPr>
          <w:rFonts w:cs="Arial" w:ascii="Arial" w:hAnsi="Arial"/>
          <w:color w:val="000000"/>
          <w:sz w:val="24"/>
          <w:szCs w:val="24"/>
        </w:rPr>
        <w:br/>
      </w:r>
      <w:r>
        <w:rPr>
          <w:rStyle w:val="Texteane1"/>
          <w:rFonts w:cs="Arial" w:ascii="Arial" w:hAnsi="Arial"/>
          <w:color w:val="000000"/>
          <w:sz w:val="24"/>
          <w:szCs w:val="24"/>
        </w:rPr>
        <w:t>De celle que l'anneau, sans nul égard du sang,</w:t>
      </w:r>
      <w:r>
        <w:rPr>
          <w:rFonts w:cs="Arial" w:ascii="Arial" w:hAnsi="Arial"/>
          <w:color w:val="000000"/>
          <w:sz w:val="24"/>
          <w:szCs w:val="24"/>
        </w:rPr>
        <w:br/>
      </w:r>
      <w:r>
        <w:rPr>
          <w:rStyle w:val="Texteane1"/>
          <w:rFonts w:cs="Arial" w:ascii="Arial" w:hAnsi="Arial"/>
          <w:color w:val="000000"/>
          <w:sz w:val="24"/>
          <w:szCs w:val="24"/>
        </w:rPr>
        <w:t>Doit placer dans un si haut rang ;</w:t>
      </w:r>
      <w:r>
        <w:rPr>
          <w:rFonts w:cs="Arial" w:ascii="Arial" w:hAnsi="Arial"/>
          <w:color w:val="000000"/>
          <w:sz w:val="24"/>
          <w:szCs w:val="24"/>
        </w:rPr>
        <w:br/>
      </w:r>
      <w:r>
        <w:rPr>
          <w:rStyle w:val="Texteane1"/>
          <w:rFonts w:cs="Arial" w:ascii="Arial" w:hAnsi="Arial"/>
          <w:color w:val="000000"/>
          <w:sz w:val="24"/>
          <w:szCs w:val="24"/>
        </w:rPr>
        <w:t>Il n'en est point qui ne s'apprête</w:t>
      </w:r>
      <w:r>
        <w:rPr>
          <w:rFonts w:cs="Arial" w:ascii="Arial" w:hAnsi="Arial"/>
          <w:color w:val="000000"/>
          <w:sz w:val="24"/>
          <w:szCs w:val="24"/>
        </w:rPr>
        <w:br/>
      </w:r>
      <w:r>
        <w:rPr>
          <w:rStyle w:val="Texteane1"/>
          <w:rFonts w:cs="Arial" w:ascii="Arial" w:hAnsi="Arial"/>
          <w:color w:val="000000"/>
          <w:sz w:val="24"/>
          <w:szCs w:val="24"/>
        </w:rPr>
        <w:t>À venir présenter son doigt</w:t>
      </w:r>
      <w:r>
        <w:rPr>
          <w:rFonts w:cs="Arial" w:ascii="Arial" w:hAnsi="Arial"/>
          <w:color w:val="000000"/>
          <w:sz w:val="24"/>
          <w:szCs w:val="24"/>
        </w:rPr>
        <w:br/>
      </w:r>
      <w:r>
        <w:rPr>
          <w:rStyle w:val="Texteane1"/>
          <w:rFonts w:cs="Arial" w:ascii="Arial" w:hAnsi="Arial"/>
          <w:color w:val="000000"/>
          <w:sz w:val="24"/>
          <w:szCs w:val="24"/>
        </w:rPr>
        <w:t>Ni qui veuille céder son droit.</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 xml:space="preserve">Le bruit ayant couru que pour prétendre au </w:t>
      </w:r>
      <w:hyperlink r:id="rId54"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w:t>
      </w:r>
      <w:r>
        <w:rPr>
          <w:rFonts w:cs="Arial" w:ascii="Arial" w:hAnsi="Arial"/>
          <w:color w:val="000000"/>
          <w:sz w:val="24"/>
          <w:szCs w:val="24"/>
        </w:rPr>
        <w:br/>
      </w:r>
      <w:r>
        <w:rPr>
          <w:rStyle w:val="Texteane1"/>
          <w:rFonts w:cs="Arial" w:ascii="Arial" w:hAnsi="Arial"/>
          <w:color w:val="000000"/>
          <w:sz w:val="24"/>
          <w:szCs w:val="24"/>
        </w:rPr>
        <w:t>Il faut avoir le doigt bien mince,</w:t>
      </w:r>
      <w:r>
        <w:rPr>
          <w:rFonts w:cs="Arial" w:ascii="Arial" w:hAnsi="Arial"/>
          <w:color w:val="000000"/>
          <w:sz w:val="24"/>
          <w:szCs w:val="24"/>
        </w:rPr>
        <w:br/>
      </w:r>
      <w:r>
        <w:rPr>
          <w:rStyle w:val="Texteane1"/>
          <w:rFonts w:cs="Arial" w:ascii="Arial" w:hAnsi="Arial"/>
          <w:color w:val="000000"/>
          <w:sz w:val="24"/>
          <w:szCs w:val="24"/>
        </w:rPr>
        <w:t>Tout Charlatan, pour être bienvenu,</w:t>
      </w:r>
      <w:r>
        <w:rPr>
          <w:rFonts w:cs="Arial" w:ascii="Arial" w:hAnsi="Arial"/>
          <w:color w:val="000000"/>
          <w:sz w:val="24"/>
          <w:szCs w:val="24"/>
        </w:rPr>
        <w:br/>
      </w:r>
      <w:r>
        <w:rPr>
          <w:rStyle w:val="Texteane1"/>
          <w:rFonts w:cs="Arial" w:ascii="Arial" w:hAnsi="Arial"/>
          <w:color w:val="000000"/>
          <w:sz w:val="24"/>
          <w:szCs w:val="24"/>
        </w:rPr>
        <w:t>Dit qu'il a le secret de le rendre menu ;</w:t>
      </w:r>
      <w:r>
        <w:rPr>
          <w:rFonts w:cs="Arial" w:ascii="Arial" w:hAnsi="Arial"/>
          <w:color w:val="000000"/>
          <w:sz w:val="24"/>
          <w:szCs w:val="24"/>
        </w:rPr>
        <w:br/>
      </w:r>
      <w:r>
        <w:rPr>
          <w:rStyle w:val="Texteane1"/>
          <w:rFonts w:cs="Arial" w:ascii="Arial" w:hAnsi="Arial"/>
          <w:color w:val="000000"/>
          <w:sz w:val="24"/>
          <w:szCs w:val="24"/>
        </w:rPr>
        <w:t>L'une, en suivant son bizarre caprice,</w:t>
      </w:r>
      <w:r>
        <w:rPr>
          <w:rFonts w:cs="Arial" w:ascii="Arial" w:hAnsi="Arial"/>
          <w:color w:val="000000"/>
          <w:sz w:val="24"/>
          <w:szCs w:val="24"/>
        </w:rPr>
        <w:br/>
      </w:r>
      <w:r>
        <w:rPr>
          <w:rStyle w:val="Texteane1"/>
          <w:rFonts w:cs="Arial" w:ascii="Arial" w:hAnsi="Arial"/>
          <w:color w:val="000000"/>
          <w:sz w:val="24"/>
          <w:szCs w:val="24"/>
        </w:rPr>
        <w:t>Comme une rave le ratisse ;</w:t>
      </w:r>
      <w:r>
        <w:rPr>
          <w:rFonts w:cs="Arial" w:ascii="Arial" w:hAnsi="Arial"/>
          <w:color w:val="000000"/>
          <w:sz w:val="24"/>
          <w:szCs w:val="24"/>
        </w:rPr>
        <w:br/>
      </w:r>
      <w:r>
        <w:rPr>
          <w:rStyle w:val="Texteane1"/>
          <w:rFonts w:cs="Arial" w:ascii="Arial" w:hAnsi="Arial"/>
          <w:color w:val="000000"/>
          <w:sz w:val="24"/>
          <w:szCs w:val="24"/>
        </w:rPr>
        <w:t>L'autre en coupe un petit morceau ;</w:t>
      </w:r>
      <w:r>
        <w:rPr>
          <w:rFonts w:cs="Arial" w:ascii="Arial" w:hAnsi="Arial"/>
          <w:color w:val="000000"/>
          <w:sz w:val="24"/>
          <w:szCs w:val="24"/>
        </w:rPr>
        <w:br/>
      </w:r>
      <w:r>
        <w:rPr>
          <w:rStyle w:val="Texteane1"/>
          <w:rFonts w:cs="Arial" w:ascii="Arial" w:hAnsi="Arial"/>
          <w:color w:val="000000"/>
          <w:sz w:val="24"/>
          <w:szCs w:val="24"/>
        </w:rPr>
        <w:t>Une autre en le pressant croit qu'elle l'apetisse ;</w:t>
      </w:r>
      <w:r>
        <w:rPr>
          <w:rFonts w:cs="Arial" w:ascii="Arial" w:hAnsi="Arial"/>
          <w:color w:val="000000"/>
          <w:sz w:val="24"/>
          <w:szCs w:val="24"/>
        </w:rPr>
        <w:br/>
      </w:r>
      <w:r>
        <w:rPr>
          <w:rStyle w:val="Texteane1"/>
          <w:rFonts w:cs="Arial" w:ascii="Arial" w:hAnsi="Arial"/>
          <w:color w:val="000000"/>
          <w:sz w:val="24"/>
          <w:szCs w:val="24"/>
        </w:rPr>
        <w:t>Et l'autre, avec de certaine eau,</w:t>
      </w:r>
      <w:r>
        <w:rPr>
          <w:rFonts w:cs="Arial" w:ascii="Arial" w:hAnsi="Arial"/>
          <w:color w:val="000000"/>
          <w:sz w:val="24"/>
          <w:szCs w:val="24"/>
        </w:rPr>
        <w:br/>
      </w:r>
      <w:r>
        <w:rPr>
          <w:rStyle w:val="Texteane1"/>
          <w:rFonts w:cs="Arial" w:ascii="Arial" w:hAnsi="Arial"/>
          <w:color w:val="000000"/>
          <w:sz w:val="24"/>
          <w:szCs w:val="24"/>
        </w:rPr>
        <w:t>Pour le rendre moins gros en fait tomber la peau ;</w:t>
      </w:r>
      <w:r>
        <w:rPr>
          <w:rFonts w:cs="Arial" w:ascii="Arial" w:hAnsi="Arial"/>
          <w:color w:val="000000"/>
          <w:sz w:val="24"/>
          <w:szCs w:val="24"/>
        </w:rPr>
        <w:br/>
      </w:r>
      <w:r>
        <w:rPr>
          <w:rStyle w:val="Texteane1"/>
          <w:rFonts w:cs="Arial" w:ascii="Arial" w:hAnsi="Arial"/>
          <w:color w:val="000000"/>
          <w:sz w:val="24"/>
          <w:szCs w:val="24"/>
        </w:rPr>
        <w:t>Il n'est enfin point de manoeuvre</w:t>
      </w:r>
      <w:r>
        <w:rPr>
          <w:rFonts w:cs="Arial" w:ascii="Arial" w:hAnsi="Arial"/>
          <w:color w:val="000000"/>
          <w:sz w:val="24"/>
          <w:szCs w:val="24"/>
        </w:rPr>
        <w:br/>
      </w:r>
      <w:r>
        <w:rPr>
          <w:rStyle w:val="Texteane1"/>
          <w:rFonts w:cs="Arial" w:ascii="Arial" w:hAnsi="Arial"/>
          <w:color w:val="000000"/>
          <w:sz w:val="24"/>
          <w:szCs w:val="24"/>
        </w:rPr>
        <w:t>Qu'une Dame ne mette en oeuvre,</w:t>
      </w:r>
      <w:r>
        <w:rPr>
          <w:rFonts w:cs="Arial" w:ascii="Arial" w:hAnsi="Arial"/>
          <w:color w:val="000000"/>
          <w:sz w:val="24"/>
          <w:szCs w:val="24"/>
        </w:rPr>
        <w:br/>
      </w:r>
      <w:r>
        <w:rPr>
          <w:rStyle w:val="Texteane1"/>
          <w:rFonts w:cs="Arial" w:ascii="Arial" w:hAnsi="Arial"/>
          <w:color w:val="000000"/>
          <w:sz w:val="24"/>
          <w:szCs w:val="24"/>
        </w:rPr>
        <w:t>Pour faire que son doigt cadre bien à l'anneau.</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 xml:space="preserve">L'essai fut commencé par les jeunes </w:t>
      </w:r>
      <w:hyperlink r:id="rId55" w:tgtFrame="_blank">
        <w:r>
          <w:rPr>
            <w:rStyle w:val="InternetLink"/>
            <w:rFonts w:cs="Arial" w:ascii="Arial" w:hAnsi="Arial"/>
            <w:color w:val="000000"/>
            <w:sz w:val="24"/>
            <w:szCs w:val="24"/>
          </w:rPr>
          <w:t>Princesses</w:t>
        </w:r>
      </w:hyperlink>
      <w:r>
        <w:rPr>
          <w:rStyle w:val="Texteane1"/>
          <w:rFonts w:cs="Arial" w:ascii="Arial" w:hAnsi="Arial"/>
          <w:color w:val="000000"/>
          <w:sz w:val="24"/>
          <w:szCs w:val="24"/>
        </w:rPr>
        <w:t>,</w:t>
      </w:r>
      <w:r>
        <w:rPr>
          <w:rFonts w:cs="Arial" w:ascii="Arial" w:hAnsi="Arial"/>
          <w:color w:val="000000"/>
          <w:sz w:val="24"/>
          <w:szCs w:val="24"/>
        </w:rPr>
        <w:br/>
      </w:r>
      <w:r>
        <w:rPr>
          <w:rStyle w:val="Texteane1"/>
          <w:rFonts w:cs="Arial" w:ascii="Arial" w:hAnsi="Arial"/>
          <w:color w:val="000000"/>
          <w:sz w:val="24"/>
          <w:szCs w:val="24"/>
        </w:rPr>
        <w:t>Les Marquises et les Duchesses ;</w:t>
      </w:r>
      <w:r>
        <w:rPr>
          <w:rFonts w:cs="Arial" w:ascii="Arial" w:hAnsi="Arial"/>
          <w:color w:val="000000"/>
          <w:sz w:val="24"/>
          <w:szCs w:val="24"/>
        </w:rPr>
        <w:br/>
      </w:r>
      <w:r>
        <w:rPr>
          <w:rStyle w:val="Texteane1"/>
          <w:rFonts w:cs="Arial" w:ascii="Arial" w:hAnsi="Arial"/>
          <w:color w:val="000000"/>
          <w:sz w:val="24"/>
          <w:szCs w:val="24"/>
        </w:rPr>
        <w:t>Mais leurs doigts quoique délicats,</w:t>
      </w:r>
      <w:r>
        <w:rPr>
          <w:rFonts w:cs="Arial" w:ascii="Arial" w:hAnsi="Arial"/>
          <w:color w:val="000000"/>
          <w:sz w:val="24"/>
          <w:szCs w:val="24"/>
        </w:rPr>
        <w:br/>
      </w:r>
      <w:r>
        <w:rPr>
          <w:rStyle w:val="Texteane1"/>
          <w:rFonts w:cs="Arial" w:ascii="Arial" w:hAnsi="Arial"/>
          <w:color w:val="000000"/>
          <w:sz w:val="24"/>
          <w:szCs w:val="24"/>
        </w:rPr>
        <w:t>Étaient trop gros et n'entraient pas.</w:t>
      </w:r>
      <w:r>
        <w:rPr>
          <w:rFonts w:cs="Arial" w:ascii="Arial" w:hAnsi="Arial"/>
          <w:color w:val="000000"/>
          <w:sz w:val="24"/>
          <w:szCs w:val="24"/>
        </w:rPr>
        <w:br/>
      </w:r>
      <w:r>
        <w:rPr>
          <w:rStyle w:val="Texteane1"/>
          <w:rFonts w:cs="Arial" w:ascii="Arial" w:hAnsi="Arial"/>
          <w:color w:val="000000"/>
          <w:sz w:val="24"/>
          <w:szCs w:val="24"/>
        </w:rPr>
        <w:t>Les Comtesses, et les Baronnes,</w:t>
      </w:r>
      <w:r>
        <w:rPr>
          <w:rFonts w:cs="Arial" w:ascii="Arial" w:hAnsi="Arial"/>
          <w:color w:val="000000"/>
          <w:sz w:val="24"/>
          <w:szCs w:val="24"/>
        </w:rPr>
        <w:br/>
      </w:r>
      <w:r>
        <w:rPr>
          <w:rStyle w:val="Texteane1"/>
          <w:rFonts w:cs="Arial" w:ascii="Arial" w:hAnsi="Arial"/>
          <w:color w:val="000000"/>
          <w:sz w:val="24"/>
          <w:szCs w:val="24"/>
        </w:rPr>
        <w:t>Et toutes les nobles Personnes,</w:t>
      </w:r>
      <w:r>
        <w:rPr>
          <w:rFonts w:cs="Arial" w:ascii="Arial" w:hAnsi="Arial"/>
          <w:color w:val="000000"/>
          <w:sz w:val="24"/>
          <w:szCs w:val="24"/>
        </w:rPr>
        <w:br/>
      </w:r>
      <w:r>
        <w:rPr>
          <w:rStyle w:val="Texteane1"/>
          <w:rFonts w:cs="Arial" w:ascii="Arial" w:hAnsi="Arial"/>
          <w:color w:val="000000"/>
          <w:sz w:val="24"/>
          <w:szCs w:val="24"/>
        </w:rPr>
        <w:t>Comme elles tour à tour présentèrent leur main</w:t>
      </w:r>
      <w:r>
        <w:rPr>
          <w:rFonts w:cs="Arial" w:ascii="Arial" w:hAnsi="Arial"/>
          <w:color w:val="000000"/>
          <w:sz w:val="24"/>
          <w:szCs w:val="24"/>
        </w:rPr>
        <w:br/>
      </w:r>
      <w:r>
        <w:rPr>
          <w:rStyle w:val="Texteane1"/>
          <w:rFonts w:cs="Arial" w:ascii="Arial" w:hAnsi="Arial"/>
          <w:color w:val="000000"/>
          <w:sz w:val="24"/>
          <w:szCs w:val="24"/>
        </w:rPr>
        <w:t>Et la présentèrent en vain.</w:t>
      </w:r>
      <w:r>
        <w:rPr>
          <w:rFonts w:cs="Arial" w:ascii="Arial" w:hAnsi="Arial"/>
          <w:color w:val="000000"/>
          <w:sz w:val="24"/>
          <w:szCs w:val="24"/>
        </w:rPr>
        <w:br/>
      </w:r>
      <w:r>
        <w:rPr>
          <w:rStyle w:val="Texteane1"/>
          <w:rFonts w:cs="Arial" w:ascii="Arial" w:hAnsi="Arial"/>
          <w:color w:val="000000"/>
          <w:sz w:val="24"/>
          <w:szCs w:val="24"/>
        </w:rPr>
        <w:t>Ensuite vinrent les Grisettes,</w:t>
      </w:r>
      <w:r>
        <w:rPr>
          <w:rFonts w:cs="Arial" w:ascii="Arial" w:hAnsi="Arial"/>
          <w:color w:val="000000"/>
          <w:sz w:val="24"/>
          <w:szCs w:val="24"/>
        </w:rPr>
        <w:br/>
      </w:r>
      <w:r>
        <w:rPr>
          <w:rStyle w:val="Texteane1"/>
          <w:rFonts w:cs="Arial" w:ascii="Arial" w:hAnsi="Arial"/>
          <w:color w:val="000000"/>
          <w:sz w:val="24"/>
          <w:szCs w:val="24"/>
        </w:rPr>
        <w:t>Dont les jolis et menus doigts,</w:t>
      </w:r>
      <w:r>
        <w:rPr>
          <w:rFonts w:cs="Arial" w:ascii="Arial" w:hAnsi="Arial"/>
          <w:color w:val="000000"/>
          <w:sz w:val="24"/>
          <w:szCs w:val="24"/>
        </w:rPr>
        <w:br/>
      </w:r>
      <w:r>
        <w:rPr>
          <w:rStyle w:val="Texteane1"/>
          <w:rFonts w:cs="Arial" w:ascii="Arial" w:hAnsi="Arial"/>
          <w:color w:val="000000"/>
          <w:sz w:val="24"/>
          <w:szCs w:val="24"/>
        </w:rPr>
        <w:t>Car il en est de très bien faites,</w:t>
      </w:r>
      <w:r>
        <w:rPr>
          <w:rFonts w:cs="Arial" w:ascii="Arial" w:hAnsi="Arial"/>
          <w:color w:val="000000"/>
          <w:sz w:val="24"/>
          <w:szCs w:val="24"/>
        </w:rPr>
        <w:br/>
      </w:r>
      <w:r>
        <w:rPr>
          <w:rStyle w:val="Texteane1"/>
          <w:rFonts w:cs="Arial" w:ascii="Arial" w:hAnsi="Arial"/>
          <w:color w:val="000000"/>
          <w:sz w:val="24"/>
          <w:szCs w:val="24"/>
        </w:rPr>
        <w:t>Semblèrent à l'anneau s'ajuster quelquefois.</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Mais la Bague toujours trop petite ou trop ronde</w:t>
      </w:r>
      <w:r>
        <w:rPr>
          <w:rFonts w:cs="Arial" w:ascii="Arial" w:hAnsi="Arial"/>
          <w:color w:val="000000"/>
          <w:sz w:val="24"/>
          <w:szCs w:val="24"/>
        </w:rPr>
        <w:br/>
      </w:r>
      <w:r>
        <w:rPr>
          <w:rStyle w:val="Texteane1"/>
          <w:rFonts w:cs="Arial" w:ascii="Arial" w:hAnsi="Arial"/>
          <w:color w:val="000000"/>
          <w:sz w:val="24"/>
          <w:szCs w:val="24"/>
        </w:rPr>
        <w:t>D'un dédain presque égal rebutait tout le mond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Il fallut en venir enfin</w:t>
      </w:r>
      <w:r>
        <w:rPr>
          <w:rFonts w:cs="Arial" w:ascii="Arial" w:hAnsi="Arial"/>
          <w:color w:val="000000"/>
          <w:sz w:val="24"/>
          <w:szCs w:val="24"/>
        </w:rPr>
        <w:br/>
      </w:r>
      <w:r>
        <w:rPr>
          <w:rStyle w:val="Texteane1"/>
          <w:rFonts w:cs="Arial" w:ascii="Arial" w:hAnsi="Arial"/>
          <w:color w:val="000000"/>
          <w:sz w:val="24"/>
          <w:szCs w:val="24"/>
        </w:rPr>
        <w:t>Aux Servantes, aux Cuisinières,</w:t>
      </w:r>
      <w:r>
        <w:rPr>
          <w:rFonts w:cs="Arial" w:ascii="Arial" w:hAnsi="Arial"/>
          <w:color w:val="000000"/>
          <w:sz w:val="24"/>
          <w:szCs w:val="24"/>
        </w:rPr>
        <w:br/>
      </w:r>
      <w:r>
        <w:rPr>
          <w:rStyle w:val="Texteane1"/>
          <w:rFonts w:cs="Arial" w:ascii="Arial" w:hAnsi="Arial"/>
          <w:color w:val="000000"/>
          <w:sz w:val="24"/>
          <w:szCs w:val="24"/>
        </w:rPr>
        <w:t>Aux Tortillons, aux Dindonnières,</w:t>
      </w:r>
      <w:r>
        <w:rPr>
          <w:rFonts w:cs="Arial" w:ascii="Arial" w:hAnsi="Arial"/>
          <w:color w:val="000000"/>
          <w:sz w:val="24"/>
          <w:szCs w:val="24"/>
        </w:rPr>
        <w:br/>
      </w:r>
      <w:r>
        <w:rPr>
          <w:rStyle w:val="Texteane1"/>
          <w:rFonts w:cs="Arial" w:ascii="Arial" w:hAnsi="Arial"/>
          <w:color w:val="000000"/>
          <w:sz w:val="24"/>
          <w:szCs w:val="24"/>
        </w:rPr>
        <w:t>En un mot à tout le fretin,</w:t>
      </w:r>
      <w:r>
        <w:rPr>
          <w:rFonts w:cs="Arial" w:ascii="Arial" w:hAnsi="Arial"/>
          <w:color w:val="000000"/>
          <w:sz w:val="24"/>
          <w:szCs w:val="24"/>
        </w:rPr>
        <w:br/>
      </w:r>
      <w:r>
        <w:rPr>
          <w:rStyle w:val="Texteane1"/>
          <w:rFonts w:cs="Arial" w:ascii="Arial" w:hAnsi="Arial"/>
          <w:color w:val="000000"/>
          <w:sz w:val="24"/>
          <w:szCs w:val="24"/>
        </w:rPr>
        <w:t>Dont les rouges et noires pattes,</w:t>
      </w:r>
      <w:r>
        <w:rPr>
          <w:rFonts w:cs="Arial" w:ascii="Arial" w:hAnsi="Arial"/>
          <w:color w:val="000000"/>
          <w:sz w:val="24"/>
          <w:szCs w:val="24"/>
        </w:rPr>
        <w:br/>
      </w:r>
      <w:r>
        <w:rPr>
          <w:rStyle w:val="Texteane1"/>
          <w:rFonts w:cs="Arial" w:ascii="Arial" w:hAnsi="Arial"/>
          <w:color w:val="000000"/>
          <w:sz w:val="24"/>
          <w:szCs w:val="24"/>
        </w:rPr>
        <w:t>Non moins que les mains délicates,</w:t>
      </w:r>
      <w:r>
        <w:rPr>
          <w:rFonts w:cs="Arial" w:ascii="Arial" w:hAnsi="Arial"/>
          <w:color w:val="000000"/>
          <w:sz w:val="24"/>
          <w:szCs w:val="24"/>
        </w:rPr>
        <w:br/>
      </w:r>
      <w:r>
        <w:rPr>
          <w:rStyle w:val="Texteane1"/>
          <w:rFonts w:cs="Arial" w:ascii="Arial" w:hAnsi="Arial"/>
          <w:color w:val="000000"/>
          <w:sz w:val="24"/>
          <w:szCs w:val="24"/>
        </w:rPr>
        <w:t>Espéraient un heureux destin.</w:t>
      </w:r>
      <w:r>
        <w:rPr>
          <w:rFonts w:cs="Arial" w:ascii="Arial" w:hAnsi="Arial"/>
          <w:color w:val="000000"/>
          <w:sz w:val="24"/>
          <w:szCs w:val="24"/>
        </w:rPr>
        <w:br/>
      </w:r>
      <w:r>
        <w:rPr>
          <w:rStyle w:val="Texteane1"/>
          <w:rFonts w:cs="Arial" w:ascii="Arial" w:hAnsi="Arial"/>
          <w:color w:val="000000"/>
          <w:sz w:val="24"/>
          <w:szCs w:val="24"/>
        </w:rPr>
        <w:t>Il s'y présenta mainte fille</w:t>
      </w:r>
      <w:r>
        <w:rPr>
          <w:rFonts w:cs="Arial" w:ascii="Arial" w:hAnsi="Arial"/>
          <w:color w:val="000000"/>
          <w:sz w:val="24"/>
          <w:szCs w:val="24"/>
        </w:rPr>
        <w:br/>
      </w:r>
      <w:r>
        <w:rPr>
          <w:rStyle w:val="Texteane1"/>
          <w:rFonts w:cs="Arial" w:ascii="Arial" w:hAnsi="Arial"/>
          <w:color w:val="000000"/>
          <w:sz w:val="24"/>
          <w:szCs w:val="24"/>
        </w:rPr>
        <w:t>Dont le doigt, gros et ramassé,</w:t>
      </w:r>
      <w:r>
        <w:rPr>
          <w:rFonts w:cs="Arial" w:ascii="Arial" w:hAnsi="Arial"/>
          <w:color w:val="000000"/>
          <w:sz w:val="24"/>
          <w:szCs w:val="24"/>
        </w:rPr>
        <w:br/>
      </w:r>
      <w:r>
        <w:rPr>
          <w:rStyle w:val="Texteane1"/>
          <w:rFonts w:cs="Arial" w:ascii="Arial" w:hAnsi="Arial"/>
          <w:color w:val="000000"/>
          <w:sz w:val="24"/>
          <w:szCs w:val="24"/>
        </w:rPr>
        <w:t xml:space="preserve">Dans la Bague du </w:t>
      </w:r>
      <w:hyperlink r:id="rId56"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eût aussi peu passé</w:t>
      </w:r>
      <w:r>
        <w:rPr>
          <w:rFonts w:cs="Arial" w:ascii="Arial" w:hAnsi="Arial"/>
          <w:color w:val="000000"/>
          <w:sz w:val="24"/>
          <w:szCs w:val="24"/>
        </w:rPr>
        <w:br/>
      </w:r>
      <w:r>
        <w:rPr>
          <w:rStyle w:val="Texteane1"/>
          <w:rFonts w:cs="Arial" w:ascii="Arial" w:hAnsi="Arial"/>
          <w:color w:val="000000"/>
          <w:sz w:val="24"/>
          <w:szCs w:val="24"/>
        </w:rPr>
        <w:t>Qu'un câble au travers d'une aiguill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On crut enfin que c'était fait,</w:t>
      </w:r>
      <w:r>
        <w:rPr>
          <w:rFonts w:cs="Arial" w:ascii="Arial" w:hAnsi="Arial"/>
          <w:color w:val="000000"/>
          <w:sz w:val="24"/>
          <w:szCs w:val="24"/>
        </w:rPr>
        <w:br/>
      </w:r>
      <w:r>
        <w:rPr>
          <w:rStyle w:val="Texteane1"/>
          <w:rFonts w:cs="Arial" w:ascii="Arial" w:hAnsi="Arial"/>
          <w:color w:val="000000"/>
          <w:sz w:val="24"/>
          <w:szCs w:val="24"/>
        </w:rPr>
        <w:t>Car il ne restait en effet,</w:t>
      </w:r>
      <w:r>
        <w:rPr>
          <w:rFonts w:cs="Arial" w:ascii="Arial" w:hAnsi="Arial"/>
          <w:color w:val="000000"/>
          <w:sz w:val="24"/>
          <w:szCs w:val="24"/>
        </w:rPr>
        <w:br/>
      </w:r>
      <w:r>
        <w:rPr>
          <w:rStyle w:val="Texteane1"/>
          <w:rFonts w:cs="Arial" w:ascii="Arial" w:hAnsi="Arial"/>
          <w:color w:val="000000"/>
          <w:sz w:val="24"/>
          <w:szCs w:val="24"/>
        </w:rPr>
        <w:t>Que la pauvre Peau-d'âne au fond de la cuisine.</w:t>
      </w:r>
      <w:r>
        <w:rPr>
          <w:rFonts w:cs="Arial" w:ascii="Arial" w:hAnsi="Arial"/>
          <w:color w:val="000000"/>
          <w:sz w:val="24"/>
          <w:szCs w:val="24"/>
        </w:rPr>
        <w:br/>
      </w:r>
      <w:r>
        <w:rPr>
          <w:rStyle w:val="Texteane1"/>
          <w:rFonts w:cs="Arial" w:ascii="Arial" w:hAnsi="Arial"/>
          <w:color w:val="000000"/>
          <w:sz w:val="24"/>
          <w:szCs w:val="24"/>
        </w:rPr>
        <w:t>Mais comment croire, disait-on,</w:t>
      </w:r>
      <w:r>
        <w:rPr>
          <w:rFonts w:cs="Arial" w:ascii="Arial" w:hAnsi="Arial"/>
          <w:color w:val="000000"/>
          <w:sz w:val="24"/>
          <w:szCs w:val="24"/>
        </w:rPr>
        <w:br/>
      </w:r>
      <w:r>
        <w:rPr>
          <w:rStyle w:val="Texteane1"/>
          <w:rFonts w:cs="Arial" w:ascii="Arial" w:hAnsi="Arial"/>
          <w:color w:val="000000"/>
          <w:sz w:val="24"/>
          <w:szCs w:val="24"/>
        </w:rPr>
        <w:t>Qu'à régner le ciel la destine !</w:t>
      </w:r>
      <w:r>
        <w:rPr>
          <w:rFonts w:cs="Arial" w:ascii="Arial" w:hAnsi="Arial"/>
          <w:color w:val="000000"/>
          <w:sz w:val="24"/>
          <w:szCs w:val="24"/>
        </w:rPr>
        <w:br/>
      </w:r>
      <w:r>
        <w:rPr>
          <w:rStyle w:val="Texteane1"/>
          <w:rFonts w:cs="Arial" w:ascii="Arial" w:hAnsi="Arial"/>
          <w:color w:val="000000"/>
          <w:sz w:val="24"/>
          <w:szCs w:val="24"/>
        </w:rPr>
        <w:t xml:space="preserve">Le </w:t>
      </w:r>
      <w:hyperlink r:id="rId57"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dit : Et pourquoi non ?</w:t>
      </w:r>
      <w:r>
        <w:rPr>
          <w:rFonts w:cs="Arial" w:ascii="Arial" w:hAnsi="Arial"/>
          <w:color w:val="000000"/>
          <w:sz w:val="24"/>
          <w:szCs w:val="24"/>
        </w:rPr>
        <w:br/>
      </w:r>
      <w:r>
        <w:rPr>
          <w:rStyle w:val="Texteane1"/>
          <w:rFonts w:cs="Arial" w:ascii="Arial" w:hAnsi="Arial"/>
          <w:color w:val="000000"/>
          <w:sz w:val="24"/>
          <w:szCs w:val="24"/>
        </w:rPr>
        <w:t>Qu'on la fasse venir Chacun se prit à rire,</w:t>
      </w:r>
      <w:r>
        <w:rPr>
          <w:rFonts w:cs="Arial" w:ascii="Arial" w:hAnsi="Arial"/>
          <w:color w:val="000000"/>
          <w:sz w:val="24"/>
          <w:szCs w:val="24"/>
        </w:rPr>
        <w:br/>
      </w:r>
      <w:r>
        <w:rPr>
          <w:rStyle w:val="Texteane1"/>
          <w:rFonts w:cs="Arial" w:ascii="Arial" w:hAnsi="Arial"/>
          <w:color w:val="000000"/>
          <w:sz w:val="24"/>
          <w:szCs w:val="24"/>
        </w:rPr>
        <w:t>Criant tout haut : Que veut-on dire,</w:t>
      </w:r>
      <w:r>
        <w:rPr>
          <w:rFonts w:cs="Arial" w:ascii="Arial" w:hAnsi="Arial"/>
          <w:color w:val="000000"/>
          <w:sz w:val="24"/>
          <w:szCs w:val="24"/>
        </w:rPr>
        <w:br/>
      </w:r>
      <w:r>
        <w:rPr>
          <w:rStyle w:val="Texteane1"/>
          <w:rFonts w:cs="Arial" w:ascii="Arial" w:hAnsi="Arial"/>
          <w:color w:val="000000"/>
          <w:sz w:val="24"/>
          <w:szCs w:val="24"/>
        </w:rPr>
        <w:t>De faire entrer ici cette sale guenon ?</w:t>
      </w:r>
      <w:r>
        <w:rPr>
          <w:rFonts w:cs="Arial" w:ascii="Arial" w:hAnsi="Arial"/>
          <w:color w:val="000000"/>
          <w:sz w:val="24"/>
          <w:szCs w:val="24"/>
        </w:rPr>
        <w:br/>
      </w:r>
      <w:r>
        <w:rPr>
          <w:rStyle w:val="Texteane1"/>
          <w:rFonts w:cs="Arial" w:ascii="Arial" w:hAnsi="Arial"/>
          <w:color w:val="000000"/>
          <w:sz w:val="24"/>
          <w:szCs w:val="24"/>
        </w:rPr>
        <w:t>Mais lorsqu'elle tira de dessous sa peau noire</w:t>
      </w:r>
      <w:r>
        <w:rPr>
          <w:rFonts w:cs="Arial" w:ascii="Arial" w:hAnsi="Arial"/>
          <w:color w:val="000000"/>
          <w:sz w:val="24"/>
          <w:szCs w:val="24"/>
        </w:rPr>
        <w:br/>
      </w:r>
      <w:r>
        <w:rPr>
          <w:rStyle w:val="Texteane1"/>
          <w:rFonts w:cs="Arial" w:ascii="Arial" w:hAnsi="Arial"/>
          <w:color w:val="000000"/>
          <w:sz w:val="24"/>
          <w:szCs w:val="24"/>
        </w:rPr>
        <w:t>Une petite main qui semblait de l'ivoire</w:t>
      </w:r>
      <w:r>
        <w:rPr>
          <w:rFonts w:cs="Arial" w:ascii="Arial" w:hAnsi="Arial"/>
          <w:color w:val="000000"/>
          <w:sz w:val="24"/>
          <w:szCs w:val="24"/>
        </w:rPr>
        <w:br/>
      </w:r>
      <w:r>
        <w:rPr>
          <w:rStyle w:val="Texteane1"/>
          <w:rFonts w:cs="Arial" w:ascii="Arial" w:hAnsi="Arial"/>
          <w:color w:val="000000"/>
          <w:sz w:val="24"/>
          <w:szCs w:val="24"/>
        </w:rPr>
        <w:t>Qu'un peu de pourpre a coloré,</w:t>
      </w:r>
      <w:r>
        <w:rPr>
          <w:rFonts w:cs="Arial" w:ascii="Arial" w:hAnsi="Arial"/>
          <w:color w:val="000000"/>
          <w:sz w:val="24"/>
          <w:szCs w:val="24"/>
        </w:rPr>
        <w:br/>
      </w:r>
      <w:r>
        <w:rPr>
          <w:rStyle w:val="Texteane1"/>
          <w:rFonts w:cs="Arial" w:ascii="Arial" w:hAnsi="Arial"/>
          <w:color w:val="000000"/>
          <w:sz w:val="24"/>
          <w:szCs w:val="24"/>
        </w:rPr>
        <w:t>Et que de la Bague fatale,</w:t>
      </w:r>
      <w:r>
        <w:rPr>
          <w:rFonts w:cs="Arial" w:ascii="Arial" w:hAnsi="Arial"/>
          <w:color w:val="000000"/>
          <w:sz w:val="24"/>
          <w:szCs w:val="24"/>
        </w:rPr>
        <w:br/>
      </w:r>
      <w:r>
        <w:rPr>
          <w:rStyle w:val="Texteane1"/>
          <w:rFonts w:cs="Arial" w:ascii="Arial" w:hAnsi="Arial"/>
          <w:color w:val="000000"/>
          <w:sz w:val="24"/>
          <w:szCs w:val="24"/>
        </w:rPr>
        <w:t>D'une justesse sans égale</w:t>
      </w:r>
      <w:r>
        <w:rPr>
          <w:rFonts w:cs="Arial" w:ascii="Arial" w:hAnsi="Arial"/>
          <w:color w:val="000000"/>
          <w:sz w:val="24"/>
          <w:szCs w:val="24"/>
        </w:rPr>
        <w:br/>
      </w:r>
      <w:r>
        <w:rPr>
          <w:rStyle w:val="Texteane1"/>
          <w:rFonts w:cs="Arial" w:ascii="Arial" w:hAnsi="Arial"/>
          <w:color w:val="000000"/>
          <w:sz w:val="24"/>
          <w:szCs w:val="24"/>
        </w:rPr>
        <w:t>Son petit doigt fut entouré,</w:t>
      </w:r>
      <w:r>
        <w:rPr>
          <w:rFonts w:cs="Arial" w:ascii="Arial" w:hAnsi="Arial"/>
          <w:color w:val="000000"/>
          <w:sz w:val="24"/>
          <w:szCs w:val="24"/>
        </w:rPr>
        <w:br/>
      </w:r>
      <w:r>
        <w:rPr>
          <w:rStyle w:val="Texteane1"/>
          <w:rFonts w:cs="Arial" w:ascii="Arial" w:hAnsi="Arial"/>
          <w:color w:val="000000"/>
          <w:sz w:val="24"/>
          <w:szCs w:val="24"/>
        </w:rPr>
        <w:t>La Cour fut dans une surprise</w:t>
      </w:r>
      <w:r>
        <w:rPr>
          <w:rFonts w:cs="Arial" w:ascii="Arial" w:hAnsi="Arial"/>
          <w:color w:val="000000"/>
          <w:sz w:val="24"/>
          <w:szCs w:val="24"/>
        </w:rPr>
        <w:br/>
      </w:r>
      <w:r>
        <w:rPr>
          <w:rStyle w:val="Texteane1"/>
          <w:rFonts w:cs="Arial" w:ascii="Arial" w:hAnsi="Arial"/>
          <w:color w:val="000000"/>
          <w:sz w:val="24"/>
          <w:szCs w:val="24"/>
        </w:rPr>
        <w:t>Qui ne peut pas être compris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On la menait au Roi dans ce transport subit ;</w:t>
      </w:r>
      <w:r>
        <w:rPr>
          <w:rFonts w:cs="Arial" w:ascii="Arial" w:hAnsi="Arial"/>
          <w:color w:val="000000"/>
          <w:sz w:val="24"/>
          <w:szCs w:val="24"/>
        </w:rPr>
        <w:br/>
      </w:r>
      <w:r>
        <w:rPr>
          <w:rStyle w:val="Texteane1"/>
          <w:rFonts w:cs="Arial" w:ascii="Arial" w:hAnsi="Arial"/>
          <w:color w:val="000000"/>
          <w:sz w:val="24"/>
          <w:szCs w:val="24"/>
        </w:rPr>
        <w:t>Mais elle demanda qu'avant que de paraître</w:t>
      </w:r>
      <w:r>
        <w:rPr>
          <w:rFonts w:cs="Arial" w:ascii="Arial" w:hAnsi="Arial"/>
          <w:color w:val="000000"/>
          <w:sz w:val="24"/>
          <w:szCs w:val="24"/>
        </w:rPr>
        <w:br/>
      </w:r>
      <w:r>
        <w:rPr>
          <w:rStyle w:val="Texteane1"/>
          <w:rFonts w:cs="Arial" w:ascii="Arial" w:hAnsi="Arial"/>
          <w:color w:val="000000"/>
          <w:sz w:val="24"/>
          <w:szCs w:val="24"/>
        </w:rPr>
        <w:t>Devant son Seigneur et son Maître,</w:t>
      </w:r>
      <w:r>
        <w:rPr>
          <w:rFonts w:cs="Arial" w:ascii="Arial" w:hAnsi="Arial"/>
          <w:color w:val="000000"/>
          <w:sz w:val="24"/>
          <w:szCs w:val="24"/>
        </w:rPr>
        <w:br/>
      </w:r>
      <w:r>
        <w:rPr>
          <w:rStyle w:val="Texteane1"/>
          <w:rFonts w:cs="Arial" w:ascii="Arial" w:hAnsi="Arial"/>
          <w:color w:val="000000"/>
          <w:sz w:val="24"/>
          <w:szCs w:val="24"/>
        </w:rPr>
        <w:t>On lui donnât le temps de prendre un autre habit.</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De cet habit, pour la vérité dire,</w:t>
      </w:r>
      <w:r>
        <w:rPr>
          <w:rFonts w:cs="Arial" w:ascii="Arial" w:hAnsi="Arial"/>
          <w:color w:val="000000"/>
          <w:sz w:val="24"/>
          <w:szCs w:val="24"/>
        </w:rPr>
        <w:br/>
      </w:r>
      <w:r>
        <w:rPr>
          <w:rStyle w:val="Texteane1"/>
          <w:rFonts w:cs="Arial" w:ascii="Arial" w:hAnsi="Arial"/>
          <w:color w:val="000000"/>
          <w:sz w:val="24"/>
          <w:szCs w:val="24"/>
        </w:rPr>
        <w:t>De tous côtés on s'apprêtait à rire ;</w:t>
      </w:r>
      <w:r>
        <w:rPr>
          <w:rFonts w:cs="Arial" w:ascii="Arial" w:hAnsi="Arial"/>
          <w:color w:val="000000"/>
          <w:sz w:val="24"/>
          <w:szCs w:val="24"/>
        </w:rPr>
        <w:br/>
      </w:r>
      <w:r>
        <w:rPr>
          <w:rStyle w:val="Texteane1"/>
          <w:rFonts w:cs="Arial" w:ascii="Arial" w:hAnsi="Arial"/>
          <w:color w:val="000000"/>
          <w:sz w:val="24"/>
          <w:szCs w:val="24"/>
        </w:rPr>
        <w:t>Mais lorsqu'elle arriva dans les Appartements,</w:t>
      </w:r>
      <w:r>
        <w:rPr>
          <w:rFonts w:cs="Arial" w:ascii="Arial" w:hAnsi="Arial"/>
          <w:color w:val="000000"/>
          <w:sz w:val="24"/>
          <w:szCs w:val="24"/>
        </w:rPr>
        <w:br/>
      </w:r>
      <w:r>
        <w:rPr>
          <w:rStyle w:val="Texteane1"/>
          <w:rFonts w:cs="Arial" w:ascii="Arial" w:hAnsi="Arial"/>
          <w:color w:val="000000"/>
          <w:sz w:val="24"/>
          <w:szCs w:val="24"/>
        </w:rPr>
        <w:t>Et qu'elle eut traversé les salles</w:t>
      </w:r>
      <w:r>
        <w:rPr>
          <w:rFonts w:cs="Arial" w:ascii="Arial" w:hAnsi="Arial"/>
          <w:color w:val="000000"/>
          <w:sz w:val="24"/>
          <w:szCs w:val="24"/>
        </w:rPr>
        <w:br/>
      </w:r>
      <w:r>
        <w:rPr>
          <w:rStyle w:val="Texteane1"/>
          <w:rFonts w:cs="Arial" w:ascii="Arial" w:hAnsi="Arial"/>
          <w:color w:val="000000"/>
          <w:sz w:val="24"/>
          <w:szCs w:val="24"/>
        </w:rPr>
        <w:t>Avec ses pompeux vêtements</w:t>
      </w:r>
      <w:r>
        <w:rPr>
          <w:rFonts w:cs="Arial" w:ascii="Arial" w:hAnsi="Arial"/>
          <w:color w:val="000000"/>
          <w:sz w:val="24"/>
          <w:szCs w:val="24"/>
        </w:rPr>
        <w:br/>
      </w:r>
      <w:r>
        <w:rPr>
          <w:rStyle w:val="Texteane1"/>
          <w:rFonts w:cs="Arial" w:ascii="Arial" w:hAnsi="Arial"/>
          <w:color w:val="000000"/>
          <w:sz w:val="24"/>
          <w:szCs w:val="24"/>
        </w:rPr>
        <w:t>Dont les riches beautés n'eurent jamais d'égales ;</w:t>
      </w:r>
      <w:r>
        <w:rPr>
          <w:rFonts w:cs="Arial" w:ascii="Arial" w:hAnsi="Arial"/>
          <w:color w:val="000000"/>
          <w:sz w:val="24"/>
          <w:szCs w:val="24"/>
        </w:rPr>
        <w:br/>
      </w:r>
      <w:r>
        <w:rPr>
          <w:rStyle w:val="Texteane1"/>
          <w:rFonts w:cs="Arial" w:ascii="Arial" w:hAnsi="Arial"/>
          <w:color w:val="000000"/>
          <w:sz w:val="24"/>
          <w:szCs w:val="24"/>
        </w:rPr>
        <w:t>Que ses aimables cheveux blonds</w:t>
      </w:r>
      <w:r>
        <w:rPr>
          <w:rFonts w:cs="Arial" w:ascii="Arial" w:hAnsi="Arial"/>
          <w:color w:val="000000"/>
          <w:sz w:val="24"/>
          <w:szCs w:val="24"/>
        </w:rPr>
        <w:br/>
      </w:r>
      <w:r>
        <w:rPr>
          <w:rStyle w:val="Texteane1"/>
          <w:rFonts w:cs="Arial" w:ascii="Arial" w:hAnsi="Arial"/>
          <w:color w:val="000000"/>
          <w:sz w:val="24"/>
          <w:szCs w:val="24"/>
        </w:rPr>
        <w:t>Mêlés de diamants dont la vive lumière</w:t>
      </w:r>
      <w:r>
        <w:rPr>
          <w:rFonts w:cs="Arial" w:ascii="Arial" w:hAnsi="Arial"/>
          <w:color w:val="000000"/>
          <w:sz w:val="24"/>
          <w:szCs w:val="24"/>
        </w:rPr>
        <w:br/>
      </w:r>
      <w:r>
        <w:rPr>
          <w:rStyle w:val="Texteane1"/>
          <w:rFonts w:cs="Arial" w:ascii="Arial" w:hAnsi="Arial"/>
          <w:color w:val="000000"/>
          <w:sz w:val="24"/>
          <w:szCs w:val="24"/>
        </w:rPr>
        <w:t>En faisait autant de rayons,</w:t>
      </w:r>
      <w:r>
        <w:rPr>
          <w:rFonts w:cs="Arial" w:ascii="Arial" w:hAnsi="Arial"/>
          <w:color w:val="000000"/>
          <w:sz w:val="24"/>
          <w:szCs w:val="24"/>
        </w:rPr>
        <w:br/>
      </w:r>
      <w:r>
        <w:rPr>
          <w:rStyle w:val="Texteane1"/>
          <w:rFonts w:cs="Arial" w:ascii="Arial" w:hAnsi="Arial"/>
          <w:color w:val="000000"/>
          <w:sz w:val="24"/>
          <w:szCs w:val="24"/>
        </w:rPr>
        <w:t>Que ses yeux bleus, grands, doux et longs,</w:t>
      </w:r>
      <w:r>
        <w:rPr>
          <w:rFonts w:cs="Arial" w:ascii="Arial" w:hAnsi="Arial"/>
          <w:color w:val="000000"/>
          <w:sz w:val="24"/>
          <w:szCs w:val="24"/>
        </w:rPr>
        <w:br/>
      </w:r>
      <w:r>
        <w:rPr>
          <w:rStyle w:val="Texteane1"/>
          <w:rFonts w:cs="Arial" w:ascii="Arial" w:hAnsi="Arial"/>
          <w:color w:val="000000"/>
          <w:sz w:val="24"/>
          <w:szCs w:val="24"/>
        </w:rPr>
        <w:t>Qui pleins d'une Majesté fière</w:t>
      </w:r>
      <w:r>
        <w:rPr>
          <w:rFonts w:cs="Arial" w:ascii="Arial" w:hAnsi="Arial"/>
          <w:color w:val="000000"/>
          <w:sz w:val="24"/>
          <w:szCs w:val="24"/>
        </w:rPr>
        <w:br/>
      </w:r>
      <w:r>
        <w:rPr>
          <w:rStyle w:val="Texteane1"/>
          <w:rFonts w:cs="Arial" w:ascii="Arial" w:hAnsi="Arial"/>
          <w:color w:val="000000"/>
          <w:sz w:val="24"/>
          <w:szCs w:val="24"/>
        </w:rPr>
        <w:t>Ne regardent jamais sans plaire et sans blesser,</w:t>
      </w:r>
      <w:r>
        <w:rPr>
          <w:rFonts w:cs="Arial" w:ascii="Arial" w:hAnsi="Arial"/>
          <w:color w:val="000000"/>
          <w:sz w:val="24"/>
          <w:szCs w:val="24"/>
        </w:rPr>
        <w:br/>
      </w:r>
      <w:r>
        <w:rPr>
          <w:rStyle w:val="Texteane1"/>
          <w:rFonts w:cs="Arial" w:ascii="Arial" w:hAnsi="Arial"/>
          <w:color w:val="000000"/>
          <w:sz w:val="24"/>
          <w:szCs w:val="24"/>
        </w:rPr>
        <w:t>Et que sa taille enfin si menue et si fine</w:t>
      </w:r>
      <w:r>
        <w:rPr>
          <w:rFonts w:cs="Arial" w:ascii="Arial" w:hAnsi="Arial"/>
          <w:color w:val="000000"/>
          <w:sz w:val="24"/>
          <w:szCs w:val="24"/>
        </w:rPr>
        <w:br/>
      </w:r>
      <w:r>
        <w:rPr>
          <w:rStyle w:val="Texteane1"/>
          <w:rFonts w:cs="Arial" w:ascii="Arial" w:hAnsi="Arial"/>
          <w:color w:val="000000"/>
          <w:sz w:val="24"/>
          <w:szCs w:val="24"/>
        </w:rPr>
        <w:t>Qu'avec que ses deux mains on eût pu l'embrasser,</w:t>
      </w:r>
      <w:r>
        <w:rPr>
          <w:rFonts w:cs="Arial" w:ascii="Arial" w:hAnsi="Arial"/>
          <w:color w:val="000000"/>
          <w:sz w:val="24"/>
          <w:szCs w:val="24"/>
        </w:rPr>
        <w:br/>
      </w:r>
      <w:r>
        <w:rPr>
          <w:rStyle w:val="Texteane1"/>
          <w:rFonts w:cs="Arial" w:ascii="Arial" w:hAnsi="Arial"/>
          <w:color w:val="000000"/>
          <w:sz w:val="24"/>
          <w:szCs w:val="24"/>
        </w:rPr>
        <w:t>Montrèrent leurs appas et leur grâce divine,</w:t>
      </w:r>
      <w:r>
        <w:rPr>
          <w:rFonts w:cs="Arial" w:ascii="Arial" w:hAnsi="Arial"/>
          <w:color w:val="000000"/>
          <w:sz w:val="24"/>
          <w:szCs w:val="24"/>
        </w:rPr>
        <w:br/>
      </w:r>
      <w:r>
        <w:rPr>
          <w:rStyle w:val="Texteane1"/>
          <w:rFonts w:cs="Arial" w:ascii="Arial" w:hAnsi="Arial"/>
          <w:color w:val="000000"/>
          <w:sz w:val="24"/>
          <w:szCs w:val="24"/>
        </w:rPr>
        <w:t>Des Dames de la Cour et de leurs ornements</w:t>
      </w:r>
      <w:r>
        <w:rPr>
          <w:rFonts w:cs="Arial" w:ascii="Arial" w:hAnsi="Arial"/>
          <w:color w:val="000000"/>
          <w:sz w:val="24"/>
          <w:szCs w:val="24"/>
        </w:rPr>
        <w:br/>
      </w:r>
      <w:r>
        <w:rPr>
          <w:rStyle w:val="Texteane1"/>
          <w:rFonts w:cs="Arial" w:ascii="Arial" w:hAnsi="Arial"/>
          <w:color w:val="000000"/>
          <w:sz w:val="24"/>
          <w:szCs w:val="24"/>
        </w:rPr>
        <w:t>Tombèrent tous les agréments.</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Dans la joie et le bruit de toute l'Assemblée,</w:t>
      </w:r>
      <w:r>
        <w:rPr>
          <w:rFonts w:cs="Arial" w:ascii="Arial" w:hAnsi="Arial"/>
          <w:color w:val="000000"/>
          <w:sz w:val="24"/>
          <w:szCs w:val="24"/>
        </w:rPr>
        <w:br/>
      </w:r>
      <w:r>
        <w:rPr>
          <w:rStyle w:val="Texteane1"/>
          <w:rFonts w:cs="Arial" w:ascii="Arial" w:hAnsi="Arial"/>
          <w:color w:val="000000"/>
          <w:sz w:val="24"/>
          <w:szCs w:val="24"/>
        </w:rPr>
        <w:t>Le bon Roi ne se sentait pas</w:t>
      </w:r>
      <w:r>
        <w:rPr>
          <w:rFonts w:cs="Arial" w:ascii="Arial" w:hAnsi="Arial"/>
          <w:color w:val="000000"/>
          <w:sz w:val="24"/>
          <w:szCs w:val="24"/>
        </w:rPr>
        <w:br/>
      </w:r>
      <w:r>
        <w:rPr>
          <w:rStyle w:val="Texteane1"/>
          <w:rFonts w:cs="Arial" w:ascii="Arial" w:hAnsi="Arial"/>
          <w:color w:val="000000"/>
          <w:sz w:val="24"/>
          <w:szCs w:val="24"/>
        </w:rPr>
        <w:t>De voir sa Bru posséder tant d'appas ;</w:t>
      </w:r>
      <w:r>
        <w:rPr>
          <w:rFonts w:cs="Arial" w:ascii="Arial" w:hAnsi="Arial"/>
          <w:color w:val="000000"/>
          <w:sz w:val="24"/>
          <w:szCs w:val="24"/>
        </w:rPr>
        <w:br/>
      </w:r>
      <w:r>
        <w:rPr>
          <w:rStyle w:val="Texteane1"/>
          <w:rFonts w:cs="Arial" w:ascii="Arial" w:hAnsi="Arial"/>
          <w:color w:val="000000"/>
          <w:sz w:val="24"/>
          <w:szCs w:val="24"/>
        </w:rPr>
        <w:t>La Reine en était affolée,</w:t>
      </w:r>
      <w:r>
        <w:rPr>
          <w:rFonts w:cs="Arial" w:ascii="Arial" w:hAnsi="Arial"/>
          <w:color w:val="000000"/>
          <w:sz w:val="24"/>
          <w:szCs w:val="24"/>
        </w:rPr>
        <w:br/>
      </w:r>
      <w:r>
        <w:rPr>
          <w:rStyle w:val="Texteane1"/>
          <w:rFonts w:cs="Arial" w:ascii="Arial" w:hAnsi="Arial"/>
          <w:color w:val="000000"/>
          <w:sz w:val="24"/>
          <w:szCs w:val="24"/>
        </w:rPr>
        <w:t xml:space="preserve">Et le </w:t>
      </w:r>
      <w:hyperlink r:id="rId58"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xml:space="preserve"> son cher Amant,</w:t>
      </w:r>
      <w:r>
        <w:rPr>
          <w:rFonts w:cs="Arial" w:ascii="Arial" w:hAnsi="Arial"/>
          <w:color w:val="000000"/>
          <w:sz w:val="24"/>
          <w:szCs w:val="24"/>
        </w:rPr>
        <w:br/>
      </w:r>
      <w:r>
        <w:rPr>
          <w:rStyle w:val="Texteane1"/>
          <w:rFonts w:cs="Arial" w:ascii="Arial" w:hAnsi="Arial"/>
          <w:color w:val="000000"/>
          <w:sz w:val="24"/>
          <w:szCs w:val="24"/>
        </w:rPr>
        <w:t>De cent plaisirs l'âme comblée,</w:t>
      </w:r>
      <w:r>
        <w:rPr>
          <w:rFonts w:cs="Arial" w:ascii="Arial" w:hAnsi="Arial"/>
          <w:color w:val="000000"/>
          <w:sz w:val="24"/>
          <w:szCs w:val="24"/>
        </w:rPr>
        <w:br/>
      </w:r>
      <w:r>
        <w:rPr>
          <w:rStyle w:val="Texteane1"/>
          <w:rFonts w:cs="Arial" w:ascii="Arial" w:hAnsi="Arial"/>
          <w:color w:val="000000"/>
          <w:sz w:val="24"/>
          <w:szCs w:val="24"/>
        </w:rPr>
        <w:t>Succombait sous le poids de son ravissement.</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Pour l'Hymen aussitôt chacun prit ses mesures ;</w:t>
      </w:r>
      <w:r>
        <w:rPr>
          <w:rFonts w:cs="Arial" w:ascii="Arial" w:hAnsi="Arial"/>
          <w:color w:val="000000"/>
          <w:sz w:val="24"/>
          <w:szCs w:val="24"/>
        </w:rPr>
        <w:br/>
      </w:r>
      <w:r>
        <w:rPr>
          <w:rStyle w:val="Texteane1"/>
          <w:rFonts w:cs="Arial" w:ascii="Arial" w:hAnsi="Arial"/>
          <w:color w:val="000000"/>
          <w:sz w:val="24"/>
          <w:szCs w:val="24"/>
        </w:rPr>
        <w:t>Le Monarque en pria tous les Rois d'alentour,</w:t>
      </w:r>
      <w:r>
        <w:rPr>
          <w:rFonts w:cs="Arial" w:ascii="Arial" w:hAnsi="Arial"/>
          <w:color w:val="000000"/>
          <w:sz w:val="24"/>
          <w:szCs w:val="24"/>
        </w:rPr>
        <w:br/>
      </w:r>
      <w:r>
        <w:rPr>
          <w:rStyle w:val="Texteane1"/>
          <w:rFonts w:cs="Arial" w:ascii="Arial" w:hAnsi="Arial"/>
          <w:color w:val="000000"/>
          <w:sz w:val="24"/>
          <w:szCs w:val="24"/>
        </w:rPr>
        <w:t>Qui, tous brillants de diverses parures,</w:t>
      </w:r>
      <w:r>
        <w:rPr>
          <w:rFonts w:cs="Arial" w:ascii="Arial" w:hAnsi="Arial"/>
          <w:color w:val="000000"/>
          <w:sz w:val="24"/>
          <w:szCs w:val="24"/>
        </w:rPr>
        <w:br/>
      </w:r>
      <w:r>
        <w:rPr>
          <w:rStyle w:val="Texteane1"/>
          <w:rFonts w:cs="Arial" w:ascii="Arial" w:hAnsi="Arial"/>
          <w:color w:val="000000"/>
          <w:sz w:val="24"/>
          <w:szCs w:val="24"/>
        </w:rPr>
        <w:t>Quittèrent leurs États pour être à ce grand jour</w:t>
      </w:r>
      <w:r>
        <w:rPr>
          <w:rFonts w:cs="Arial" w:ascii="Arial" w:hAnsi="Arial"/>
          <w:color w:val="000000"/>
          <w:sz w:val="24"/>
          <w:szCs w:val="24"/>
        </w:rPr>
        <w:br/>
      </w:r>
      <w:r>
        <w:rPr>
          <w:rStyle w:val="Texteane1"/>
          <w:rFonts w:cs="Arial" w:ascii="Arial" w:hAnsi="Arial"/>
          <w:color w:val="000000"/>
          <w:sz w:val="24"/>
          <w:szCs w:val="24"/>
        </w:rPr>
        <w:t>On en vit arriver des climats de l'Aurore,</w:t>
      </w:r>
      <w:r>
        <w:rPr>
          <w:rFonts w:cs="Arial" w:ascii="Arial" w:hAnsi="Arial"/>
          <w:color w:val="000000"/>
          <w:sz w:val="24"/>
          <w:szCs w:val="24"/>
        </w:rPr>
        <w:br/>
      </w:r>
      <w:r>
        <w:rPr>
          <w:rStyle w:val="Texteane1"/>
          <w:rFonts w:cs="Arial" w:ascii="Arial" w:hAnsi="Arial"/>
          <w:color w:val="000000"/>
          <w:sz w:val="24"/>
          <w:szCs w:val="24"/>
        </w:rPr>
        <w:t>Montés sur de grands Éléphants ;</w:t>
      </w:r>
      <w:r>
        <w:rPr>
          <w:rFonts w:cs="Arial" w:ascii="Arial" w:hAnsi="Arial"/>
          <w:color w:val="000000"/>
          <w:sz w:val="24"/>
          <w:szCs w:val="24"/>
        </w:rPr>
        <w:br/>
      </w:r>
      <w:r>
        <w:rPr>
          <w:rStyle w:val="Texteane1"/>
          <w:rFonts w:cs="Arial" w:ascii="Arial" w:hAnsi="Arial"/>
          <w:color w:val="000000"/>
          <w:sz w:val="24"/>
          <w:szCs w:val="24"/>
        </w:rPr>
        <w:t>Il en vint du rivage More,</w:t>
      </w:r>
      <w:r>
        <w:rPr>
          <w:rFonts w:cs="Arial" w:ascii="Arial" w:hAnsi="Arial"/>
          <w:color w:val="000000"/>
          <w:sz w:val="24"/>
          <w:szCs w:val="24"/>
        </w:rPr>
        <w:br/>
      </w:r>
      <w:r>
        <w:rPr>
          <w:rStyle w:val="Texteane1"/>
          <w:rFonts w:cs="Arial" w:ascii="Arial" w:hAnsi="Arial"/>
          <w:color w:val="000000"/>
          <w:sz w:val="24"/>
          <w:szCs w:val="24"/>
        </w:rPr>
        <w:t>Qui, plus noirs et plus laids encore,</w:t>
      </w:r>
      <w:r>
        <w:rPr>
          <w:rFonts w:cs="Arial" w:ascii="Arial" w:hAnsi="Arial"/>
          <w:color w:val="000000"/>
          <w:sz w:val="24"/>
          <w:szCs w:val="24"/>
        </w:rPr>
        <w:br/>
      </w:r>
      <w:r>
        <w:rPr>
          <w:rStyle w:val="Texteane1"/>
          <w:rFonts w:cs="Arial" w:ascii="Arial" w:hAnsi="Arial"/>
          <w:color w:val="000000"/>
          <w:sz w:val="24"/>
          <w:szCs w:val="24"/>
        </w:rPr>
        <w:t>Faisaient peur aux petits enfants ;</w:t>
      </w:r>
      <w:r>
        <w:rPr>
          <w:rFonts w:cs="Arial" w:ascii="Arial" w:hAnsi="Arial"/>
          <w:color w:val="000000"/>
          <w:sz w:val="24"/>
          <w:szCs w:val="24"/>
        </w:rPr>
        <w:br/>
      </w:r>
      <w:r>
        <w:rPr>
          <w:rStyle w:val="Texteane1"/>
          <w:rFonts w:cs="Arial" w:ascii="Arial" w:hAnsi="Arial"/>
          <w:color w:val="000000"/>
          <w:sz w:val="24"/>
          <w:szCs w:val="24"/>
        </w:rPr>
        <w:t>Enfin de tous les coins du Monde,</w:t>
      </w:r>
      <w:r>
        <w:rPr>
          <w:rFonts w:cs="Arial" w:ascii="Arial" w:hAnsi="Arial"/>
          <w:color w:val="000000"/>
          <w:sz w:val="24"/>
          <w:szCs w:val="24"/>
        </w:rPr>
        <w:br/>
      </w:r>
      <w:r>
        <w:rPr>
          <w:rStyle w:val="Texteane1"/>
          <w:rFonts w:cs="Arial" w:ascii="Arial" w:hAnsi="Arial"/>
          <w:color w:val="000000"/>
          <w:sz w:val="24"/>
          <w:szCs w:val="24"/>
        </w:rPr>
        <w:t>Il en débarque et la Cour en abond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 xml:space="preserve">Mais nul </w:t>
      </w:r>
      <w:hyperlink r:id="rId59" w:tgtFrame="_blank">
        <w:r>
          <w:rPr>
            <w:rStyle w:val="InternetLink"/>
            <w:rFonts w:cs="Arial" w:ascii="Arial" w:hAnsi="Arial"/>
            <w:color w:val="000000"/>
            <w:sz w:val="24"/>
            <w:szCs w:val="24"/>
          </w:rPr>
          <w:t>Prince</w:t>
        </w:r>
      </w:hyperlink>
      <w:r>
        <w:rPr>
          <w:rStyle w:val="Texteane1"/>
          <w:rFonts w:cs="Arial" w:ascii="Arial" w:hAnsi="Arial"/>
          <w:color w:val="000000"/>
          <w:sz w:val="24"/>
          <w:szCs w:val="24"/>
        </w:rPr>
        <w:t>, nul Potentat,</w:t>
      </w:r>
      <w:r>
        <w:rPr>
          <w:rFonts w:cs="Arial" w:ascii="Arial" w:hAnsi="Arial"/>
          <w:color w:val="000000"/>
          <w:sz w:val="24"/>
          <w:szCs w:val="24"/>
        </w:rPr>
        <w:br/>
      </w:r>
      <w:r>
        <w:rPr>
          <w:rStyle w:val="Texteane1"/>
          <w:rFonts w:cs="Arial" w:ascii="Arial" w:hAnsi="Arial"/>
          <w:color w:val="000000"/>
          <w:sz w:val="24"/>
          <w:szCs w:val="24"/>
        </w:rPr>
        <w:t>N'y parut avec tant d'éclat</w:t>
      </w:r>
      <w:r>
        <w:rPr>
          <w:rFonts w:cs="Arial" w:ascii="Arial" w:hAnsi="Arial"/>
          <w:color w:val="000000"/>
          <w:sz w:val="24"/>
          <w:szCs w:val="24"/>
        </w:rPr>
        <w:br/>
      </w:r>
      <w:r>
        <w:rPr>
          <w:rStyle w:val="Texteane1"/>
          <w:rFonts w:cs="Arial" w:ascii="Arial" w:hAnsi="Arial"/>
          <w:color w:val="000000"/>
          <w:sz w:val="24"/>
          <w:szCs w:val="24"/>
        </w:rPr>
        <w:t>Que le père de l'Épousée,</w:t>
      </w:r>
      <w:r>
        <w:rPr>
          <w:rFonts w:cs="Arial" w:ascii="Arial" w:hAnsi="Arial"/>
          <w:color w:val="000000"/>
          <w:sz w:val="24"/>
          <w:szCs w:val="24"/>
        </w:rPr>
        <w:br/>
      </w:r>
      <w:r>
        <w:rPr>
          <w:rStyle w:val="Texteane1"/>
          <w:rFonts w:cs="Arial" w:ascii="Arial" w:hAnsi="Arial"/>
          <w:color w:val="000000"/>
          <w:sz w:val="24"/>
          <w:szCs w:val="24"/>
        </w:rPr>
        <w:t>Qui d'elle autrefois amoureux</w:t>
      </w:r>
      <w:r>
        <w:rPr>
          <w:rFonts w:cs="Arial" w:ascii="Arial" w:hAnsi="Arial"/>
          <w:color w:val="000000"/>
          <w:sz w:val="24"/>
          <w:szCs w:val="24"/>
        </w:rPr>
        <w:br/>
      </w:r>
      <w:r>
        <w:rPr>
          <w:rStyle w:val="Texteane1"/>
          <w:rFonts w:cs="Arial" w:ascii="Arial" w:hAnsi="Arial"/>
          <w:color w:val="000000"/>
          <w:sz w:val="24"/>
          <w:szCs w:val="24"/>
        </w:rPr>
        <w:t>Avait avec le temps purifié les feux</w:t>
      </w:r>
      <w:r>
        <w:rPr>
          <w:rFonts w:cs="Arial" w:ascii="Arial" w:hAnsi="Arial"/>
          <w:color w:val="000000"/>
          <w:sz w:val="24"/>
          <w:szCs w:val="24"/>
        </w:rPr>
        <w:br/>
      </w:r>
      <w:r>
        <w:rPr>
          <w:rStyle w:val="Texteane1"/>
          <w:rFonts w:cs="Arial" w:ascii="Arial" w:hAnsi="Arial"/>
          <w:color w:val="000000"/>
          <w:sz w:val="24"/>
          <w:szCs w:val="24"/>
        </w:rPr>
        <w:t>Dont son âme était embrasée.</w:t>
      </w:r>
      <w:r>
        <w:rPr>
          <w:rFonts w:cs="Arial" w:ascii="Arial" w:hAnsi="Arial"/>
          <w:color w:val="000000"/>
          <w:sz w:val="24"/>
          <w:szCs w:val="24"/>
        </w:rPr>
        <w:br/>
      </w:r>
      <w:r>
        <w:rPr>
          <w:rStyle w:val="Texteane1"/>
          <w:rFonts w:cs="Arial" w:ascii="Arial" w:hAnsi="Arial"/>
          <w:color w:val="000000"/>
          <w:sz w:val="24"/>
          <w:szCs w:val="24"/>
        </w:rPr>
        <w:t>Il en avait banni tout désir criminel</w:t>
      </w:r>
      <w:r>
        <w:rPr>
          <w:rFonts w:cs="Arial" w:ascii="Arial" w:hAnsi="Arial"/>
          <w:color w:val="000000"/>
          <w:sz w:val="24"/>
          <w:szCs w:val="24"/>
        </w:rPr>
        <w:br/>
      </w:r>
      <w:r>
        <w:rPr>
          <w:rStyle w:val="Texteane1"/>
          <w:rFonts w:cs="Arial" w:ascii="Arial" w:hAnsi="Arial"/>
          <w:color w:val="000000"/>
          <w:sz w:val="24"/>
          <w:szCs w:val="24"/>
        </w:rPr>
        <w:t>Et de cette odieuse flamme</w:t>
      </w:r>
      <w:r>
        <w:rPr>
          <w:rFonts w:cs="Arial" w:ascii="Arial" w:hAnsi="Arial"/>
          <w:color w:val="000000"/>
          <w:sz w:val="24"/>
          <w:szCs w:val="24"/>
        </w:rPr>
        <w:br/>
      </w:r>
      <w:r>
        <w:rPr>
          <w:rStyle w:val="Texteane1"/>
          <w:rFonts w:cs="Arial" w:ascii="Arial" w:hAnsi="Arial"/>
          <w:color w:val="000000"/>
          <w:sz w:val="24"/>
          <w:szCs w:val="24"/>
        </w:rPr>
        <w:t>Le peu qui restait dans son âme</w:t>
      </w:r>
      <w:r>
        <w:rPr>
          <w:rFonts w:cs="Arial" w:ascii="Arial" w:hAnsi="Arial"/>
          <w:color w:val="000000"/>
          <w:sz w:val="24"/>
          <w:szCs w:val="24"/>
        </w:rPr>
        <w:br/>
      </w:r>
      <w:r>
        <w:rPr>
          <w:rStyle w:val="Texteane1"/>
          <w:rFonts w:cs="Arial" w:ascii="Arial" w:hAnsi="Arial"/>
          <w:color w:val="000000"/>
          <w:sz w:val="24"/>
          <w:szCs w:val="24"/>
        </w:rPr>
        <w:t>N'en rendait que plus vif son amour paternel.</w:t>
      </w:r>
      <w:r>
        <w:rPr>
          <w:rFonts w:cs="Arial" w:ascii="Arial" w:hAnsi="Arial"/>
          <w:color w:val="000000"/>
          <w:sz w:val="24"/>
          <w:szCs w:val="24"/>
        </w:rPr>
        <w:br/>
      </w:r>
      <w:r>
        <w:rPr>
          <w:rStyle w:val="Texteane1"/>
          <w:rFonts w:cs="Arial" w:ascii="Arial" w:hAnsi="Arial"/>
          <w:color w:val="000000"/>
          <w:sz w:val="24"/>
          <w:szCs w:val="24"/>
        </w:rPr>
        <w:t>Dès qu'il la vit : Que béni soit le Ciel</w:t>
      </w:r>
      <w:r>
        <w:rPr>
          <w:rFonts w:cs="Arial" w:ascii="Arial" w:hAnsi="Arial"/>
          <w:color w:val="000000"/>
          <w:sz w:val="24"/>
          <w:szCs w:val="24"/>
        </w:rPr>
        <w:br/>
      </w:r>
      <w:r>
        <w:rPr>
          <w:rStyle w:val="Texteane1"/>
          <w:rFonts w:cs="Arial" w:ascii="Arial" w:hAnsi="Arial"/>
          <w:color w:val="000000"/>
          <w:sz w:val="24"/>
          <w:szCs w:val="24"/>
        </w:rPr>
        <w:t>Qui veut bien que je te revoie,</w:t>
      </w:r>
      <w:r>
        <w:rPr>
          <w:rFonts w:cs="Arial" w:ascii="Arial" w:hAnsi="Arial"/>
          <w:color w:val="000000"/>
          <w:sz w:val="24"/>
          <w:szCs w:val="24"/>
        </w:rPr>
        <w:br/>
      </w:r>
      <w:r>
        <w:rPr>
          <w:rStyle w:val="Texteane1"/>
          <w:rFonts w:cs="Arial" w:ascii="Arial" w:hAnsi="Arial"/>
          <w:color w:val="000000"/>
          <w:sz w:val="24"/>
          <w:szCs w:val="24"/>
        </w:rPr>
        <w:t>Ma chère enfant, dit-il, et tout pleurant de joie,</w:t>
      </w:r>
      <w:r>
        <w:rPr>
          <w:rFonts w:cs="Arial" w:ascii="Arial" w:hAnsi="Arial"/>
          <w:color w:val="000000"/>
          <w:sz w:val="24"/>
          <w:szCs w:val="24"/>
        </w:rPr>
        <w:br/>
      </w:r>
      <w:r>
        <w:rPr>
          <w:rStyle w:val="Texteane1"/>
          <w:rFonts w:cs="Arial" w:ascii="Arial" w:hAnsi="Arial"/>
          <w:color w:val="000000"/>
          <w:sz w:val="24"/>
          <w:szCs w:val="24"/>
        </w:rPr>
        <w:t>Courut tendrement l'embrasser ;</w:t>
      </w:r>
      <w:r>
        <w:rPr>
          <w:rFonts w:cs="Arial" w:ascii="Arial" w:hAnsi="Arial"/>
          <w:color w:val="000000"/>
          <w:sz w:val="24"/>
          <w:szCs w:val="24"/>
        </w:rPr>
        <w:br/>
      </w:r>
      <w:r>
        <w:rPr>
          <w:rStyle w:val="Texteane1"/>
          <w:rFonts w:cs="Arial" w:ascii="Arial" w:hAnsi="Arial"/>
          <w:color w:val="000000"/>
          <w:sz w:val="24"/>
          <w:szCs w:val="24"/>
        </w:rPr>
        <w:t>Chacun à son bonheur voulut s'intéresser,</w:t>
      </w:r>
      <w:r>
        <w:rPr>
          <w:rFonts w:cs="Arial" w:ascii="Arial" w:hAnsi="Arial"/>
          <w:color w:val="000000"/>
          <w:sz w:val="24"/>
          <w:szCs w:val="24"/>
        </w:rPr>
        <w:br/>
      </w:r>
      <w:r>
        <w:rPr>
          <w:rStyle w:val="Texteane1"/>
          <w:rFonts w:cs="Arial" w:ascii="Arial" w:hAnsi="Arial"/>
          <w:color w:val="000000"/>
          <w:sz w:val="24"/>
          <w:szCs w:val="24"/>
        </w:rPr>
        <w:t>Et le futur Époux était ravi d'apprendre</w:t>
      </w:r>
      <w:r>
        <w:rPr>
          <w:rFonts w:cs="Arial" w:ascii="Arial" w:hAnsi="Arial"/>
          <w:color w:val="000000"/>
          <w:sz w:val="24"/>
          <w:szCs w:val="24"/>
        </w:rPr>
        <w:br/>
      </w:r>
      <w:r>
        <w:rPr>
          <w:rStyle w:val="Texteane1"/>
          <w:rFonts w:cs="Arial" w:ascii="Arial" w:hAnsi="Arial"/>
          <w:color w:val="000000"/>
          <w:sz w:val="24"/>
          <w:szCs w:val="24"/>
        </w:rPr>
        <w:t>Que d'un Roi si puissant il devenait le Gendre.</w:t>
      </w:r>
      <w:r>
        <w:rPr>
          <w:rFonts w:cs="Arial" w:ascii="Arial" w:hAnsi="Arial"/>
          <w:color w:val="000000"/>
          <w:sz w:val="24"/>
          <w:szCs w:val="24"/>
        </w:rPr>
        <w:br/>
      </w:r>
      <w:r>
        <w:rPr>
          <w:rStyle w:val="Texteane1"/>
          <w:rFonts w:cs="Arial" w:ascii="Arial" w:hAnsi="Arial"/>
          <w:color w:val="000000"/>
          <w:sz w:val="24"/>
          <w:szCs w:val="24"/>
        </w:rPr>
        <w:t>Dans ce moment la Marraine arriva</w:t>
      </w:r>
      <w:r>
        <w:rPr>
          <w:rFonts w:cs="Arial" w:ascii="Arial" w:hAnsi="Arial"/>
          <w:color w:val="000000"/>
          <w:sz w:val="24"/>
          <w:szCs w:val="24"/>
        </w:rPr>
        <w:br/>
      </w:r>
      <w:r>
        <w:rPr>
          <w:rStyle w:val="Texteane1"/>
          <w:rFonts w:cs="Arial" w:ascii="Arial" w:hAnsi="Arial"/>
          <w:color w:val="000000"/>
          <w:sz w:val="24"/>
          <w:szCs w:val="24"/>
        </w:rPr>
        <w:t>Qui raconta toute l'histoire,</w:t>
      </w:r>
      <w:r>
        <w:rPr>
          <w:rFonts w:cs="Arial" w:ascii="Arial" w:hAnsi="Arial"/>
          <w:color w:val="000000"/>
          <w:sz w:val="24"/>
          <w:szCs w:val="24"/>
        </w:rPr>
        <w:br/>
      </w:r>
      <w:r>
        <w:rPr>
          <w:rStyle w:val="Texteane1"/>
          <w:rFonts w:cs="Arial" w:ascii="Arial" w:hAnsi="Arial"/>
          <w:color w:val="000000"/>
          <w:sz w:val="24"/>
          <w:szCs w:val="24"/>
        </w:rPr>
        <w:t>Et par son récit acheva</w:t>
      </w:r>
      <w:r>
        <w:rPr>
          <w:rFonts w:cs="Arial" w:ascii="Arial" w:hAnsi="Arial"/>
          <w:color w:val="000000"/>
          <w:sz w:val="24"/>
          <w:szCs w:val="24"/>
        </w:rPr>
        <w:br/>
      </w:r>
      <w:r>
        <w:rPr>
          <w:rStyle w:val="Texteane1"/>
          <w:rFonts w:cs="Arial" w:ascii="Arial" w:hAnsi="Arial"/>
          <w:color w:val="000000"/>
          <w:sz w:val="24"/>
          <w:szCs w:val="24"/>
        </w:rPr>
        <w:t>De combler Peau-d'âne de gloire.</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Il n'est pas malaisé de voir</w:t>
      </w:r>
      <w:r>
        <w:rPr>
          <w:rFonts w:cs="Arial" w:ascii="Arial" w:hAnsi="Arial"/>
          <w:color w:val="000000"/>
          <w:sz w:val="24"/>
          <w:szCs w:val="24"/>
        </w:rPr>
        <w:br/>
      </w:r>
      <w:r>
        <w:rPr>
          <w:rStyle w:val="Texteane1"/>
          <w:rFonts w:cs="Arial" w:ascii="Arial" w:hAnsi="Arial"/>
          <w:color w:val="000000"/>
          <w:sz w:val="24"/>
          <w:szCs w:val="24"/>
        </w:rPr>
        <w:t>Que le but de ce Conte est qu'un Enfant apprenne</w:t>
      </w:r>
      <w:r>
        <w:rPr>
          <w:rFonts w:cs="Arial" w:ascii="Arial" w:hAnsi="Arial"/>
          <w:color w:val="000000"/>
          <w:sz w:val="24"/>
          <w:szCs w:val="24"/>
        </w:rPr>
        <w:br/>
      </w:r>
      <w:r>
        <w:rPr>
          <w:rStyle w:val="Texteane1"/>
          <w:rFonts w:cs="Arial" w:ascii="Arial" w:hAnsi="Arial"/>
          <w:color w:val="000000"/>
          <w:sz w:val="24"/>
          <w:szCs w:val="24"/>
        </w:rPr>
        <w:t>Qu'il vaut mieux s'exposer à la plus rude peine</w:t>
      </w:r>
      <w:r>
        <w:rPr>
          <w:rFonts w:cs="Arial" w:ascii="Arial" w:hAnsi="Arial"/>
          <w:color w:val="000000"/>
          <w:sz w:val="24"/>
          <w:szCs w:val="24"/>
        </w:rPr>
        <w:br/>
      </w:r>
      <w:r>
        <w:rPr>
          <w:rStyle w:val="Texteane1"/>
          <w:rFonts w:cs="Arial" w:ascii="Arial" w:hAnsi="Arial"/>
          <w:color w:val="000000"/>
          <w:sz w:val="24"/>
          <w:szCs w:val="24"/>
        </w:rPr>
        <w:t>Que de manquer à son devoir ;</w:t>
      </w:r>
      <w:r>
        <w:rPr>
          <w:rFonts w:cs="Arial" w:ascii="Arial" w:hAnsi="Arial"/>
          <w:color w:val="000000"/>
          <w:sz w:val="24"/>
          <w:szCs w:val="24"/>
        </w:rPr>
        <w:br/>
      </w:r>
      <w:r>
        <w:rPr>
          <w:rStyle w:val="Texteane1"/>
          <w:rFonts w:cs="Arial" w:ascii="Arial" w:hAnsi="Arial"/>
          <w:color w:val="000000"/>
          <w:sz w:val="24"/>
          <w:szCs w:val="24"/>
        </w:rPr>
        <w:t>Que la Vertu peut être infortunée</w:t>
      </w:r>
      <w:r>
        <w:rPr>
          <w:rFonts w:cs="Arial" w:ascii="Arial" w:hAnsi="Arial"/>
          <w:color w:val="000000"/>
          <w:sz w:val="24"/>
          <w:szCs w:val="24"/>
        </w:rPr>
        <w:br/>
      </w:r>
      <w:r>
        <w:rPr>
          <w:rStyle w:val="Texteane1"/>
          <w:rFonts w:cs="Arial" w:ascii="Arial" w:hAnsi="Arial"/>
          <w:color w:val="000000"/>
          <w:sz w:val="24"/>
          <w:szCs w:val="24"/>
        </w:rPr>
        <w:t>Mais qu'elle est toujours couronnée ;</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Que contre un fol amour et ses fougueux transports</w:t>
      </w:r>
      <w:r>
        <w:rPr>
          <w:rFonts w:cs="Arial" w:ascii="Arial" w:hAnsi="Arial"/>
          <w:color w:val="000000"/>
          <w:sz w:val="24"/>
          <w:szCs w:val="24"/>
        </w:rPr>
        <w:br/>
      </w:r>
      <w:r>
        <w:rPr>
          <w:rStyle w:val="Texteane1"/>
          <w:rFonts w:cs="Arial" w:ascii="Arial" w:hAnsi="Arial"/>
          <w:color w:val="000000"/>
          <w:sz w:val="24"/>
          <w:szCs w:val="24"/>
        </w:rPr>
        <w:t>La Raison la plus forte est une faible digue,</w:t>
      </w:r>
      <w:r>
        <w:rPr>
          <w:rFonts w:cs="Arial" w:ascii="Arial" w:hAnsi="Arial"/>
          <w:color w:val="000000"/>
          <w:sz w:val="24"/>
          <w:szCs w:val="24"/>
        </w:rPr>
        <w:br/>
      </w:r>
      <w:r>
        <w:rPr>
          <w:rStyle w:val="Texteane1"/>
          <w:rFonts w:cs="Arial" w:ascii="Arial" w:hAnsi="Arial"/>
          <w:color w:val="000000"/>
          <w:sz w:val="24"/>
          <w:szCs w:val="24"/>
        </w:rPr>
        <w:t>Et qu'il n'est point de riches trésors</w:t>
      </w:r>
      <w:r>
        <w:rPr>
          <w:rFonts w:cs="Arial" w:ascii="Arial" w:hAnsi="Arial"/>
          <w:color w:val="000000"/>
          <w:sz w:val="24"/>
          <w:szCs w:val="24"/>
        </w:rPr>
        <w:br/>
      </w:r>
      <w:r>
        <w:rPr>
          <w:rStyle w:val="Texteane1"/>
          <w:rFonts w:cs="Arial" w:ascii="Arial" w:hAnsi="Arial"/>
          <w:color w:val="000000"/>
          <w:sz w:val="24"/>
          <w:szCs w:val="24"/>
        </w:rPr>
        <w:t>Dont un Amant ne soit prodigue ;</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Que de l'eau claire et du pain bis</w:t>
      </w:r>
      <w:r>
        <w:rPr>
          <w:rFonts w:cs="Arial" w:ascii="Arial" w:hAnsi="Arial"/>
          <w:color w:val="000000"/>
          <w:sz w:val="24"/>
          <w:szCs w:val="24"/>
        </w:rPr>
        <w:br/>
      </w:r>
      <w:r>
        <w:rPr>
          <w:rStyle w:val="Texteane1"/>
          <w:rFonts w:cs="Arial" w:ascii="Arial" w:hAnsi="Arial"/>
          <w:color w:val="000000"/>
          <w:sz w:val="24"/>
          <w:szCs w:val="24"/>
        </w:rPr>
        <w:t>Suffisent pour la nourriture</w:t>
      </w:r>
      <w:r>
        <w:rPr>
          <w:rFonts w:cs="Arial" w:ascii="Arial" w:hAnsi="Arial"/>
          <w:color w:val="000000"/>
          <w:sz w:val="24"/>
          <w:szCs w:val="24"/>
        </w:rPr>
        <w:br/>
      </w:r>
      <w:r>
        <w:rPr>
          <w:rStyle w:val="Texteane1"/>
          <w:rFonts w:cs="Arial" w:ascii="Arial" w:hAnsi="Arial"/>
          <w:color w:val="000000"/>
          <w:sz w:val="24"/>
          <w:szCs w:val="24"/>
        </w:rPr>
        <w:t>De toute jeune Créature,</w:t>
      </w:r>
      <w:r>
        <w:rPr>
          <w:rFonts w:cs="Arial" w:ascii="Arial" w:hAnsi="Arial"/>
          <w:color w:val="000000"/>
          <w:sz w:val="24"/>
          <w:szCs w:val="24"/>
        </w:rPr>
        <w:br/>
      </w:r>
      <w:r>
        <w:rPr>
          <w:rStyle w:val="Texteane1"/>
          <w:rFonts w:cs="Arial" w:ascii="Arial" w:hAnsi="Arial"/>
          <w:color w:val="000000"/>
          <w:sz w:val="24"/>
          <w:szCs w:val="24"/>
        </w:rPr>
        <w:t>Pourvu qu'elle ait de beaux habits ;</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Que sous le Ciel il n'est point de femelle</w:t>
      </w:r>
      <w:r>
        <w:rPr>
          <w:rFonts w:cs="Arial" w:ascii="Arial" w:hAnsi="Arial"/>
          <w:color w:val="000000"/>
          <w:sz w:val="24"/>
          <w:szCs w:val="24"/>
        </w:rPr>
        <w:br/>
      </w:r>
      <w:r>
        <w:rPr>
          <w:rStyle w:val="Texteane1"/>
          <w:rFonts w:cs="Arial" w:ascii="Arial" w:hAnsi="Arial"/>
          <w:color w:val="000000"/>
          <w:sz w:val="24"/>
          <w:szCs w:val="24"/>
        </w:rPr>
        <w:t>Qui ne s'imagine être belle,</w:t>
      </w:r>
      <w:r>
        <w:rPr>
          <w:rFonts w:cs="Arial" w:ascii="Arial" w:hAnsi="Arial"/>
          <w:color w:val="000000"/>
          <w:sz w:val="24"/>
          <w:szCs w:val="24"/>
        </w:rPr>
        <w:br/>
      </w:r>
      <w:r>
        <w:rPr>
          <w:rStyle w:val="Texteane1"/>
          <w:rFonts w:cs="Arial" w:ascii="Arial" w:hAnsi="Arial"/>
          <w:color w:val="000000"/>
          <w:sz w:val="24"/>
          <w:szCs w:val="24"/>
        </w:rPr>
        <w:t>Et qui souvent ne s'imagine encor</w:t>
      </w:r>
      <w:r>
        <w:rPr>
          <w:rFonts w:cs="Arial" w:ascii="Arial" w:hAnsi="Arial"/>
          <w:color w:val="000000"/>
          <w:sz w:val="24"/>
          <w:szCs w:val="24"/>
        </w:rPr>
        <w:br/>
      </w:r>
      <w:r>
        <w:rPr>
          <w:rStyle w:val="Texteane1"/>
          <w:rFonts w:cs="Arial" w:ascii="Arial" w:hAnsi="Arial"/>
          <w:color w:val="000000"/>
          <w:sz w:val="24"/>
          <w:szCs w:val="24"/>
        </w:rPr>
        <w:t>Que si des trois Beautés la fameuse querelle</w:t>
      </w:r>
      <w:r>
        <w:rPr>
          <w:rFonts w:cs="Arial" w:ascii="Arial" w:hAnsi="Arial"/>
          <w:color w:val="000000"/>
          <w:sz w:val="24"/>
          <w:szCs w:val="24"/>
        </w:rPr>
        <w:br/>
      </w:r>
      <w:r>
        <w:rPr>
          <w:rStyle w:val="Texteane1"/>
          <w:rFonts w:cs="Arial" w:ascii="Arial" w:hAnsi="Arial"/>
          <w:color w:val="000000"/>
          <w:sz w:val="24"/>
          <w:szCs w:val="24"/>
        </w:rPr>
        <w:t>S'était démêlée avec elle,</w:t>
      </w:r>
      <w:r>
        <w:rPr>
          <w:rFonts w:cs="Arial" w:ascii="Arial" w:hAnsi="Arial"/>
          <w:color w:val="000000"/>
          <w:sz w:val="24"/>
          <w:szCs w:val="24"/>
        </w:rPr>
        <w:br/>
      </w:r>
      <w:r>
        <w:rPr>
          <w:rStyle w:val="Texteane1"/>
          <w:rFonts w:cs="Arial" w:ascii="Arial" w:hAnsi="Arial"/>
          <w:color w:val="000000"/>
          <w:sz w:val="24"/>
          <w:szCs w:val="24"/>
        </w:rPr>
        <w:t>Elle aurait eu la pomme d'or.</w:t>
      </w:r>
    </w:p>
    <w:p>
      <w:pPr>
        <w:pStyle w:val="Texteane"/>
        <w:spacing w:lineRule="auto" w:line="240" w:before="0" w:after="0"/>
        <w:jc w:val="left"/>
        <w:rPr>
          <w:rFonts w:ascii="Arial" w:hAnsi="Arial" w:cs="Arial"/>
          <w:color w:val="000000"/>
          <w:sz w:val="24"/>
          <w:szCs w:val="24"/>
        </w:rPr>
      </w:pPr>
      <w:r>
        <w:rPr>
          <w:rStyle w:val="Texteane1"/>
          <w:rFonts w:cs="Arial" w:ascii="Arial" w:hAnsi="Arial"/>
          <w:color w:val="000000"/>
          <w:sz w:val="24"/>
          <w:szCs w:val="24"/>
        </w:rPr>
        <w:t>Le Conte de Peau-d'âne est difficile à croire,</w:t>
      </w:r>
      <w:r>
        <w:rPr>
          <w:rFonts w:cs="Arial" w:ascii="Arial" w:hAnsi="Arial"/>
          <w:color w:val="000000"/>
          <w:sz w:val="24"/>
          <w:szCs w:val="24"/>
        </w:rPr>
        <w:br/>
      </w:r>
      <w:r>
        <w:rPr>
          <w:rStyle w:val="Texteane1"/>
          <w:rFonts w:cs="Arial" w:ascii="Arial" w:hAnsi="Arial"/>
          <w:color w:val="000000"/>
          <w:sz w:val="24"/>
          <w:szCs w:val="24"/>
        </w:rPr>
        <w:t>Mais tant que dans le Monde on aura des Enfants,</w:t>
      </w:r>
      <w:r>
        <w:rPr>
          <w:rFonts w:cs="Arial" w:ascii="Arial" w:hAnsi="Arial"/>
          <w:color w:val="000000"/>
          <w:sz w:val="24"/>
          <w:szCs w:val="24"/>
        </w:rPr>
        <w:br/>
      </w:r>
      <w:r>
        <w:rPr>
          <w:rStyle w:val="Texteane1"/>
          <w:rFonts w:cs="Arial" w:ascii="Arial" w:hAnsi="Arial"/>
          <w:color w:val="000000"/>
          <w:sz w:val="24"/>
          <w:szCs w:val="24"/>
        </w:rPr>
        <w:t xml:space="preserve">Des Mères et des </w:t>
      </w:r>
      <w:r>
        <w:fldChar w:fldCharType="begin"/>
      </w:r>
      <w:r>
        <w:rPr>
          <w:rStyle w:val="InternetLink"/>
          <w:sz w:val="24"/>
          <w:szCs w:val="24"/>
          <w:rFonts w:cs="Arial" w:ascii="Arial" w:hAnsi="Arial"/>
          <w:color w:val="000000"/>
        </w:rPr>
        <w:instrText xml:space="preserve"> HYPERLINK "http://clpav.fr/mere-grand.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Mères-grands</w:t>
      </w:r>
      <w:r>
        <w:rPr>
          <w:rStyle w:val="InternetLink"/>
          <w:sz w:val="24"/>
          <w:szCs w:val="24"/>
          <w:rFonts w:cs="Arial" w:ascii="Arial" w:hAnsi="Arial"/>
          <w:color w:val="000000"/>
        </w:rPr>
        <w:fldChar w:fldCharType="end"/>
      </w:r>
      <w:r>
        <w:rPr>
          <w:rStyle w:val="Texteane1"/>
          <w:rFonts w:cs="Arial" w:ascii="Arial" w:hAnsi="Arial"/>
          <w:color w:val="000000"/>
          <w:sz w:val="24"/>
          <w:szCs w:val="24"/>
        </w:rPr>
        <w:t>,</w:t>
      </w:r>
      <w:r>
        <w:rPr>
          <w:rFonts w:cs="Arial" w:ascii="Arial" w:hAnsi="Arial"/>
          <w:color w:val="000000"/>
          <w:sz w:val="24"/>
          <w:szCs w:val="24"/>
        </w:rPr>
        <w:br/>
      </w:r>
      <w:r>
        <w:rPr>
          <w:rStyle w:val="Texteane1"/>
          <w:rFonts w:cs="Arial" w:ascii="Arial" w:hAnsi="Arial"/>
          <w:color w:val="000000"/>
          <w:sz w:val="24"/>
          <w:szCs w:val="24"/>
        </w:rPr>
        <w:t>On en gardera la mémoire.</w:t>
      </w:r>
    </w:p>
    <w:p>
      <w:pPr>
        <w:pStyle w:val="Normal"/>
        <w:rPr>
          <w:rFonts w:ascii="Arial" w:hAnsi="Arial" w:cs="Arial"/>
          <w:color w:val="000000"/>
          <w:sz w:val="24"/>
          <w:szCs w:val="24"/>
        </w:rPr>
      </w:pPr>
      <w:r>
        <w:rPr>
          <w:rFonts w:cs="Arial" w:ascii="Arial" w:hAnsi="Arial"/>
          <w:color w:val="000000"/>
          <w:sz w:val="24"/>
          <w:szCs w:val="24"/>
        </w:rPr>
      </w:r>
    </w:p>
    <w:p>
      <w:pPr>
        <w:pStyle w:val="NormalWeb"/>
        <w:rPr>
          <w:rFonts w:ascii="Arial" w:hAnsi="Arial" w:cs="Arial"/>
        </w:rPr>
      </w:pPr>
      <w:r>
        <w:rPr>
          <w:rStyle w:val="StrongEmphasis"/>
          <w:rFonts w:cs="Arial" w:ascii="Arial" w:hAnsi="Arial"/>
        </w:rPr>
        <w:t>Les Sept Corbeaux</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Un homme avait sept fils, et toujours pas de fille, si fort qu'il le désirât; enfin sa femme lui donna de nouveau des espérances, et quand l'enfant vint au monde, voici que c'était une fille. La joie fut grande, mais l'enfant était chétive, et à cause de sa faiblesse, il fallut l'ondoyer* Le père envoya l'un des garçons chercher en hâte de l'eau lustrale* à la fontaine les six autres le suivirent, et comme chacun voulait être le premier à puiser, ils laissèrent tomber la cruche dans le puits. Alors, ils restèrent plantés là, ne sachant ce qu'ils devaient faire et aucun d'eux n'osait rentrer à la maison. Comme ils ne revenaient toujours pas, le père s'impatienta et dit : "Certainement, ils auront oublié de rentrer pour jouer, ces garçons impies*." Il se prit à craindre que la petite fille mourût sans baptême, et dans sa colère, s'écria: "Je voudrais qu'ils soient tous changés en corbeaux." Il avait à peine fini de dire ces mots qu'il entendit un battement d'ailes dans les airs, au dessus de sa tête, il leva les yeux et vit sept corbeaux noirs comme du charbon qui volaient de-ci de-là.</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es parents ne purent pas annuler l'enchantement, mais si tristes qu'ils fussent d'avoir perdu leur sept fils, ils se consolèrent néanmoins quelque peu avec leur chère petite fille, qui reprit bientôt des forces et embellit de jour en jour. Elle ignora longtemps qu'elle avait eu des frères, car les parents se gardaient bien d'en parler, jusqu'au jour où elle entendit des gens dire par hasard que la jeune fille était belle, assurement, mais qu'en réalité elle était responsable du malheur de ses sept frères. Elle en fut tout affligée, elle alla trouver son père et sa mère et leur demanda s'il était vrai qu'elle avait eu des frères et ce qu'il en était advenu. Les parents ne purent pas garder plus longtemps le secret, ils dirent néanmoins que c'était là un décret* du ciel et que sa naissance n'en avait été que l'occasion innocente. Mais la jeune fille éprouvait chaque jour du remords et croyait qu'elle devait délivrer ses frères. Elle n'eut ni trêve ni répit qu'elle ne se fût mise en route secrètement pour retrouver leur trace quelque part et les délivrer, quoi qu'il pût lui en coûter. Elle n'emporta rien qu'un petit anneau en souvenir de ses parents, une miche de pain pour la faim, une petite cruche d'eau pour la soif et une petite chaise pour la fatigu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Et elle alla toujours droit devant elle, loin, loin, loin jusqu'au bout du monde. Alors elle arriva au soleil mais il était trop chaud et terrible et il mangeait les petits enfants. Elle s'enfuit en hâte et courut jusqu'à la lune, mais elle était bien trop froide et elle aussi était cruelle et méchante, et quand elle aperçut l'enfant, elle dit: "Je sens la chair humaine." Alors elle s'en fut vivement et arriva chez les étoiles, qui furent aimables et bonnes pour elle, et chacune était assise sur une petite chaise à part. Cependant, l'étoile du matin se leva, lui donna un osselet et lui dit : "Sans cet osselet, tu ne pourras pas ouvrir la montagne de verre, et c'est dans la montagne de verre que se trouvent tes frèr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La petite fille prit l'osselet, l'enveloppa soigneusement dans un petit torchon et continua sa route, tant et si bien qu'elle arriva à la montagne de glace. La porte était fermée à clé et elle voulut sortir l'osselet du torchon ; mais quand elle l'ouvrit, elle vit qu'il était vide et qu'elle avait perdu le cadeau des bonnes étoiles. Que faire maintenant ? Elle voulait sauver ses frères et n'avait plus la clé de la montagne de glace. La bonne petite soeur prit un couteau, se coupa un petit doigt, le mit dans la serrure et parvint à l'ouvrir. Quand elle fut entrée, un gnome* vint àsa rencontre et lui dit: "Mon enfant, que cherches-tu? - Je cherche mes frères, les sept corbeaux" dit-elle. Le gnome répondit : "Messieurs les Corbeaux ne sont pas à la maison, mais si vous voulez attendre leur retour, entrez." Là-dessus le gnome apporta le repas des corbeaux sur sept petites assiettes et dans sept petits gobelets, et la petite soeur mangea une miette dans chaque petit gobelet; mais dans le dernier gobelet elle laissa tomber le petit anneau qu'elle avait emporté.</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out à coup on entendit dans les airs des battements d'ailes et des cris, le gnome dit alors: "Ce sont Messieurs les Corbeaux qui rentrent à tire-d'aile." Alors, ils vinrent, voulurent boire et manger, et cherchèrent leurs petites assiettes et leurs petits gobelets. Puis ils s 'écrièrent, l'un après l'autre: "Qui a mangé dans ma petite assiette ? Qui a bu dans mon petit gobelet? C'était une bouche humaine." Et comme le septième vidait son gobelet, l'anneau en tomba. Alors il le regarda et voyant que c'était un anneau de son père et de sa mère, il dit: "Dieu veuille que ce soit notre petite soeur, alors nous serions délivrés." Quand la petite fille, qui écoutait derrière la porte, entendit ce souhait, elle se montra et alors tous les corbeaux reprirent leur forme humaine. Et ils s'embrassèrent et se firent mille caresses et rentrèrent joyeusement chez eux.</w:t>
      </w:r>
    </w:p>
    <w:p>
      <w:pPr>
        <w:pStyle w:val="NormalWeb"/>
        <w:rPr>
          <w:rFonts w:ascii="Arial" w:hAnsi="Arial" w:cs="Arial"/>
        </w:rPr>
      </w:pPr>
      <w:r>
        <w:rPr>
          <w:rFonts w:cs="Arial" w:ascii="Arial" w:hAnsi="Arial"/>
        </w:rPr>
        <w:t xml:space="preserve">in </w:t>
      </w:r>
      <w:r>
        <w:rPr>
          <w:rFonts w:cs="Arial" w:ascii="Arial" w:hAnsi="Arial"/>
          <w:u w:val="single"/>
        </w:rPr>
        <w:t>Contes</w:t>
      </w:r>
      <w:r>
        <w:rPr>
          <w:rFonts w:cs="Arial" w:ascii="Arial" w:hAnsi="Arial"/>
        </w:rPr>
        <w:t xml:space="preserve"> des frères GRIMM</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color w:val="E0E0E0"/>
          <w:sz w:val="22"/>
          <w:szCs w:val="22"/>
        </w:rPr>
        <w:drawing>
          <wp:inline distT="0" distB="0" distL="0" distR="0">
            <wp:extent cx="250063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4" t="-126" r="-14" b="-126"/>
                    <a:stretch>
                      <a:fillRect/>
                    </a:stretch>
                  </pic:blipFill>
                  <pic:spPr bwMode="auto">
                    <a:xfrm>
                      <a:off x="0" y="0"/>
                      <a:ext cx="2500630" cy="287655"/>
                    </a:xfrm>
                    <a:prstGeom prst="rect">
                      <a:avLst/>
                    </a:prstGeom>
                  </pic:spPr>
                </pic:pic>
              </a:graphicData>
            </a:graphic>
          </wp:inline>
        </w:drawing>
      </w:r>
    </w:p>
    <w:p>
      <w:pPr>
        <w:pStyle w:val="NormalWeb"/>
        <w:rPr>
          <w:rFonts w:ascii="Arial" w:hAnsi="Arial" w:cs="Arial"/>
        </w:rPr>
      </w:pPr>
      <w:r>
        <w:rPr>
          <w:rFonts w:cs="Arial" w:ascii="Arial" w:hAnsi="Arial"/>
        </w:rPr>
        <w:t>Dans un certain pays, dans un certain royaume vivait le tsar Démian avec ses trois fils : Piotr, Vassili et Ivan. Ce tsar possédait un jardin comme on n'en trouverait pas de pareil au monde, plein de fleurs rares et d'arbres précieux. Le plus précieux de tous était un pommier qui donnait des pommes d'or. Le tsar prenait grand soin de ce pommier, en comptait les pommes chaque soir, les recomptait chaque matin. Et il s'aperçut que la nuit quelqu'un saccageait son jardin : le soir une belle pomme sur la branche mûrit, et au matin, ni vu ni connu, elle a disparu ! Les gardiens n'y pouvaient rien et le tsar en perdait le boire et le manger, la paix et le sommeil. Un jour, il appela ses fils :</w:t>
        <w:br/>
        <w:t>- Ça ne peut plus durer ! A celui de vous qui découvrira et prendra notre voleur je laisserai la moitié du royaume de mon vivant et, à ma mort, il l'aura tout entier. Les fils ont juré d'attraper le voleur et c'est Piotr-tsarévitch qui le premier monta-lagarde. Il fit le tour du jardin, se coucha sur le gazon, tomba dans un sommeil profond. Quand il se réveilla, plusieurs pommes d'or manquaient.</w:t>
        <w:br/>
        <w:t>Dès son réveil, le tsar appela Piotr:</w:t>
        <w:br/>
        <w:t>- M'apportes-tu une bonne nouvelle, fils ? As-tu vu le voleur ?</w:t>
      </w:r>
    </w:p>
    <w:p>
      <w:pPr>
        <w:pStyle w:val="NormalWeb"/>
        <w:rPr>
          <w:rFonts w:ascii="Arial" w:hAnsi="Arial" w:cs="Arial"/>
        </w:rPr>
      </w:pPr>
      <w:r>
        <w:rPr>
          <w:rFonts w:cs="Arial" w:ascii="Arial" w:hAnsi="Arial"/>
        </w:rPr>
        <w:t>- Non, père ! Et pourtant, j'ai veillé toute la nuit, fouillé les taillis. Je me demande où ces pommes sont passées !</w:t>
        <w:br/>
        <w:t>    La nuit suivante, ce fut le tour de Vassili. Il regarda sous les buissons, s'assit sur le gazon, tomba dans un sommeil profond. Au matin, d'autres pommes d'or manquaient.</w:t>
        <w:br/>
        <w:t>- Alors, fils, as-tu vu le voleur ? - lui demanda le tsar.</w:t>
        <w:br/>
        <w:t>- Non, père ! J'ai guetté de mon mieux, n'ai pas fermé les yeux, n'ai vu personne. Je n'y comprends rien !</w:t>
        <w:br/>
        <w:t> La nuit d'après, Ivan-tsarévitch prit la garde. De peur de s'endormir, il marchait sans arrêt; si le sommeil venait, si la fatigue le prenait, il se débarbouillait avec la rosée, reprenait sa veillée. Sur les minuit, il aperçut une grande lueur qui s'approchait du jardin et, bientôt, on y vit clair comme en plein jour : l'oiseau de Feu, perché sur le pommier, picorait les pommes d'or. Ivan-tsarévitch se glissa en catimini, saisit l'oiseau par la queue. Mais l'oiseau de Feu se débattit si bien qu'il s'échappa, ne laissant qu'une plume dans la main du tsarévitch.</w:t>
      </w:r>
    </w:p>
    <w:p>
      <w:pPr>
        <w:pStyle w:val="NormalWeb"/>
        <w:rPr>
          <w:rFonts w:ascii="Arial" w:hAnsi="Arial" w:cs="Arial"/>
        </w:rPr>
      </w:pPr>
      <w:r>
        <w:rPr>
          <w:rFonts w:cs="Arial" w:ascii="Arial" w:hAnsi="Arial"/>
        </w:rPr>
        <w:t>Au matin; Ivan-tsarévitch raconta à son père quel voleur saccageait leur jardin et lui montra la plume de l'oiseau de Feu. Le tsar se réjouit, retrouva sommeil et appétit, d'autant plus que l'oiseau ne revint plus voler ses pommes d'or. Mais à regarder la plume, l'oiseau de Feu tout entier lui faisait envie, le tsar y pensait jour et nuit. Et il finit par appeler ses fils :</w:t>
        <w:br/>
        <w:t>- Pourquoi n'iriez-vous pas courir le monde, chercher cet oiseau de Feu ? Autrement, un de ces jours, il reviendra voler nos pommes !</w:t>
        <w:br/>
        <w:t xml:space="preserve">Les deux aînés ont obéi. Ils ont sellé leurs coursiers rapides, revêtu leurs armures solides et sont partis à l'aventure. Mais, vu son jeune âge, le tsar garda près de lui Ivan-tsarévitch. Celui-ci en fut tellement marri, il supplia tant son père que le tsar finit par le laisser partir à son tour. </w:t>
      </w:r>
    </w:p>
    <w:p>
      <w:pPr>
        <w:pStyle w:val="NormalWeb"/>
        <w:rPr>
          <w:rFonts w:ascii="Arial" w:hAnsi="Arial" w:cs="Arial"/>
        </w:rPr>
      </w:pPr>
      <w:r>
        <w:rPr>
          <w:rFonts w:cs="Arial" w:ascii="Arial" w:hAnsi="Arial"/>
        </w:rPr>
        <w:t>Un conte est vite dit, les choses se font plus lentement. Ivan-tsarévitch chevaucha longtemps et arriva à une croisée de chemins. Là, sur une borne de pierre, il était écrit : «Celui qui ira tout droit, aura froid et faim; celui qui prendra à droite, restera sain et sauf, mais perdra son cheval; et celui qui ira à gauche sera tué, mais son cheval vivra.»  Réflexion faite, Ivan-tsarévitch prit le chemin de droite pour ne point perdre la vie. Il chemina ainsi trois jours durant et parvint à une grande et sombre forêt. Soudain, un loup gris bondit à sa rencontre. Le tsarévitch n'eut même pas le temps de dégainer son glaive, que le loup égorgeait son cheval et disparaissait dans les fourrés. Que faire sans cheval? Ivan-tsarévitch poursuivit sa route à pied, mais au bout de trois jours il n'en pouvait plus de faim et de fatigue. Accablé, il s'était laissé tomber sur une souche quand un grand loup gris sortit des bois :</w:t>
        <w:br/>
        <w:t>- Te voilà bien triste, Ivan-tsarévitch, - dit le loup.- Pourquoi as-tu les mains lasses, la tête basse, l'échiné courbée ?</w:t>
        <w:br/>
        <w:t>- Comment ne pas me désoler ? Que ferai-je sans mon cheval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C'est toi qui as choisi ce chemin, de quoi te plains-tu? Mais j'ai pitié de toi. Dis-moi où tu vas, ce que tu cherches ?</w:t>
        <w:br/>
        <w:t>- Le tsar Démian, mon père, m'a envoyé chercher l'oiseau de Feu qui volait les pommes d'or de son jardin.</w:t>
        <w:br/>
        <w:t>- Mais sur ton cheval tu n'y serais jamais arrivé ! Moi seul je sais où niche l'oiseau de Feu, moi seul peux t'aider à le dénicher. Et en échange de ta monture, je vais te servir fidèlement, en toute droiture ! Monte sur mon dos et agrippe-toi bien. Ivan-tsarévitch obéit et le loup gris fila comme le vent. Le loup court, d'un bond passe les monts, d'une foulée franchit les vallées, des pattes dévorent l'espace, de la queue efface la trace. Le tsarévitch n'a qu'à se cramponner !</w:t>
      </w:r>
    </w:p>
    <w:p>
      <w:pPr>
        <w:pStyle w:val="NormalWeb"/>
        <w:rPr>
          <w:rFonts w:ascii="Arial" w:hAnsi="Arial" w:cs="Arial"/>
        </w:rPr>
      </w:pPr>
      <w:r>
        <w:rPr>
          <w:rFonts w:cs="Arial" w:ascii="Arial" w:hAnsi="Arial"/>
        </w:rPr>
        <w:t>Devant un grand mur blanc le loup s'arrêta et dit :</w:t>
        <w:br/>
        <w:t>- Escalade ce mur. Derrière il y a un jardin, dans ce jardin une cage d'or, dans la cage l'oiseau de Feu. La garde dort. Prends l'oiseau mais ne touche pas à la cage, sinon un malheur t'arrivera !</w:t>
        <w:br/>
        <w:t>Ivan-tsarévitch se glissa dans le jardin et vat l'oiseau de Feu dans sa cage. Il print l'oiseau et allait partir quand il se dit : «Comment emporter l'oiseau sans cage ? Je ne peux pas le mettre dans ma poche, quand même ! Et puis la cage est belle, toute ornée de pierreries...» II oublia ce que le loup avait dit et saisit la cage. Aussitôt ce ne fut que carillons et sonneries: de la cage d'or des fils secrets partaient, avec grelots et clochettes, crécelles et claquettes. Les gardiens se sont réveillés, d'Ivan-tsarévitch se sont emparés, devant leur tsar Afrone l'ont amené.</w:t>
        <w:br/>
        <w:t>- Qui es-tu ? cria le tsar très en colère. De quelle terre native, de quel père le fils ?</w:t>
        <w:br/>
        <w:t>- Je m'appelle Ivan-tsarévitch et le tsar Démian est mon père. Ton oiseau de Feu s'est fait coutume de venir grappiller nos pommes d'or. Alors mon père m'a envoyé le chercher, l'attraper.</w:t>
        <w:br/>
        <w:t>Le tsar Afrone hocha la tête avec reproche :</w:t>
        <w:br/>
        <w:t>- Ah, Ivan-tsarévitch ! Tu serais venu me trouver honnêtement que je te l'aurais donné, mon oiseau de Feu, ou bien je l'aurais échangé contre autre chose. Alors que maintenant le monde entier va savoir qu'Ivan-tsarévitch n'est qu'un voleur!... Enfin, passe pour cette fois. Écoute, si tu me rends service, je te pardonnerai et te donnerai même l'oiseau de Feu. Mais avant, tu vas aller par-delà vingt-neuf terres, dans le trentième royaume, chez le tsar Koussman et me ramener son cheval à la crinière d'or. Ivan-tsarévitch, tout penaud, alla retrouver le loup gris et lui dit ses malheurs. Le loup n'était pas content !</w:t>
        <w:br/>
        <w:t>- Pourquoi ne m'as-tu pas écouté, tsarévitch ? Pourquoi as-tu pris la cage ? Je t'avais pourtant dit de ne pas y toucher.</w:t>
        <w:br/>
        <w:t>- Pardonne-moi, s'il te plaît ! Je suis en faute, c'est vrai.</w:t>
        <w:br/>
        <w:t>- Bon, bon, n'en parlons plus ! Monte sur mon dos et cramponne-toi bien. On va aller chez le tsar Koussman.</w:t>
        <w:br/>
        <w:t xml:space="preserve">Ivan-tsarévitch monta sur le dos du loup qui partit comme le vent. </w:t>
        <w:br/>
        <w:t xml:space="preserve">     Le loup gris court, d'un bond passe les monts, d'une foulée franchit les vallées, des pattes devorent l'espace, de la queue efface la trace. En peu de temps ils arrivèrent chez le tsar Koussman, devant ses écuries de pierre blanche. Le loup dit au tsarévitch : </w:t>
        <w:br/>
        <w:t>- Les gardiens sont endormis. Va chercher le cheval à la crinière d'or mais ne touche pas à sa bride, sinon un autre malheur t'arrivera !</w:t>
      </w:r>
    </w:p>
    <w:p>
      <w:pPr>
        <w:pStyle w:val="NormalWeb"/>
        <w:rPr>
          <w:rFonts w:ascii="Arial" w:hAnsi="Arial" w:cs="Arial"/>
        </w:rPr>
      </w:pPr>
      <w:r>
        <w:rPr>
          <w:rFonts w:cs="Arial" w:ascii="Arial" w:hAnsi="Arial"/>
        </w:rPr>
        <w:t>    </w:t>
      </w:r>
      <w:r>
        <w:rPr>
          <w:rFonts w:cs="Arial" w:ascii="Arial" w:hAnsi="Arial"/>
        </w:rPr>
        <w:t>Ivan-tsarévitch se glissa dans l'écurie, prit le cheval par sa crinière d'or et allait partir quand il vit une bride d'or pendue au mur et se dit : «Comment mener un cheval sans bride ? Et celle-là est si belle !...» Mais dès qu'il la toucha, ce ne fut que carillons et sonnailles. La garde se réveilla, d'Ivan-tsarévitch s'empara, devant le tsar Koussman l'amena. Le tsar cria, très en colère :</w:t>
        <w:br/>
        <w:t>- Qui es-tu? De quelle terre native, de quel père le fils ? Et comment oses-tu toucher à mon cheval ?</w:t>
        <w:br/>
        <w:t>Le tsar Démian est mon père, Ivan-tsarévitch est mon nom.</w:t>
        <w:br/>
        <w:t>- Ah, Ivan-tsarévitch ! Il fallait venir me trouver honnêtement, par respect pour ton père je t'aurais donné mon cheval. Et maintenant toute la terre saura que le tsarévitch n'est qu'un voleur de chevaux, ce sera du joli... ! Enfin, je veux bien te pardonner et, même te faire cadeau du cheval à la crinière d'or. Mais va d'abord à vingt-neuf terres d'ici, dans le trentième royaume et ramène-moi la fille du tsar Dalmat, la princesse Hélène-la Belle !</w:t>
        <w:br/>
        <w:t>Ivan-tsarévitch, pleurant de honte, alla raconter au loup ses malheurs. Le loup lui fit d'amers reproches :</w:t>
        <w:br/>
        <w:t>- Pourquoi ne m'as-tu pas écouté ? Pourquoi as-tu touché à la bride ? Je me donne du mal pour te servir et tu ne fais que tout gâcher !</w:t>
        <w:br/>
        <w:t>- Pardonne-moi, je t'en prie ! J'ai encore fauté, c'est vrai.</w:t>
        <w:br/>
        <w:t>- Bon, bon ! Quand le vin est tiré il faut le boire. Monte sur mon dos, on s'en va chercher la princesse Hélène-la Belle.</w:t>
      </w:r>
    </w:p>
    <w:p>
      <w:pPr>
        <w:pStyle w:val="NormalWeb"/>
        <w:rPr>
          <w:rFonts w:ascii="Arial" w:hAnsi="Arial" w:cs="Arial"/>
        </w:rPr>
      </w:pPr>
      <w:r>
        <w:rPr>
          <w:rFonts w:cs="Arial" w:ascii="Arial" w:hAnsi="Arial"/>
        </w:rPr>
        <w:t>    </w:t>
      </w:r>
      <w:r>
        <w:rPr>
          <w:rFonts w:cs="Arial" w:ascii="Arial" w:hAnsi="Arial"/>
        </w:rPr>
        <w:t>Et le loup gris partit comme le vent. D'un bond il passe les monts, d'une foulée franchit les vallées, des pattes devorent l'espace, de la queue efface la trace. En peu de temps ils arrivèrent chez le tsar Dalmat, devant un grand jardin aux grilles d'or. Le loup dit :</w:t>
        <w:br/>
        <w:t>- Cette fois, tsarévitch, je vais moi-même chercher la princesse ! Toi, tu vas m'attendre dans ce bois, sous le chêne vert.</w:t>
        <w:br/>
        <w:t>Le loup gris sauta par-dessus les grilles d'or et se tapit dans les buissons. Vers le soir, Hélène-la Belle sortit se promener avec ses nourrices-suivantes, ses fidèles servantes. Comme elle se penchait pour cueillir une fleur, le loup bondit, la jeta sur son dos et s'enfuit. Sous le chêne vert il retrouva le tsarévitch :</w:t>
        <w:br/>
        <w:t>- Monte vite, cria le loup, on va nous poursuivre !</w:t>
        <w:br/>
        <w:t>Ivan-tsarévitch monta sur le dos du loup, prit la princesse dans ses bras et le loup gris fila comme le vent. Chez le tsar Dalmat, pendant ce temps, les nourrices-suivantes, fidèles servantes, criaient et piaillaient si bien que personne ne comprenait rien. Quand on démêla l'affaire, quand on organisa la poursuite, le loup gris était déjà loin !</w:t>
        <w:br/>
        <w:t>De peur, Hélène-la-Belle s'était évanouie. En reprenant connaissance, elle vit qu'un jeune et beau prince la tenait dans ses bras. Et à ce premier regard, à ce premier coup d'oeil ils s'aimèrent. Si bien qu'en approchant du royaume du tsar Koussman Ivan-tsarévitch pleurait à chaudes larmes. Le loup lui demanda :</w:t>
        <w:br/>
        <w:t>- Pourquoi pleures-tu, tsarévitch? Quel chagrin est le tien?</w:t>
        <w:br/>
        <w:t>- Ah, loup gris ! J'aime Hélène-la Belle de tout mon cœur. Comment la donnerais-je au tsar Koussman ?</w:t>
        <w:br/>
        <w:t>Le loup gris les regarda, en eut pitié. Et il dit :</w:t>
        <w:br/>
        <w:t>- Puisque j'ai promis de te servir fidèlement, je tiendrai parole. Je vais me transformer en Hélène-la Belle et tu me remettras au tsar Koussman. La princesse t'attendra dans ce bois et dès que tu auras le cheval à la crinière d'or tu viendras la prendre. Partez tous deux, je vous rattraperai un peu plus tard.</w:t>
      </w:r>
    </w:p>
    <w:p>
      <w:pPr>
        <w:pStyle w:val="NormalWeb"/>
        <w:rPr>
          <w:rFonts w:ascii="Arial" w:hAnsi="Arial" w:cs="Arial"/>
        </w:rPr>
      </w:pPr>
      <w:r>
        <w:rPr>
          <w:rFonts w:cs="Arial" w:ascii="Arial" w:hAnsi="Arial"/>
        </w:rPr>
        <w:t>Le loup gris frappa le sol, se changea en Hélène-la Belle et Ivan-tsarévitch le mena chez le tsar Koussman. Celui-ci, tout heureux, remit au tsarévitch le cheval avec sa bride par-dessus le marché et remercia encore pour le service rendu ! Ivan-tsarévitch s'en alla en hâte rejoindre la vraie princesse et ils se mirent en route.</w:t>
      </w:r>
    </w:p>
    <w:p>
      <w:pPr>
        <w:pStyle w:val="NormalWeb"/>
        <w:rPr>
          <w:rFonts w:ascii="Arial" w:hAnsi="Arial" w:cs="Arial"/>
        </w:rPr>
      </w:pPr>
      <w:r>
        <w:rPr>
          <w:rFonts w:cs="Arial" w:ascii="Arial" w:hAnsi="Arial"/>
        </w:rPr>
        <w:t>Pendant ce temps, le tsar Koussman célébrait ses noces. Sur les tables de chêne, sur des nappes blanches on servait des mets fins, de vieux hydromels et vins. Les invités criaient : «Vive la mariée !» Le tsar voulut embrasser sa jeune épouse, mais au lieu de ses douces lèvres rencontra le rude poil d'un loup ! Le tsar hurla, l'assistance s'affola. Profitant du tumulte, le loup gris sauta par la fenêtre - et autant chercher le vent dans les champs !</w:t>
        <w:br/>
        <w:t>Le loup rattrapa vite Ivan-tsarévitch et lui dit :</w:t>
      </w:r>
    </w:p>
    <w:p>
      <w:pPr>
        <w:pStyle w:val="NormalWeb"/>
        <w:rPr>
          <w:rFonts w:ascii="Arial" w:hAnsi="Arial" w:cs="Arial"/>
        </w:rPr>
      </w:pPr>
      <w:r>
        <w:rPr>
          <w:rFonts w:cs="Arial" w:ascii="Arial" w:hAnsi="Arial"/>
        </w:rPr>
        <w:t>- Monte sur mon dos, laisse le cheval à la princesse ! En arrivant au royaume du tsar Afrone, le loup demanda :</w:t>
        <w:br/>
        <w:t>- Tu as l'air bien triste, Ivan-tsarévitch ? Qu'as-tu donc ?</w:t>
        <w:br/>
        <w:t>- Je songe au cheval à la crinière d'or et j'ai gros cœur de l'échanger contre l'oiseau de Feu. Mais si je ne lui donne pas le cheval, le tsar va me déshonorer à la ronde !</w:t>
        <w:br/>
        <w:t>- Allons, ne te chagrine pas ! Je vais encore t'aider. Je me changerai en cheval à la crinière d'or, c'est moi que tu remettras au tsar Afrone. Et la princesse avec le vrai cheval t'attendra dans ce bois.</w:t>
        <w:br/>
        <w:t>Le loup frappa le sol, se changea en cheval à la crinière d'or et Ivan-tsarévitch le mena chez le tsar Afrone. En les voyant, le tsar se réjouit, au-devant du tsarévitch sortit, dans son palais le conduisit. Il lui donna l'oiseau de Feu et sa cage par-dessus le marché, l'invita même à rester quelque temps, mais Ivan-tsarévitch avait hâte de rejoindre Hélène-la Belle. Il la retrouva dans le bois et, montés tous deux sur le cheval à la crinière d'or, tenant la cage avec l'oiseau de Feu, ils se mirent en chemin.</w:t>
        <w:br/>
        <w:t>Pendant ce temps, le tsar Afrone voulut essayer son cheval et s'en fut à la chasse avec ses chasseurs, ses piqueurs, ses rabatteurs. Par les bois ils passèrent, un renard dans son gîte forcèrent, sur ses traces s'élancèrent. Le cheval à la crinière d'or galopa vite, distança toute la suite. Alors le cheval buta, le tsar chuta, plongea dans la boue, la tête la première. Et au lieu du cheval à la crinière d'or, c'est un loup gris qui se sauva à toutes jambes ! Le temps de relever le tsar, de le nettoyer, le loup avait disparu. Il rejoignit Ivan-tsarévitch et le prit sur son dos. En arrivant au lieu de leur première rencontre, le loup gris dit :</w:t>
      </w:r>
    </w:p>
    <w:p>
      <w:pPr>
        <w:pStyle w:val="NormalWeb"/>
        <w:rPr>
          <w:rFonts w:ascii="Arial" w:hAnsi="Arial" w:cs="Arial"/>
        </w:rPr>
      </w:pPr>
      <w:r>
        <w:rPr>
          <w:rFonts w:cs="Arial" w:ascii="Arial" w:hAnsi="Arial"/>
        </w:rPr>
        <w:t>- C'est ici que j'ai égorgé ton cheval, Ivan-tsarévitch, c'est ici que je vais te quitter. Je ne suis plus ton serviteur !</w:t>
        <w:br/>
        <w:t>Ivan-tsarévitch par trois fois salua le loup gris jusqu'à terre, par trois fois le remercia et lui dit adieu. Mais le loup répondit :</w:t>
        <w:br/>
        <w:t>- Ne me dis pas adieu, tsarévitch, dis-moi à bientôt ! Dans peu de temps d'ici tu , auras encore besoin de moi.</w:t>
        <w:br/>
        <w:t>A part soi, Ivan-tsarévitch pensait : «Quel besoin aurai-je du loup gris ? J'ai tout ce que je désire !...» II monta avec la princesse sur le cheval à la crinière d'or et tenant la cage de l'oiseau de Feu se mit en route vers le royaume de son père.</w:t>
        <w:br/>
        <w:t>    Un conte se dit vite, le chemin se fait lentement. Peu avant d'arriver chez le tsar Démian, il fallut s'arrêter pour prendre du repos. Ivan-tsarévitch et Hélène-la Belle à l'orée du bois s'installaient, sur l'herbe s'allongeaient, bien vite s'endormaient. C'est alors que les deux frères aînés du tsarévitch vinrent à passer par là. Piotr-tsarévitch et Vassili-tsarévitch s'en retournaient chez leur père les mains vides, le cœur déçu. En voyant Ivan-tsarévitch entre une belle princesse, un cheval à crinière d'or et la cage d'or avec l'oiseau de Feu dedans, la rage-jalousie les prit :</w:t>
        <w:br/>
        <w:t>- Notre frère nous avait déjà humiliés en rapportant une plume de l'oiseau de Feu, et voilà qu'il ramène l'oiseau tout entier, vivant ! Et il a encore d'autres merveilles avec lui... De quoi aurons-nous l'air, nous, ses aînés ? Il faut lui apprendre ce qu'il en coûte de toujours se mettre en avant !</w:t>
      </w:r>
    </w:p>
    <w:p>
      <w:pPr>
        <w:pStyle w:val="NormalWeb"/>
        <w:rPr>
          <w:rFonts w:ascii="Arial" w:hAnsi="Arial" w:cs="Arial"/>
        </w:rPr>
      </w:pPr>
      <w:r>
        <w:rPr>
          <w:rFonts w:cs="Arial" w:ascii="Arial" w:hAnsi="Arial"/>
        </w:rPr>
        <w:t>Et les voilà qui tirent leurs glaives, qui coupent la tête d'Ivan-tsarévitch endormi. Hélène-la Belle se réveille, voit son bien-aimé décapité, se met à crier, à sangloter. Mais Piotr-tsarévitch appuya la pointe du glaive sur son cœur : Tu es entre nos mains, lui dit-il. Nous allons te ramener chez le tsar notre père et tu diras que c'est nous qui t'avons conquise. Toi, et le cheval à la crinière d'or, et l'oiseau de Feu. Fais serment de parler ainsi, sinon je te tue ! Hélène-la Belle avait peur de mourir, elle jura tout ce que les autres voulaient. Alors les deux frères tirèrent au sort pour savoir qui l'aurait. C'est à Piotr-tsarévitch qu'elle échut et Vassili-tsarévitch eut le cheval à la crinière d'or pour sa part. Et emportant l'oiseau de Feu, tous trois prirent le chemin du palais du tsar Démian.</w:t>
        <w:br/>
        <w:t>Ivan-tsarévitch gisait mort dans la plaine et, déjà, les corbeaux tournaient autour de lui. C'est alors que le loup gris sortit des bois et, tapi dans l'herbe, guetta les corbeaux. Quand un corbeau avec ses petits corbillats se posa sur le corps du tsarévitch, le loup bondit et saisit un corbillat. Le père corbeau le supplia de lâcher son petit. Le loup répondit :</w:t>
        <w:br/>
        <w:t>- Ton corbillat, je le laisserai partir. Mais, avant, il faut que tu voles par delà vingt-neuf pays, dans le trentième royaume et que tu m'en rapportes une fiole d'eau vive et une fiole d'eau morte. Jusqu'à ton retour, ton petit restera avec moi.</w:t>
      </w:r>
    </w:p>
    <w:p>
      <w:pPr>
        <w:pStyle w:val="NormalWeb"/>
        <w:rPr>
          <w:rFonts w:ascii="Arial" w:hAnsi="Arial" w:cs="Arial"/>
        </w:rPr>
      </w:pPr>
      <w:r>
        <w:rPr>
          <w:rFonts w:cs="Arial" w:ascii="Arial" w:hAnsi="Arial"/>
        </w:rPr>
        <w:t>Le corbeau partit à tire-d'aile. On ne sait au bout de combien de jours, on ignore au bout de combien de temps il revint avec les deux fioles pleines. Le loup prit alors le corbillat et le déchira en deux. Puis il rassembla les deux moitiés et les aspergea d'eau morte - le corps de l'oiseau se ressouda. Le loup l'aspergea d'eau vive - le corbillat s'ébroua et s'envola. Le loup gris remit la tête d'Ivan-tsarévitch sur ses épaules et l'aspergea d'eau morte. Le corps se ressouda aussitôt. Il l'aspergea d'eau vive et Ivan-tsarévitch bâilla, s'étira et dit:</w:t>
        <w:br/>
        <w:t>- Oh, que j'ai dormi longtemps !</w:t>
        <w:br/>
        <w:t>- Tu dis vrai, Ivan-tsarévitch ! Et sans moi tu dormirais encore. Sache que tes frères t'ont tué pour s'emparer d'Hélène-la Belle, du cheval à la crinière d'or, de l'oiseau de Feu. Monte vite sur mon dos, je vais te mener chez ton père. Parce que, aujourd'hui même, ton frère Piotr-tsarévitch doit se marier avec Hélène-la Belle !</w:t>
        <w:br/>
        <w:t>Ivan-tsarévitch monta sur son dos et le loup gris l'emporta comme le vent jusqu'aux portes de la capitale du tsar Démian. Arrivés là, le loup gris dit :</w:t>
        <w:br/>
        <w:t>- A présent, Ivan-tsarévitch, disons-nous adieu à tout jamais. Va vite, dépêche-toi de rentrer à la maison !</w:t>
        <w:br/>
        <w:t>Et le loup gris disparut. Ivan-tsarévitch rentra dans la ville. Il vit les maisons de feuillages ornées, les rues où les oriflammes flottaient, les gens en habits de fête, toute la cité en liesse. Comme il demandait le pourquoi de ces réjouissances, on lui répondit :</w:t>
        <w:br/>
        <w:t>- Aujourd'hui le fils aîné du tsar épouse la princesse Hélène-la Belle ! Ivan-tsarévitch pressa le pas. Aux abords du palais, un garde le reconnut et courut en hâte annoncer l'heureuse nouvelle au tsar son père. Mais le tsarévitch fut plus rapide que le garde. Le premier dans la salle il entra, à ses frères félons se montra. En le voyant, Piotr-tsarévitch fut pétrifié de stupeur, Vassili-tsarévitch manqua mourir de peur. Et pendant ce temps, Hélène-la Belle de table se levait, vers Ivan-tsarévitch venait, par la le prenait, devant le tsar Démian l'amenait :</w:t>
        <w:br/>
        <w:t>- Voici celui qui m'a conquise, voici mon seul véritable promis-fiancé !</w:t>
        <w:br/>
        <w:t>En apprenant la vérité, le tsar Démian entra dans une grande colère et chassa ses deux fils aînés hors de sa vue. On célébra en grande pompe le mariage d'Ivan-tsarévitch et d'Hélène-la Belle et ils vécurent tous sans tracas ni peines, gardant cœur en joie et maison pleine.</w:t>
      </w:r>
    </w:p>
    <w:p>
      <w:pPr>
        <w:pStyle w:val="NormalWeb"/>
        <w:rPr>
          <w:rFonts w:ascii="Arial" w:hAnsi="Arial" w:cs="Arial"/>
        </w:rPr>
      </w:pPr>
      <w:r>
        <w:rPr>
          <w:rFonts w:cs="Arial" w:ascii="Arial" w:hAnsi="Arial"/>
        </w:rPr>
      </w:r>
    </w:p>
    <w:p>
      <w:pPr>
        <w:pStyle w:val="NormalWeb"/>
        <w:jc w:val="center"/>
        <w:rPr>
          <w:rFonts w:ascii="Arial" w:hAnsi="Arial" w:cs="Arial"/>
          <w:color w:val="000000"/>
          <w:sz w:val="36"/>
          <w:szCs w:val="36"/>
        </w:rPr>
      </w:pPr>
      <w:r>
        <w:rPr>
          <w:rStyle w:val="Emphasis"/>
          <w:rFonts w:cs="Arial" w:ascii="Arial" w:hAnsi="Arial"/>
          <w:b/>
          <w:bCs/>
          <w:color w:val="000000"/>
          <w:sz w:val="36"/>
          <w:szCs w:val="36"/>
        </w:rPr>
        <w:t>Les Fées</w:t>
      </w:r>
    </w:p>
    <w:p>
      <w:pPr>
        <w:pStyle w:val="NormalWeb"/>
        <w:jc w:val="center"/>
        <w:rPr>
          <w:rFonts w:ascii="Arial" w:hAnsi="Arial" w:cs="Arial"/>
          <w:color w:val="000000"/>
        </w:rPr>
      </w:pPr>
      <w:r>
        <w:rPr>
          <w:rStyle w:val="Emphasis"/>
          <w:rFonts w:cs="Arial" w:ascii="Arial" w:hAnsi="Arial"/>
          <w:color w:val="000000"/>
          <w:sz w:val="36"/>
          <w:szCs w:val="36"/>
        </w:rPr>
        <w:t> </w:t>
      </w:r>
      <w:r>
        <w:rPr>
          <w:rStyle w:val="Emphasis"/>
          <w:rFonts w:cs="Arial" w:ascii="Arial" w:hAnsi="Arial"/>
          <w:color w:val="000000"/>
        </w:rPr>
        <w:t>par Charles Perrault</w:t>
      </w:r>
    </w:p>
    <w:p>
      <w:pPr>
        <w:pStyle w:val="NormalWeb"/>
        <w:jc w:val="center"/>
        <w:rPr>
          <w:rFonts w:ascii="Verdana" w:hAnsi="Verdana" w:cs="Verdana"/>
          <w:color w:val="000000"/>
        </w:rPr>
      </w:pPr>
      <w:r>
        <w:rPr>
          <w:rFonts w:cs="Verdana" w:ascii="Verdana" w:hAnsi="Verdana"/>
          <w:color w:val="000000"/>
        </w:rPr>
        <w:t> </w:t>
      </w:r>
    </w:p>
    <w:p>
      <w:pPr>
        <w:pStyle w:val="NormalWeb"/>
        <w:rPr>
          <w:rFonts w:ascii="Arial" w:hAnsi="Arial" w:cs="Arial"/>
          <w:color w:val="000000"/>
        </w:rPr>
      </w:pPr>
      <w:r>
        <w:rPr>
          <w:rFonts w:cs="Arial" w:ascii="Arial" w:hAnsi="Arial"/>
          <w:color w:val="000000"/>
        </w:rPr>
        <w:t xml:space="preserve">Il était une fois une veuve qui avait deux filles  : l'aînée lui ressemblait si fort d'humeur et de visage, que, qui la voyait, voyait la mère. Elles étaient toutes deux si désagréables et si orgueilleuses, qu'on ne pouvait vivre avec elles. La cadette, qui était le vrai portrait de son père pour la douceur et l'honnêteté, était avec cela une des plus belles filles qu'on eût su voir. Comme on aime naturellement son semblable, cette mère était folle de sa fille aînée, et, en même temps avait une aversion effroyable pour la cadette. Elle la faisait manger à la cuisine et travailler sans cesse. </w:t>
      </w:r>
    </w:p>
    <w:p>
      <w:pPr>
        <w:pStyle w:val="NormalWeb"/>
        <w:rPr>
          <w:rFonts w:ascii="Arial" w:hAnsi="Arial" w:cs="Arial"/>
          <w:color w:val="000000"/>
        </w:rPr>
      </w:pPr>
      <w:r>
        <w:rPr>
          <w:rFonts w:cs="Arial" w:ascii="Arial" w:hAnsi="Arial"/>
          <w:color w:val="000000"/>
        </w:rPr>
        <w:t xml:space="preserve">Il fallait, entre autres choses, que cette pauvre enfant allât, deux fois le jour, puiser de l'eau à une grande demi-lieue du logis, et qu'elle rapportât plein une grande cruche. Un jour qu'elle était à cette fontaine, il vint à elle une pauvre femme qui lui pria de lui donner à boire. </w:t>
      </w:r>
    </w:p>
    <w:p>
      <w:pPr>
        <w:pStyle w:val="NormalWeb"/>
        <w:rPr>
          <w:rFonts w:ascii="Arial" w:hAnsi="Arial" w:cs="Arial"/>
          <w:color w:val="000000"/>
        </w:rPr>
      </w:pPr>
      <w:r>
        <w:rPr>
          <w:rFonts w:cs="Arial" w:ascii="Arial" w:hAnsi="Arial"/>
          <w:color w:val="000000"/>
        </w:rPr>
        <w:t> </w:t>
      </w:r>
      <w:r>
        <w:rPr>
          <w:rFonts w:cs="Arial" w:ascii="Arial" w:hAnsi="Arial"/>
          <w:color w:val="000000"/>
        </w:rPr>
        <w:t xml:space="preserve">-"   Oui-dà, ma bonne mère,   " dit cette belle fille  ; et, rinçant aussitôt sa cruche, elle puisa de l'eau au plus bel endroit de la fontaine et la lui présenta, soutenant toujours la cruche, afin qu'elle bût plus aisément. La bonne femme, ayant bu, lui dit  : "   Vous êtes si belle, si bonne et si honnête, que je ne puis m'empêcher de vous faire un don  ; car c'était une fée qui avait pris le forme d'une pauvre femme de village, pour voir jusqu'où irait l'honnêteté de cette jeune fille. Je vous donne pour don, poursuivit la fée, qu'à chaque parole que vous direz, il vous sortira de la bouche ou une fleur, ou une pierre précieuse.  " </w:t>
      </w:r>
    </w:p>
    <w:p>
      <w:pPr>
        <w:pStyle w:val="NormalWeb"/>
        <w:rPr>
          <w:rFonts w:ascii="Arial" w:hAnsi="Arial" w:cs="Arial"/>
          <w:color w:val="000000"/>
        </w:rPr>
      </w:pPr>
      <w:r>
        <w:rPr>
          <w:rFonts w:cs="Arial" w:ascii="Arial" w:hAnsi="Arial"/>
          <w:color w:val="000000"/>
        </w:rPr>
        <w:t> </w:t>
      </w:r>
      <w:r>
        <w:rPr>
          <w:rFonts w:cs="Arial" w:ascii="Arial" w:hAnsi="Arial"/>
          <w:color w:val="000000"/>
        </w:rPr>
        <w:t xml:space="preserve">Lorsque cette belle fille arriva au logis, sa mère la gronda de revenir si tard de la fontaine. "   Je vous demande pardon, ma mère, dit cette pauvre fille, d'avoir tardé si longtemps  "   ; et, en disant ces mots, il lui sortit de la bouche deux roses, deux perles et deux gros diamants. "   Que vois-je là  ! dit sa mère toute étonnée  ; je crois qu'il lui sort de la bouche des perles et des diamants. D'où vient cela, ma fille  ? (Ce fut là la première fois qu'elle l'appela sa fille.) La pauvre enfant lui raconta naïvement tout ce qui lui était arrivé, non sans jeter une infinité de diamants. "   Vraiment, dit la mère, il faut que j'y envoie ma fille. Tenez, Fanchon, voyez ce qui sort de la bouche de votre sœ ur quand elle parle  ; ne seriez-vous pas bien aise d'avoir le même don  ? Vous n'avez qu'à aller puiser de l'eau à la fontaine, et, quand une pauvre femme vous demandera à boire, lui en donner bien honnêtement. - Il me ferait beau voir, répondit la brutale, aller à la fontaine  ! - Je veux que vous y alliez, reprit la mère, et tout à l'heure.  " </w:t>
      </w:r>
    </w:p>
    <w:p>
      <w:pPr>
        <w:pStyle w:val="NormalWeb"/>
        <w:rPr>
          <w:rFonts w:ascii="Arial" w:hAnsi="Arial" w:cs="Arial"/>
          <w:color w:val="000000"/>
        </w:rPr>
      </w:pPr>
      <w:r>
        <w:rPr>
          <w:rFonts w:cs="Arial" w:ascii="Arial" w:hAnsi="Arial"/>
          <w:color w:val="000000"/>
        </w:rPr>
        <w:t> </w:t>
      </w:r>
      <w:r>
        <w:rPr>
          <w:rFonts w:cs="Arial" w:ascii="Arial" w:hAnsi="Arial"/>
          <w:color w:val="000000"/>
        </w:rPr>
        <w:t xml:space="preserve">Elle y alla, mais toujours en grondant. Elle prit le plus beau flacon d'argent qui fut au logis. Elle ne fut pas plus tôt arrivée à la fontaine, qu'elle vit sortir du bois une dame magnifiquement vêtue, qui vint lui demander à boire. C'était la même fée qui avait apparu à sa sœur, mais qui avait pris l'air et les habits d'une princesse, pour voir jusqu'où irait la malhonnêteté de cette fille. "   Est-ce que je suis ici venue, lui dit cette brutale orgueilleuse, pour vous donner à boire  ? Justement j'ai apporté un flacon d'argent tout exprès pour donner à boire à Madame  ! J'en suis d'avis  : buvez à même si vous voulez. - Vous n'êtes guère honnête, reprit la fée, sans se mettre en colère. Eh bien  ! puisque vous êtes si peu obligeante, je vous donne pour don qu'à chaque parole que vous direz, il vous sortira de la bouche ou un serpent, ou un crapaud.  " </w:t>
      </w:r>
    </w:p>
    <w:p>
      <w:pPr>
        <w:pStyle w:val="NormalWeb"/>
        <w:rPr>
          <w:rFonts w:ascii="Arial" w:hAnsi="Arial" w:cs="Arial"/>
          <w:color w:val="000000"/>
        </w:rPr>
      </w:pPr>
      <w:r>
        <w:rPr>
          <w:rFonts w:cs="Arial" w:ascii="Arial" w:hAnsi="Arial"/>
          <w:color w:val="000000"/>
        </w:rPr>
        <w:t> </w:t>
      </w:r>
      <w:r>
        <w:rPr>
          <w:rFonts w:cs="Arial" w:ascii="Arial" w:hAnsi="Arial"/>
          <w:color w:val="000000"/>
        </w:rPr>
        <w:t xml:space="preserve">D'abord que sa mère l'aperçut, elle lui cria  : "   Eh bien  ! ma fille  ! - Eh bien  ! ma mère  ! lui répondit la brutale, en jetant deux vipères et deux crapauds. - O ciel, s'écria la mère, que vois-je là  ? C'est sa sœur qui est en cause  : elle me le paiera  "   ; et aussitôt elle courut pour la battre. La pauvre enfant s'enfuit et alla se sauver dans la forêt prochaine. Le fils du roi, qui revenait de la chasse, al rencontra et, la voyant si belle, lui demanda ce qu'elle faisait là toute seule et ce qu'elle avait à pleurer  ! "   Hélas, Monsieur, c'est ma mère qui m'a chassée du logis.  " Le fils du roi, qui vit sortir de sa bouche cinq ou six perles et autant de diamants, lui pria de lui dire d'où cela lui venait. Elle lui conta toute son aventure. Le fils du roi en devint amoureux  ; et, considérant qu'un tel don valait mieux que tout ce qu'on pouvait donner en mariage à une autre, l'emmena au palais du roi son père, où il l'épousa. </w:t>
      </w:r>
    </w:p>
    <w:p>
      <w:pPr>
        <w:pStyle w:val="NormalWeb"/>
        <w:rPr>
          <w:rFonts w:ascii="Arial" w:hAnsi="Arial" w:cs="Arial"/>
          <w:color w:val="000000"/>
        </w:rPr>
      </w:pPr>
      <w:r>
        <w:rPr>
          <w:rFonts w:cs="Arial" w:ascii="Arial" w:hAnsi="Arial"/>
          <w:color w:val="000000"/>
        </w:rPr>
        <w:t> </w:t>
      </w:r>
      <w:r>
        <w:rPr>
          <w:rFonts w:cs="Arial" w:ascii="Arial" w:hAnsi="Arial"/>
          <w:color w:val="000000"/>
        </w:rPr>
        <w:t xml:space="preserve">Pour sa sœur, elle se fit tant haïr, que sa propre mère la chassa de chez elle  ; et la malheureuse, après avoir bien couru sans trouver personne qui voulut la recevoir, alla mourir au coin d'un bois. </w:t>
      </w:r>
    </w:p>
    <w:p>
      <w:pPr>
        <w:pStyle w:val="NormalWeb"/>
        <w:rPr>
          <w:rFonts w:ascii="Arial" w:hAnsi="Arial" w:cs="Arial"/>
          <w:color w:val="000000"/>
        </w:rPr>
      </w:pPr>
      <w:r>
        <w:rPr>
          <w:rFonts w:cs="Arial" w:ascii="Arial" w:hAnsi="Arial"/>
          <w:color w:val="000000"/>
        </w:rPr>
      </w:r>
    </w:p>
    <w:p>
      <w:pPr>
        <w:pStyle w:val="NormalWeb"/>
        <w:rPr>
          <w:rFonts w:ascii="Arial" w:hAnsi="Arial" w:cs="Arial"/>
          <w:b/>
          <w:b/>
          <w:sz w:val="36"/>
          <w:szCs w:val="36"/>
        </w:rPr>
      </w:pPr>
      <w:r>
        <w:rPr>
          <w:rFonts w:cs="Arial" w:ascii="Arial" w:hAnsi="Arial"/>
          <w:b/>
          <w:sz w:val="36"/>
          <w:szCs w:val="36"/>
        </w:rPr>
        <w:t>BabaYaga</w:t>
      </w:r>
    </w:p>
    <w:p>
      <w:pPr>
        <w:pStyle w:val="NormalWeb"/>
        <w:rPr>
          <w:rFonts w:ascii="Arial" w:hAnsi="Arial" w:cs="Arial"/>
          <w:b/>
          <w:b/>
        </w:rPr>
      </w:pPr>
      <w:r>
        <w:rPr>
          <w:rFonts w:cs="Arial" w:ascii="Arial" w:hAnsi="Arial"/>
          <w:b/>
        </w:rPr>
        <w:t>Conte russe</w:t>
      </w:r>
    </w:p>
    <w:p>
      <w:pPr>
        <w:pStyle w:val="NormalWeb"/>
        <w:rPr>
          <w:rFonts w:ascii="Arial" w:hAnsi="Arial" w:cs="Arial"/>
          <w:color w:val="FFCD59"/>
        </w:rPr>
      </w:pPr>
      <w:r>
        <w:rPr>
          <w:rFonts w:cs="Arial" w:ascii="Arial" w:hAnsi="Arial"/>
          <w:color w:val="CC0000"/>
        </w:rPr>
        <w:t>D</w:t>
      </w:r>
      <w:r>
        <w:rPr>
          <w:rFonts w:cs="Arial" w:ascii="Arial" w:hAnsi="Arial"/>
          <w:color w:val="000000"/>
        </w:rPr>
        <w:t>ans un village de la campagne russe vivait une petite fille qui n'avait plus de maman. Son père, qui était déjà assez vieux, se remaria,mais il ne sut pas bien choisir. Sa nouvelle femme était méchante, c'était une marâtre. Elle détestait la petite fille et la traitait mal.</w:t>
        <w:br/>
        <w:t>- Comment faire pour me débarrasser de cette enfant ? songeait</w:t>
      </w:r>
      <w:r>
        <w:rPr>
          <w:rFonts w:cs="Arial" w:ascii="Arial" w:hAnsi="Arial"/>
          <w:color w:val="FFCD59"/>
        </w:rPr>
        <w:t>.</w:t>
      </w:r>
      <w:r>
        <w:rPr>
          <w:rFonts w:cs="Arial" w:ascii="Arial" w:hAnsi="Arial"/>
          <w:color w:val="000000"/>
        </w:rPr>
        <w:t>la marâtre.</w:t>
        <w:br/>
      </w:r>
      <w:r>
        <w:rPr>
          <w:rFonts w:cs="Arial" w:ascii="Arial" w:hAnsi="Arial"/>
          <w:b/>
          <w:bCs/>
          <w:color w:val="009900"/>
        </w:rPr>
        <w:t>U</w:t>
      </w:r>
      <w:r>
        <w:rPr>
          <w:rFonts w:cs="Arial" w:ascii="Arial" w:hAnsi="Arial"/>
          <w:color w:val="000000"/>
        </w:rPr>
        <w:t>n jour que son mari s'était rendu au marché vendre du blé, elle dità la petite fille :</w:t>
        <w:br/>
        <w:t>- Va chez ma soeur, ta gentille tante et demande-lui une aiguille et</w:t>
      </w:r>
      <w:r>
        <w:rPr>
          <w:rFonts w:cs="Arial" w:ascii="Arial" w:hAnsi="Arial"/>
          <w:color w:val="FFCD59"/>
        </w:rPr>
        <w:t>.</w:t>
      </w:r>
      <w:r>
        <w:rPr>
          <w:rFonts w:cs="Arial" w:ascii="Arial" w:hAnsi="Arial"/>
          <w:color w:val="000000"/>
        </w:rPr>
        <w:t>du fil pour te coudre une chemise.</w:t>
        <w:br/>
        <w:t>La petite fille mit son joli fichu rouge et partit.</w:t>
        <w:br/>
        <w:t>En route, comme elle était maligne, elle se dit :</w:t>
        <w:br/>
        <w:t>- J'irai d'abord demander conseil à ma vraie gentille tante, la soeur</w:t>
      </w:r>
      <w:r>
        <w:rPr>
          <w:rFonts w:cs="Arial" w:ascii="Arial" w:hAnsi="Arial"/>
          <w:color w:val="FFCD59"/>
        </w:rPr>
        <w:t>.</w:t>
      </w:r>
      <w:r>
        <w:rPr>
          <w:rFonts w:cs="Arial" w:ascii="Arial" w:hAnsi="Arial"/>
          <w:color w:val="000000"/>
        </w:rPr>
        <w:t>de ma vraie maman.</w:t>
        <w:br/>
      </w:r>
      <w:r>
        <w:rPr>
          <w:rFonts w:cs="Arial" w:ascii="Arial" w:hAnsi="Arial"/>
          <w:b/>
          <w:bCs/>
          <w:color w:val="CC0000"/>
        </w:rPr>
        <w:t>S</w:t>
      </w:r>
      <w:r>
        <w:rPr>
          <w:rFonts w:cs="Arial" w:ascii="Arial" w:hAnsi="Arial"/>
          <w:color w:val="000000"/>
        </w:rPr>
        <w:t>a tante la reçut avec bonté.</w:t>
        <w:br/>
        <w:t>- Tante, dit la petite fille, la nouvelle femme de papa m'a envoyée</w:t>
      </w:r>
      <w:r>
        <w:rPr>
          <w:rFonts w:cs="Arial" w:ascii="Arial" w:hAnsi="Arial"/>
          <w:color w:val="FFCD59"/>
        </w:rPr>
        <w:t>.</w:t>
      </w:r>
      <w:r>
        <w:rPr>
          <w:rFonts w:cs="Arial" w:ascii="Arial" w:hAnsi="Arial"/>
          <w:color w:val="000000"/>
        </w:rPr>
        <w:t>chez sa soeur lui demander une aiguille et du fil pour me coudre</w:t>
      </w:r>
      <w:r>
        <w:rPr>
          <w:rFonts w:cs="Arial" w:ascii="Arial" w:hAnsi="Arial"/>
          <w:color w:val="FFCD59"/>
        </w:rPr>
        <w:t>.</w:t>
      </w:r>
      <w:r>
        <w:rPr>
          <w:rFonts w:cs="Arial" w:ascii="Arial" w:hAnsi="Arial"/>
          <w:color w:val="000000"/>
        </w:rPr>
        <w:t>une chemise. Mais d'abord, je suis venue te demander, à toi, un</w:t>
        <w:br/>
      </w:r>
      <w:r>
        <w:rPr>
          <w:rFonts w:cs="Arial" w:ascii="Arial" w:hAnsi="Arial"/>
          <w:color w:val="FFCD59"/>
        </w:rPr>
        <w:t>.</w:t>
      </w:r>
      <w:r>
        <w:rPr>
          <w:rFonts w:cs="Arial" w:ascii="Arial" w:hAnsi="Arial"/>
          <w:color w:val="000000"/>
        </w:rPr>
        <w:t>bon conseil.</w:t>
      </w:r>
    </w:p>
    <w:p>
      <w:pPr>
        <w:pStyle w:val="NormalWeb"/>
        <w:rPr/>
      </w:pPr>
      <w:r>
        <w:rPr>
          <w:rFonts w:cs="Arial" w:ascii="Arial" w:hAnsi="Arial"/>
          <w:color w:val="CC0000"/>
        </w:rPr>
        <w:t>T</w:t>
      </w:r>
      <w:r>
        <w:rPr>
          <w:rFonts w:cs="Arial" w:ascii="Arial" w:hAnsi="Arial"/>
          <w:color w:val="000000"/>
        </w:rPr>
        <w:t xml:space="preserve">u as eu raison. La soeur de ta marâtre n'est autre que Baba-Yaga, </w:t>
      </w:r>
      <w:r>
        <w:rPr>
          <w:rFonts w:cs="Arial" w:ascii="Arial" w:hAnsi="Arial"/>
          <w:color w:val="FFCD59"/>
        </w:rPr>
        <w:t>.</w:t>
      </w:r>
      <w:r>
        <w:rPr>
          <w:rFonts w:cs="Arial" w:ascii="Arial" w:hAnsi="Arial"/>
          <w:color w:val="000000"/>
        </w:rPr>
        <w:t>la cruelle ogresse ! Mais écoute-moi : il y a chez Baba-Yaga un bouleau qui voudra te fouetter les yeux avec ses branches, noue un ruban autour deson tronc. Tu verras une grosse barrière qui grince et</w:t>
      </w:r>
      <w:r>
        <w:rPr>
          <w:rFonts w:cs="Arial" w:ascii="Arial" w:hAnsi="Arial"/>
          <w:color w:val="FFCD59"/>
        </w:rPr>
        <w:t>.</w:t>
      </w:r>
      <w:r>
        <w:rPr>
          <w:rFonts w:cs="Arial" w:ascii="Arial" w:hAnsi="Arial"/>
          <w:color w:val="000000"/>
        </w:rPr>
        <w:t>qui voudra se refermer toute seule, mets de l'huile sur ses gonds.</w:t>
        <w:br/>
      </w:r>
      <w:r>
        <w:rPr>
          <w:rFonts w:cs="Arial" w:ascii="Arial" w:hAnsi="Arial"/>
          <w:color w:val="FFCD59"/>
        </w:rPr>
        <w:t>.</w:t>
      </w:r>
      <w:r>
        <w:rPr>
          <w:rFonts w:cs="Arial" w:ascii="Arial" w:hAnsi="Arial"/>
          <w:color w:val="000000"/>
        </w:rPr>
        <w:t>Des chiens voudront te dévorer, jette-leur du pain. Enfin, tu verras</w:t>
      </w:r>
      <w:r>
        <w:rPr>
          <w:rFonts w:cs="Arial" w:ascii="Arial" w:hAnsi="Arial"/>
          <w:color w:val="FFCD59"/>
        </w:rPr>
        <w:t>.</w:t>
      </w:r>
      <w:r>
        <w:rPr>
          <w:rFonts w:cs="Arial" w:ascii="Arial" w:hAnsi="Arial"/>
          <w:color w:val="000000"/>
        </w:rPr>
        <w:t>un chat qui te crèverait les yeux, donne-lui un bout de jambon.</w:t>
        <w:br/>
        <w:t>- Merci bien, ma tante, répondit la petite fille.</w:t>
        <w:br/>
      </w:r>
      <w:r>
        <w:rPr>
          <w:rFonts w:cs="Arial" w:ascii="Arial" w:hAnsi="Arial"/>
          <w:color w:val="009900"/>
        </w:rPr>
        <w:t>E</w:t>
      </w:r>
      <w:r>
        <w:rPr>
          <w:rFonts w:cs="Arial" w:ascii="Arial" w:hAnsi="Arial"/>
          <w:color w:val="000000"/>
        </w:rPr>
        <w:t>lle marcha longtemps puis arriva enfin à la maison de Baba-Yaga.</w:t>
        <w:br/>
      </w:r>
      <w:r>
        <w:rPr>
          <w:rFonts w:cs="Arial" w:ascii="Arial" w:hAnsi="Arial"/>
          <w:color w:val="660099"/>
        </w:rPr>
        <w:t>B</w:t>
      </w:r>
      <w:r>
        <w:rPr>
          <w:rFonts w:cs="Arial" w:ascii="Arial" w:hAnsi="Arial"/>
          <w:color w:val="000000"/>
        </w:rPr>
        <w:t>aba-Yaga était en train de tisser.</w:t>
        <w:br/>
        <w:t>- Bonjour ma tante.</w:t>
        <w:br/>
        <w:t>- Bonjour, ma nièce.</w:t>
        <w:br/>
        <w:t>- Ma mère m'envoie te demander une aiguille et du fil pour qu'elle me</w:t>
      </w:r>
      <w:r>
        <w:rPr>
          <w:rFonts w:cs="Arial" w:ascii="Arial" w:hAnsi="Arial"/>
          <w:color w:val="FFCD59"/>
        </w:rPr>
        <w:t>.</w:t>
      </w:r>
      <w:r>
        <w:rPr>
          <w:rFonts w:cs="Arial" w:ascii="Arial" w:hAnsi="Arial"/>
          <w:color w:val="000000"/>
        </w:rPr>
        <w:t>couse une chemise.</w:t>
        <w:br/>
        <w:t>- Bon, je m'en vais te chercher une aiguille bien droite et du fil bien</w:t>
      </w:r>
      <w:r>
        <w:rPr>
          <w:rFonts w:cs="Arial" w:ascii="Arial" w:hAnsi="Arial"/>
          <w:color w:val="FFCD59"/>
        </w:rPr>
        <w:t>.</w:t>
      </w:r>
      <w:r>
        <w:rPr>
          <w:rFonts w:cs="Arial" w:ascii="Arial" w:hAnsi="Arial"/>
          <w:color w:val="000000"/>
        </w:rPr>
        <w:t>blanc. En attendant assieds-toi à ma place et tisse.</w:t>
        <w:br/>
        <w:t>La petite fille se mit au métier. Elle était bien contente</w:t>
      </w:r>
    </w:p>
    <w:p>
      <w:pPr>
        <w:pStyle w:val="NormalWeb"/>
        <w:rPr/>
      </w:pPr>
      <w:r>
        <w:rPr>
          <w:rFonts w:cs="Arial" w:ascii="Arial" w:hAnsi="Arial"/>
          <w:color w:val="CC0000"/>
        </w:rPr>
        <w:t>S</w:t>
      </w:r>
      <w:r>
        <w:rPr>
          <w:rFonts w:cs="Arial" w:ascii="Arial" w:hAnsi="Arial"/>
          <w:color w:val="000000"/>
        </w:rPr>
        <w:t>oudain, elle entendit Baba-Yaga dire à sa servante dans la cour :</w:t>
        <w:br/>
        <w:t>- Chauffe le bain et lave ma nièce soigneusement. Je veux la manger</w:t>
      </w:r>
      <w:r>
        <w:rPr>
          <w:rFonts w:cs="Arial" w:ascii="Arial" w:hAnsi="Arial"/>
          <w:color w:val="FFCD59"/>
        </w:rPr>
        <w:t>.</w:t>
      </w:r>
      <w:r>
        <w:rPr>
          <w:rFonts w:cs="Arial" w:ascii="Arial" w:hAnsi="Arial"/>
          <w:color w:val="000000"/>
        </w:rPr>
        <w:t>au dîner.</w:t>
        <w:br/>
      </w:r>
      <w:r>
        <w:rPr>
          <w:rFonts w:cs="Arial" w:ascii="Arial" w:hAnsi="Arial"/>
          <w:b/>
          <w:bCs/>
          <w:color w:val="660099"/>
        </w:rPr>
        <w:t>L</w:t>
      </w:r>
      <w:r>
        <w:rPr>
          <w:rFonts w:cs="Arial" w:ascii="Arial" w:hAnsi="Arial"/>
          <w:color w:val="000000"/>
        </w:rPr>
        <w:t>a petite fille trembla de peur. Elle vit la servante entrer et apporter des bûches et des fagots et de pleins seaux d'eau. Alors elle fit un grand effort pour prendre une voix aimable et gaie et elle dit à la servante :</w:t>
        <w:br/>
        <w:t xml:space="preserve">- Eh ! ma bonne, fends moins de bois et pour apporter l'eau, sers-toi </w:t>
      </w:r>
      <w:r>
        <w:rPr>
          <w:rFonts w:cs="Arial" w:ascii="Arial" w:hAnsi="Arial"/>
          <w:color w:val="FFCD59"/>
        </w:rPr>
        <w:t>.</w:t>
      </w:r>
      <w:r>
        <w:rPr>
          <w:rFonts w:cs="Arial" w:ascii="Arial" w:hAnsi="Arial"/>
          <w:color w:val="000000"/>
        </w:rPr>
        <w:t>plutôt d'une passoire !</w:t>
        <w:br/>
        <w:t>Et elle donna son joli fichu rouge à la servante.</w:t>
        <w:br/>
      </w:r>
      <w:r>
        <w:rPr>
          <w:rFonts w:cs="Arial" w:ascii="Arial" w:hAnsi="Arial"/>
          <w:b/>
          <w:bCs/>
          <w:color w:val="009900"/>
        </w:rPr>
        <w:t>L</w:t>
      </w:r>
      <w:r>
        <w:rPr>
          <w:rFonts w:cs="Arial" w:ascii="Arial" w:hAnsi="Arial"/>
          <w:color w:val="000000"/>
        </w:rPr>
        <w:t>a petite fille regardait autour d'elle de tous les côtés. Le feu commençait à flamber dans la cheminée. Il avait beau être un feu d'ogresse, sa flamme était vive et claire. Et l'eau commençait à chanter dans le chaudron, et bien que ce fût une eau d'ogresse, elle chantait une</w:t>
        <w:br/>
        <w:t>jolie chanson.</w:t>
        <w:br/>
      </w:r>
      <w:r>
        <w:rPr>
          <w:rFonts w:cs="Arial" w:ascii="Arial" w:hAnsi="Arial"/>
          <w:b/>
          <w:bCs/>
          <w:color w:val="FF0000"/>
        </w:rPr>
        <w:t>M</w:t>
      </w:r>
      <w:r>
        <w:rPr>
          <w:rFonts w:cs="Arial" w:ascii="Arial" w:hAnsi="Arial"/>
          <w:color w:val="000000"/>
        </w:rPr>
        <w:t>ais Baba-Yaga s'impatientait. De la cour, elle demanda :</w:t>
        <w:br/>
        <w:t>- Tu tisses, ma nièce ? Tu tisses, ma chérie ?</w:t>
        <w:br/>
        <w:t>- Je tisse, ma tante, je tisse.</w:t>
      </w:r>
    </w:p>
    <w:p>
      <w:pPr>
        <w:pStyle w:val="NormalWeb"/>
        <w:rPr/>
      </w:pPr>
      <w:r>
        <w:rPr>
          <w:rFonts w:cs="Arial" w:ascii="Arial" w:hAnsi="Arial"/>
          <w:color w:val="009900"/>
        </w:rPr>
        <w:t>S</w:t>
      </w:r>
      <w:r>
        <w:rPr>
          <w:rFonts w:cs="Arial" w:ascii="Arial" w:hAnsi="Arial"/>
          <w:color w:val="000000"/>
        </w:rPr>
        <w:t>ans faire de bruit, la petite fille se lève, va à la porte...</w:t>
        <w:br/>
        <w:t>Mais le chat est là, maigre, noir, effrayant ! De ses yeux verts il regarde les yeux bleus de la petite fille. Et déjà il sort ses griffes pour les lui crever. Mais elle lui donne un morceau de jambon cru et lui demande doucement :</w:t>
        <w:br/>
        <w:t>- Dis-moi, je t'en prie, comment je peux échapper à Baba-Yaga ?</w:t>
        <w:br/>
        <w:br/>
      </w:r>
      <w:r>
        <w:rPr>
          <w:rFonts w:cs="Arial" w:ascii="Arial" w:hAnsi="Arial"/>
          <w:b/>
          <w:bCs/>
          <w:color w:val="CC0000"/>
        </w:rPr>
        <w:t>L</w:t>
      </w:r>
      <w:r>
        <w:rPr>
          <w:rFonts w:cs="Arial" w:ascii="Arial" w:hAnsi="Arial"/>
          <w:color w:val="000000"/>
        </w:rPr>
        <w:t>e chat mange d'abord tout le morceau de jambon, puis il lisse ses moustaches et répond :</w:t>
        <w:br/>
        <w:t>- Prends ce peigne et cette serviette, et sauve-toi. Baba-Yaga va te</w:t>
      </w:r>
      <w:r>
        <w:rPr>
          <w:rFonts w:cs="Arial" w:ascii="Arial" w:hAnsi="Arial"/>
          <w:color w:val="FFCD59"/>
        </w:rPr>
        <w:t>.</w:t>
      </w:r>
      <w:r>
        <w:rPr>
          <w:rFonts w:cs="Arial" w:ascii="Arial" w:hAnsi="Arial"/>
          <w:color w:val="000000"/>
        </w:rPr>
        <w:t>poursuivre en courant. Colle l'oreille contre la terre. Si tu l'entends</w:t>
      </w:r>
      <w:r>
        <w:rPr>
          <w:rFonts w:cs="Arial" w:ascii="Arial" w:hAnsi="Arial"/>
          <w:color w:val="FFCD59"/>
        </w:rPr>
        <w:t>.</w:t>
      </w:r>
      <w:r>
        <w:rPr>
          <w:rFonts w:cs="Arial" w:ascii="Arial" w:hAnsi="Arial"/>
          <w:color w:val="000000"/>
        </w:rPr>
        <w:t>approcher, jette la serviette, et tu verras ! Si elle te poursuit toujours,</w:t>
        <w:br/>
      </w:r>
      <w:r>
        <w:rPr>
          <w:rFonts w:cs="Arial" w:ascii="Arial" w:hAnsi="Arial"/>
          <w:color w:val="FFCD59"/>
        </w:rPr>
        <w:t>..</w:t>
      </w:r>
      <w:r>
        <w:rPr>
          <w:rFonts w:cs="Arial" w:ascii="Arial" w:hAnsi="Arial"/>
          <w:color w:val="000000"/>
        </w:rPr>
        <w:t>colle encore l'oreille contre la terre, et quand tu l'entendras sur la  route, jette le peigne et tu verras !</w:t>
        <w:br/>
        <w:t>La petite fille remercia le chat, prit la serviette et le peigne et s'enfuit.</w:t>
        <w:br/>
        <w:br/>
      </w:r>
      <w:r>
        <w:rPr>
          <w:rFonts w:cs="Arial" w:ascii="Arial" w:hAnsi="Arial"/>
          <w:b/>
          <w:bCs/>
          <w:color w:val="FF0000"/>
        </w:rPr>
        <w:t>M</w:t>
      </w:r>
      <w:r>
        <w:rPr>
          <w:rFonts w:cs="Arial" w:ascii="Arial" w:hAnsi="Arial"/>
          <w:color w:val="000000"/>
        </w:rPr>
        <w:t>ais à peine hors de la maison, elle vit deux chiens encore plus maigres que le chat, tout prêts à la dévorer. Elle leur jeta du pain tendre et ils ne lui firent aucun mal.</w:t>
      </w:r>
    </w:p>
    <w:p>
      <w:pPr>
        <w:pStyle w:val="NormalWeb"/>
        <w:rPr/>
      </w:pPr>
      <w:r>
        <w:rPr>
          <w:rFonts w:cs="Arial" w:ascii="Arial" w:hAnsi="Arial"/>
          <w:color w:val="660099"/>
        </w:rPr>
        <w:t>E</w:t>
      </w:r>
      <w:r>
        <w:rPr>
          <w:rFonts w:cs="Arial" w:ascii="Arial" w:hAnsi="Arial"/>
          <w:color w:val="000000"/>
        </w:rPr>
        <w:t>nsuite, c'est la grosse barrière qui grinça et qui voulut se refermer pour l'empêcher de sortir de l'enclos. Mais comme sa tante le lui avait dit, elle lui versa toute une burette d'huile sur les gonds et la barrière s'ouvrit largement pour la laisser passer.</w:t>
        <w:br/>
        <w:br/>
      </w:r>
      <w:r>
        <w:rPr>
          <w:rFonts w:cs="Arial" w:ascii="Arial" w:hAnsi="Arial"/>
          <w:b/>
          <w:bCs/>
          <w:color w:val="CC0000"/>
        </w:rPr>
        <w:t>S</w:t>
      </w:r>
      <w:r>
        <w:rPr>
          <w:rFonts w:cs="Arial" w:ascii="Arial" w:hAnsi="Arial"/>
          <w:color w:val="000000"/>
        </w:rPr>
        <w:t>ur le chemin, le bouleau siffla et s'agita pour lui fouetter les yeux.</w:t>
        <w:br/>
        <w:t>Mais elle noua un ruban rouge à son tronc, et voilà que le bouleau la salua et lui montra le chemin. Elle courut, elle courut, elle courut.</w:t>
        <w:br/>
      </w:r>
      <w:r>
        <w:rPr>
          <w:rFonts w:cs="Arial" w:ascii="Arial" w:hAnsi="Arial"/>
          <w:b/>
          <w:bCs/>
          <w:color w:val="009900"/>
        </w:rPr>
        <w:t>P</w:t>
      </w:r>
      <w:r>
        <w:rPr>
          <w:rFonts w:cs="Arial" w:ascii="Arial" w:hAnsi="Arial"/>
          <w:color w:val="000000"/>
        </w:rPr>
        <w:t>endant ce temps, le chat s'était mis à tisser.</w:t>
        <w:br/>
        <w:t>De la cour, Baba-Yaga demanda encore une fois :</w:t>
        <w:br/>
        <w:t>- Tu tisses, ma nièce ? Tu tisses, ma chérie ?</w:t>
        <w:br/>
        <w:t>- Je tisse, ma vieille tante, je tisse, répondit le chat d'une grosse voix.</w:t>
        <w:br/>
        <w:br/>
      </w:r>
      <w:r>
        <w:rPr>
          <w:rFonts w:cs="Arial" w:ascii="Arial" w:hAnsi="Arial"/>
          <w:b/>
          <w:bCs/>
          <w:color w:val="CC0000"/>
        </w:rPr>
        <w:t>F</w:t>
      </w:r>
      <w:r>
        <w:rPr>
          <w:rFonts w:cs="Arial" w:ascii="Arial" w:hAnsi="Arial"/>
          <w:color w:val="000000"/>
        </w:rPr>
        <w:t>urieuse, Baba-Yaga se précipita dans la maison. Plus de petite fille !</w:t>
        <w:br/>
        <w:t>Elle rossa le chat et cria :</w:t>
        <w:br/>
        <w:t>- Pourquoi ne lui as-tu pas crevé les yeux, traître ?</w:t>
        <w:br/>
        <w:t xml:space="preserve">- Eh ! dit le chat, voilà longtemps que je suis à ton service, et tu ne </w:t>
      </w:r>
      <w:r>
        <w:rPr>
          <w:rFonts w:cs="Arial" w:ascii="Arial" w:hAnsi="Arial"/>
          <w:color w:val="FFCD59"/>
        </w:rPr>
        <w:t>.</w:t>
      </w:r>
      <w:r>
        <w:rPr>
          <w:rFonts w:cs="Arial" w:ascii="Arial" w:hAnsi="Arial"/>
          <w:color w:val="000000"/>
        </w:rPr>
        <w:t xml:space="preserve">m'as jamais donné le plus petit os, tandis qu'elle m'a donné du </w:t>
      </w:r>
      <w:r>
        <w:rPr>
          <w:rFonts w:cs="Arial" w:ascii="Arial" w:hAnsi="Arial"/>
          <w:color w:val="FFCD59"/>
        </w:rPr>
        <w:t>.</w:t>
      </w:r>
      <w:r>
        <w:rPr>
          <w:rFonts w:cs="Arial" w:ascii="Arial" w:hAnsi="Arial"/>
          <w:color w:val="000000"/>
        </w:rPr>
        <w:t>jambon !</w:t>
      </w:r>
    </w:p>
    <w:p>
      <w:pPr>
        <w:pStyle w:val="NormalWeb"/>
        <w:rPr/>
      </w:pPr>
      <w:r>
        <w:rPr>
          <w:rFonts w:cs="Arial" w:ascii="Arial" w:hAnsi="Arial"/>
          <w:color w:val="CC0000"/>
        </w:rPr>
        <w:t>B</w:t>
      </w:r>
      <w:r>
        <w:rPr>
          <w:rFonts w:cs="Arial" w:ascii="Arial" w:hAnsi="Arial"/>
          <w:color w:val="000000"/>
        </w:rPr>
        <w:t>aba-Yaga rossa les chiens.</w:t>
        <w:br/>
        <w:t>- Eh ! dirent les chiens, voilà longtemps que nous sommes à ton service, et nous as-tu seulement jeté une vieille croûte ? Tandis qu'elle</w:t>
        <w:br/>
        <w:t>nous a donné du pain tendre !</w:t>
        <w:br/>
      </w:r>
      <w:r>
        <w:rPr>
          <w:rFonts w:cs="Arial" w:ascii="Arial" w:hAnsi="Arial"/>
          <w:b/>
          <w:bCs/>
          <w:color w:val="660099"/>
        </w:rPr>
        <w:t>B</w:t>
      </w:r>
      <w:r>
        <w:rPr>
          <w:rFonts w:cs="Arial" w:ascii="Arial" w:hAnsi="Arial"/>
          <w:color w:val="000000"/>
        </w:rPr>
        <w:t>aba-Yaga secoua la barrière.</w:t>
        <w:br/>
        <w:t xml:space="preserve">- Eh ! dit la barrière, voilà longtemps que je suis à ton service et tu </w:t>
      </w:r>
      <w:r>
        <w:rPr>
          <w:rFonts w:cs="Arial" w:ascii="Arial" w:hAnsi="Arial"/>
          <w:color w:val="FFCD59"/>
        </w:rPr>
        <w:t>.</w:t>
      </w:r>
      <w:r>
        <w:rPr>
          <w:rFonts w:cs="Arial" w:ascii="Arial" w:hAnsi="Arial"/>
          <w:color w:val="000000"/>
        </w:rPr>
        <w:t>ne m'as jamais mis une seule goutte d'huile sur les gonds, tandis  qu'elle m'en a versé une pleine burette !</w:t>
        <w:br/>
      </w:r>
      <w:r>
        <w:rPr>
          <w:rFonts w:cs="Arial" w:ascii="Arial" w:hAnsi="Arial"/>
          <w:b/>
          <w:bCs/>
          <w:color w:val="CC0000"/>
        </w:rPr>
        <w:t>B</w:t>
      </w:r>
      <w:r>
        <w:rPr>
          <w:rFonts w:cs="Arial" w:ascii="Arial" w:hAnsi="Arial"/>
          <w:color w:val="000000"/>
        </w:rPr>
        <w:t>aba-Yaga s'en prit au bouleau.</w:t>
        <w:br/>
        <w:t xml:space="preserve">- Eh ! dit le bouleau, voilà longtemps que je suis à ton service, et tu </w:t>
      </w:r>
      <w:r>
        <w:rPr>
          <w:rFonts w:cs="Arial" w:ascii="Arial" w:hAnsi="Arial"/>
          <w:color w:val="FFCD59"/>
        </w:rPr>
        <w:t>.</w:t>
      </w:r>
      <w:r>
        <w:rPr>
          <w:rFonts w:cs="Arial" w:ascii="Arial" w:hAnsi="Arial"/>
          <w:color w:val="000000"/>
        </w:rPr>
        <w:t>ne m'as jamais décoré d'un fil, tandis qu'elle m'a paré d'un beau  ruban de soie !</w:t>
        <w:br/>
        <w:t>- Et moi, dit la servante, à qui pourtant on ne demandait rien, et moi,</w:t>
      </w:r>
      <w:r>
        <w:rPr>
          <w:rFonts w:cs="Arial" w:ascii="Arial" w:hAnsi="Arial"/>
          <w:color w:val="FFCD59"/>
        </w:rPr>
        <w:t>.</w:t>
      </w:r>
      <w:r>
        <w:rPr>
          <w:rFonts w:cs="Arial" w:ascii="Arial" w:hAnsi="Arial"/>
          <w:color w:val="000000"/>
        </w:rPr>
        <w:t xml:space="preserve">depuis le temps que je suis à ton service, je n'ai jamais reçu de toi </w:t>
      </w:r>
      <w:r>
        <w:rPr>
          <w:rFonts w:cs="Arial" w:ascii="Arial" w:hAnsi="Arial"/>
          <w:color w:val="FFCD59"/>
        </w:rPr>
        <w:t>.</w:t>
      </w:r>
      <w:r>
        <w:rPr>
          <w:rFonts w:cs="Arial" w:ascii="Arial" w:hAnsi="Arial"/>
          <w:color w:val="000000"/>
        </w:rPr>
        <w:t xml:space="preserve">ne serait-ce qu'une loque, tandis qu'elle m'a fait cadeau d'un joli </w:t>
      </w:r>
      <w:r>
        <w:rPr>
          <w:rFonts w:cs="Arial" w:ascii="Arial" w:hAnsi="Arial"/>
          <w:color w:val="FFCD59"/>
        </w:rPr>
        <w:t>.</w:t>
      </w:r>
      <w:r>
        <w:rPr>
          <w:rFonts w:cs="Arial" w:ascii="Arial" w:hAnsi="Arial"/>
          <w:color w:val="000000"/>
        </w:rPr>
        <w:t>fichu rouge !</w:t>
        <w:br/>
        <w:t>Baba-Yaga siffla son mortier qui arriva ventre à terre et elle sauta dedans. Jouant du pilon et effaçant ses traces avec son balai, elle s'élança à la poursuite de la petite fille à travers la campagne.</w:t>
      </w:r>
    </w:p>
    <w:p>
      <w:pPr>
        <w:pStyle w:val="NormalWeb"/>
        <w:rPr/>
      </w:pPr>
      <w:r>
        <w:rPr>
          <w:rFonts w:cs="Arial" w:ascii="Arial" w:hAnsi="Arial"/>
          <w:color w:val="CC0000"/>
        </w:rPr>
        <w:t>L</w:t>
      </w:r>
      <w:r>
        <w:rPr>
          <w:rFonts w:cs="Arial" w:ascii="Arial" w:hAnsi="Arial"/>
          <w:color w:val="000000"/>
        </w:rPr>
        <w:t>a petite fille colle son oreille contre la terre : elle entend que Baba Yaga approche. Alors elle jette la serviette, et voilà que la serviette se transforme en une large rivière !</w:t>
        <w:br/>
      </w:r>
      <w:r>
        <w:rPr>
          <w:rFonts w:cs="Arial" w:ascii="Arial" w:hAnsi="Arial"/>
          <w:b/>
          <w:bCs/>
          <w:color w:val="660099"/>
        </w:rPr>
        <w:t>B</w:t>
      </w:r>
      <w:r>
        <w:rPr>
          <w:rFonts w:cs="Arial" w:ascii="Arial" w:hAnsi="Arial"/>
          <w:color w:val="000000"/>
        </w:rPr>
        <w:t>aba-Yaga fut bien obligée de s'arrêter. Elle grince des dents, roule des yeux jaunes, court à sa maison, fait sortir ses trois boeufs de l'étable et les amène près de la rivière. Et les boeufs boivent toute l'eau jusqu'à la dernière goutte.</w:t>
        <w:br/>
        <w:t>Alors Baba-Yaga reprend sa poursuite.</w:t>
        <w:br/>
        <w:br/>
      </w:r>
      <w:r>
        <w:rPr>
          <w:rFonts w:cs="Arial" w:ascii="Arial" w:hAnsi="Arial"/>
          <w:b/>
          <w:bCs/>
          <w:color w:val="CC0000"/>
        </w:rPr>
        <w:t>L</w:t>
      </w:r>
      <w:r>
        <w:rPr>
          <w:rFonts w:cs="Arial" w:ascii="Arial" w:hAnsi="Arial"/>
          <w:color w:val="000000"/>
        </w:rPr>
        <w:t>a petite fille est loin. Elle colle l'oreille contre la terre. Elle entend le pilon sur la route. Elle jette le peigne...</w:t>
        <w:br/>
        <w:t>Et voilà que le peigne se change en une forêt touffue ! Baba-Yaga essaie d'y entrer, de scier les arbres avec ses dents. Impossible !</w:t>
        <w:br/>
        <w:br/>
      </w:r>
      <w:r>
        <w:rPr>
          <w:rFonts w:cs="Arial" w:ascii="Arial" w:hAnsi="Arial"/>
          <w:b/>
          <w:bCs/>
          <w:color w:val="009900"/>
        </w:rPr>
        <w:t>L</w:t>
      </w:r>
      <w:r>
        <w:rPr>
          <w:rFonts w:cs="Arial" w:ascii="Arial" w:hAnsi="Arial"/>
          <w:color w:val="000000"/>
        </w:rPr>
        <w:t>a petite fille écoute : plus rien. Elle n'entend que le vent qui souffle entre les sapins verts et noirs de la forêt.</w:t>
        <w:br/>
        <w:t>Pourtant elle continua de courir très vite parce qu'il commençait à faire nuit, et elle pensait : " Mon papa doit me croire perdue. "</w:t>
      </w:r>
    </w:p>
    <w:p>
      <w:pPr>
        <w:pStyle w:val="NormalWeb"/>
        <w:rPr>
          <w:rFonts w:ascii="Arial" w:hAnsi="Arial" w:cs="Arial"/>
          <w:color w:val="000000"/>
        </w:rPr>
      </w:pPr>
      <w:r>
        <w:rPr>
          <w:rFonts w:cs="Arial" w:ascii="Arial" w:hAnsi="Arial"/>
          <w:color w:val="CC0000"/>
        </w:rPr>
        <w:t>L</w:t>
      </w:r>
      <w:r>
        <w:rPr>
          <w:rFonts w:cs="Arial" w:ascii="Arial" w:hAnsi="Arial"/>
          <w:color w:val="000000"/>
        </w:rPr>
        <w:t>e vieux paysan, de retour du marché, avait demandé à sa femme :</w:t>
        <w:br/>
        <w:t>- Où est la petite ?</w:t>
        <w:br/>
        <w:t xml:space="preserve">- Qui le sait ! répondit la marâtre. Voilà des heures que je l'ai envoyée </w:t>
      </w:r>
      <w:r>
        <w:rPr>
          <w:rFonts w:cs="Arial" w:ascii="Arial" w:hAnsi="Arial"/>
          <w:color w:val="FFCD59"/>
        </w:rPr>
        <w:t>.</w:t>
      </w:r>
      <w:r>
        <w:rPr>
          <w:rFonts w:cs="Arial" w:ascii="Arial" w:hAnsi="Arial"/>
          <w:color w:val="000000"/>
        </w:rPr>
        <w:t>faire une commission chez sa tante.</w:t>
        <w:br/>
        <w:br/>
      </w:r>
      <w:r>
        <w:rPr>
          <w:rFonts w:cs="Arial" w:ascii="Arial" w:hAnsi="Arial"/>
          <w:b/>
          <w:bCs/>
          <w:color w:val="009900"/>
        </w:rPr>
        <w:t>E</w:t>
      </w:r>
      <w:r>
        <w:rPr>
          <w:rFonts w:cs="Arial" w:ascii="Arial" w:hAnsi="Arial"/>
          <w:color w:val="000000"/>
        </w:rPr>
        <w:t>nfin, la petite fille, les joues plus roses que jamais d'avoir couru, arriva chez son père. Il lui demanda :</w:t>
        <w:br/>
        <w:t>- D'où viens-tu, ma petite ?</w:t>
        <w:br/>
        <w:t>- Ah ! dit-elle, petit père, ma mère m'a envoyée chez ma tante cher</w:t>
      </w:r>
      <w:r>
        <w:rPr>
          <w:rFonts w:cs="Arial" w:ascii="Arial" w:hAnsi="Arial"/>
          <w:color w:val="FFCD59"/>
        </w:rPr>
        <w:t>..</w:t>
      </w:r>
      <w:r>
        <w:rPr>
          <w:rFonts w:cs="Arial" w:ascii="Arial" w:hAnsi="Arial"/>
          <w:color w:val="000000"/>
        </w:rPr>
        <w:t xml:space="preserve">cher une aiguille et du fil pour me coudre une chemise, mais ma </w:t>
      </w:r>
      <w:r>
        <w:rPr>
          <w:rFonts w:cs="Arial" w:ascii="Arial" w:hAnsi="Arial"/>
          <w:color w:val="FFCD59"/>
        </w:rPr>
        <w:t>.</w:t>
      </w:r>
      <w:r>
        <w:rPr>
          <w:rFonts w:cs="Arial" w:ascii="Arial" w:hAnsi="Arial"/>
          <w:color w:val="000000"/>
        </w:rPr>
        <w:t>tante, figure-toi que c'est Baba-Yaga, la cruelle ogresse !</w:t>
        <w:br/>
        <w:t>Et elle raconta toute son histoire. Le vieil homme était très en colère.</w:t>
        <w:br/>
        <w:br/>
      </w:r>
      <w:r>
        <w:rPr>
          <w:rFonts w:cs="Arial" w:ascii="Arial" w:hAnsi="Arial"/>
          <w:b/>
          <w:bCs/>
          <w:color w:val="660099"/>
        </w:rPr>
        <w:t>Il</w:t>
      </w:r>
      <w:r>
        <w:rPr>
          <w:rFonts w:cs="Arial" w:ascii="Arial" w:hAnsi="Arial"/>
          <w:color w:val="000000"/>
        </w:rPr>
        <w:t xml:space="preserve"> roua de coups la marâtre et la chassa de sa maison en lui ordonnant de ne plus jamais revenir.</w:t>
        <w:br/>
      </w:r>
      <w:r>
        <w:rPr>
          <w:rFonts w:cs="Arial" w:ascii="Arial" w:hAnsi="Arial"/>
          <w:b/>
          <w:bCs/>
          <w:color w:val="CC0000"/>
        </w:rPr>
        <w:t>D</w:t>
      </w:r>
      <w:r>
        <w:rPr>
          <w:rFonts w:cs="Arial" w:ascii="Arial" w:hAnsi="Arial"/>
          <w:color w:val="000000"/>
        </w:rPr>
        <w:t>epuis ce temps, la petite fille et son père vivent en paix. Je suis passée dans leur village, ils m'ont invitée à leur table, le repas était très bon et tout le monde était content.</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Texteconte"/>
        <w:spacing w:lineRule="auto" w:line="240" w:before="0" w:after="0"/>
        <w:rPr>
          <w:rFonts w:ascii="Arial" w:hAnsi="Arial" w:cs="Arial"/>
          <w:b/>
          <w:b/>
          <w:bCs/>
          <w:i/>
          <w:i/>
          <w:iCs/>
          <w:color w:val="000000"/>
        </w:rPr>
      </w:pPr>
      <w:r>
        <w:rPr>
          <w:rFonts w:cs="Arial" w:ascii="Arial" w:hAnsi="Arial"/>
          <w:b/>
          <w:bCs/>
          <w:i/>
          <w:iCs/>
          <w:color w:val="000000"/>
        </w:rPr>
        <w:t>Le petit poucet</w:t>
      </w:r>
    </w:p>
    <w:p>
      <w:pPr>
        <w:pStyle w:val="Textecont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Charles Perrault</w:t>
      </w:r>
    </w:p>
    <w:p>
      <w:pPr>
        <w:pStyle w:val="Textecont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Texteconte"/>
        <w:spacing w:lineRule="auto" w:line="240" w:before="0" w:after="0"/>
        <w:rPr/>
      </w:pPr>
      <w:r>
        <w:rPr>
          <w:rFonts w:cs="Arial" w:ascii="Arial" w:hAnsi="Arial"/>
          <w:b/>
          <w:bCs/>
          <w:i/>
          <w:iCs/>
          <w:color w:val="000000"/>
          <w:sz w:val="24"/>
          <w:szCs w:val="24"/>
        </w:rPr>
        <w:t>Il était une fois</w:t>
      </w:r>
      <w:r>
        <w:rPr>
          <w:rFonts w:cs="Arial" w:ascii="Arial" w:hAnsi="Arial"/>
          <w:color w:val="000000"/>
          <w:sz w:val="24"/>
          <w:szCs w:val="24"/>
        </w:rPr>
        <w:t xml:space="preserve"> un Bûcheron et une Bûcheronne qui avaient sept enfants tous Garçons. L'aîné n'avait que dix ans, et le plus jeune n'en avait que sept. On s'étonnera que le Bûcheron ait eu tant d'enfants en si peu de temps; mais c'est que sa femme allait vite en besogne, et n'en faisait pas moins que deux à la fois. Ils étaient fort pauvres, et leurs sept enfants les incommodaient beaucoup, parce qu'aucun d'eux ne pouvait encore gagner sa vie. Ce qui les chagrinait encore, c'est que le plus jeune était fort délicat et ne disait mot : prenant pour bêtise ce qui était une marque de la bonté de son esprit. Il était fort petit, et quand il vint au monde, il n'était guère plus gros que le pouce, ce qui fit que l'on l'appela le petit Poucet. Ce pauvre enfant était le souffre-douleur de la maison, et on lui donnait toujours le tort. Cependant il était le plus fin, et le plus avisé de tous ses frères, et s'il parlait peu, il écoutait beaucoup. Il vint une année très fâcheuse, et la famine fut si grande, que ces pauvres gens résolurent de se défaire de leurs enfants. Un soir que ces enfants étaient couchés, et que le Bûcheron était auprès du feu avec sa femme, il lui dit, le coeur serré de douleur :</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br/>
        <w:t>Tu vois bien que nous ne pouvons plus nourrir nos enfants ; je ne saurais les voir mourir de faim devant mes yeux, et je suis résolu de les mener perdre demain au bois, ce qui sera aisé, car tandis qu'ils s'amuseront à fagoter, nous n'avons qu'à nous enfuir sans qu'ils nous voient.</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br/>
        <w:t>Ah ! s'écria la Bûcheronne, pourrais-tu bien toi-même mener perdre tes enfants ? Son mari avait beau lui représenter leur grande pauvreté, elle ne pouvait y consentir, elle était pauvre, mais elle était leur mère. Cependant ayant considéré quelle douleur ce leur serait de les voir mourir de faim, elle y consentit, et alla se coucher en pleurant. Le petit Poucet ouït tout ce qu'ils dirent, car ayant entendu de dedans son lit qu'ils parlaient d'affaires, il s'était levé doucement, et s'était glissé sous l'escabelle de son père pour les écouter sans être vu. Il alla se coucher et ne dormit point le reste de la nuit, songeant à ce qu'il avait à faire. Il se leva de bon matin, et alla au bord d'un ruisseau, où il emplit ses poches de petits cailloux blancs, et ensuite revint à la maison. On partit, et le petit Poucet ne découvrit rien de tout ce qu'il savait à ses frères. Ils allèrent dans une forêt fort épaisse, où à dix pas de distance on ne se voyait pas l'un l'autre.</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br/>
        <w:t>Le Bûcheron se mit à couper du bois et ses enfants à ramasser les broutilles pour faire des fagots. Le père et la mère, les voyant occupés à travailler, s'éloignèrent d'eux insensiblement, et puis s'enfuirent tout à coup par un petit sentier détourné. Lorsque ces enfants se virent seuls, ils se mirent à crier et à pleurer de toute leur force.</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br/>
        <w:t>Le petit Poucet les laissait crier, sachant bien par où il reviendrait à la maison; car en marchant il avait laissé tomber le long du chemin les petits cailloux blancs qu'il avait dans ses poches. Il leur dit donc, ne craignez point, mes frères ; mon Père et ma Mère nous ont laissés ici, mais je vous ramènerai bien au logis, suivez-moi seulement. Ils le suivirent et il les mena jusqu'à leur maison par le même chemin qu'ils étaient venus dans la forêt. Ils n'osèrent d'abord entrer mais ils se mirent tous contre la porte pour écouter ce que disaient leur Père et leur Mère.</w:t>
      </w:r>
    </w:p>
    <w:p>
      <w:pPr>
        <w:pStyle w:val="Texteconte"/>
        <w:spacing w:lineRule="auto" w:line="240" w:before="0" w:after="0"/>
        <w:rPr/>
      </w:pPr>
      <w:r>
        <w:rPr>
          <w:rFonts w:cs="Arial" w:ascii="Arial" w:hAnsi="Arial"/>
          <w:color w:val="000000"/>
          <w:sz w:val="24"/>
          <w:szCs w:val="24"/>
        </w:rPr>
        <w:br/>
        <w:t xml:space="preserve">Dans le moment que le Bûcheron et la Bûcheronne arrivèrent chez eux, le Seigneur du Village leur envoya dix écus qu'il leur devait il y avait longtemps, et dont ils n'espéraient plus rien. Cela leur redonna la vie, car les pauvres gens mouraient de faim. Le Bûcheron envoya sur l'heure sa femme à la Boucherie. Comme il y avait longtemps qu'elle n'avait mangé, elle acheta trois fois plus de viande qu'il n'en fallait pour le souper de deux personnes. Lorsqu'ils furent rassasiés, la Bûcheronne dit, hélas! où sont maintenant nos pauvres enfants? Ils feraient bonne chère de ce qui nous reste là. Mais aussi, Guillaume, c'est toi qui les as voulu perdre ; j'avais bien dit que nous nous en repentirions. Que font-ils maintenant dans cette Forêt ? Hélas ! mon Dieu, les </w:t>
      </w:r>
      <w:r>
        <w:fldChar w:fldCharType="begin"/>
      </w:r>
      <w:r>
        <w:rPr>
          <w:rStyle w:val="InternetLink"/>
          <w:sz w:val="24"/>
          <w:szCs w:val="24"/>
          <w:rFonts w:cs="Arial" w:ascii="Arial" w:hAnsi="Arial"/>
          <w:color w:val="000000"/>
        </w:rPr>
        <w:instrText xml:space="preserve"> HYPERLINK "http://clpav.fr/loup.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oups</w:t>
      </w:r>
      <w:r>
        <w:rPr>
          <w:rStyle w:val="InternetLink"/>
          <w:sz w:val="24"/>
          <w:szCs w:val="24"/>
          <w:rFonts w:cs="Arial" w:ascii="Arial" w:hAnsi="Arial"/>
          <w:color w:val="000000"/>
        </w:rPr>
        <w:fldChar w:fldCharType="end"/>
      </w:r>
      <w:r>
        <w:rPr>
          <w:rFonts w:cs="Arial" w:ascii="Arial" w:hAnsi="Arial"/>
          <w:color w:val="000000"/>
          <w:sz w:val="24"/>
          <w:szCs w:val="24"/>
        </w:rPr>
        <w:t xml:space="preserve"> les ont peut-être mangés! Tu es bien inhumain d'avoir perdu ainsi tes enfants. Le Bûcheron s'impatienta à la fin, car elle redit plus de vingt fois qu'ils s'en repentiraient et qu'elle l'avait bien dit. Il la menaça de la battre si elle ne se taisait. Ce n'est pas que le Bûcheron ne fût peut-être encore plus fâché que sa femme, mais c'est qu'elle lui rompait la tête, et qu'il était de l'humeur de beaucoup d'autres gens, qui aiment fort les femmes qui disent bien, mais qui trouvent très importunes celles qui ont toujours bien dit. La Bûcheronne était toute en pleurs: Hélas! où sont maintenant mes enfants, mes pauvres enfants? Elle le dit une fois si haut que les enfants qui étaient à la porte, l'ayant entendue, se mirent à crier tous ensemble : Nous voilà, nous voilà. </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t>Elle courut vite leur ouvrir la porte, et leur dit en les embrassant, que je suis aise de vous revoir, mes chers enfants ! vous êtes bien las, et vous avez bien faim; et toi Pierrot, comme te voilà crotté, viens que je te débarbouille. Ce Pierrot était son fils aîné qu'elle aimait plus que tous les autres, parce qu'il était un peu rousseau, et qu'elle était un peu rousse. Ils se mirent à Table, et mangèrent d'un appétit qui faisait plaisir au Père et à la Mère, à qui ils racontaient la peur qu'ils avaient eue dans la Forêt en parlant presque toujours tous ensemble. Ces bonnes gens étaient ravis de revoir leurs enfants avec eux, et cette joie dura tant que les dix écus durèrent. Mais lorsque l'argent fut dépensé, ils retombèrent dans leur premier chagrin et résolurent de les perdre encore, et pour ne pas manquer leur coup, de les mener bien plus loin que la première fois. Ils ne purent parler de cela si secrètement qu'ils ne fussent entendus par le petit Poucet, qui fit son compte de sortir d'affaire comme il avait déjà fait ; mais quoiqu'il se fût levé de bon matin pour aller ramasser des petits cailloux, il ne put en venir à bout, car il trouva la porte de la maison fermée à double tour. Il ne savait que faire, lorsque la Bûcheronne leur ayant donné à chacun un morceau de pain pour leur déjeuner, il songea qu'il pourrait se servir de son pain au lieu de cailloux en le jetant par miettes le long des chemins où ils passeraient ; il le serra donc dans sa poche.</w:t>
      </w:r>
    </w:p>
    <w:p>
      <w:pPr>
        <w:pStyle w:val="Texteconte"/>
        <w:spacing w:lineRule="auto" w:line="240" w:before="0" w:after="0"/>
        <w:rPr/>
      </w:pPr>
      <w:r>
        <w:rPr>
          <w:rFonts w:cs="Arial" w:ascii="Arial" w:hAnsi="Arial"/>
          <w:color w:val="000000"/>
          <w:sz w:val="24"/>
          <w:szCs w:val="24"/>
        </w:rPr>
        <w:br/>
        <w:t xml:space="preserve">Le Père et la Mère les menèrent dans l'endroit de la Forêt le plus épais et le plus obscur, et dès qu'ils y furent, ils gagnèrent un faux-fuyant et les laissèrent là. Le petit Poucet ne s'en chagrina pas beaucoup, parce qu'il croyait retrouver aisément son chemin par le moyen de son pain qu'il avait semé partout où il avait passé ; mais il fut bien surpris lorsqu'il ne put en retrouver une seule miette; les Oiseaux étaient venus qui avaient tout mangé. Les voilà donc bien affligés, car plus ils marchaient, plus ils s'égaraient et s'enfonçaient dans la Forêt. La nuit vint, et il s'éleva un grand vent, qui leur faisait des peurs épouvantables. Ils croyaient n'entendre de tous côtés que des hurlements de </w:t>
      </w:r>
      <w:r>
        <w:fldChar w:fldCharType="begin"/>
      </w:r>
      <w:r>
        <w:rPr>
          <w:rStyle w:val="InternetLink"/>
          <w:sz w:val="24"/>
          <w:szCs w:val="24"/>
          <w:rFonts w:cs="Arial" w:ascii="Arial" w:hAnsi="Arial"/>
          <w:color w:val="000000"/>
        </w:rPr>
        <w:instrText xml:space="preserve"> HYPERLINK "http://clpav.fr/loup.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oups</w:t>
      </w:r>
      <w:r>
        <w:rPr>
          <w:rStyle w:val="InternetLink"/>
          <w:sz w:val="24"/>
          <w:szCs w:val="24"/>
          <w:rFonts w:cs="Arial" w:ascii="Arial" w:hAnsi="Arial"/>
          <w:color w:val="000000"/>
        </w:rPr>
        <w:fldChar w:fldCharType="end"/>
      </w:r>
      <w:r>
        <w:rPr>
          <w:rFonts w:cs="Arial" w:ascii="Arial" w:hAnsi="Arial"/>
          <w:color w:val="000000"/>
          <w:sz w:val="24"/>
          <w:szCs w:val="24"/>
        </w:rPr>
        <w:t xml:space="preserve"> qui venaient à eux pour les manger. Ils n'osaient presque se parler ni tourner la tête. Il survint une grosse pluie qui les perça jusqu'aux os ; ils glissaient à chaque pas et tombaient dans la boue, d'où ils se relevaient tout crottés, ne sachant que faire de leurs mains. </w:t>
      </w:r>
    </w:p>
    <w:p>
      <w:pPr>
        <w:pStyle w:val="Texteconte"/>
        <w:spacing w:lineRule="auto" w:line="240" w:before="0" w:after="0"/>
        <w:rPr/>
      </w:pPr>
      <w:r>
        <w:rPr>
          <w:rFonts w:cs="Arial" w:ascii="Arial" w:hAnsi="Arial"/>
          <w:color w:val="000000"/>
          <w:sz w:val="24"/>
          <w:szCs w:val="24"/>
        </w:rPr>
        <w:t xml:space="preserve">Le petit Poucet grimpa au haut d'un Arbre pour voir s'il ne découvrait rien ; ayant tourné la tête de tous côtés, il vit une petite lueur comme d'une chandelle, mais qui était bien loin par-delà la Forêt. Il descendit de l'arbre ; et lorsqu'il fut à terre, il ne vit plus rien; cela le désola. Cependant, ayant marché quelque temps avec ses frères du côté qu'il avait vu la lumière, il la revit en sortant du Bois. Ils arrivèrent enfin à la maison où était cette chandelle, non sans bien des frayeurs, car souvent ils la perdaient de vue, ce qui leur arrivait toutes les fois qu'ils descendaient dans quelques fonds. Ils heurtèrent à la porte, et une bonne femme vint leur ouvrir. Elle leur demanda ce qu'ils voulaient ; le petit Poucet lui dit qu'ils étaient de pauvres enfants qui s'étaient perdus dans la Forêt, et qui demandaient à coucher par charité. Cette femme les voyant tous si jolis se mit à pleurer, et leur dit, hélas ! mes pauvres enfants, où êtes-vous venus ? Savez-vous bien que c'est ici la maison d'un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qui mange les petits enfants ? Hélas ! Madame, lui répondit le petit Poucet, qui tremblait de toute sa force aussi bien que ses frères, que ferons-nous? Il est bien sûr que les </w:t>
      </w:r>
      <w:r>
        <w:fldChar w:fldCharType="begin"/>
      </w:r>
      <w:r>
        <w:rPr>
          <w:rStyle w:val="InternetLink"/>
          <w:sz w:val="24"/>
          <w:szCs w:val="24"/>
          <w:rFonts w:cs="Arial" w:ascii="Arial" w:hAnsi="Arial"/>
          <w:color w:val="000000"/>
        </w:rPr>
        <w:instrText xml:space="preserve"> HYPERLINK "http://clpav.fr/loup.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Loups</w:t>
      </w:r>
      <w:r>
        <w:rPr>
          <w:rStyle w:val="InternetLink"/>
          <w:sz w:val="24"/>
          <w:szCs w:val="24"/>
          <w:rFonts w:cs="Arial" w:ascii="Arial" w:hAnsi="Arial"/>
          <w:color w:val="000000"/>
        </w:rPr>
        <w:fldChar w:fldCharType="end"/>
      </w:r>
      <w:r>
        <w:rPr>
          <w:rFonts w:cs="Arial" w:ascii="Arial" w:hAnsi="Arial"/>
          <w:color w:val="000000"/>
          <w:sz w:val="24"/>
          <w:szCs w:val="24"/>
        </w:rPr>
        <w:t xml:space="preserve"> de la Forêt ne manqueront pas de nous manger cette nuit, si vous ne voulez pas nous retirer chez vous. Et cela étant, nous aimons mieux que ce soit Monsieur qui nous mange ; peut-être qu'il aura pitié de nous, si vous voulez bien l'en prier. La femme d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qui crut qu'elle pourrait les cacher à son mari jusqu'au lendemain matin, les laissa entrer et les mena se chauffer auprès d'un bon feu ; car il y avait un Mouton tout entier à la broche pour le souper d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w:t>
      </w:r>
    </w:p>
    <w:p>
      <w:pPr>
        <w:pStyle w:val="Texteconte"/>
        <w:spacing w:lineRule="auto" w:line="240" w:before="0" w:after="0"/>
        <w:rPr/>
      </w:pPr>
      <w:r>
        <w:rPr>
          <w:rFonts w:cs="Arial" w:ascii="Arial" w:hAnsi="Arial"/>
          <w:color w:val="000000"/>
          <w:sz w:val="24"/>
          <w:szCs w:val="24"/>
        </w:rPr>
        <w:t>Comme ils commençaient à se chauffer, ils entendirent heurter trois ou quatre grands coups à la porte : c'était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qui revenait. Aussitôt sa femme les fit cacher sous le lit et alla ouvrir la port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demanda d'abord si le souper était prêt, et si on avait tiré du vin, et aussitôt se mit à table. Le Mouton était encore tout sanglant, mais il ne lui en sembla que meilleur. Il fleurait à droite et à gauche, disant qu'il sentait la chair fraîche. Il faut, lui dit sa femme, que ce soit ce Veau que je viens d'habiller que vous sentez. Je sens la chair fraîche, te dis-je encore une fois, reprit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en regardant sa femme de travers, et il y a ici quelque chose que je n'entends pas. En disant ces mots, il se leva de Table, et alla droit au lit. Ah, dit-il, voilà donc comme tu veux me tromper, maudite femme !</w:t>
      </w:r>
    </w:p>
    <w:p>
      <w:pPr>
        <w:pStyle w:val="Texteconte"/>
        <w:spacing w:lineRule="auto" w:line="240" w:before="0" w:after="0"/>
        <w:rPr/>
      </w:pPr>
      <w:r>
        <w:rPr>
          <w:rFonts w:cs="Arial" w:ascii="Arial" w:hAnsi="Arial"/>
          <w:color w:val="000000"/>
          <w:sz w:val="24"/>
          <w:szCs w:val="24"/>
        </w:rPr>
        <w:br/>
        <w:t xml:space="preserve">Je ne sais à quoi il tient que je ne te mange aussi ; bien t'en prend d'être une vieille bête. Voilà du Gibier qui me vient bien à propos pour traiter trois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s</w:t>
      </w:r>
      <w:r>
        <w:rPr>
          <w:rStyle w:val="InternetLink"/>
          <w:sz w:val="24"/>
          <w:szCs w:val="24"/>
          <w:rFonts w:cs="Arial" w:ascii="Arial" w:hAnsi="Arial"/>
          <w:color w:val="000000"/>
        </w:rPr>
        <w:fldChar w:fldCharType="end"/>
      </w:r>
      <w:r>
        <w:rPr>
          <w:rFonts w:cs="Arial" w:ascii="Arial" w:hAnsi="Arial"/>
          <w:color w:val="000000"/>
          <w:sz w:val="24"/>
          <w:szCs w:val="24"/>
        </w:rPr>
        <w:t xml:space="preserve"> de mes amis qui doivent me venir voir ces jours ici. Il les tira de dessous le lit l'un après l'autre. Ces pauvres enfants se mirent à genoux en lui demandant pardon; mais ils avaient à faire au plus cruel de tous les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s</w:t>
      </w:r>
      <w:r>
        <w:rPr>
          <w:rStyle w:val="InternetLink"/>
          <w:sz w:val="24"/>
          <w:szCs w:val="24"/>
          <w:rFonts w:cs="Arial" w:ascii="Arial" w:hAnsi="Arial"/>
          <w:color w:val="000000"/>
        </w:rPr>
        <w:fldChar w:fldCharType="end"/>
      </w:r>
      <w:r>
        <w:rPr>
          <w:rFonts w:cs="Arial" w:ascii="Arial" w:hAnsi="Arial"/>
          <w:color w:val="000000"/>
          <w:sz w:val="24"/>
          <w:szCs w:val="24"/>
        </w:rPr>
        <w:t>, qui bien loin d'avoir de la pitié les dévorait déjà des yeux, et disait à sa femme que ce serait là de friands morceaux lorsqu'elle leur aurait fait une bonne sauce. Il alla prendre un grand Couteau, et en approchant de ces pauvres enfants, il l'aiguisait sur une longue pierre qu'il tenait à sa main gauche. Il en avait déjà empoigné un, lorsque sa femme lui dit : Que voulez-vous faire à l'heure qu'il est? n'aurez-vous pas assez de temps demain matin ? Tais-toi, reprit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ils en seront plus mortifiés.</w:t>
      </w:r>
    </w:p>
    <w:p>
      <w:pPr>
        <w:pStyle w:val="Texteconte"/>
        <w:spacing w:lineRule="auto" w:line="240" w:before="0" w:after="0"/>
        <w:rPr/>
      </w:pPr>
      <w:r>
        <w:rPr>
          <w:rFonts w:cs="Arial" w:ascii="Arial" w:hAnsi="Arial"/>
          <w:color w:val="000000"/>
          <w:sz w:val="24"/>
          <w:szCs w:val="24"/>
        </w:rPr>
        <w:br/>
        <w:t>Mais vous avez encore là tant de viande, reprit sa femme ; voilà un Veau, deux Moutons et la moitié d'un Cochon ! Tu as raison, dit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 donne-leur bien à souper, afin qu'ils ne maigrissent pas, et va les mener coucher. La bonne femme fut ravie de joie, et leur porta bien à souper mais ils ne purent manger tant ils étaient saisis de peur. Pour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il se remit à boire, ravi d'avoir de quoi si bien régaler ses Amis. Il but une douzaine de coups plus qu'à l'ordinaire, ce qui lui donna un peu dans la tête, et l'obligea de s'aller coucher.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avait sept filles, qui n'étaient encore que des enfants. Ces petites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sses</w:t>
      </w:r>
      <w:r>
        <w:rPr>
          <w:rStyle w:val="InternetLink"/>
          <w:sz w:val="24"/>
          <w:szCs w:val="24"/>
          <w:rFonts w:cs="Arial" w:ascii="Arial" w:hAnsi="Arial"/>
          <w:color w:val="000000"/>
        </w:rPr>
        <w:fldChar w:fldCharType="end"/>
      </w:r>
      <w:r>
        <w:rPr>
          <w:rFonts w:cs="Arial" w:ascii="Arial" w:hAnsi="Arial"/>
          <w:color w:val="000000"/>
          <w:sz w:val="24"/>
          <w:szCs w:val="24"/>
        </w:rPr>
        <w:t xml:space="preserve"> avaient toutes le teint fort beau, parce qu'elles mangeaient de la chair fraîche comme leur père ; mais elles avaient de petits yeux gris et tout ronds, le nez crochu et une fort grande bouche avec de longues dents fort aiguës et fort éloignées l'une de l'autre. Elles n'étaient pas encore fort méchantes ; mais elles promettaient beaucoup, car elles mordaient déjà les petits enfants pour en sucer le sang. On les avait fait coucher de bonne heure, et elles étaient toutes sept dans un grand lit, ayant chacune une Couronne d'or sur la tête.</w:t>
      </w:r>
    </w:p>
    <w:p>
      <w:pPr>
        <w:pStyle w:val="Texteconte"/>
        <w:spacing w:lineRule="auto" w:line="240" w:before="0" w:after="0"/>
        <w:rPr/>
      </w:pPr>
      <w:r>
        <w:rPr>
          <w:rFonts w:cs="Arial" w:ascii="Arial" w:hAnsi="Arial"/>
          <w:color w:val="000000"/>
          <w:sz w:val="24"/>
          <w:szCs w:val="24"/>
        </w:rPr>
        <w:t>Il y avait dans la même Chambre un autre lit de la même grandeur, ce fut dans ce lit que la femme d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mit coucher les sept garçons ; après quoi, elle s'alla coucher auprès de son mari. Le petit Poucet qui avait remarqué que les filles d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avaient des Couronnes d'or sur la tête, et qui craignait qu'il ne prît à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quelque remords de ne les avoir pas égorgés dès le soir même, se leva vers le milieu de la nuit, et prenant les bonnets de ses frères et le sien, il alla tout doucement les mettre sur la tête des sept filles d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après leur avoir ôté leurs couronnes d'or qu'il mit sur la tête de ses frères et sur la sienne, afin qu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les prît pour ses filles, et ses filles pour les garçons qu'il voulait égorger. La chose réussit comme il l'avait pensé ; car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s'étant éveillé sur le minuit eut regret d'avoir différé au lendemain ce qu'il pouvait exécuter la veille ; il se jeta donc brusquement hors du lit, et prenant son grand Couteau, allons voir, dit-il, comment se portent nos petits drôles ; n'en faisons pas à deux fois. Il monta donc à tâtons à la Chambre de ses filles et s'approcha du lit où étaient les petits garçons, qui dormaient tous, excepté le petit Poucet, qui eut bien peur lorsqu'il sentit la main d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qui lui tâtait la tête, comme il avait tâté celles de tous ses frères.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qui sentit les Couronnes d'or vraiment, dit-il, j'allais faire là un bel ouvrage ; je vois bien que je bus trop hier au soir Il alla ensuite au lit de ses filles, où ayant senti les petits bonnets des garçons, ah ! les voilà, dit-il, nos gaillards !</w:t>
      </w:r>
    </w:p>
    <w:p>
      <w:pPr>
        <w:pStyle w:val="Texteconte"/>
        <w:spacing w:lineRule="auto" w:line="240" w:before="0" w:after="0"/>
        <w:rPr/>
      </w:pPr>
      <w:r>
        <w:rPr>
          <w:rFonts w:cs="Arial" w:ascii="Arial" w:hAnsi="Arial"/>
          <w:color w:val="000000"/>
          <w:sz w:val="24"/>
          <w:szCs w:val="24"/>
        </w:rPr>
        <w:br/>
        <w:t>Travaillons hardiment. En disant ces mots, il coupa sans balancer la gorge à ses sept filles. Fort content de cette expédition, il alla se recoucher auprès de sa femme. Aussitôt que le petit Poucet entendit ronfler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il réveilla ses frères, et leur dit de s'habiller promptement et de le suivre. Ils descendirent doucement dans le Jardin, et sautèrent par-dessus les murailles. Ils coururent presque toute la nuit, toujours en tremblant et sans savoir où ils allaient.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s'étant éveillé dit à sa femme, va-t'en là-haut habiller ces petits drôles d'hier soir ;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sse</w:t>
      </w:r>
      <w:r>
        <w:rPr>
          <w:rStyle w:val="InternetLink"/>
          <w:sz w:val="24"/>
          <w:szCs w:val="24"/>
          <w:rFonts w:cs="Arial" w:ascii="Arial" w:hAnsi="Arial"/>
          <w:color w:val="000000"/>
        </w:rPr>
        <w:fldChar w:fldCharType="end"/>
      </w:r>
      <w:r>
        <w:rPr>
          <w:rFonts w:cs="Arial" w:ascii="Arial" w:hAnsi="Arial"/>
          <w:color w:val="000000"/>
          <w:sz w:val="24"/>
          <w:szCs w:val="24"/>
        </w:rPr>
        <w:t xml:space="preserve"> fut fort étonnée de la bonté de son mari, ne se doutant point de la manière qu'il entendait qu'elle les habillât, et croyant qu'il lui ordonnait de les aller vêtir elle monta en haut où elle fut bien surprise lorsqu'elle aperçut ses sept filles égorgées et nageant dans leur sang. Elle commença par s'évanouir (car c'est le premier expédient que trouvent presque toutes les femmes en pareilles rencontres).</w:t>
      </w:r>
    </w:p>
    <w:p>
      <w:pPr>
        <w:pStyle w:val="Texteconte"/>
        <w:spacing w:lineRule="auto" w:line="240" w:before="0" w:after="0"/>
        <w:rPr/>
      </w:pPr>
      <w:r>
        <w:rPr>
          <w:rFonts w:cs="Arial" w:ascii="Arial" w:hAnsi="Arial"/>
          <w:color w:val="000000"/>
          <w:sz w:val="24"/>
          <w:szCs w:val="24"/>
        </w:rPr>
        <w:br/>
        <w:t>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craignant que sa femme ne fût trop longtemps à faire la besogne dont il l'avait chargée, monta en haut pour lui aider. Il ne fut pas moins étonné que sa femme lorsqu'il vit cet affreux spectacle. Ah ! qu'ai-je fait? s'écria-t-il, ils me le payeront, les malheureux, et tout à l'heure. Il jeta aussitôt une potée d'eau dans le nez de sa femme et l'ayant fait revenir : Donne-moi vite mes bottes de sept lieues, lui dit-il, afin que j'aille les attraper.</w:t>
      </w:r>
    </w:p>
    <w:p>
      <w:pPr>
        <w:pStyle w:val="Texteconte"/>
        <w:spacing w:lineRule="auto" w:line="240" w:before="0" w:after="0"/>
        <w:rPr/>
      </w:pPr>
      <w:r>
        <w:rPr>
          <w:rFonts w:cs="Arial" w:ascii="Arial" w:hAnsi="Arial"/>
          <w:color w:val="000000"/>
          <w:sz w:val="24"/>
          <w:szCs w:val="24"/>
        </w:rPr>
        <w:t>Il se mit en campagne, et après avoir couru bien loin de tous côtés, enfin il entra dans le chemin où marchaient ces pauvres enfants qui n'étaient plus qu'à cent pas du logis de leur père. Ils virent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qui allait de montagne en montagne, et qui traversait des rivières aussi aisément qu'il aurait fait le moindre ruisseau. Le petit Poucet, qui vit un Rocher creux proche le lieu où ils étaient, y fit cacher ses six frères, et s'y fourra aussi, regardant toujours ce qu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deviendrait. </w:t>
      </w:r>
    </w:p>
    <w:p>
      <w:pPr>
        <w:pStyle w:val="Texteconte"/>
        <w:spacing w:lineRule="auto" w:line="240" w:before="0" w:after="0"/>
        <w:rPr/>
      </w:pPr>
      <w:r>
        <w:rPr>
          <w:rFonts w:cs="Arial" w:ascii="Arial" w:hAnsi="Arial"/>
          <w:color w:val="000000"/>
          <w:sz w:val="24"/>
          <w:szCs w:val="24"/>
        </w:rPr>
        <w:t>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qui se trouvait fort las du long chemin qu'il avait fait inutilement (car les bottes de sept lieues fatiguent fort leur homme), voulut se reposer, et par hasard il alla s'asseoir sur la roche où les petits garçons s'étaient cachés. Comme il n'en pouvait plus de fatigue, il s'endormit après s'être reposé quelque temps, et vint à ronfler si effroyablement que les pauvres enfants n'en eurent pas moins de peur que quand il tenait son grand couteau pour leur couper la gorge. Le petit Poucet en eut moins de peur, et dit à ses frères de s'enfuir promptement à la maison, pendant qu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dormait bien fort, et qu'ils ne se missent point en peine de lui. Ils crurent son conseil, et gagnèrent vite la maison. Le petit Poucet s'étant approché d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lui tira doucement ses bottes, et les mit aussitôt. Les bottes étaient fort grandes et fort larges; mais comme elles étaient </w:t>
      </w:r>
      <w:r>
        <w:fldChar w:fldCharType="begin"/>
      </w:r>
      <w:r>
        <w:rPr>
          <w:rStyle w:val="InternetLink"/>
          <w:sz w:val="24"/>
          <w:szCs w:val="24"/>
          <w:rFonts w:cs="Arial" w:ascii="Arial" w:hAnsi="Arial"/>
          <w:color w:val="000000"/>
        </w:rPr>
        <w:instrText xml:space="preserve"> HYPERLINK "http://clpav.fr/fe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ées</w:t>
      </w:r>
      <w:r>
        <w:rPr>
          <w:rStyle w:val="InternetLink"/>
          <w:sz w:val="24"/>
          <w:szCs w:val="24"/>
          <w:rFonts w:cs="Arial" w:ascii="Arial" w:hAnsi="Arial"/>
          <w:color w:val="000000"/>
        </w:rPr>
        <w:fldChar w:fldCharType="end"/>
      </w:r>
      <w:r>
        <w:rPr>
          <w:rFonts w:cs="Arial" w:ascii="Arial" w:hAnsi="Arial"/>
          <w:color w:val="000000"/>
          <w:sz w:val="24"/>
          <w:szCs w:val="24"/>
        </w:rPr>
        <w:t>, elles avaient le don de s'agrandir et de s'apetisser selon la jambe de celui qui les chaussait, de sorte qu'elles se trouvèrent aussi justes à ses pieds et à ses jambes que si elles avaient été faites pour lui. Il alla droit à la maison d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où il trouva sa femme qui pleurait auprès de ses filles égorgées. votre mari, lui dit le petit Poucet, est en grand danger, car il a été pris par une troupe de voleurs qui ont juré de le tuer s'il ne leur donne tout son or et tout son argent. Dans le moment qu'ils lui tenaient le poignard sur la gorge, il m'a aperçu et m'a prié de vous venir avertir de l'état où il est, et de vous dire de me donner tout ce qu'il a vaillant sans en rien retenir, parce qu'autrement ils le tueront sans miséricorde. Comme la chose presse beaucoup, il a voulu que je prisse ses bottes de sept lieues que voilà pour faire diligence, et aussi afin que vous ne croyiez pas que je sois un affronteur. La bonne femme fort effrayée lui donna aussitôt tout ce qu'elle avait car cet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ne laissait pas d'être fort bon mari, quoiqu'il mangeât les petits enfants.</w:t>
      </w:r>
    </w:p>
    <w:p>
      <w:pPr>
        <w:pStyle w:val="Texteconte"/>
        <w:spacing w:lineRule="auto" w:line="240" w:before="0" w:after="0"/>
        <w:jc w:val="left"/>
        <w:rPr/>
      </w:pPr>
      <w:r>
        <w:rPr>
          <w:rFonts w:cs="Arial" w:ascii="Arial" w:hAnsi="Arial"/>
          <w:color w:val="000000"/>
          <w:sz w:val="24"/>
          <w:szCs w:val="24"/>
        </w:rPr>
        <w:br/>
        <w:t>Le petit Poucet étant donc chargé de toutes les richesses d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s'en revint au logis de son père, où il fut reçu avec bien de la joie.</w:t>
        <w:br/>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t>Il y a bien des gens qui ne demeurent pas d'accord de cette dernière circonstance, et qui prétendent que le petit Poucet n'a jamais fait ce vol à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 qu'à la vérité, il n'avait pas fait conscience de lui prendre ses bottes de sept lieues, parce qu'il ne s'en servait que pour courir après les petits enfants. Ces gens-là assurent le savoir de bonne part, et même pour avoir bu et mangé dans la maison du Bûcheron. Ils assurent que lorsque le petit Poucet eut chaussé les bottes d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il s'en alla à la Cour, où il savait qu'on était fort en peine d'une Armée qui était à deux cents lieues de là, et du succès d'une Bataille qu'on avait donnée. Il alla, disent-ils, trouver le Roi, et lui dit que s'il le souhaitait, il lui rapporterait des nouvelles de l'Armée avant la fin du jour. Le Roi lui promit une grosse somme d'argent s'il en venait à bout. Le petit Poucet rapporta des nouvelles dès le soir même, et cette première course l'ayant fait connaître, il gagnait tout ce qu'il voulait ; car le Roi le payait parfaitement bien pour porter ses ordres à l'Armée, et une infinité de Dames lui donnaient tout ce qu'il voulait pour avoir des nouvelles de leurs Amants, et ce fut là son plus grand gain. Il se trouvait quelques femmes qui le chargeaient de lettres pour leurs maris, mais elles le payaient si mal, et cela allait à si peu de chose, qu'il ne daignait mettre en ligne de compte ce qu'il gagnait de ce côté-là. Après avoir fait pendant quelque temps le métier de courrier, et y avoir amassé beaucoup de bien, il revint chez son père, où il n'est pas possible d'imaginer la joie qu'on eut de le revoir. Il mit toute sa famille à son aise. Il acheta des Offices de nouvelle création pour son père et pour ses frères ; et par là il les établit tous, et fit parfaitement bien sa cour en même temps</w:t>
      </w:r>
      <w:r>
        <w:rPr>
          <w:rStyle w:val="Texteconte1"/>
          <w:rFonts w:cs="Arial" w:ascii="Arial" w:hAnsi="Arial"/>
          <w:color w:val="000000"/>
          <w:sz w:val="24"/>
          <w:szCs w:val="24"/>
        </w:rPr>
        <w:t>.</w:t>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1"/>
        <w:spacing w:before="0" w:after="0"/>
        <w:jc w:val="center"/>
        <w:rPr>
          <w:rFonts w:ascii="Arial" w:hAnsi="Arial" w:cs="Arial"/>
          <w:sz w:val="36"/>
          <w:szCs w:val="36"/>
        </w:rPr>
      </w:pPr>
      <w:r>
        <w:rPr>
          <w:rFonts w:cs="Arial" w:ascii="Arial" w:hAnsi="Arial"/>
          <w:sz w:val="36"/>
          <w:szCs w:val="36"/>
        </w:rPr>
        <w:t>Jack et le haricot magique</w:t>
      </w:r>
    </w:p>
    <w:p>
      <w:pPr>
        <w:pStyle w:val="Heading1"/>
        <w:spacing w:before="0" w:after="0"/>
        <w:jc w:val="center"/>
        <w:rPr>
          <w:rFonts w:ascii="Arial" w:hAnsi="Arial" w:cs="Arial"/>
          <w:sz w:val="36"/>
          <w:szCs w:val="36"/>
        </w:rPr>
      </w:pPr>
      <w:r>
        <w:rPr>
          <w:rFonts w:cs="Arial" w:ascii="Arial" w:hAnsi="Arial"/>
          <w:sz w:val="36"/>
          <w:szCs w:val="36"/>
        </w:rPr>
      </w:r>
    </w:p>
    <w:p>
      <w:pPr>
        <w:pStyle w:val="NormalWeb"/>
        <w:spacing w:before="0" w:after="0"/>
        <w:jc w:val="both"/>
        <w:rPr>
          <w:rFonts w:ascii="Arial" w:hAnsi="Arial" w:cs="Arial"/>
        </w:rPr>
      </w:pPr>
      <w:r>
        <w:rPr>
          <w:rFonts w:cs="Arial" w:ascii="Arial" w:hAnsi="Arial"/>
        </w:rPr>
        <w:t>Jack vivait avec sa mère, dans une petite ferme. Ils travaillaient dur tous les deux mais ils étaient très pauvres. Un jour, leur vieille vache ne donna plus de lait et la mère de Jack décida de la vendre.</w:t>
      </w:r>
    </w:p>
    <w:p>
      <w:pPr>
        <w:pStyle w:val="NormalWeb"/>
        <w:spacing w:before="0" w:after="0"/>
        <w:jc w:val="both"/>
        <w:rPr>
          <w:rFonts w:ascii="Arial" w:hAnsi="Arial" w:cs="Arial"/>
        </w:rPr>
      </w:pPr>
      <w:r>
        <w:rPr>
          <w:rFonts w:cs="Arial" w:ascii="Arial" w:hAnsi="Arial"/>
        </w:rPr>
        <w:t>« C’est moi qui vais la conduire au marché, dit Jack.</w:t>
      </w:r>
    </w:p>
    <w:p>
      <w:pPr>
        <w:pStyle w:val="NormalWeb"/>
        <w:spacing w:before="0" w:after="0"/>
        <w:jc w:val="both"/>
        <w:rPr>
          <w:rFonts w:ascii="Arial" w:hAnsi="Arial" w:cs="Arial"/>
        </w:rPr>
      </w:pPr>
      <w:r>
        <w:rPr>
          <w:rFonts w:cs="Arial" w:ascii="Arial" w:hAnsi="Arial"/>
        </w:rPr>
        <w:t>- Si tu veux, mais ne te laisse pas faire, répondit sa mère, demandes-en au moins dix pièces d’argent. »</w:t>
      </w:r>
    </w:p>
    <w:p>
      <w:pPr>
        <w:pStyle w:val="NormalWeb"/>
        <w:spacing w:before="0" w:after="0"/>
        <w:jc w:val="both"/>
        <w:rPr>
          <w:rFonts w:ascii="Arial" w:hAnsi="Arial" w:cs="Arial"/>
        </w:rPr>
      </w:pPr>
      <w:r>
        <w:rPr>
          <w:rFonts w:cs="Arial" w:ascii="Arial" w:hAnsi="Arial"/>
        </w:rPr>
        <w:t>Et jack partit au marché, emmenant la vache au bout d’une corde. Il avait à peine fait quelques centaines de pas qu’il rencontra un petit vieux, qui marchait tout courbé sur un bâton.</w:t>
      </w:r>
    </w:p>
    <w:p>
      <w:pPr>
        <w:pStyle w:val="NormalWeb"/>
        <w:spacing w:before="0" w:after="0"/>
        <w:jc w:val="both"/>
        <w:rPr>
          <w:rFonts w:ascii="Arial" w:hAnsi="Arial" w:cs="Arial"/>
        </w:rPr>
      </w:pPr>
      <w:r>
        <w:rPr>
          <w:rFonts w:cs="Arial" w:ascii="Arial" w:hAnsi="Arial"/>
        </w:rPr>
        <w:t>« Bonjour, Jack, dit le petit vieux. Où vas-tu donc avec cette vache ?</w:t>
      </w:r>
    </w:p>
    <w:p>
      <w:pPr>
        <w:pStyle w:val="NormalWeb"/>
        <w:spacing w:before="0" w:after="0"/>
        <w:jc w:val="both"/>
        <w:rPr>
          <w:rFonts w:ascii="Arial" w:hAnsi="Arial" w:cs="Arial"/>
        </w:rPr>
      </w:pPr>
      <w:r>
        <w:rPr>
          <w:rFonts w:cs="Arial" w:ascii="Arial" w:hAnsi="Arial"/>
        </w:rPr>
        <w:t>- Bonjour monsieur, répondit Jack. J e vais la vendre au marché, et je vais en tirer un bon prix !</w:t>
      </w:r>
    </w:p>
    <w:p>
      <w:pPr>
        <w:pStyle w:val="NormalWeb"/>
        <w:spacing w:before="0" w:after="0"/>
        <w:jc w:val="both"/>
        <w:rPr>
          <w:rFonts w:ascii="Arial" w:hAnsi="Arial" w:cs="Arial"/>
        </w:rPr>
      </w:pPr>
      <w:r>
        <w:rPr>
          <w:rFonts w:cs="Arial" w:ascii="Arial" w:hAnsi="Arial"/>
        </w:rPr>
        <w:t>- Si tu veux, tu peux devenir riche comme tu n’as jamais rêvé de l’être, dit le petit vieux. Je t’achète ta vache. Regarde ! Je te donne en échange ce haricot.</w:t>
      </w:r>
    </w:p>
    <w:p>
      <w:pPr>
        <w:pStyle w:val="NormalWeb"/>
        <w:spacing w:before="0" w:after="0"/>
        <w:jc w:val="both"/>
        <w:rPr>
          <w:rFonts w:ascii="Arial" w:hAnsi="Arial" w:cs="Arial"/>
        </w:rPr>
      </w:pPr>
      <w:r>
        <w:rPr>
          <w:rFonts w:cs="Arial" w:ascii="Arial" w:hAnsi="Arial"/>
        </w:rPr>
        <w:t>- Vous vous moquez de moi ! s’écria Jack. J’en veux au moins dix pièces d’argent et vous croyez l’avoir pour un haricot ?</w:t>
      </w:r>
    </w:p>
    <w:p>
      <w:pPr>
        <w:pStyle w:val="NormalWeb"/>
        <w:spacing w:before="0" w:after="0"/>
        <w:jc w:val="both"/>
        <w:rPr>
          <w:rFonts w:ascii="Arial" w:hAnsi="Arial" w:cs="Arial"/>
        </w:rPr>
      </w:pPr>
      <w:r>
        <w:rPr>
          <w:rFonts w:cs="Arial" w:ascii="Arial" w:hAnsi="Arial"/>
        </w:rPr>
        <w:t>- Oui, mais c’est un haricot magique. Si tu le plantes, en une nuit il poussera jusqu’au ciel.</w:t>
      </w:r>
    </w:p>
    <w:p>
      <w:pPr>
        <w:pStyle w:val="NormalWeb"/>
        <w:spacing w:before="0" w:after="0"/>
        <w:jc w:val="both"/>
        <w:rPr>
          <w:rFonts w:ascii="Arial" w:hAnsi="Arial" w:cs="Arial"/>
        </w:rPr>
      </w:pPr>
      <w:r>
        <w:rPr>
          <w:rFonts w:cs="Arial" w:ascii="Arial" w:hAnsi="Arial"/>
        </w:rPr>
        <w:t>- Jusqu’au ciel ! répéta jack. »</w:t>
      </w:r>
    </w:p>
    <w:p>
      <w:pPr>
        <w:pStyle w:val="NormalWeb"/>
        <w:spacing w:before="0" w:after="0"/>
        <w:jc w:val="both"/>
        <w:rPr>
          <w:rFonts w:ascii="Arial" w:hAnsi="Arial" w:cs="Arial"/>
        </w:rPr>
      </w:pPr>
      <w:r>
        <w:rPr>
          <w:rFonts w:cs="Arial" w:ascii="Arial" w:hAnsi="Arial"/>
        </w:rPr>
        <w:t>Il était émerveillé à l’idée de posséder une plante magique et déjà il imaginait les voisins et tout le village qui défilaient dans son jardin pour admirer le haricot géant.</w:t>
      </w:r>
    </w:p>
    <w:p>
      <w:pPr>
        <w:pStyle w:val="NormalWeb"/>
        <w:spacing w:before="0" w:after="0"/>
        <w:jc w:val="both"/>
        <w:rPr>
          <w:rFonts w:ascii="Arial" w:hAnsi="Arial" w:cs="Arial"/>
        </w:rPr>
      </w:pPr>
      <w:r>
        <w:rPr>
          <w:rFonts w:cs="Arial" w:ascii="Arial" w:hAnsi="Arial"/>
        </w:rPr>
        <w:t>Alors Jack vendit sa vache pour un haricot et s’empressa de rentrer à la maison, très content de lui. Inutile de dire qu’après avoir expliqué à sa mère la bonne affaire qu’il venait de réaliser, il perdit vite son air triomphal. « Âne, sot, niais… », sa mère le traita de tous les noms et finit par s’effondrer sur une chaise en pleurant comme une fontaine.</w:t>
      </w:r>
    </w:p>
    <w:p>
      <w:pPr>
        <w:pStyle w:val="NormalWeb"/>
        <w:spacing w:before="0" w:after="0"/>
        <w:jc w:val="both"/>
        <w:rPr>
          <w:rFonts w:ascii="Arial" w:hAnsi="Arial" w:cs="Arial"/>
        </w:rPr>
      </w:pPr>
      <w:r>
        <w:rPr>
          <w:rFonts w:cs="Arial" w:ascii="Arial" w:hAnsi="Arial"/>
        </w:rPr>
        <w:t>Très contrarié de faire pleurer sa mère, Jack jeta le haricot par la fenêtre et se mit à pleurer lui aussi. Après une bien triste soirée, il alla se coucher le cœur gros.</w:t>
      </w:r>
    </w:p>
    <w:p>
      <w:pPr>
        <w:pStyle w:val="NormalWeb"/>
        <w:spacing w:before="0" w:after="0"/>
        <w:jc w:val="both"/>
        <w:rPr>
          <w:rFonts w:ascii="Arial" w:hAnsi="Arial" w:cs="Arial"/>
        </w:rPr>
      </w:pPr>
      <w:r>
        <w:rPr>
          <w:rFonts w:cs="Arial" w:ascii="Arial" w:hAnsi="Arial"/>
        </w:rPr>
        <w:t>Le lendemain, il se leva le premier et se précipita à  la cuisine pour préparer le petit déjeuner de sa mère. Mais impossible d’ouvrir les volets ! Il sortit voir ce qui les coinçait. Quelle surprise ! Un énorme pied de haricot montait contre le mur, et poussait si haut que la tige se perdait dans les nuages.</w:t>
      </w:r>
    </w:p>
    <w:p>
      <w:pPr>
        <w:pStyle w:val="NormalWeb"/>
        <w:spacing w:before="0" w:after="0"/>
        <w:jc w:val="both"/>
        <w:rPr>
          <w:rFonts w:ascii="Arial" w:hAnsi="Arial" w:cs="Arial"/>
        </w:rPr>
      </w:pPr>
      <w:r>
        <w:rPr>
          <w:rFonts w:cs="Arial" w:ascii="Arial" w:hAnsi="Arial"/>
        </w:rPr>
        <w:t>Sans hésiter, Jack commença à grimper de branche en branche, de feuille en feuille. Il grimpa…grimpa… grimpa…encore… plus haut… jusqu’au ciel. Puis il suivit une route au milieu des nuages et finit par arriver devant un château qui semblait inhabité. Il entra et se promena dans toutes les pièces. Quelle merveille ! Elles étaient pleines de beaux meubles et de toutes sortes de richesses. Mais, tout à coup, se dressa devant lui une géante. Sans perdre son aplomb, Jack lui dit :</w:t>
      </w:r>
    </w:p>
    <w:p>
      <w:pPr>
        <w:pStyle w:val="NormalWeb"/>
        <w:spacing w:before="0" w:after="0"/>
        <w:jc w:val="both"/>
        <w:rPr>
          <w:rFonts w:ascii="Arial" w:hAnsi="Arial" w:cs="Arial"/>
        </w:rPr>
      </w:pPr>
      <w:r>
        <w:rPr>
          <w:rFonts w:cs="Arial" w:ascii="Arial" w:hAnsi="Arial"/>
        </w:rPr>
        <w:t>« Bonjour Madame, pourriez-vous me donner un peu à manger, s’il vous plaît ? J’ai bien faim.</w:t>
      </w:r>
    </w:p>
    <w:p>
      <w:pPr>
        <w:pStyle w:val="NormalWeb"/>
        <w:spacing w:before="0" w:after="0"/>
        <w:jc w:val="both"/>
        <w:rPr>
          <w:rFonts w:ascii="Arial" w:hAnsi="Arial" w:cs="Arial"/>
        </w:rPr>
      </w:pPr>
      <w:r>
        <w:rPr>
          <w:rFonts w:cs="Arial" w:ascii="Arial" w:hAnsi="Arial"/>
        </w:rPr>
        <w:t>- Mon pauvre enfant, dit la géante, que viens-tu faire ici ? Mon mari est un ogre. Au lieu de te donner à manger, c’est lui qui va te manger ! »</w:t>
      </w:r>
    </w:p>
    <w:p>
      <w:pPr>
        <w:pStyle w:val="NormalWeb"/>
        <w:spacing w:before="0" w:after="0"/>
        <w:jc w:val="both"/>
        <w:rPr/>
      </w:pPr>
      <w:r>
        <w:rPr>
          <w:rFonts w:cs="Arial" w:ascii="Arial" w:hAnsi="Arial"/>
        </w:rPr>
        <w:t xml:space="preserve">Jack n’eut pas le temps de répondre car à ce moment, on entendit un grand bruit. </w:t>
      </w:r>
      <w:r>
        <w:rPr>
          <w:rFonts w:cs="Arial" w:ascii="Arial" w:hAnsi="Arial"/>
          <w:lang w:val="de-DE"/>
        </w:rPr>
        <w:t xml:space="preserve">Boum ! Bam ! Boum ! </w:t>
      </w:r>
      <w:r>
        <w:rPr>
          <w:rFonts w:cs="Arial" w:ascii="Arial" w:hAnsi="Arial"/>
        </w:rPr>
        <w:t>Bam!</w:t>
      </w:r>
    </w:p>
    <w:p>
      <w:pPr>
        <w:pStyle w:val="NormalWeb"/>
        <w:spacing w:before="0" w:after="0"/>
        <w:jc w:val="both"/>
        <w:rPr>
          <w:rFonts w:ascii="Arial" w:hAnsi="Arial" w:cs="Arial"/>
        </w:rPr>
      </w:pPr>
      <w:r>
        <w:rPr>
          <w:rFonts w:cs="Arial" w:ascii="Arial" w:hAnsi="Arial"/>
        </w:rPr>
        <w:t>« Vite, dit la géante, cache-toi derrière le buffet! »</w:t>
      </w:r>
    </w:p>
    <w:p>
      <w:pPr>
        <w:pStyle w:val="NormalWeb"/>
        <w:spacing w:before="0" w:after="0"/>
        <w:jc w:val="both"/>
        <w:rPr>
          <w:rFonts w:ascii="Arial" w:hAnsi="Arial" w:cs="Arial"/>
        </w:rPr>
      </w:pPr>
      <w:r>
        <w:rPr>
          <w:rFonts w:cs="Arial" w:ascii="Arial" w:hAnsi="Arial"/>
        </w:rPr>
        <w:t>Jack se cacha et vit entrer un géant qui portait dans une main un sac et dans l’autre un mouton. Le géant jeta le sac dans un coin et des pièces d’or s’en échappèrent. Il se mit à renifler de tous côtés puis s’écria :</w:t>
      </w:r>
    </w:p>
    <w:p>
      <w:pPr>
        <w:pStyle w:val="NormalWeb"/>
        <w:spacing w:before="0" w:after="0"/>
        <w:jc w:val="both"/>
        <w:rPr/>
      </w:pPr>
      <w:r>
        <w:rPr>
          <w:rFonts w:cs="Arial" w:ascii="Arial" w:hAnsi="Arial"/>
        </w:rPr>
        <w:t>« </w:t>
      </w:r>
      <w:r>
        <w:rPr>
          <w:rFonts w:cs="Arial" w:ascii="Arial" w:hAnsi="Arial"/>
          <w:caps/>
        </w:rPr>
        <w:t>ç</w:t>
      </w:r>
      <w:r>
        <w:rPr>
          <w:rFonts w:cs="Arial" w:ascii="Arial" w:hAnsi="Arial"/>
        </w:rPr>
        <w:t>a sent la chair fraîche !</w:t>
      </w:r>
    </w:p>
    <w:p>
      <w:pPr>
        <w:pStyle w:val="NormalWeb"/>
        <w:spacing w:before="0" w:after="0"/>
        <w:jc w:val="both"/>
        <w:rPr>
          <w:rFonts w:ascii="Arial" w:hAnsi="Arial" w:cs="Arial"/>
        </w:rPr>
      </w:pPr>
      <w:r>
        <w:rPr>
          <w:rFonts w:cs="Arial" w:ascii="Arial" w:hAnsi="Arial"/>
        </w:rPr>
        <w:t>- Bien sûr, dit la femme, vivement. C’est ce mouton que vous apportez. Dépêchez-vous de le préparer pour que je puisse le faire cuire ! »</w:t>
      </w:r>
    </w:p>
    <w:p>
      <w:pPr>
        <w:pStyle w:val="NormalWeb"/>
        <w:spacing w:before="0" w:after="0"/>
        <w:jc w:val="both"/>
        <w:rPr>
          <w:rFonts w:ascii="Arial" w:hAnsi="Arial" w:cs="Arial"/>
        </w:rPr>
      </w:pPr>
      <w:r>
        <w:rPr>
          <w:rFonts w:cs="Arial" w:ascii="Arial" w:hAnsi="Arial"/>
        </w:rPr>
        <w:t>L’ogre obéit. La femme fit cuire le mouton, l’ogre le mangea et alla se coucher. Bientôt ses ronflements faisaient trembler les murs. Alors Jack, tout doucement, sortit de sa cachette, prit le sac de pièces d’or et, en courant, s’en revint comme il était venu.</w:t>
      </w:r>
    </w:p>
    <w:p>
      <w:pPr>
        <w:pStyle w:val="NormalWeb"/>
        <w:spacing w:before="0" w:after="0"/>
        <w:jc w:val="both"/>
        <w:rPr>
          <w:rFonts w:ascii="Arial" w:hAnsi="Arial" w:cs="Arial"/>
        </w:rPr>
      </w:pPr>
      <w:r>
        <w:rPr>
          <w:rFonts w:cs="Arial" w:ascii="Arial" w:hAnsi="Arial"/>
        </w:rPr>
        <w:t>Pendant ce temps, sa mère l’avait cherché et elle était très inquiète de sa disparition. « Pauvre petit, se disait-elle, je l’ai tellement grondé hier soir, que peut-être il est parti et ne reviendra pas. » Elle fut bien surprise de le voir descendre du haricot et se précipita pour l’embrasser :</w:t>
      </w:r>
    </w:p>
    <w:p>
      <w:pPr>
        <w:pStyle w:val="NormalWeb"/>
        <w:spacing w:before="0" w:after="0"/>
        <w:jc w:val="both"/>
        <w:rPr>
          <w:rFonts w:ascii="Arial" w:hAnsi="Arial" w:cs="Arial"/>
        </w:rPr>
      </w:pPr>
      <w:r>
        <w:rPr>
          <w:rFonts w:cs="Arial" w:ascii="Arial" w:hAnsi="Arial"/>
        </w:rPr>
        <w:t>« Eh bien, petite mère, lui dit Jack, tu vois que c’était vraiment un haricot magique ! Tiens, c’est pour toi ! »</w:t>
      </w:r>
    </w:p>
    <w:p>
      <w:pPr>
        <w:pStyle w:val="NormalWeb"/>
        <w:spacing w:before="0" w:after="0"/>
        <w:jc w:val="both"/>
        <w:rPr>
          <w:rFonts w:ascii="Arial" w:hAnsi="Arial" w:cs="Arial"/>
        </w:rPr>
      </w:pPr>
      <w:r>
        <w:rPr>
          <w:rFonts w:cs="Arial" w:ascii="Arial" w:hAnsi="Arial"/>
        </w:rPr>
        <w:t>Et il lui donna le sac de pièces d’or.</w:t>
      </w:r>
    </w:p>
    <w:p>
      <w:pPr>
        <w:pStyle w:val="NormalWeb"/>
        <w:spacing w:before="0" w:after="0"/>
        <w:jc w:val="both"/>
        <w:rPr>
          <w:rFonts w:ascii="Arial" w:hAnsi="Arial" w:cs="Arial"/>
        </w:rPr>
      </w:pPr>
      <w:r>
        <w:rPr>
          <w:rFonts w:cs="Arial" w:ascii="Arial" w:hAnsi="Arial"/>
        </w:rPr>
        <w:t>La pauvre femme remercia le ciel de lui avoir donné un fils si habile et tous deux vécurent des jours heureux grâce à l’or du géant.</w:t>
      </w:r>
    </w:p>
    <w:p>
      <w:pPr>
        <w:pStyle w:val="NormalWeb"/>
        <w:spacing w:before="0" w:after="0"/>
        <w:jc w:val="both"/>
        <w:rPr>
          <w:rFonts w:ascii="Arial" w:hAnsi="Arial" w:cs="Arial"/>
        </w:rPr>
      </w:pPr>
      <w:r>
        <w:rPr>
          <w:rFonts w:cs="Arial" w:ascii="Arial" w:hAnsi="Arial"/>
        </w:rPr>
        <w:t>Au bout de quelques mois, les pièces d’or furent toutes dépensées et Jack décida de revenir au château des nuages. De branche en branche, de feuille en feuille, il grimpa le long de la tige du haricot. Quand il se trouva devant la géante, il la salua bien poliment :</w:t>
      </w:r>
    </w:p>
    <w:p>
      <w:pPr>
        <w:pStyle w:val="NormalWeb"/>
        <w:spacing w:before="0" w:after="0"/>
        <w:jc w:val="both"/>
        <w:rPr>
          <w:rFonts w:ascii="Arial" w:hAnsi="Arial" w:cs="Arial"/>
        </w:rPr>
      </w:pPr>
      <w:r>
        <w:rPr>
          <w:rFonts w:cs="Arial" w:ascii="Arial" w:hAnsi="Arial"/>
        </w:rPr>
        <w:t>« Bonjour madame, pourriez-vous me donner à manger s’il vous plaît ?</w:t>
      </w:r>
    </w:p>
    <w:p>
      <w:pPr>
        <w:pStyle w:val="NormalWeb"/>
        <w:spacing w:before="0" w:after="0"/>
        <w:jc w:val="both"/>
        <w:rPr>
          <w:rFonts w:ascii="Arial" w:hAnsi="Arial" w:cs="Arial"/>
        </w:rPr>
      </w:pPr>
      <w:r>
        <w:rPr>
          <w:rFonts w:cs="Arial" w:ascii="Arial" w:hAnsi="Arial"/>
        </w:rPr>
        <w:t>- Gredin ! s’écria la géante, n’as-tu pas honte de me demander à manger alors que, la dernière fois que tu es venu, tu nous as volé un sac de pièces d’or ? »</w:t>
      </w:r>
    </w:p>
    <w:p>
      <w:pPr>
        <w:pStyle w:val="NormalWeb"/>
        <w:spacing w:before="0" w:after="0"/>
        <w:jc w:val="both"/>
        <w:rPr>
          <w:rFonts w:ascii="Arial" w:hAnsi="Arial" w:cs="Arial"/>
        </w:rPr>
      </w:pPr>
      <w:r>
        <w:rPr>
          <w:rFonts w:cs="Arial" w:ascii="Arial" w:hAnsi="Arial"/>
        </w:rPr>
        <w:t xml:space="preserve">Avant que Jack ouvrît la bouche pour répondre, le château retentit d’un terrible bruit de pas : Boum ! </w:t>
      </w:r>
      <w:r>
        <w:rPr>
          <w:rFonts w:cs="Arial" w:ascii="Arial" w:hAnsi="Arial"/>
          <w:lang w:val="de-DE"/>
        </w:rPr>
        <w:t>Bam ! Boum ! Bam!</w:t>
      </w:r>
    </w:p>
    <w:p>
      <w:pPr>
        <w:pStyle w:val="NormalWeb"/>
        <w:spacing w:before="0" w:after="0"/>
        <w:jc w:val="both"/>
        <w:rPr>
          <w:rFonts w:ascii="Arial" w:hAnsi="Arial" w:cs="Arial"/>
        </w:rPr>
      </w:pPr>
      <w:r>
        <w:rPr>
          <w:rFonts w:cs="Arial" w:ascii="Arial" w:hAnsi="Arial"/>
        </w:rPr>
        <w:t>« Vite, cache-toi dans le four, s’écria la géante. »</w:t>
      </w:r>
    </w:p>
    <w:p>
      <w:pPr>
        <w:pStyle w:val="NormalWeb"/>
        <w:spacing w:before="0" w:after="0"/>
        <w:jc w:val="both"/>
        <w:rPr>
          <w:rFonts w:ascii="Arial" w:hAnsi="Arial" w:cs="Arial"/>
        </w:rPr>
      </w:pPr>
      <w:r>
        <w:rPr>
          <w:rFonts w:cs="Arial" w:ascii="Arial" w:hAnsi="Arial"/>
        </w:rPr>
        <w:t>Jack bondit dans le four pour se cacher, mais il laissa la porte entrouverte, de façon à pouvoir observer ce que faisait le géant. Il le vit poser sur la table un cochon et une cage. Puis le géant se mit à arpenter la cuisine en reniflant de tous côtés :</w:t>
      </w:r>
    </w:p>
    <w:p>
      <w:pPr>
        <w:pStyle w:val="NormalWeb"/>
        <w:spacing w:before="0" w:after="0"/>
        <w:jc w:val="both"/>
        <w:rPr/>
      </w:pPr>
      <w:r>
        <w:rPr>
          <w:rFonts w:cs="Arial" w:ascii="Arial" w:hAnsi="Arial"/>
        </w:rPr>
        <w:t>« </w:t>
      </w:r>
      <w:r>
        <w:rPr>
          <w:rFonts w:cs="Arial" w:ascii="Arial" w:hAnsi="Arial"/>
          <w:caps/>
        </w:rPr>
        <w:t>ç</w:t>
      </w:r>
      <w:r>
        <w:rPr>
          <w:rFonts w:cs="Arial" w:ascii="Arial" w:hAnsi="Arial"/>
        </w:rPr>
        <w:t>a sent la chair fraîche ! s’écria-t-il.</w:t>
      </w:r>
    </w:p>
    <w:p>
      <w:pPr>
        <w:pStyle w:val="NormalWeb"/>
        <w:spacing w:before="0" w:after="0"/>
        <w:jc w:val="both"/>
        <w:rPr>
          <w:rFonts w:ascii="Arial" w:hAnsi="Arial" w:cs="Arial"/>
        </w:rPr>
      </w:pPr>
      <w:r>
        <w:rPr>
          <w:rFonts w:cs="Arial" w:ascii="Arial" w:hAnsi="Arial"/>
        </w:rPr>
        <w:t>-Mais, dit la géante, c’est ce cochon bien gras que vous avez apporté. Aidez-moi à le préparer pour le faire cuire.</w:t>
      </w:r>
    </w:p>
    <w:p>
      <w:pPr>
        <w:pStyle w:val="NormalWeb"/>
        <w:spacing w:before="0" w:after="0"/>
        <w:jc w:val="both"/>
        <w:rPr>
          <w:rFonts w:ascii="Arial" w:hAnsi="Arial" w:cs="Arial"/>
        </w:rPr>
      </w:pPr>
      <w:r>
        <w:rPr>
          <w:rFonts w:cs="Arial" w:ascii="Arial" w:hAnsi="Arial"/>
        </w:rPr>
        <w:t>-Oui, dit le géant, j’ai bien envie d’un cochon rôti au four.</w:t>
      </w:r>
    </w:p>
    <w:p>
      <w:pPr>
        <w:pStyle w:val="NormalWeb"/>
        <w:spacing w:before="0" w:after="0"/>
        <w:jc w:val="both"/>
        <w:rPr>
          <w:rFonts w:ascii="Arial" w:hAnsi="Arial" w:cs="Arial"/>
        </w:rPr>
      </w:pPr>
      <w:r>
        <w:rPr>
          <w:rFonts w:cs="Arial" w:ascii="Arial" w:hAnsi="Arial"/>
        </w:rPr>
        <w:t>-Non, dit la géante, ce cochon sera meilleur cuit à la broche. »</w:t>
      </w:r>
    </w:p>
    <w:p>
      <w:pPr>
        <w:pStyle w:val="NormalWeb"/>
        <w:spacing w:before="0" w:after="0"/>
        <w:jc w:val="both"/>
        <w:rPr>
          <w:rFonts w:ascii="Arial" w:hAnsi="Arial" w:cs="Arial"/>
        </w:rPr>
      </w:pPr>
      <w:r>
        <w:rPr>
          <w:rFonts w:cs="Arial" w:ascii="Arial" w:hAnsi="Arial"/>
        </w:rPr>
        <w:t>Ils firent donc cuire le cochon dans la cheminée. L’ogre le mangea avec grand appétit, puis il ouvrit la cage et en sortit un oie d’or. Il la posa sur la table et dit :</w:t>
      </w:r>
    </w:p>
    <w:p>
      <w:pPr>
        <w:pStyle w:val="NormalWeb"/>
        <w:spacing w:before="0" w:after="0"/>
        <w:jc w:val="both"/>
        <w:rPr>
          <w:rFonts w:ascii="Arial" w:hAnsi="Arial" w:cs="Arial"/>
        </w:rPr>
      </w:pPr>
      <w:r>
        <w:rPr>
          <w:rFonts w:cs="Arial" w:ascii="Arial" w:hAnsi="Arial"/>
        </w:rPr>
        <w:t>« Ponds un œuf d’or. »</w:t>
      </w:r>
    </w:p>
    <w:p>
      <w:pPr>
        <w:pStyle w:val="NormalWeb"/>
        <w:spacing w:before="0" w:after="0"/>
        <w:jc w:val="both"/>
        <w:rPr>
          <w:rFonts w:ascii="Arial" w:hAnsi="Arial" w:cs="Arial"/>
        </w:rPr>
      </w:pPr>
      <w:r>
        <w:rPr>
          <w:rFonts w:cs="Arial" w:ascii="Arial" w:hAnsi="Arial"/>
        </w:rPr>
        <w:t xml:space="preserve">Et l’oie pondit un œuf d’or. </w:t>
      </w:r>
    </w:p>
    <w:p>
      <w:pPr>
        <w:pStyle w:val="NormalWeb"/>
        <w:spacing w:before="0" w:after="0"/>
        <w:jc w:val="both"/>
        <w:rPr>
          <w:rFonts w:ascii="Arial" w:hAnsi="Arial" w:cs="Arial"/>
        </w:rPr>
      </w:pPr>
      <w:r>
        <w:rPr>
          <w:rFonts w:cs="Arial" w:ascii="Arial" w:hAnsi="Arial"/>
        </w:rPr>
        <w:t>Le géant caressa un moment l’oie d’or puis ses yeux se fermèrent et il s’endormit dans son fauteuil. Aussitôt, jack sortit de sa cachette, prit l’oie et à toutes jambes s’en revint comme il était venu.</w:t>
      </w:r>
    </w:p>
    <w:p>
      <w:pPr>
        <w:pStyle w:val="NormalWeb"/>
        <w:spacing w:before="0" w:after="0"/>
        <w:jc w:val="both"/>
        <w:rPr>
          <w:rFonts w:ascii="Arial" w:hAnsi="Arial" w:cs="Arial"/>
        </w:rPr>
      </w:pPr>
      <w:r>
        <w:rPr>
          <w:rFonts w:cs="Arial" w:ascii="Arial" w:hAnsi="Arial"/>
        </w:rPr>
        <w:t>Désormais, jack et sa mère n’eurent plus de soucis car l’oie pondait un œuf d’or tous les jours.</w:t>
      </w:r>
    </w:p>
    <w:p>
      <w:pPr>
        <w:pStyle w:val="NormalWeb"/>
        <w:spacing w:before="0" w:after="0"/>
        <w:jc w:val="both"/>
        <w:rPr>
          <w:rFonts w:ascii="Arial" w:hAnsi="Arial" w:cs="Arial"/>
        </w:rPr>
      </w:pPr>
      <w:r>
        <w:rPr>
          <w:rFonts w:cs="Arial" w:ascii="Arial" w:hAnsi="Arial"/>
        </w:rPr>
        <w:t>Mais les mois passèrent et jack finit par trouver ennuyeuse sa petite vie tranquille. Il avait envie de voir encore une fois tous les trésors que le géant entassait dans son château. Alors, de branche en branche, de feuille en feuille, il reprit la route des nuages.</w:t>
      </w:r>
    </w:p>
    <w:p>
      <w:pPr>
        <w:pStyle w:val="NormalWeb"/>
        <w:spacing w:before="0" w:after="0"/>
        <w:jc w:val="both"/>
        <w:rPr/>
      </w:pPr>
      <w:r>
        <w:rPr>
          <w:rFonts w:cs="Arial" w:ascii="Arial" w:hAnsi="Arial"/>
        </w:rPr>
        <w:t xml:space="preserve">Cette fois, il jugea plus prudent de ne pas se faire voir de la géante. Il se faufila dans le château, gagna la cuisine et grimpa sur une étagère. Là, il se cacha derrière le pot de farine. Au bout d’un moment, il entendit : Boum ! </w:t>
      </w:r>
      <w:r>
        <w:rPr>
          <w:rFonts w:cs="Arial" w:ascii="Arial" w:hAnsi="Arial"/>
          <w:lang w:val="de-DE"/>
        </w:rPr>
        <w:t xml:space="preserve">Bam ! Boum ! Bam ! </w:t>
      </w:r>
      <w:r>
        <w:rPr>
          <w:rFonts w:cs="Arial" w:ascii="Arial" w:hAnsi="Arial"/>
        </w:rPr>
        <w:t>A peine entré dans la cuisine, l’ogre se mit à renifler de tous côtés en criant :</w:t>
      </w:r>
    </w:p>
    <w:p>
      <w:pPr>
        <w:pStyle w:val="NormalWeb"/>
        <w:spacing w:before="0" w:after="0"/>
        <w:jc w:val="both"/>
        <w:rPr/>
      </w:pPr>
      <w:r>
        <w:rPr>
          <w:rFonts w:cs="Arial" w:ascii="Arial" w:hAnsi="Arial"/>
        </w:rPr>
        <w:t>« </w:t>
      </w:r>
      <w:r>
        <w:rPr>
          <w:rFonts w:cs="Arial" w:ascii="Arial" w:hAnsi="Arial"/>
          <w:caps/>
        </w:rPr>
        <w:t>ç</w:t>
      </w:r>
      <w:r>
        <w:rPr>
          <w:rFonts w:cs="Arial" w:ascii="Arial" w:hAnsi="Arial"/>
        </w:rPr>
        <w:t xml:space="preserve">a sent la chair fraîche ! </w:t>
      </w:r>
      <w:r>
        <w:rPr>
          <w:rFonts w:cs="Arial" w:ascii="Arial" w:hAnsi="Arial"/>
          <w:caps/>
        </w:rPr>
        <w:t>ç</w:t>
      </w:r>
      <w:r>
        <w:rPr>
          <w:rFonts w:cs="Arial" w:ascii="Arial" w:hAnsi="Arial"/>
        </w:rPr>
        <w:t>a sent la chair fraîche ! »</w:t>
      </w:r>
    </w:p>
    <w:p>
      <w:pPr>
        <w:pStyle w:val="Corpsdetexte2"/>
        <w:spacing w:lineRule="auto" w:line="240" w:before="0" w:after="0"/>
        <w:rPr>
          <w:rFonts w:ascii="Arial" w:hAnsi="Arial" w:cs="Arial"/>
        </w:rPr>
      </w:pPr>
      <w:r>
        <w:rPr>
          <w:rFonts w:cs="Arial" w:ascii="Arial" w:hAnsi="Arial"/>
        </w:rPr>
        <w:t>La femme regarda derrière le buffet, où Jack s’était caché la première fois, puis dans le four, mais ne le trouva pas.</w:t>
      </w:r>
    </w:p>
    <w:p>
      <w:pPr>
        <w:pStyle w:val="NormalWeb"/>
        <w:spacing w:before="0" w:after="0"/>
        <w:jc w:val="both"/>
        <w:rPr>
          <w:rFonts w:ascii="Arial" w:hAnsi="Arial" w:cs="Arial"/>
        </w:rPr>
      </w:pPr>
      <w:r>
        <w:rPr>
          <w:rFonts w:cs="Arial" w:ascii="Arial" w:hAnsi="Arial"/>
        </w:rPr>
        <w:t>Ils cherchèrent le garçon partout mais n’eurent pas l’idée de regarder derrière le pot de farine. A la fin , ils pensèrent qu’ils s’étaient trompés. Jack les vit déjeuner d’une vache rôtie. Puis le géant prit dans le placard une harpe d’or et la posa sur la table :</w:t>
      </w:r>
    </w:p>
    <w:p>
      <w:pPr>
        <w:pStyle w:val="NormalWeb"/>
        <w:spacing w:before="0" w:after="0"/>
        <w:jc w:val="both"/>
        <w:rPr>
          <w:rFonts w:ascii="Arial" w:hAnsi="Arial" w:cs="Arial"/>
        </w:rPr>
      </w:pPr>
      <w:r>
        <w:rPr>
          <w:rFonts w:cs="Arial" w:ascii="Arial" w:hAnsi="Arial"/>
        </w:rPr>
        <w:t>« Joue, harpe d’or, dit le géant. »</w:t>
      </w:r>
    </w:p>
    <w:p>
      <w:pPr>
        <w:pStyle w:val="NormalWeb"/>
        <w:spacing w:before="0" w:after="0"/>
        <w:jc w:val="both"/>
        <w:rPr>
          <w:rFonts w:ascii="Arial" w:hAnsi="Arial" w:cs="Arial"/>
        </w:rPr>
      </w:pPr>
      <w:r>
        <w:rPr>
          <w:rFonts w:cs="Arial" w:ascii="Arial" w:hAnsi="Arial"/>
        </w:rPr>
        <w:t>Et la harpe se mit à jouer. Sa musique était si douce que le géant et sa femme ne tardèrent pas à fermer les yeux et à s’endormir. Dès que retentirent les ronflements, Jack sortit de sa cachette et prit la harpe. Mais, en quittant le château, il cogna la harpe contre la porte et elle résonna : doïng ! doïng !</w:t>
      </w:r>
    </w:p>
    <w:p>
      <w:pPr>
        <w:pStyle w:val="NormalWeb"/>
        <w:spacing w:before="0" w:after="0"/>
        <w:jc w:val="both"/>
        <w:rPr>
          <w:rFonts w:ascii="Arial" w:hAnsi="Arial" w:cs="Arial"/>
        </w:rPr>
      </w:pPr>
      <w:r>
        <w:rPr>
          <w:rFonts w:cs="Arial" w:ascii="Arial" w:hAnsi="Arial"/>
        </w:rPr>
        <w:t>A ce bruit, le géant se réveilla en sursaut et poussa un cri terrible en voyant Jack emporter la harpe. Il s’élança aussitôt pour le rattraper. Ah ! mes amis, quelle course ! le géant allait saisir le garçon mais celui-ci sauta sur la tige du haricot et commença à descendre.</w:t>
      </w:r>
    </w:p>
    <w:p>
      <w:pPr>
        <w:pStyle w:val="NormalWeb"/>
        <w:spacing w:before="0" w:after="0"/>
        <w:jc w:val="both"/>
        <w:rPr>
          <w:rFonts w:ascii="Arial" w:hAnsi="Arial" w:cs="Arial"/>
        </w:rPr>
      </w:pPr>
      <w:r>
        <w:rPr>
          <w:rFonts w:cs="Arial" w:ascii="Arial" w:hAnsi="Arial"/>
        </w:rPr>
        <w:t>Comme une sauterelle, le petit bondissait de feuille en feuille, tandis que le géant descendait lourdement. Il n’avait pas fait la moitié du chemin que jack était déjà par terre et courait chercher un hache dans la grange, pour couper le pied du haricot. Vite ! Le géant arrive… Trop tard pour lui ! Crraac ! le haricot s’écroule comme un arbre sous les coups du bûcheron et le géant s’écrase par terre !</w:t>
      </w:r>
    </w:p>
    <w:p>
      <w:pPr>
        <w:pStyle w:val="NormalWeb"/>
        <w:spacing w:before="0" w:after="0"/>
        <w:jc w:val="both"/>
        <w:rPr>
          <w:rFonts w:ascii="Arial" w:hAnsi="Arial" w:cs="Arial"/>
        </w:rPr>
      </w:pPr>
      <w:r>
        <w:rPr>
          <w:rFonts w:cs="Arial" w:ascii="Arial" w:hAnsi="Arial"/>
        </w:rPr>
        <w:t xml:space="preserve">Désormais, jack ne pouvait plus revenir au château des nuages. Mais il avait eu si peur qu’il n’en avait pas envie ! </w:t>
      </w:r>
    </w:p>
    <w:p>
      <w:pPr>
        <w:pStyle w:val="NormalWeb"/>
        <w:spacing w:before="0" w:after="0"/>
        <w:jc w:val="both"/>
        <w:rPr>
          <w:rFonts w:ascii="Arial" w:hAnsi="Arial" w:cs="Arial"/>
        </w:rPr>
      </w:pPr>
      <w:r>
        <w:rPr>
          <w:rFonts w:cs="Arial" w:ascii="Arial" w:hAnsi="Arial"/>
        </w:rPr>
        <w:t>Grâce aux œufs d’or, il vécut sans soucis, et quand il voulait se distraire, il écoutait la douce musique de la harpe d’or.</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sz w:val="36"/>
          <w:szCs w:val="36"/>
        </w:rPr>
      </w:pPr>
      <w:r>
        <w:rPr>
          <w:rFonts w:cs="Arial" w:ascii="Arial" w:hAnsi="Arial"/>
          <w:sz w:val="36"/>
          <w:szCs w:val="36"/>
        </w:rPr>
        <w:t>Le chat botté</w:t>
      </w:r>
    </w:p>
    <w:p>
      <w:pPr>
        <w:pStyle w:val="NormalWeb"/>
        <w:spacing w:before="0" w:after="0"/>
        <w:rPr>
          <w:rFonts w:ascii="Arial" w:hAnsi="Arial" w:cs="Arial"/>
        </w:rPr>
      </w:pPr>
      <w:r>
        <w:rPr>
          <w:rFonts w:cs="Arial" w:ascii="Arial" w:hAnsi="Arial"/>
        </w:rPr>
        <w:t>Charles Perrault</w:t>
      </w:r>
    </w:p>
    <w:p>
      <w:pPr>
        <w:pStyle w:val="NormalWeb"/>
        <w:spacing w:before="0" w:after="0"/>
        <w:rPr>
          <w:rFonts w:ascii="Arial" w:hAnsi="Arial" w:cs="Arial"/>
        </w:rPr>
      </w:pPr>
      <w:r>
        <w:rPr>
          <w:rFonts w:cs="Arial" w:ascii="Arial" w:hAnsi="Arial"/>
        </w:rPr>
      </w:r>
    </w:p>
    <w:p>
      <w:pPr>
        <w:pStyle w:val="Texteconte"/>
        <w:spacing w:lineRule="auto" w:line="240" w:before="0" w:after="0"/>
        <w:rPr/>
      </w:pPr>
      <w:r>
        <w:rPr>
          <w:rFonts w:cs="Arial" w:ascii="Arial" w:hAnsi="Arial"/>
          <w:b/>
          <w:bCs/>
          <w:i/>
          <w:iCs/>
          <w:color w:val="000000"/>
          <w:sz w:val="24"/>
          <w:szCs w:val="24"/>
        </w:rPr>
        <w:t>Un Meunier</w:t>
      </w:r>
      <w:r>
        <w:rPr>
          <w:rFonts w:cs="Arial" w:ascii="Arial" w:hAnsi="Arial"/>
          <w:color w:val="000000"/>
          <w:sz w:val="24"/>
          <w:szCs w:val="24"/>
        </w:rPr>
        <w:t xml:space="preserve"> ne laissa pour tous biens à trois enfants qu'il avait, que son Moulin, son âne, et son chat. Les partages furent bientôt faits, ni le Notaire, ni le Procureur n'y furent point appelés. Ils auraient eu bientôt mangé tout le pauvre patrimoine. L'aîné eut le Moulin, le second eut l'âne, et le plus jeune n'eut que le Chat. Ce dernier ne pouvait se consoler d'avoir un si pauvre lot :</w:t>
        <w:br/>
        <w:t xml:space="preserve">Mes frères, disait-il, pourront gagner leur vie honnêtement en se mettant ensemble ; pour moi, lorsque j'aurai mangé mon chat, et que je me serai fait un manchon de sa peau, il faudra que je meure de faim. </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t xml:space="preserve">Le Chat qui entendait ce discours, mais qui n'en fit pas semblant, lui dit d'un air posé et sérieux : Ne vous affligez point, mon maître, vous n'avez qu'à me donner un Sac, et me faire faire une paire de Bottes pour aller dans les broussailles, et vous verrez que vous n'êtes pas si mal partagé que vous croyez. Quoique le Maître du chat ne fît pas grand fond là-dessus, il lui avait vu faire tant de tours de souplesse, pour prendre des Rats et des Souris, comme quand il se pendait par les pieds, ou qu'il se cachait dans la farine pour faire le mort, qu'il ne désespéra pas d'en être secouru dans sa misère. </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t>Lorsque le chat eut ce qu'il avait demandé, il se botta bravement, et mettant son sac à son cou, il en prit les cordons avec ses deux pattes de devant, et s'en alla dans une garenne où il y avait grand nombre de lapins. Il mit du son et des lasserons dans son sac, et s'étendant comme s'il eût été mort, il attendit que quelque jeune lapin, peu instruit encore des ruses de ce monde, vînt se fourrer dans son sac pour manger ce qu'il y avait mis. À peine fut-il couché, qu'il eut contentement ; un jeune étourdi de lapin entra dans son sac, et le maître chat tirant aussitôt les cordons le prit et le tua sans miséricorde. Tout glorieux de sa proie, il s'en alla chez le Roi et demanda à lui parler. On le fit monter à l'Appartement de sa Majesté, où étant entré il fit une grande révérence au Roi, et lui dit : Voilà, Sire, un Lapin de garenne que Monsieur le Marquis de Carabas (c'était le nom qu'il lui prit en gré de donner à son Maître), m'a chargé de vous présenter de sa part. Dis à ton Maître, répondit le Roi, que je le remercie, et qu'il me fait plaisir.</w:t>
      </w:r>
    </w:p>
    <w:p>
      <w:pPr>
        <w:pStyle w:val="Texteconte"/>
        <w:spacing w:lineRule="auto" w:line="240" w:before="0" w:after="0"/>
        <w:rPr/>
      </w:pPr>
      <w:r>
        <w:rPr>
          <w:rFonts w:cs="Arial" w:ascii="Arial" w:hAnsi="Arial"/>
          <w:color w:val="000000"/>
          <w:sz w:val="24"/>
          <w:szCs w:val="24"/>
        </w:rPr>
        <w:t xml:space="preserve">Une autre fois, il alla se cacher dans un blé, tenant toujours son sac ouvert ; et lorsque deux Perdrix y furent entrées, il tira les cordons, et les prit toutes deux. Il alla ensuite les présenter au Roi, comme il avait fait le Lapin de garenne. Le Roi reçut encore avec plaisir les deux Perdrix, et lui fit donner pour boire. Le chat continua ainsi pendant deux où trois mois à porter de temps en temps au Roi du Gibier de la chasse de son Maître. Un jour qu'il sut que le Roi devait aller à la promenade sur le bord de la rivière avec sa fille, la plus belle </w:t>
      </w:r>
      <w:hyperlink r:id="rId61" w:tgtFrame="_blank">
        <w:r>
          <w:rPr>
            <w:rStyle w:val="InternetLink"/>
            <w:rFonts w:cs="Arial" w:ascii="Arial" w:hAnsi="Arial"/>
            <w:color w:val="000000"/>
            <w:sz w:val="24"/>
            <w:szCs w:val="24"/>
          </w:rPr>
          <w:t>Princesse</w:t>
        </w:r>
      </w:hyperlink>
      <w:r>
        <w:rPr>
          <w:rFonts w:cs="Arial" w:ascii="Arial" w:hAnsi="Arial"/>
          <w:color w:val="000000"/>
          <w:sz w:val="24"/>
          <w:szCs w:val="24"/>
        </w:rPr>
        <w:t xml:space="preserve"> du monde, il dit à son Maître : Si vous voulez suivre mon conseil, votre fortune est faite : vous n'avez qu'à vous baigner dans la rivière à l'endroit que je vous montrerai, et ensuite me laisser faire. Le Marquis de Carabas fit ce que son chat lui conseillait, sans savoir à quoi cela serait bon.</w:t>
        <w:br/>
        <w:t>Dans le temps qu'il se baignait, le Roi vint à passer et le Chat se mit à crier de toute sa force : Au secours, au secours, voilà Monsieur le Marquis de Carabas qui se noie ! À ce cri le Roi mit la tête à la portière, et reconnaissant le Chat qui lui avait apporté tant de fois du Gibier, il ordonna à ses Gardes qu'on allât vite au secours de Monsieur le Marquis de Carabas. Pendant qu'on retirait le pauvre Marquis de la rivière, le Chat s'approcha du Carrosse, et dit au Roi que dans le temps que son Maître se baignait, il était venu des Voleurs qui avaient emporté ses habits, quoiqu'il eût crié au voleur de toute sa force ; le drôle les avait cachés sous une grosse pierre.</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t xml:space="preserve">Le Roi ordonna aussitôt aux Officiers de sa Garde-robe d'aller quérir un de ses plus beaux habits pour Monsieur le Marquis de Carabas. Le Roi lui fit mille caresses, et comme les beaux habits qu'on venait de lui donner relevaient sa bonne mine (car il était beau, et bien fait de sa personne), la fille du Roi le trouva fort à son gré et le Comte de Carabas ne lui eut pas jeté deux ou trois regards fort respectueux, et un peu tendres, qu'elle en devint amoureuse à la folie. Le Roi voulut qu'il montât dans son Carrosse, et qu'il fût de la promenade. </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t xml:space="preserve">Le Chat ravi de voir que son dessein commençait à réussir, prit les devants, et ayant rencontré des Paysans qui fauchaient un Pré, il leur dit : Bonnes gens qui fauchez, si vous ne dites au Roi que le pré que vous fauchez appartient à Monsieur le Marquis de carabas, vous serez tous hachés menu comme chair à pâté. Le Roi ne manqua pas à demander aux Faucheux à qui était ce Pré qu'ils fauchaient. C'est à Monsieur le Marquis de Carabas, dirent ils tous ensemble car la menace du Chat leur avait fait peur. Vous avez là un bel héritage, dit le Roi au Marquis de Carabas. Vous voyez, Sire, répondit le Marquis, c'est un pré qui ne manque point de rapporter abondamment toutes les années. Le maître Chat, qui allait toujours devant, rencontra des Moissonneurs, et leur dit : Bonnes gens qui moissonnez, si vous ne dites que tous ces blés appartiennent à Monsieur le Marquis de carabas, vous serez tous hachés menu comme chair à pâté. Le Roi, qui passa un moment après, voulut savoir à qui appartenaient tous les blés qu'il voyait. C'est à Monsieur le Marquis de Carabas, répondirent les Moissonneurs, et le Roi s'en réjouit encore avec le Marquis. Le Chat, qui allait devant le Carrosse, disait toujours la même chose à tous ceux qu'il rencontrait ; et le Roi était étonné des grands biens de Monsieur le Marquis de Carabas. </w:t>
      </w:r>
    </w:p>
    <w:p>
      <w:pPr>
        <w:pStyle w:val="Texteconte"/>
        <w:spacing w:lineRule="auto" w:line="240" w:before="0" w:after="0"/>
        <w:rPr/>
      </w:pPr>
      <w:r>
        <w:rPr>
          <w:rFonts w:cs="Arial" w:ascii="Arial" w:hAnsi="Arial"/>
          <w:color w:val="000000"/>
          <w:sz w:val="24"/>
          <w:szCs w:val="24"/>
        </w:rPr>
        <w:br/>
        <w:t xml:space="preserve">Le maître Chat arriva enfin dans un beau Château dont le Maître était un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le plus riche qu'on ait jamais vu, car toutes les terres par où le Roi avait passé étaient de la dépendance de ce Château. Le Chat, qui eut soin de s'informer qui était cet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et ce qu'il savait faire, demanda à lui parler disant qu'il n'avait pas voulu passer si près de son Château, sans avoir l'honneur de lui faire la révérence.</w:t>
      </w:r>
    </w:p>
    <w:p>
      <w:pPr>
        <w:pStyle w:val="Texteconte"/>
        <w:spacing w:lineRule="auto" w:line="240" w:before="0" w:after="0"/>
        <w:rPr/>
      </w:pPr>
      <w:r>
        <w:rPr>
          <w:rFonts w:cs="Arial" w:ascii="Arial" w:hAnsi="Arial"/>
          <w:color w:val="000000"/>
          <w:sz w:val="24"/>
          <w:szCs w:val="24"/>
        </w:rPr>
        <w:t>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le reçut aussi civilement que le peut un </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et le fit reposer. On m'a assuré, dit le Chat, que vous aviez le don de vous changer en toute sorte d'Animaux, que vous pouviez par exemple, vous transformer en Lion, en Éléphant ? Cela est vrai, répondit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brusquement, et pour vous le montrer, vous m'allez voir devenir Lion. Le Chat fut si effrayé de voir un Lion devant lui, qu'il gagna aussitôt les gouttières, non sans peine et sans péril, à cause de ses bottes qui ne valaient rien pour marcher sur les tuiles. Quelque temps après, le Chat, ayant vu qu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avait quitté sa première forme, descendit, et avoua qu'il avait eu bien peur. On m'a assuré encore, dit le Chat, mais je ne saurais le croire, que vous aviez aussi le pouvoir de prendre la forme des plus petits Animaux, par exemple, de vous changer en un Rat, en une Souris ; je vous avoue que je tiens cela tout à fait impossible.</w:t>
        <w:br/>
        <w:t>Impossible ? reprit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vous allez voir, et en même temps il se changea en une Souris, qui se mit à courir sur le plancher. Le Chat ne l'eut pas plus tôt aperçue qu'il se jeta dessus, et la mangea. Cependant le Roi, qui vit en passant le beau Château d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voulut entrer dedans.</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t xml:space="preserve">Le Chat, qui entendit le bruit du Carrosse qui passait sur le pont-levis, courut au-devant, et dit au Roi : Votre Majesté soit la bienvenue dans ce Château de Monsieur le Marquis de Carabas. Comment, Monsieur le Marquis, s'écria le Roi, ce Château est encore à vous ! Il ne se peut rien de plus beau que cette cour et que tous ces Bâtiments qui l'environnent ; voyons les dedans, s'il vous plaît. Le Marquis donna la main à la jeune </w:t>
      </w:r>
      <w:hyperlink r:id="rId62" w:tgtFrame="_blank">
        <w:r>
          <w:rPr>
            <w:rStyle w:val="InternetLink"/>
            <w:rFonts w:cs="Arial" w:ascii="Arial" w:hAnsi="Arial"/>
            <w:color w:val="000000"/>
            <w:sz w:val="24"/>
            <w:szCs w:val="24"/>
          </w:rPr>
          <w:t>Princesse</w:t>
        </w:r>
      </w:hyperlink>
      <w:r>
        <w:rPr>
          <w:rFonts w:cs="Arial" w:ascii="Arial" w:hAnsi="Arial"/>
          <w:color w:val="000000"/>
          <w:sz w:val="24"/>
          <w:szCs w:val="24"/>
        </w:rPr>
        <w:t>, et suivant le Roi qui montait le premier, ils entrèrent dans une grande Salle où ils trouvèrent une magnifique collation que l'</w:t>
      </w:r>
      <w:r>
        <w:fldChar w:fldCharType="begin"/>
      </w:r>
      <w:r>
        <w:rPr>
          <w:rStyle w:val="InternetLink"/>
          <w:sz w:val="24"/>
          <w:szCs w:val="24"/>
          <w:rFonts w:cs="Arial" w:ascii="Arial" w:hAnsi="Arial"/>
          <w:color w:val="000000"/>
        </w:rPr>
        <w:instrText xml:space="preserve"> HYPERLINK "http://clpav.fr/ogre.htm" \l "livre" \n _blank</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Ogre</w:t>
      </w:r>
      <w:r>
        <w:rPr>
          <w:rStyle w:val="InternetLink"/>
          <w:sz w:val="24"/>
          <w:szCs w:val="24"/>
          <w:rFonts w:cs="Arial" w:ascii="Arial" w:hAnsi="Arial"/>
          <w:color w:val="000000"/>
        </w:rPr>
        <w:fldChar w:fldCharType="end"/>
      </w:r>
      <w:r>
        <w:rPr>
          <w:rFonts w:cs="Arial" w:ascii="Arial" w:hAnsi="Arial"/>
          <w:color w:val="000000"/>
          <w:sz w:val="24"/>
          <w:szCs w:val="24"/>
        </w:rPr>
        <w:t xml:space="preserve"> avait fait préparer pour ses amis qui le devaient venir voir ce même jour-là, mais qui n'avaient pas osé entrer sachant que le Roi y était. Le Roi charmé des bonnes qualités de Monsieur le Marquis de Carabas, de même que sa fille qui en était folle, et voyant les grands biens qu'il possédait, lui dit, après avoir bu cinq ou six coups : Il ne tiendra qu'à vous, Monsieur le Marquis, que vous ne soyez mon gendre. Le Marquis, faisant de grandes révérences, accepta l'honneur que lui faisait le Roi ; et dès le même jour épousa la </w:t>
      </w:r>
      <w:hyperlink r:id="rId63" w:tgtFrame="_blank">
        <w:r>
          <w:rPr>
            <w:rStyle w:val="InternetLink"/>
            <w:rFonts w:cs="Arial" w:ascii="Arial" w:hAnsi="Arial"/>
            <w:color w:val="000000"/>
            <w:sz w:val="24"/>
            <w:szCs w:val="24"/>
          </w:rPr>
          <w:t>Princesse</w:t>
        </w:r>
      </w:hyperlink>
      <w:r>
        <w:rPr>
          <w:rFonts w:cs="Arial" w:ascii="Arial" w:hAnsi="Arial"/>
          <w:color w:val="000000"/>
          <w:sz w:val="24"/>
          <w:szCs w:val="24"/>
        </w:rPr>
        <w:t>. Le Chat devint grand Seigneur et ne courut plus après les souris que pour se divertir.</w:t>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r>
    </w:p>
    <w:p>
      <w:pPr>
        <w:pStyle w:val="Texteconte"/>
        <w:spacing w:lineRule="auto" w:line="240" w:before="0" w:after="0"/>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36"/>
          <w:szCs w:val="36"/>
        </w:rPr>
        <w:t>LA REINE DES NEIGES</w:t>
      </w:r>
      <w:r>
        <w:rPr>
          <w:rFonts w:cs="Arial" w:ascii="Arial" w:hAnsi="Arial"/>
        </w:rPr>
        <w:br/>
        <w:t xml:space="preserve">UN CONTE EN SEPT HISTOIRES </w:t>
      </w:r>
    </w:p>
    <w:p>
      <w:pPr>
        <w:pStyle w:val="Normal"/>
        <w:jc w:val="center"/>
        <w:rPr>
          <w:rFonts w:ascii="Arial" w:hAnsi="Arial" w:cs="Arial"/>
        </w:rPr>
      </w:pPr>
      <w:r>
        <w:rPr>
          <w:rFonts w:cs="Arial" w:ascii="Arial" w:hAnsi="Arial"/>
          <w:sz w:val="36"/>
          <w:szCs w:val="36"/>
        </w:rPr>
        <w:t>Hans Christian Anders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EMIERE HISTOIRE QUI TRAITE D'UN MIROIR ET DE SES MORCEAUX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Voilà ! Nous commençons. Lorsque nous serons à la fin de l'histoire, nous en saurons plus que maintenant, car c'était un bien méchant sorcier, un des plus mauvais, le «diable» en personne. </w:t>
        <w:br/>
        <w:t xml:space="preserve">Un jour il était de fort bonne humeur : il avait fabriqué un miroir dont la particularité était que le Bien et le Beau en se réfléchissant en lui se réduisaient à presque rien, mais que tout ce qui ne valait rien, tout ce qui était mauvais, apparaissait nettement et empirait encore. Les plus beaux paysages y devenaient des épinards cuits et les plus jolies personnes y semblaient laides à faire peur, ou bien elles se tenaient sur la tête et n'avaient pas de ventre, les visages étaient si déformés qu'ils n'étaient pas reconnaissables, et si l'on avait une tache de rousseur, c'est toute la figure (le nez, la bouche) qui était criblée de son. Le diable trouvait ça très amusant. </w:t>
        <w:br/>
        <w:t xml:space="preserve">Lorsqu'une pensée bonne et pieuse passait dans le cerveau d'un homme, la glace ricanait et le sorcier riait de sa prodigieuse invention. </w:t>
        <w:br/>
        <w:t xml:space="preserve">Tous ceux qui allaient à l'école des sorciers - car il avait créé une école de sorciers - racontaient à la ronde que c'est un miracle qu'il avait accompli là. Pour la première fois, disaient-ils, on voyait comment la terre et les êtres humains sont réellement. Ils couraient de tous côtés avec leur miroir et bientôt il n'y eut pas un pays, pas une personne qui n'eussent été déformés là-dedans. </w:t>
        <w:br/>
        <w:t xml:space="preserve">Alors, ces apprentis sorciers voulurent voler vers le ciel lui-même, pour se moquer aussi des anges et de Notre-Seigneur. Plus ils volaient haut avec le miroir, plus ils ricanaient. C'est à peine s'ils pouvaient le tenir et ils volaient de plus en plus haut, de plus en plus près de Dieu et des anges, alors le miroir se mit à trembler si fort dans leurs mains qu'il leur échappa et tomba dans une chute vertigineuse sur la terre où il se brisa en mille morceaux, que dis-je, en des millions, des milliards de morceaux, et alors, ce miroir devint encore plus dangereux qu'auparavant. Certains morceaux n'étant pas plus grands qu'un grain de sable voltigeaient à travers le monde et si par malheur quelqu'un les recevait dans l'œil, le pauvre accidenté voyait les choses tout de travers ou bien ne voyait que ce qu'il y avait de mauvais en chaque chose, le plus petit morceau du miroir ayant conservé le même pouvoir que le miroir tout entier. Quelques personnes eurent même la malchance qu'un petit éclat leur sautât dans le cœur et, alors, c'était affreux : leur cœur devenait un bloc de glace. D'autres morceaux étaient, au contraire, si grands qu'on les employait pour faire des vitres, et il n'était pas bon dans ce cas de regarder ses amis à travers elles. D'autres petits bouts servirent à faire des lunettes, alors tout allait encore plus mal. Si quelqu'un les mettait pour bien voir et juger d'une chose en toute équité, le Malin riait à s'en faire éclater le ventre, ce qui le chatouillait agréablement. </w:t>
      </w:r>
    </w:p>
    <w:p>
      <w:pPr>
        <w:pStyle w:val="Normal"/>
        <w:rPr>
          <w:rFonts w:ascii="Arial" w:hAnsi="Arial" w:cs="Arial"/>
        </w:rPr>
      </w:pPr>
      <w:r>
        <w:rPr>
          <w:rFonts w:cs="Arial" w:ascii="Arial" w:hAnsi="Arial"/>
        </w:rPr>
        <w:t xml:space="preserve">Mais ce n'était pas fini comme ça. Dans l'air volaient encore quelques parcelles du miroir ! </w:t>
      </w:r>
    </w:p>
    <w:p>
      <w:pPr>
        <w:pStyle w:val="Normal"/>
        <w:rPr>
          <w:rFonts w:ascii="Arial" w:hAnsi="Arial" w:cs="Arial"/>
        </w:rPr>
      </w:pPr>
      <w:r>
        <w:rPr>
          <w:rFonts w:cs="Arial" w:ascii="Arial" w:hAnsi="Arial"/>
        </w:rPr>
        <w:t xml:space="preserve">Ecoutez plutôt. </w:t>
      </w:r>
    </w:p>
    <w:p>
      <w:pPr>
        <w:pStyle w:val="Normal"/>
        <w:jc w:val="center"/>
        <w:rPr>
          <w:rFonts w:ascii="Arial" w:hAnsi="Arial" w:cs="Arial"/>
        </w:rPr>
      </w:pPr>
      <w:r>
        <w:rPr>
          <w:rFonts w:cs="Arial" w:ascii="Arial" w:hAnsi="Arial"/>
        </w:rPr>
        <w:t xml:space="preserve">DEUXIEME HISTOIRE </w:t>
        <w:br/>
        <w:t xml:space="preserve">UN PETIT GARÇON ET UNE PETITE FILLE </w:t>
      </w:r>
    </w:p>
    <w:p>
      <w:pPr>
        <w:pStyle w:val="Normal"/>
        <w:rPr>
          <w:rFonts w:ascii="Arial" w:hAnsi="Arial" w:cs="Arial"/>
        </w:rPr>
      </w:pPr>
      <w:r>
        <w:rPr>
          <w:rFonts w:cs="Arial" w:ascii="Arial" w:hAnsi="Arial"/>
        </w:rPr>
        <w:t xml:space="preserve">Dans une grande ville où il y a tant de maisons et tant de monde qu'il ne reste pas assez de place pour que chaque famille puisse avoir son petit jardin, deux enfants pauvres avaient un petit jardin. Ils n'étaient pas frère et sœur, mais s'aimaient autant que s'ils l'avaient été. Leurs parents habitaient juste en face les uns des autres, là où le toit d'une maison touchait presque le toit de l'autre, séparés seulement par les gouttières. Une petite fenêtre s'ouvrait dans chaque maison, il suffisait d'enjamber les gouttières pour passer d'un logement à l'autre. Les familles avaient chacune devant sa fenêtre une grande caisse où poussaient des herbes potagères dont elles se servaient dans la cuisine, et dans chaque caisse poussait aussi un rosier qui se développait admirablement. Un jour, les parents eurent l'idée de placer les caisses en travers des gouttières de sorte qu'elles se rejoignaient presque d'une fenêtre à l'autre et formaient un jardin miniature. Les tiges de pois pendaient autour des caisses et les branches des rosiers grimpaient autour des fenêtres, se penchaient les unes vers les autres, un vrai petit arc de triomphe de verdure et de fleurs. Comme les caisses étaient placées très haut, les enfants savaient qu'ils n'avaient pas le droit d'y grimper seuls, mais on leur permettait souvent d'aller l'un vers l'autre, de s'asseoir chacun sur leur petit tabouret sous les roses, et ils ne jouaient nulle part mieux que là. L'hiver, ce plaisir-là était fini. Les vitres étaient couvertes de givre, mais alors chaque enfant faisait chauffer sur le poêle une pièce de cuivre et la plaçait un instant sur la vitre gelée. Il se formait un petit trou tout rond à travers lequel épiait à chaque fenêtre un petit œil très doux, celui du petit garçon d'un côté, celui de la petite fille de l'autre. Lui s'appelait Kay et elle Gerda. </w:t>
        <w:br/>
        <w:t xml:space="preserve">L'été, ils pouvaient d'un bond venir l'un chez l'autre ; l'hiver il fallait d'abord descendre les nombreux étages d'un côté et les remonter ensuite de l'autre. Dehors, la neige tourbillonnait. </w:t>
        <w:br/>
        <w:t xml:space="preserve">- Ce sont les abeilles blanches qui papillonnent, disait la grand-mère. </w:t>
        <w:br/>
        <w:t xml:space="preserve">- Est-ce qu'elles ont aussi une reine ? demanda le petit garçon. </w:t>
        <w:br/>
        <w:t xml:space="preserve">- Mais bien sûr, dit grand-mère. Elle vole là où les abeilles sont les plus serrées, c'est la plus grande de toutes et elle ne reste jamais sur la terre, elle remonte dans les nuages noirs. </w:t>
        <w:br/>
        <w:t xml:space="preserve">- Nous avons vu ça bien souvent, dirent les enfants. </w:t>
        <w:br/>
        <w:t xml:space="preserve">Et ainsi ils surent que c'était vrai. </w:t>
        <w:br/>
        <w:t xml:space="preserve">- Est-ce que la Reine des Neiges peut entrer ici ? demanda la petite fille. </w:t>
        <w:br/>
        <w:t xml:space="preserve">- Elle n'a qu'à venir, dit le petit garçon, je la mettrai sur le poêle brûlant et elle fondra aussitôt. </w:t>
        <w:br/>
        <w:t xml:space="preserve">Le soir, le petit Kay, à moitié déshabillé, grimpa sur une chaise près de la fenêtre et regarda par le trou d'observation. Quelques flocons de neige tombaient au-dehors et l'un de ceux-ci, le plus grand, atterrit sur le rebord d'une des caisses de fleurs. Ce flocon grandit peu à peu et finit par devenir une dame vêtue du plus fin voile blanc fait de millions de flocons en forme d'étoiles. Elle était belle, si belle, faite de glace aveuglante et scintillante et cependant vivante. Ses yeux étincelaient comme deux étoiles, mais il n'y avait en eux ni calme ni repos. Elle fit vers la fenêtre un signe de la tête et de la main. Le petit garçon, tout effrayé, sauta à bas de la chaise, il lui sembla alors qu'un grand oiseau, au- dehors, passait en plein vol devant la fenêtre. </w:t>
        <w:br/>
        <w:t xml:space="preserve">Le lendemain fut un jour de froid clair, puis vint le dégel et le printemps. </w:t>
        <w:br/>
        <w:t xml:space="preserve">Cet été-là les roses fleurirent magnifiquement, Gerda avait appris un psaume où l'on parlait des roses, cela lui faisait penser à ses propres roses et elle chanta cet air au petit garçon qui lui-même chanta avec elle : </w:t>
      </w:r>
    </w:p>
    <w:p>
      <w:pPr>
        <w:pStyle w:val="Normal"/>
        <w:rPr>
          <w:rFonts w:ascii="Arial" w:hAnsi="Arial" w:cs="Arial"/>
        </w:rPr>
      </w:pPr>
      <w:r>
        <w:rPr>
          <w:rFonts w:cs="Arial" w:ascii="Arial" w:hAnsi="Arial"/>
          <w:i/>
          <w:iCs/>
        </w:rPr>
        <w:t xml:space="preserve">Les roses poussent dans les vallées où l'enfant Jésus vient nous parler. </w:t>
      </w:r>
    </w:p>
    <w:p>
      <w:pPr>
        <w:pStyle w:val="Normal"/>
        <w:rPr>
          <w:rFonts w:ascii="Arial" w:hAnsi="Arial" w:cs="Arial"/>
        </w:rPr>
      </w:pPr>
      <w:r>
        <w:rPr>
          <w:rFonts w:cs="Arial" w:ascii="Arial" w:hAnsi="Arial"/>
        </w:rPr>
        <w:t xml:space="preserve">Les deux enfants se tenaient par la main, ils baisaient les roses, admiraient les clairs rayons du soleil de Dieu et leur parlaient comme si Jésus était là. Quels beaux jours d'été où il était si agréable d'être dehors sous les frais rosiers qui semblaient ne vouloir jamais cesser de donner des fleurs ! </w:t>
        <w:br/>
        <w:t xml:space="preserve">Kay et Gerda étaient assis à regarder le livre d'images plein de bêtes et d'oiseaux - l'horloge sonnait cinq heures à la tour de l'église - quand brusquement Kay s'écria : </w:t>
        <w:br/>
        <w:t xml:space="preserve">- Aïe, quelque chose m'a piqué au cœur et une poussière m'est entrée dans l'œil. La petite le prit par le cou, il cligna des yeux, non, on ne voyait rien. </w:t>
        <w:br/>
        <w:t xml:space="preserve">- Je crois que c'est parti, dit-il. </w:t>
        <w:br/>
        <w:t xml:space="preserve">Mais ce ne l'était pas du tout ! C'était un de ces éclats du miroir ensorcelé dont nous nous souvenons, cet affreux miroir qui faisait que tout ce qui était grand et beau, réfléchi en lui, devenait petit et laid, tandis que le mal et le vil, le défaut de la moindre chose prenait une importance et une netteté accrues. </w:t>
        <w:br/>
        <w:t xml:space="preserve">Le pauvre Kay avait aussi reçu un éclat juste dans le cœur qui serait bientôt froid comme un bloc de glace. Il ne sentait aucune douleur, mais le mal était fait. </w:t>
        <w:br/>
        <w:t xml:space="preserve">- Pourquoi pleures-tu ? cria-t-il, tu es laide quand tu pleures, est-ce que je me plains de quelque chose ? Oh! cette rose est dévorée par un ver et regarde celle-là qui pousse tout de travers, au fond ces roses sont très laides. </w:t>
        <w:br/>
        <w:t xml:space="preserve">Il donnait des coups de pied dans la caisse et arrachait les roses. </w:t>
        <w:br/>
        <w:t xml:space="preserve">- Kay, qu'est-ce que tu fais ? cria la petite. </w:t>
        <w:br/>
        <w:t xml:space="preserve">Et lorsqu'il vit son effroi, il arracha encore une rose et rentra vite par sa fenêtre, laissant là la charmante petite Gerda. </w:t>
        <w:br/>
        <w:t xml:space="preserve">Quand par la suite elle apportait le livre d'images, il déclarait qu'il était tout juste bon pour les bébés et si grand-mère gentiment racontait des histoires, il avait toujours à redire, parfois il marchait derrière elle, mettait des lunettes et imitait, à la perfection du reste, sa manière de parler ; les gens en riaient. </w:t>
        <w:br/>
        <w:t xml:space="preserve">Bientôt il commença à parler et à marcher comme tous les gens de sa rue pour se moquer d'eux. </w:t>
        <w:br/>
        <w:t xml:space="preserve">On se mit à dire : « Il est intelligent ce garçon-là ! » Mais c'était la poussière du miroir qu'il avait reçue dans l'œil, l'éclat qui s'était fiché dans son cœur qui étaient la cause de sa transformation et de ce qu'il taquinait la petite Gerda, laquelle l'aimait de toute son âme. </w:t>
        <w:br/>
        <w:t xml:space="preserve">Ses jeux changèrent complètement, ils devinrent beaucoup plus réfléchis. Un jour d'hiver, comme la neige tourbillonnait au-dehors, il apporta une grande loupe, étala sa veste bleue et laissa la neige tomber dessus. </w:t>
        <w:br/>
        <w:t xml:space="preserve">- Regarde dans la loupe, Gerda, dit-il. </w:t>
        <w:br/>
        <w:t xml:space="preserve">Chaque flocon devenait immense et ressemblait à une fleur splendide ou à une étoile à dix côtés. </w:t>
        <w:br/>
        <w:t xml:space="preserve">- Comme c'est curieux, bien plus intéressant qu'une véritable fleur, ici il n'y a aucun défaut, ce seraient des fleurs parfaites - si elles ne fondaient pas. </w:t>
        <w:br/>
        <w:t>Peu après Kay arriva portant de gros gants, il avait son traîneau sur le dos, il cria aux oreilles de Gerda :</w:t>
        <w:br/>
        <w:t xml:space="preserve">- J'ai la permission de faire du traîneau sur la grande place où les autres jouent ! Et le voilà parti. </w:t>
        <w:br/>
        <w:t xml:space="preserve">Sur la place, les garçons les plus hardis attachaient souvent leur traîneau à la voiture d'un paysan et se faisaient ainsi traîner un bon bout de chemin. C'était très amusant. Au milieu du jeu ce jour-là arriva un grand traîneau peint en blanc dans lequel était assise une personne enveloppée d'un manteau de fourrure blanc avec un bonnet blanc également. Ce traîneau fit deux fois le tour de la place et Kay put y accrocher rapidement son petit traîneau. </w:t>
        <w:br/>
        <w:t xml:space="preserve">Dans la rue suivante, ils allaient de plus en plus vite. La personne qui conduisait tournait la tète, faisait un signe amical à Kay comme si elle le connaissait. Chaque fois que Kay voulait détacher son petit traîneau, cette personne faisait un signe et Kay ne bougeait plus ; ils furent bientôt aux portes de la ville, les dépassèrent même. </w:t>
        <w:br/>
        <w:t xml:space="preserve">Alors la neige se mit à tomber si fort que le petit garçon ne voyait plus rien devant lui, dans cette course folle, il saisit la corde qui l'attachait au grand traîneau pour se dégager, mais rien n'y fit. Son petit traîneau était solidement fixé et menait un train d'enfer derrière le grand. Alors il se mit à crier très fort mais personne ne l'entendit, la neige le cinglait, le traîneau volait, parfois il faisait un bond comme s'il sautait par-dessus des fossés et des mottes de terre. Kay était épouvanté, il voulait dire sa prière et seule sa table de multiplication lui venait à l'esprit. </w:t>
        <w:br/>
        <w:t xml:space="preserve">Les flocons de neige devenaient de plus en plus grands, à la fin on eût dit de véritables maisons blanches ; le grand traîneau fit un écart puis s'arrêta et la personne qui le conduisait se leva, son manteau et son bonnet n'étaient faits que de neige et elle était une dame si grande et si mince, étincelante : la Reine des Neiges. </w:t>
        <w:br/>
        <w:t xml:space="preserve">- Nous en avons fait du chemin, dit-elle, mais tu es glacé, viens dans ma peau d'ours. </w:t>
        <w:br/>
        <w:t xml:space="preserve">Elle le prit près d'elle dans le grand traîneau, l'enveloppa du manteau. Il semblait à l'enfant tomber dans des gouffres de neige. </w:t>
        <w:br/>
        <w:t xml:space="preserve">- As-tu encore froid ? demanda-t-elle en l'embrassant sur le front. </w:t>
        <w:br/>
        <w:t xml:space="preserve">Son baiser était plus glacé que la glace et lui pénétra jusqu'au cœur déjà à demi glacé. Il crut mourir, un instant seulement, après il se sentit bien, il ne remarquait plus le froid. </w:t>
        <w:br/>
        <w:t xml:space="preserve">«Mon traîneau, n'oublie pas mon traîneau.» C'est la dernière chose dont se souvint le petit garçon. </w:t>
        <w:br/>
        <w:t xml:space="preserve">Le traîneau fut attaché à une poule blanche qui vola derrière eux en le portant sur son dos. La Reine des Neiges posa encore une fois un baiser sur le front de Kay, alors il sombra dans l'oubli total, il avait oublié Gerda, la grand-mère et tout le monde à la maison. </w:t>
        <w:br/>
        <w:t xml:space="preserve">- Tu n'auras pas d'autre baiser, dit-elle, car tu en mourrais. </w:t>
        <w:br/>
        <w:t xml:space="preserve">Kay la regarda. Qu'elle était belle, il ne pouvait s'imaginer visage plus intelligent, plus charmant, elle ne lui semblait plus du tout de glace comme le jour où il l'avait aperçue de la fenêtre et où elle lui avait fait des signes d'amitié ! A ses yeux elle était aujourd'hui la perfection, il n'avait plus du tout peur, il lui raconta qu'il savait calculer de tête, même avec des chiffres décimaux, qu'il connaissait la superficie du pays et le nombre de ses habitants. Elle lui souriait ... Alors il sembla à l'enfant qu'il ne savait au fond que peu de chose et ses yeux s'élevèrent vers l'immensité de l'espace. La reine l'entraînait de plus en plus haut. Ils volèrent par-dessus les forêts et les océans, les jardins et les pays. Au-dessous d'eux le vent glacé sifflait, les loups hurlaient, la neige étincelait, les corbeaux croassaient, mais tout en haut brillait la lune, si grande et si claire. Au matin, il dormait aux pieds de la Reine des Neiges. </w:t>
      </w:r>
    </w:p>
    <w:p>
      <w:pPr>
        <w:pStyle w:val="Normal"/>
        <w:jc w:val="center"/>
        <w:rPr>
          <w:rFonts w:ascii="Arial" w:hAnsi="Arial" w:cs="Arial"/>
        </w:rPr>
      </w:pPr>
      <w:r>
        <w:rPr>
          <w:rFonts w:cs="Arial" w:ascii="Arial" w:hAnsi="Arial"/>
        </w:rPr>
        <w:t>TROISIEME HISTOIRE</w:t>
        <w:br/>
        <w:t xml:space="preserve">LE JARDIN DE LA MAGICIENNE </w:t>
      </w:r>
    </w:p>
    <w:p>
      <w:pPr>
        <w:pStyle w:val="Normal"/>
        <w:rPr>
          <w:rFonts w:ascii="Arial" w:hAnsi="Arial" w:cs="Arial"/>
        </w:rPr>
      </w:pPr>
      <w:r>
        <w:rPr>
          <w:rFonts w:cs="Arial" w:ascii="Arial" w:hAnsi="Arial"/>
        </w:rPr>
        <w:t xml:space="preserve">Mais que disait la petite Gerda, maintenant que Kay n'était plus là ? Où était-il ? Personne ne le savait, personne ne pouvait expliquer sa disparition. Les garçons savaient seulement qu'ils l'avaient vu attacher son petit traîneau à un autre, très grand, qui avait tourné dans la rue et était sorti de la ville. Nul ne savait où il était, on versa des larmes, la petite Gerda pleura beaucoup et longtemps, ensuite on dit qu'il était mort, qu'il était tombé dans la rivière coulant près de la ville. Les jours de cet hiver-là furent longs et sombres. </w:t>
        <w:br/>
        <w:t xml:space="preserve">Enfin vint le printemps et le soleil. </w:t>
        <w:br/>
        <w:t xml:space="preserve">- Kay est mort et disparu, disait la petite Gerda. </w:t>
        <w:br/>
        <w:t xml:space="preserve">- Nous ne le croyons pas, répondaient les rayons du soleil. </w:t>
        <w:br/>
        <w:t xml:space="preserve">- Il est mort et disparu, dit-elle aux hirondelles. </w:t>
        <w:br/>
        <w:t xml:space="preserve">- Nous ne le croyons pas, répondaient-elles. </w:t>
        <w:br/>
        <w:t xml:space="preserve">A la fin la petite Gerda ne le croyait pas non plus. </w:t>
        <w:br/>
        <w:t xml:space="preserve">- Je vais mettre mes nouveaux souliers rouges, dit-elle un matin, ceux que Kay n'a jamais vus et je vais aller jusqu'à la rivière l'interroger. </w:t>
        <w:br/>
        <w:t xml:space="preserve">Il était de bonne heure, elle embrassa sa grand-mère qui dormait, mit ses souliers rouges et toute seule sortit par la porte de la ville, vers le fleuve. </w:t>
        <w:br/>
        <w:t xml:space="preserve">- Est-il vrai que tu m'as pris mon petit camarade de jeu ? Je te ferai cadeau de mes souliers rouges si tu me le rends. </w:t>
        <w:br/>
        <w:t xml:space="preserve">Il lui sembla que les vagues lui faisaient signe, alors elle enleva ses souliers rouges, ceux auxquels elle tenait le plus, et les jeta tous les deux dans l'eau, mais ils tombèrent tout près du bord et les vagues les repoussèrent tout de suite vers elle, comme si la rivière ne voulait pas les accepter, puisqu'elle n'avait pas pris le petit Kay. Gerda crut qu'elle n'avait pas lancé les souliers assez loin, alors elle grimpa dans un bateau qui était là entre les roseaux, elle alla jusqu'au bout du bateau et jeta de nouveau ses souliers dans l'eau. Par malheur le bateau n'était pas attaché et dans le mouvement qu'elle fit il s'éloigna de la rive, elle s'en aperçut aussitôt et voulut retourner à terre, mais avant qu'elle n'y eût réussi, il était déjà loin sur l'eau et il s'éloignait de plus en plus vite. </w:t>
        <w:br/>
        <w:t xml:space="preserve">Alors la petite Gerda fut prise d'une grande frayeur et se mit à pleurer, mais personne ne pouvait l'entendre, excepté les moineaux, et ils ne pouvaient pas la porter, ils volaient seulement le long de la rive, en chantant comme pour la consoler : " Nous voici ! Nous voici ! " Le bateau s'en allait à la dérive, la pauvre petite était là tout immobile sur ses bas, les petits souliers rouges flottaient derrière mais ne pouvaient atteindre la barque qui allait plus vite. </w:t>
        <w:br/>
        <w:t xml:space="preserve">« Peut-être la rivière va-t-elle m'emporter auprès de Kay », pensa Gerda en reprenant courage. Elle se leva et durant des heures admira la beauté des rives verdoyantes. Elle arriva ainsi à un grand champ de cerisiers où se trouvait une petite maison avec de drôles de fenêtres rouges et bleues et un toit de chaume. Devant elle, deux soldats de bois présentaient les armes à ceux qui passaient. Gerda les appela croyant qu'ils étaient vivants, mais naturellement ils ne répondirent pas, elle les approcha de tout près et le flot poussa la barque droit vers la terre. </w:t>
        <w:br/>
        <w:t xml:space="preserve">Gerda appela encore plus fort, alors sortit de la maison une vieille, vieille femme qui s'appuyait sur un bâton à crochet, elle portait un grand chapeau de soleil orné de ravissantes fleurs peintes. </w:t>
        <w:br/>
        <w:t xml:space="preserve">- Pauvre petite enfant, dit la vieille, comment es-tu venue sur ce fort courant qui t'emporte loin dans le vaste monde ? </w:t>
        <w:br/>
        <w:t xml:space="preserve">La vieille femme entra dans l'eau, accrocha le bateau avec le crochet de son bâton, le tira à la rive et en fit sortir la petite fille. </w:t>
        <w:br/>
        <w:t xml:space="preserve">Gerda était bien contente de toucher le sol sec mais un peu effrayée par cette vieille femme inconnue. </w:t>
        <w:br/>
        <w:t xml:space="preserve">- Viens me raconter qui tu es et comment tu es ici, disait-elle. </w:t>
        <w:br/>
        <w:t xml:space="preserve">La petite lui expliqua tout et la vieille branlait la tête en faisant Hm ! Hm ! et comme Gerda, lui ayant tout dit, lui demandait si elle n'avait pas vu le petit Kay, la femme lui répondit qu'il n'avait pas passé encore, mais qu'il allait sans doute venir, qu'il ne fallait en tout cas pas qu'elle s'en attriste mais qu'elle entre goûter ses confitures de cerises, admirer ses fleurs plus belles que celles d'un livre d'images ; chacune d'elles savait raconter une histoire. </w:t>
        <w:br/>
        <w:t xml:space="preserve">Alors elle prit Gerda par la main et elles entrèrent dans la petite maison dont la vieille femme ferma la porte. </w:t>
        <w:br/>
        <w:t xml:space="preserve">Les fenêtres étaient situées très haut et les vitres en étaient rouges, bleues et jaunes, la lumière du jour y prenait des teintes étranges mais sur la table il y avait de délicieuses cerises, Gerda en mangea autant qu'il lui plut. Tandis qu'elle mangeait, la vieille peignait sa chevelure avec un peigne d'or et ses cheveux blonds bouclaient et brillaient autour de son aimable petit visage, tout rond, semblable à une rose. </w:t>
        <w:br/>
        <w:t xml:space="preserve">- J'avais tant envie d'avoir une si jolie petite fille, dit la vieille, tu vas voir comme nous allons bien nous entendre ! </w:t>
        <w:br/>
        <w:t xml:space="preserve">A mesure qu'elle peignait les cheveux de Gerda, la petite oubliait de plus en plus son camarade de jeu, car la vieille était une magicienne, mais pas une méchante sorcière, elle s'occupait un peu de magie, comme ça, seulement pour son plaisir personnel et elle avait très envie de garder la petite fille auprès d'elle. </w:t>
        <w:br/>
        <w:t xml:space="preserve">C'est pourquoi elle sortit dans le jardin, tendit sa canne à crochet vers tous les rosiers et, quoique chargés des fleurs les plus ravissantes, ils disparurent dans la terre noire, on ne voyait même plus où ils avaient été. La vieille femme avait peur que Gerda, en voyant les roses, ne vint à se souvenir de son rosier à elle, de son petit camarade Kay et qu'elle ne s'enfuie. </w:t>
        <w:br/>
        <w:t xml:space="preserve">Ensuite, elle conduisit Gerda dans le jardin fleuri. Oh ! quel parfum délicieux ! Toutes les fleurs et les fleurs de toutes les saisons étaient là dans leur plus belle floraison, nul livre d'images n'aurait pu être plus varié et plus beau. Gerda sauta de plaisir et joua jusqu'au moment où le soleil descendit derrière les grands cerisiers. Alors on la mit dans un lit délicieux garni d'édredons de soie rouge bourrés de violettes bleues, et elle dormit et rêva comme une princesse au jour de ses noces. </w:t>
        <w:br/>
        <w:t xml:space="preserve">Le lendemain elle joua encore parmi les fleurs, dans le soleil - et les jours passèrent. Gerda connaissait toutes les fleurs par leur nom, il y en avait tant et tant et cependant il lui semblait qu'il en manquait une, laquelle ? Elle ne le savait pas. </w:t>
        <w:br/>
        <w:t xml:space="preserve">Un jour elle était là, assise, et regardait le chapeau de soleil de la vieille femme avec les fleurs peintes où justement la plus belle fleur était une rose. La sorcière avait tout à fait oublié de la faire disparaître de son chapeau en même temps qu'elle faisait descendre dans la terre les vraies roses . On ne pense jamais à tout ! </w:t>
        <w:br/>
        <w:t xml:space="preserve">- Comment, s'écria Gerda, il n'y pas une seule rose ici ? Elle sauta au milieu de tous les parterres, chercha et chercha, mais n'en trouva aucune. Alors elle s'assit sur le sol et pleura, mais ses chaudes larmes tombèrent précisément à un endroit où un rosier s'était enfoncé, et lorsque les larmes mouillèrent la terre, l'arbre reparut soudain plus magnifiquement fleuri qu'auparavant. Gerda l'entoura de ses bras et pensa tout d'un coup à ses propres roses de chez elle et à son petit ami Kay. </w:t>
        <w:br/>
        <w:t xml:space="preserve">- Oh comme on m'a retardée, dit la petite fille. Et je devais chercher Kay ! Ne savez-vous pas où il est ? demanda-t-elle aux roses. Croyez-vous vraiment qu'il soit mort et disparu ? </w:t>
        <w:br/>
        <w:t xml:space="preserve">- Non, il n'est pas mort, répondirent les roses, nous avons été sous la terre, tous les morts y sont et Kay n'y était pas ! </w:t>
        <w:br/>
        <w:t xml:space="preserve">- Merci, merci à vous, dit Gerda allant vers les autres fleurs. Elle regarda dans leur calice en demandant : </w:t>
        <w:br/>
        <w:t xml:space="preserve">- Ne savez-vous pas où se trouve le petit Kay ? </w:t>
        <w:br/>
        <w:t xml:space="preserve">Mais chaque fleur debout au soleil rêvait sa propre histoire, Gerda en entendit tant et tant, aucune ne parlait de Kay. </w:t>
        <w:br/>
        <w:t xml:space="preserve">Mais que disait donc le lis rouge ? </w:t>
        <w:br/>
        <w:t xml:space="preserve">- Entends-tu le tambour : Boum ! boum ! deux notes seulement, boum ! boum ! écoute le chant de deuil des femmes, l'appel du prêtre. Dans son long sari rouge, la femme hindoue est debout sur le bûcher, les flammes montent autour d'elle et de son époux défunt, mais la femme hindoue pense à l'homme qui est vivant dans la foule autour d'elle, à celui dont les yeux brûlent, plus ardents que les flammes, celui dont le regard touche son cœur plus que cet incendie qui bientôt réduira son corps en cendres. La flamme du cœur peut-elle mourir dans les flammes du bûcher ? </w:t>
        <w:br/>
        <w:t xml:space="preserve">- Je n'y comprends rien du tout, dit la petite Gerda. </w:t>
        <w:br/>
        <w:t xml:space="preserve">- C'est là mon histoire, dit le lis rouge. </w:t>
        <w:br/>
        <w:t xml:space="preserve">Et que disait le liseron ? </w:t>
        <w:br/>
        <w:t xml:space="preserve">- Là-bas, au bout de l'étroit sentier de montagne est suspendu un vieux castel, le lierre épais pousse sur les murs rongés, feuille contre feuille, jusqu'au balcon où se tient une ravissante jeune fille. Elle se penche sur la balustrade et regarde au loin sur le chemin. Aucune rose dans le branchage n'est plus fraîche que cette jeune fille, aucune fleur de pommier que le vent arrache à l'arbre et emporte au loin n'est plus légère. Dans le froufrou de sa robe de soie, elle s'agite : «Ne vient-il pas ?». </w:t>
        <w:br/>
        <w:t xml:space="preserve">- Est-ce de Kay que tu parles ? demanda Gerda. </w:t>
        <w:br/>
        <w:t xml:space="preserve">- Je ne parle que de ma propre histoire, de mon rêve, répondit le liseron. </w:t>
        <w:br/>
        <w:t xml:space="preserve">Mais que dit le petit perce-neige ? </w:t>
        <w:br/>
        <w:t xml:space="preserve">- Dans les arbres, cette longue planche suspendue par deux cordes, c'est une balançoire. Deux délicieuses petites filles - les robes sont blanches, de longs rubans verts flottent à leurs chapeaux - y sont assises et se balancent. Le frère, plus grand qu'elles, se met debout sur la balançoire, il passe un bras autour de la corde pour se tenir, il tient d'une main une petite coupe, de l'autre une pipe d'écume et il fait des bulles de savon. La balançoire va et vient, les bulles de savon aux teintes irisées s'envolent, la dernière tient encore à la pipe et se penche dans la brise. La balançoire va et vient. Le petit chien noir aussi léger que les bulles de savon se dresse sur ses pattes de derrière et veut aussi monter, mais la balançoire vole, le chien tombe, il aboie, il est furieux, on rit de lui, les bulles éclatent. Voilà ! une planche qui se balance, une écume qui se brise, voilà ma chanson ... </w:t>
        <w:br/>
        <w:t xml:space="preserve">- C'est peut-être très joli ce que tu dis là, mais tu le dis tristement et tu ne parles pas de Kay. </w:t>
        <w:br/>
        <w:t xml:space="preserve">Que dit la jacinthe ? </w:t>
        <w:br/>
        <w:t xml:space="preserve">- Il y avait trois sœurs délicieuses, transparentes et délicates, la robe de la première était rouge, celle de la seconde bleue, celle de la troisième toute blanche. Elles dansaient en se tenant par la main près du lac si calme, au clair de lune. Elles n'étaient pas filles des elfes mais bien enfants des hommes. L'air embaumait d'un exquis parfum, les jeunes filles disparurent dans la forêt. Le parfum devenait de plus en plus fort - trois cercueils où étaient couchées les ravissantes filles glissaient d'un fourré de la forêt dans le lac, les vers luisants volaient autour comme de petites lumières flottantes. Dormaient-elles ces belles filles ? Etaient-elles mortes ? Le parfum des fleurs dit qu'elles sont mortes, les cloches sonnent pour les défuntes. </w:t>
        <w:br/>
        <w:t xml:space="preserve">- Tu me rends malheureuse, dit la petite Gerda. Tu as un si fort parfum, qui me fait penser à ces pauvres filles. Hélas ! le petit Kay est-il vraiment mort ? Les roses qui ont été sous la terre me disent que non. </w:t>
        <w:br/>
        <w:t xml:space="preserve">- Ding ! Dong ! sonnèrent les clochettes des jacinthes. Nous ne sonnons pas pour le petit Kay, nous ne le connaissons pas. Nous chantons notre chanson, c'est la seule que nous sachions. </w:t>
        <w:br/>
        <w:t xml:space="preserve">Gerda se tourna alors vers le bouton d'or qui brillait parmi les feuilles vertes, luisant. </w:t>
        <w:br/>
        <w:t>- Tu es un vrai petit soleil ! lui dit Gerda. Dis-moi si tu sais où je trouverai mon camarade de jeu ?</w:t>
        <w:br/>
        <w:t xml:space="preserve">Le bouton d'or brillait tant qu'il pouvait et regardait aussi la petite fille. Mais quelle chanson savait-il ? On n'y parlait pas non plus de Kay : </w:t>
        <w:br/>
        <w:t xml:space="preserve">- Dans une petite ferme, le soleil brillait au premier jour du printemps, ses rayons frappaient le bas du mur blanc du voisin, et tout près poussaient les premières fleurs jaunes, or lumineux dans ces chauds rayons. Grand-mère était assise dehors dans son fauteuil, sa petite fille, la pauvre et jolie servante rentrait d'une courte visite, elle embrassa la grand-mère. Il y avait de l'or du cœur dans ce baiser béni. De l'or sur les lèvres, de l'or au fond de l'être, de l'or dans les claires heures du matin. Voilà ma petite histoire, dit le bouton d'or. </w:t>
        <w:br/>
        <w:t xml:space="preserve">- Ma pauvre vieille grand-mère, soupira Gerda. Elle me regrette sûrement et elle s'inquiète comme elle s'inquiétait pour Kay. Mais je rentrerai bientôt et je ramènerai Kay. Cela ne sert à rien que j'interroge les fleurs, elles ne connaissent que leur propre chanson, elles ne savent pas me renseigner. </w:t>
        <w:br/>
        <w:t xml:space="preserve">Elle retroussa sa petite robe pour pouvoir courir plus vite, mais le narcisse lui fit un croc-en-jambe au moment où elle sautait par-dessus lui. Alors elle s'arrêta, regarda la haute fleur et demanda : </w:t>
        <w:br/>
        <w:t xml:space="preserve">- Sais-tu par hasard quelque chose ? </w:t>
        <w:br/>
        <w:t xml:space="preserve">Elle se pencha très bas pour être près de lui. Et que dit-il ? </w:t>
        <w:br/>
        <w:t xml:space="preserve">- Je me vois moi- même, je me vois moi-même ! Oh! Oh! quel parfum je répands ! Là-haut dans la mansarde, à demi vêtue, se tient une petite danseuse, tantôt sur une jambe, tantôt sur les deux, elle envoie promener le monde entier de son pied, au fond elle n'est qu'une illusion visuelle, pure imagination. Elle verse l'eau de la théière sur un morceau d'étoffe qu'elle tient à la main, c'est son corselet - la propreté est une bonne chose - la robe blanche est suspendue à la patère, elle a aussi été lavée dans la théière et séchée sur le toit. Elle met la robe et un fichu jaune safran autour du cou pour que la robe paraisse plus blanche. La jambe en l'air ! dressée sur une longue tige, c'est moi, je me vois moi-même. </w:t>
        <w:br/>
        <w:t xml:space="preserve">- Mais je m'en moque, cria Gerda, pourquoi me raconter cela ? </w:t>
        <w:br/>
        <w:t xml:space="preserve">Elle courut au bout du jardin. La porte était fermée, mais elle remua la charnière rouillée qui céda, la porte s'ouvrit. Alors la petite Gerda, sans chaussures, s'élança sur ses bas dans le monde. </w:t>
        <w:br/>
        <w:t xml:space="preserve">Elle se retourna trois fois, mais personne ne la suivait ; à la fin, lasse de courir, elle s'assit sur une grande pierre. Lorsqu'elle regarda autour d'elle, elle vit que l'été était passé, on était très avancé dans l'automne, ce qu'on ne remarquait pas du tout dans le jardin enchanté où il y avait toujours du soleil et toutes les fleurs de toutes les saisons. </w:t>
        <w:br/>
        <w:t xml:space="preserve">- Mon Dieu que j'ai perdu de temps ! s'écria la petite Gerda. Voilà que nous sommes en automne, je n'ai pas le droit de me reposer. </w:t>
        <w:br/>
        <w:t xml:space="preserve">Elle se leva et repartit. </w:t>
        <w:br/>
        <w:t xml:space="preserve">Comme ses petits pieds étaient endoloris et fatigués ! Autour d'elle tout était froid et hostile, les longues feuilles du saule étaient toutes jaunes et le brouillard s'égouttait d'elles, une feuille après l'autre tombait à terre, seul le prunellier avait des fruits âcres à vous en resserrer toutes les gencives. Oh ! que tout était gris et lourd dans le vaste monde ! </w:t>
      </w:r>
    </w:p>
    <w:p>
      <w:pPr>
        <w:pStyle w:val="Normal"/>
        <w:jc w:val="center"/>
        <w:rPr>
          <w:rFonts w:ascii="Arial" w:hAnsi="Arial" w:cs="Arial"/>
        </w:rPr>
      </w:pPr>
      <w:r>
        <w:rPr>
          <w:rFonts w:cs="Arial" w:ascii="Arial" w:hAnsi="Arial"/>
        </w:rPr>
        <w:t xml:space="preserve">QUATRIEME HISTOIRE </w:t>
        <w:br/>
        <w:t xml:space="preserve">PRINCE ET PRINCESSE </w:t>
      </w:r>
    </w:p>
    <w:p>
      <w:pPr>
        <w:pStyle w:val="Normal"/>
        <w:rPr/>
      </w:pPr>
      <w:r>
        <w:rPr>
          <w:rFonts w:cs="Arial" w:ascii="Arial" w:hAnsi="Arial"/>
        </w:rPr>
        <w:t xml:space="preserve">Encore une fois, Gerda dut se reposer, elle s'assit. Alors sur la neige une corneille sautilla auprès d'elle, une grande corneille qui la regardait depuis un bon moment en secouant la tête. Elle fit Kra ! Kra ! bonjour, bonjour. Elle ne savait dire mieux, mais avait d'excellentes intentions. Elle demanda à la petite fille où elle allait ainsi, toute seule, à travers le monde. </w:t>
        <w:br/>
        <w:t xml:space="preserve">Le mot </w:t>
      </w:r>
      <w:r>
        <w:rPr>
          <w:rFonts w:cs="Arial" w:ascii="Arial" w:hAnsi="Arial"/>
          <w:i/>
          <w:iCs/>
        </w:rPr>
        <w:t>seule</w:t>
      </w:r>
      <w:r>
        <w:rPr>
          <w:rFonts w:cs="Arial" w:ascii="Arial" w:hAnsi="Arial"/>
        </w:rPr>
        <w:t xml:space="preserve">, Gerda le comprit fort bien, elle sentait mieux que quiconque tout ce qu'il pouvait contenir, elle raconta toute sa vie à la corneille et lui demanda si elle n'avait pas vu Kay. </w:t>
        <w:br/>
        <w:t xml:space="preserve">La corneille hochait la tête et semblait réfléchir. </w:t>
        <w:br/>
        <w:t xml:space="preserve">- Mais, peut-être bien, ça se peut ... </w:t>
        <w:br/>
        <w:t xml:space="preserve">- Vraiment ! tu le crois ? cria la petite fille. </w:t>
        <w:br/>
        <w:t xml:space="preserve">Elle aurait presque tué la corneille tant elle l'embrassait. </w:t>
        <w:br/>
        <w:t xml:space="preserve">- Doucement, doucement, fit la corneille. Je crois que ce pourrait bien être Kay, mais il t'a sans doute oubliée pour la princesse. </w:t>
        <w:br/>
        <w:t xml:space="preserve">- Est-ce qu'il habite chez une princesse ? demanda Gerda. </w:t>
        <w:br/>
        <w:t xml:space="preserve">- Oui, écoute, mais je m'exprime si mal dans ta langue. Si tu comprenais le parler des corneilles, ce me serait plus facile. </w:t>
        <w:br/>
        <w:t xml:space="preserve">- Non, ça je ne l'ai pas appris, dit Gerda, mais grand-mère le savait, elle savait tout. Si seulement je l'avais appris ! </w:t>
        <w:br/>
        <w:t xml:space="preserve">- Ça ne fait rien, je raconterai comme je pourrai, très mal sûrement. </w:t>
        <w:br/>
        <w:t xml:space="preserve">Et elle se mit à raconter. </w:t>
        <w:br/>
        <w:t xml:space="preserve">Dans ce royaume où nous sommes, habite une princesse d'une intelligence extraordinaire. </w:t>
        <w:br/>
        <w:t xml:space="preserve">L'autre jour qu'elle était assise sur le trône - ce n'est pas si amusant d'après ce qu'on dit - elle se mit à fredonner «Pourquoi ne pas me marier ?» </w:t>
        <w:br/>
        <w:t xml:space="preserve">- Tiens, ça me donne une idée ! s'écria-t-elle. Et elle eut envie de se marier, mais elle voulait un mari capable de répondre avec esprit quand on lui parlait de toutes choses. </w:t>
        <w:br/>
        <w:t xml:space="preserve">- Chaque mot que je dis est la pure vérité, interrompit la corneille. J'ai une fiancée qui est apprivoisée et se promène librement dans le château, c'est elle qui m'a tout raconté. </w:t>
        <w:br/>
        <w:t xml:space="preserve">Sa fiancée était naturellement aussi une corneille, car une corneille mâle cherche toujours une fiancée de son espèce. </w:t>
        <w:br/>
        <w:t xml:space="preserve">Tout de suite les journaux parurent avec une bordure de cœurs et l'initiale de la princesse. On y lisait que tout jeune homme de bonne apparence pouvait monter au château et parler à la princesse, et celui qui parlerait de façon que l'on comprenne tout de suite qu'il était bien à sa place dans un château, que celui enfin qui parlerait le mieux, la princesse le prendrait pour époux. </w:t>
        <w:br/>
        <w:t xml:space="preserve">- Oui ! oui ! tu peux m'en croire, c'est aussi vrai que me voilà, dit la corneille, les gens accouraient, quelle foule, quelle presse, mais sans succès le premier, ni le second jour. Ils parlaient tous très facilement dans la rue, mais quand ils avaient dépassé les grilles du palais, vu les gardes en uniforme brodé d'argent, les laquais en livrée d'or sur les escaliers et les grands salons illuminés, ils étaient tout déconcertés, ils se tenaient devant le trône où la princesse était assise et ne savaient que dire sinon répéter le dernier mot qu'elle avait prononcé, et ça elle ne se souciait nullement de l'entendre répéter. On aurait dit que tous ces prétendants étaient tombés en léthargie - jusqu'à ce qu'ils se retrouvent dehors, dans la rue, alors ils retrouvaient la parole. Il y avait queue depuis les portes de la ville jusqu'au château, affirma la corneille. Quand ils arrivaient au château, on ne leur offrait même pas un verre d'eau. </w:t>
        <w:br/>
        <w:t xml:space="preserve">Les plus avisés avaient bien apporté des tartines mais ils ne partageaient pas avec leurs voisins, ils pensaient : </w:t>
        <w:br/>
        <w:t xml:space="preserve">«S'il a l'air affamé, la princesse ne le prendra pas. » </w:t>
        <w:br/>
        <w:t xml:space="preserve">- Mais Kay, mon petit Kay,quand m'en parleras-tu ? Etait-il parmi tous ces gens-là? - Patience ! patience ! nous y sommes. Le troisième jour arriva un petit personnage sans cheval ni voiture, il monta d'un pas décidé jusqu'au château, ses yeux brillaient comme les tiens, il avait de beaux cheveux longs, mais ses vêtements étaient bien pauvres. </w:t>
        <w:br/>
        <w:t xml:space="preserve">- C'était Kay, jubila Gerda. Enfin je l'ai trouvé. </w:t>
        <w:br/>
        <w:t xml:space="preserve">Et elle battit des mains. </w:t>
        <w:br/>
        <w:t xml:space="preserve">- Il avait un petit sac sur le dos, dit la corneille. </w:t>
        <w:br/>
        <w:t xml:space="preserve">- Non, c'était sûrement son traîneau, dit Gerda, il était parti avec. </w:t>
        <w:br/>
        <w:t xml:space="preserve">- Possible, répondit la corneille, je n'y ai pas regardé de si près, mais ma fiancée apprivoisée m'a dit que lorsqu'il entra par le grand portail, qu'il vit les gardes en uniforme brodé d'argent, les laquais des escaliers vêtus d'or, il ne fut pas du tout intimidé, il les salua, disant : </w:t>
        <w:br/>
        <w:t xml:space="preserve">- Comme ce doit être ennuyeux de rester sur l'escalier, j'aime mieux entrer. Les salons étaient brillamment illuminés, les Conseillers particuliers et les Excellences marchaient pieds nus et portaient des plats en or, c'était quelque chose de très imposant. Il avait des souliers qui craquaient très fort, mais il ne se laissa pas impressionner. </w:t>
        <w:br/>
        <w:t xml:space="preserve">- C'est sûrement Kay, dit Gerda, je sais qu'il avait des souliers neufs et je les entendais craquer dans la chambre de grand-maman. </w:t>
        <w:br/>
        <w:t xml:space="preserve">Mais plein d'assurance, il s'avança jusque devant la princesse qui était assise sur une perle grande comme une roue de rouet. </w:t>
        <w:br/>
        <w:t xml:space="preserve">Toutes les dames de la cour avec leurs servantes et les servantes de leurs servantes, et tous les chevaliers avec leurs serviteurs et les serviteurs de leurs serviteurs qui eux-mêmes avaient droit à un petit valet, se tenaient debout tout autour et plus ils étaient près de la porte, plus ils avaient l'air fier. Le valet du domestique du premier serviteur qui se promène toujours en pantoufles, on ose à peine le regarder tellement il a l'air fier debout devant la porte. </w:t>
        <w:br/>
        <w:t xml:space="preserve">- Mais est-ce que Kay a tout de même eu la princesse ? </w:t>
        <w:br/>
        <w:t xml:space="preserve">- Si je n'étais pas corneille, je l'aurais prise. Il était décidé et charmant, il n'était pas venu en prétendant mais seulement pour juger de l'intelligence de la princesse et il la trouva remarquable ... et elle le trouva très bien aussi. </w:t>
        <w:br/>
        <w:t xml:space="preserve">- C'était lui, c'était Kay, s'écria Gerda, il était si intelligent, il savait calculer de tête même avec les chiffres décimaux. Oh ! conduis-moi au château ... </w:t>
        <w:br/>
        <w:t xml:space="preserve">- C'est vite dit, répartit la corneille, mais comment ? J'en parlerai à ma fiancée apprivoisée, elle saura nous conseiller car il faut bien que je te dise qu'une petite fille comme toi ne peut pas entrer là régulièrement. </w:t>
        <w:br/>
        <w:t xml:space="preserve">- Si, j'irai, dit Gerda. Quand Kay entendra que je suis là il sortira tout de suite pour venir me chercher. </w:t>
        <w:br/>
        <w:t xml:space="preserve">- Attends-moi là près de l'escalier. </w:t>
        <w:br/>
        <w:t xml:space="preserve">Elle secoua la tête et s'envola. </w:t>
        <w:br/>
        <w:t xml:space="preserve">Il faisait nuit lorsque la corneille revint. </w:t>
        <w:br/>
        <w:t>- Kra ! Kra ! fit-elle. Ma fiancée te fait dire mille choses et voici pour toi un petit pain qu'elle a pris à la cuisine. Ils ont assez de pain là-dedans et tu dois avoir faim. Il est impossible que tu entres au château - tu n'as pas de chaussures - les gardes en argent et les laquais en or ne le permettraient pas, mais ne pleure pas, tu vas tout de même y aller. Ma fiancée connaît un petit escalier dérobé qui conduit à la chambre à coucher et elle sait où elle peut en prendre la clé.</w:t>
        <w:br/>
        <w:t xml:space="preserve">Alors la corneille et Gerda s'en allèrent dans le jardin, dans les grandes allées où les feuilles tombaient l'une après l'autre, puis au château où les lumières s'éteignaient l'une après l'autre et la corneille conduisit Gerda jusqu'à une petite porte de derrière qui était entrebâillée. </w:t>
        <w:br/>
        <w:t xml:space="preserve">Oh ! comme le cœur de Gerda battait d'inquiétude et de désir, comme si elle faisait quelque chose de mal, et pourtant elle voulait seulement savoir s'il s'agissait bien de Kay - oui, ce ne pouvait être que lui, elle pensait si intensément à ses yeux intelligents, à ses longs cheveux, elle le voyait vraiment sourire comme lorsqu'ils étaient à la maison sous les roses. Il serait sûrement content de la voir, de savoir quel long chemin elle avait fait pour le trouver. </w:t>
        <w:br/>
        <w:t xml:space="preserve">Les voilà dans l'escalier où brûlait une petite lampe sur un buffet ; au milieu du parquet se tenait la corneille apprivoisée qui tournait la tête de tous les côtés et considérait Gerda, laquelle fit une révérence comme grand-mère le lui avait appris. </w:t>
        <w:br/>
        <w:t xml:space="preserve">- Mon fiancé m'a dit tant de bien de vous, ma petite demoiselle, dit la corneille apprivoisée, du reste votre curriculum vitae, comme on dit, est si touchant. Voulez-vous tenir la lampe, je marcherai devant. Nous irons tout droit, ici nous ne rencontrerons personne. </w:t>
        <w:br/>
        <w:t xml:space="preserve">- Il me semble que quelqu'un marche juste derrière nous, dit Gerda. Quelque chose passa près d'elle en bruissant, sur les murs glissaient des ombres : chevaux aux crinières flottantes et aux jambes fines, jeunes chasseurs, cavaliers et cavalières. </w:t>
        <w:br/>
        <w:t xml:space="preserve">- Rêves que tout cela, dit la corneille. Ils viennent seulement orienter vers la chasse les rêves de nos princes, nous pourrons d'autant mieux les contempler dans leur lit. Mais autre chose : si vous entrez en grâce et prenez de l'importance ici, vous montrerez-vous reconnaissante ? </w:t>
        <w:br/>
        <w:t xml:space="preserve">- Ne parlons pas de ça, dit la corneille de la forêt. </w:t>
        <w:br/>
        <w:t xml:space="preserve">Ils entrèrent dans la première salle tendue de satin rose à grandes fleurs, les rêves les avaient dépassés et couraient si vite que Gerda ne put apercevoir les hauts personnages. Les salles se succédaient l'une plus belle que l'autre, on en était impressionné ... et ils arrivèrent à la chambre à coucher. </w:t>
        <w:br/>
        <w:t xml:space="preserve">Le plafond ressemblait à un grand palmier aux feuilles de verre précieux, et au milieu du parquet se trouvaient, accrochés à une tige d'or, deux lits qui ressemblaient à des lis, l'un était blanc et la princesse y était couchée, l'autre était rouge et c'est dans celui-là que Gerda devait chercher le petit Kay. Elle écarta quelques pétales rouges et aperçut une nuque brune. </w:t>
        <w:br/>
        <w:t xml:space="preserve">- Oh ! c'est Kay ! cria-t-elle tout haut en élevant la lampe vers lui. </w:t>
        <w:br/>
        <w:t xml:space="preserve">Les rêves à cheval bruissaient dans la chambre. Il s'éveilla, tourna la tête vers elle - et ce n'était pas le petit Kay ... </w:t>
        <w:br/>
        <w:t xml:space="preserve">Le prince ne lui ressemblait que par la nuque mais il était jeune et beau. </w:t>
        <w:br/>
        <w:t xml:space="preserve">Alors la petite Gerda se mit à pleurer, elle raconta toute son histoire et ce que les corneilles avaient fait pour l'aider. </w:t>
        <w:br/>
        <w:t xml:space="preserve">- Pauvre petite, s'exclamèrent le prince et la princesse. Ils louèrent grandement les corneilles, déclarant qu'ils n'étaient pas du tout fâchés mais qu'elles ne devaient tout de même pas recommencer. Cependant ils voulaient leur donner une récompense. </w:t>
        <w:br/>
        <w:t xml:space="preserve">- Voulez-vous voler librement ? demanda la princesse, ou voulez-vous avoir la charge de corneilles de la cour ayant droit à tous les déchets de la cuisine ? </w:t>
        <w:br/>
        <w:t xml:space="preserve">Les deux corneilles firent la révérence et demandèrent une charge fixe ; elles pensaient à leur vieillesse et qu'il est toujours bon d'avoir quelque chose de sûr pour ses vieux jours. </w:t>
        <w:br/>
        <w:t xml:space="preserve">Le prince se leva de son lit et permit à Gerda d'y dormir. Il ne pouvait vraiment faire plus. Elle joignit ses petites mains et pensa : </w:t>
        <w:br/>
        <w:t xml:space="preserve">« Comme il y a des êtres humains et aussi des animaux qui sont bons ! » Là-dessus elle ferma les yeux et s'endormit délicieusement. </w:t>
        <w:br/>
        <w:t xml:space="preserve">Tous les rêves voltigèrent à nouveau autour d'elle, cette fois ils avaient l'air d'anges du Bon Dieu, ils portaient un petit traîneau sur lequel était assis Kay qui saluait. Mais tout ceci n'était que rêve et disparut dès qu'elle s'éveilla. </w:t>
        <w:br/>
        <w:t xml:space="preserve">Le lendemain on la vêtit de la tête aux pieds de soie et de velours, elle fut invitée à rester au château et à couler des jours heureux mais elle demanda seulement une petite voiture attelée d'un cheval et une paire de petites bottines, elle voulait repartir de par le monde pour retrouver Kay. </w:t>
        <w:br/>
        <w:t xml:space="preserve">On lui donna de petites bottines et un manchon, on l'habilla à ravir et au moment de partir un carrosse d'or pur attendait devant la porte. La corneille de la forêt, mariée maintenant, les accompagna pendant trois lieues, assise à côté de la petite fille car elle ne pouvait supporter de rouler à reculons, la deuxième corneille, debout à la porte, battait des ailes, souffrant d'un grand mal de tête pour avoir trop mangé depuis qu'elle avait obtenu un poste fixe, elle ne pouvait les accompagner. Le carrosse était bourré de craquelins sucrés, de fruits et de pains d'épice. </w:t>
        <w:br/>
        <w:t xml:space="preserve">- Adieu ! Adieu ! criaient le prince et la princesse. </w:t>
        <w:br/>
        <w:t xml:space="preserve">Gerda pleurait, la corneille pleurait, les premières lieues passèrent ainsi, puis la corneille fit aussi ses adieux et ce fut la plus dure séparation. Elle s'envola dans un arbre et battit de ses ailes noires aussi longtemps que fut en vue la voiture qui rayonnait comme le soleil lui-même. </w:t>
      </w:r>
    </w:p>
    <w:p>
      <w:pPr>
        <w:pStyle w:val="Normal"/>
        <w:jc w:val="center"/>
        <w:rPr>
          <w:rFonts w:ascii="Arial" w:hAnsi="Arial" w:cs="Arial"/>
        </w:rPr>
      </w:pPr>
      <w:r>
        <w:rPr>
          <w:rFonts w:cs="Arial" w:ascii="Arial" w:hAnsi="Arial"/>
        </w:rPr>
        <w:t xml:space="preserve">CINQUIEME HISTOIRE </w:t>
        <w:br/>
        <w:t xml:space="preserve">LA PETITE FILLE DES BRIGANDS </w:t>
      </w:r>
    </w:p>
    <w:p>
      <w:pPr>
        <w:pStyle w:val="Normal"/>
        <w:rPr>
          <w:rFonts w:ascii="Arial" w:hAnsi="Arial" w:cs="Arial"/>
        </w:rPr>
      </w:pPr>
      <w:r>
        <w:rPr>
          <w:rFonts w:cs="Arial" w:ascii="Arial" w:hAnsi="Arial"/>
        </w:rPr>
        <w:t xml:space="preserve">On roulait à travers la sombre forêt et le carrosse luisait comme un flambeau. Des brigands qui se trouvaient là en eurent les yeux blessés, il ne pouvaient le supporter. </w:t>
        <w:br/>
        <w:t xml:space="preserve">- De l'or ! de l'or ! criaient-ils. </w:t>
        <w:br/>
        <w:t xml:space="preserve">S'élançant à la tête des chevaux, ils massacrèrent les petits postillons, le cocher et les valets et tirèrent la petite Gerda hors de la voiture. </w:t>
        <w:br/>
        <w:t xml:space="preserve">- Elle est grassouillette, elle est mignonne et nourrie d'amandes, dit la vieille brigande qui avait une longue barbe broussailleuse et des sourcils qui lui tombaient sur les yeux. C'est joli comme un petit agneau gras, ce sera délicieux à manger. </w:t>
        <w:br/>
        <w:t xml:space="preserve">Elle tira son grand couteau et il luisait d'une façon terrifiante. </w:t>
        <w:br/>
        <w:t xml:space="preserve">- Aie ! criait en même temps cette mégère. </w:t>
        <w:br/>
        <w:t xml:space="preserve">Sa propre petite fille qu'elle portait sur le dos et qui était sauvage et mal élevée à souhait, venait de la mordre à l'oreille. </w:t>
        <w:br/>
        <w:t xml:space="preserve">- Sale petite ! fit la mère. </w:t>
        <w:br/>
        <w:t xml:space="preserve">Elle n'eut pas le temps de tuer Gerda, sa petite fille lui dit : </w:t>
        <w:br/>
        <w:t xml:space="preserve">- Elle jouera avec moi, qu'elle me donne son manchon, sa jolie robe et je la laisserai coucher dans mon lit. </w:t>
        <w:br/>
        <w:t xml:space="preserve">Elle mordit de nouveau sa mère qui se débattait et se tournait de tous les côtés. Les brigands riaient. </w:t>
        <w:br/>
        <w:t xml:space="preserve">- Voyez comme elle danse avec sa petite ! </w:t>
        <w:br/>
        <w:t xml:space="preserve">- Je veux monter dans le carrosse, dit la petite fille des brigands. </w:t>
        <w:br/>
        <w:t xml:space="preserve">Et il fallut en passer par où elle voulait, elle était si gâtée et si difficile. Elle s'assit auprès de Gerda et la voiture repartit par-dessus les souches et les broussailles plus profondément encore dans la forêt. La fille des brigands était de la taille de Gerda mais plus forte, plus large d'épaules, elle avait le teint sombre et des yeux noirs presque tristes. Elle prit Gerda par la taille, disant : </w:t>
        <w:br/>
        <w:t xml:space="preserve">- Ils ne te tueront pas tant que je ne serai pas fâchée avec toi. Tu es sûrement une princesse. </w:t>
        <w:br/>
        <w:t xml:space="preserve">- Non, répondit Gerda. </w:t>
        <w:br/>
        <w:t xml:space="preserve">Et elle lui raconta tout ce qui lui était arrivé et combien elle aimait le petit Kay. </w:t>
        <w:br/>
        <w:t xml:space="preserve">La fille des brigands la regardait d'un air sérieux, elle fit un signe de la tête. </w:t>
        <w:br/>
        <w:t xml:space="preserve">Elle essuya les yeux de Gerda et mit ses deux mains dans le manchon. Qu'il était doux ! </w:t>
        <w:br/>
        <w:t xml:space="preserve">Le carrosse s'arrêta, elles étaient au milieu de la cour d'un château de brigands, tout lézardé du haut en bas, des corbeaux, des corneilles s'envolaient de tous les trous et les grands bouledogues, qui avaient chacun l'air capable d'avaler un homme, bondissaient mais n'aboyaient pas, cela leur était défendu. </w:t>
        <w:br/>
        <w:t xml:space="preserve">Dans la grande vieille salle noire de suie, brûlait sur le dallage de pierres un grand feu, la fumée montait vers le plafond et cherchait une issue, une grande marmite de soupe bouillait et sur des broches rôtissaient lièvres et lapins. </w:t>
        <w:br/>
        <w:t xml:space="preserve">- Tu vas dormir avec moi et tous mes petits animaux préférés ! dit la fille des brigands. </w:t>
        <w:br/>
        <w:t xml:space="preserve">Après avoir bu et mangé elles allèrent dans un coin où il y avait de la paille et des couvertures. Au-dessus, sur des lattes et des barreaux se tenaient une centaine de pigeons qui avaient tous l'air de dormir mais ils tournèrent un peu la tête à l'arrivée des fillettes. </w:t>
        <w:br/>
        <w:t xml:space="preserve">- Ils sont tous à moi, dit la petite fille des brigands. </w:t>
        <w:br/>
        <w:t xml:space="preserve">Elle attrapa un des plus proches, le tint par les pattes. </w:t>
        <w:br/>
        <w:t xml:space="preserve">- Embrasse-le ! cria-t-elle en le claquant à la figure de Gerda. </w:t>
        <w:br/>
        <w:t xml:space="preserve">- Et voilà toutes les canailles de la forêt, continua-t-elle, en montrant une quantité de barreaux masquant un trou très haut dans le mur. </w:t>
        <w:br/>
        <w:t xml:space="preserve">- Ce sont les canailles de la forêt, ces deux-là, ils s'envolent tout de suite si on ne les enferme pas bien. Et voici le plus chéri, mon vieux Bée ! </w:t>
        <w:br/>
        <w:t xml:space="preserve">Elle tira par une corne un renne qui portait un anneau de cuivre poli autour du cou et qui était attaché. </w:t>
        <w:br/>
        <w:t xml:space="preserve">- Il faut aussi l'avoir à la chaîne celui-là, sans quoi il bondit et s'en va. Tous les soirs je lui caresse le cou avec mon couteau aiguisé, il en a une peur terrible, ajouta-t-elle. </w:t>
        <w:br/>
        <w:t xml:space="preserve">Elle prit un couteau dans une fente du mur et le fit glisser sur le cou du pauvre renne qui ruait, mais la fille des brigands ne faisait qu'en rire. Elle entraîna Gerda vers le lit. </w:t>
        <w:br/>
        <w:t xml:space="preserve">- Est-ce que tu le gardes près de toi pour dormir ? demanda Gerda. </w:t>
        <w:br/>
        <w:t xml:space="preserve">- Je dors toujours avec un couteau, dit la fille des brigands. On ne sait jamais ce qui peut arriver. Mais répète-moi ce que tu me racontais de Kay. </w:t>
        <w:br/>
        <w:t xml:space="preserve">Tandis que la petite Gerda racontait, les pigeons de la forêt roucoulaient là- haut dans leur cage, les autres pigeons dormaient. La fille des brigands dormait et ronflait, une main passée autour du cou de Gerda et le couteau dans l'autre, mais Gerda ne put fermer l'œil, ne sachant si elle allait vivre ou mourir. </w:t>
        <w:br/>
        <w:t xml:space="preserve">Alors, les pigeons de la forêt dirent : </w:t>
        <w:br/>
        <w:t xml:space="preserve">- Crouou ! Crouou ! nous avons vu le petit Kay. Une poule blanche portait son traîneau, lui était assis dans celui de la Reine des Neiges, qui volait bas au-dessus de la forêt, nous étions dans notre nid, la Reine a soufflé sur tous les jeunes et tous sont morts, sauf nous deux. Crouou ! Crouou ! </w:t>
        <w:br/>
        <w:t xml:space="preserve">- Que dites-vous là-haut ? cria Gerda. Où la Reine des Neiges est-elle partie ? </w:t>
        <w:br/>
        <w:t xml:space="preserve">- Elle allait sûrement vers la Laponie où il y a toujours de la neige et de la glace. Demande au renne qui est attaché à la corde. </w:t>
        <w:br/>
        <w:t xml:space="preserve">- Il y a de glace et de la neige, c'est agréable et bon, dit le renne. Là, on peut sauter, libre, dans les grandes plaines brillantes, c'est là que la Reine des Neiges a sa tente d'été, mais son véritable château est près du pôle Nord, sur une île appelée Spitzberg. </w:t>
        <w:br/>
        <w:t xml:space="preserve">- Oh ! mon Kay, mon petit Kay, soupira Gerda. </w:t>
        <w:br/>
        <w:t xml:space="preserve">- Si tu ne te tiens pas tranquille, dit la fille des brigands à demi réveillée, je te plante le couteau dans le ventre. </w:t>
        <w:br/>
        <w:t xml:space="preserve">Au matin Gerda raconta à la fillette ce que les pigeons, le renne, lui avaient dit et la fille des brigands avait un air très sérieux, elle disait : </w:t>
        <w:br/>
        <w:t xml:space="preserve">- Ça m'est égal ! ça m'est égal ! </w:t>
        <w:br/>
        <w:t xml:space="preserve">- Sais-tu où est la Laponie ? demanda-t-elle au renne. </w:t>
        <w:br/>
        <w:t xml:space="preserve">- Qui pourrait le savoir mieux que moi, répondit l'animal dont les yeux étincelèrent. C'est là que je suis né, que j'ai joué et bondi sur les champs enneigés. </w:t>
        <w:br/>
        <w:t xml:space="preserve">- Ecoute, dit la fille des brigands à Gerda, tu vois que maintenant tous les hommes sont partis, la mère est toujours là et elle restera, mais bientôt elle va se mettre à boire à même cette grande bouteille là-bas et elle se paiera ensuite un petit somme supplémentaire - alors je ferai quelque chose pour toi. </w:t>
        <w:br/>
        <w:t xml:space="preserve">Lorsque la mère eut bu la bouteille et se fut rendormie, la fille des brigands alla vers le renne et lui dit : </w:t>
        <w:br/>
        <w:t xml:space="preserve">- Cela m'aurait amusé de te chatouiller encore souvent le cou avec mon couteau aiguisé car tu es si amusant quand tu as peur, mais tant pis, je vais te détacher et t'aider à sortir pour que tu puisses courir jusqu'en Laponie mais il faudra prendre tes jambes à ton cou et m'apporter cette petite fille au château de la Reine des Neiges où est son camarade de jeu. Tu as sûrement entendu ce qu'elle a raconté, elle parlait assez fort et tu es toujours à écouter. </w:t>
        <w:br/>
        <w:t xml:space="preserve">Le renne sauta en l'air de joie. La fille des brigands souleva Gerda et prit la précaution de l'attacher fermement sur le dos de la bête, elle la fit même asseoir sur un petit coussin. </w:t>
        <w:br/>
        <w:t>- Ça m'est égal, dit-elle. Prends tes bottines fourrées car il fera froid, mais le manchon je le garde, il est trop joli. Et comme je ne veux pas que tu aies froid, voilà les immense moufles de ma mère, elles te monteront jusqu'au coude</w:t>
        <w:br/>
        <w:t xml:space="preserve">- fourre-moi tes mains là-dedans. Et voilà, par les mains tu ressembles à mon affreuse mère. </w:t>
        <w:br/>
        <w:t xml:space="preserve">Gerda pleurait de joie. </w:t>
        <w:br/>
        <w:t xml:space="preserve">- Assez de pleurnicheries, je n'aime pas ça, tu devrais avoir l'air contente au contraire, voilà deux pains et un jambon, tu ne souffriras pas de la faim. </w:t>
        <w:br/>
        <w:t xml:space="preserve">Elle attacha les deux choses sur le renne, ouvrit la porte, enferma les grands chiens, puis elle coupa avec son couteau la corde du renne et lui dit : </w:t>
        <w:br/>
        <w:t xml:space="preserve">-Va maintenant, cours, mais fais bien attention à la petite fille. </w:t>
        <w:br/>
        <w:t xml:space="preserve">Gerda tendit ses mains gantées des immenses moufles vers la fille des brigands pour dire adieu et le renne détala par-dessus les buissons et les souches, à travers la grande forêt par les marais et par la steppe, il courait tant qu'il pouvait. Les loups hurlaient, les corbeaux croassaient. Le ciel faisait pfut ! pfut ! comme s'il éternuait rouge. </w:t>
        <w:br/>
        <w:t xml:space="preserve">- C'est la chère vieille aurore boréale, dit le renne, regarde cette lumière ! </w:t>
        <w:br/>
        <w:t xml:space="preserve">Et il courait, il courait, de jour et de nuit. </w:t>
        <w:br/>
        <w:t xml:space="preserve">On mangea les pains, et le jambon aussi. Et ils arrivèrent en Laponie. </w:t>
      </w:r>
    </w:p>
    <w:p>
      <w:pPr>
        <w:pStyle w:val="Normal"/>
        <w:jc w:val="center"/>
        <w:rPr>
          <w:rFonts w:ascii="Arial" w:hAnsi="Arial" w:cs="Arial"/>
        </w:rPr>
      </w:pPr>
      <w:r>
        <w:rPr>
          <w:rFonts w:cs="Arial" w:ascii="Arial" w:hAnsi="Arial"/>
        </w:rPr>
        <w:t xml:space="preserve">SIXIEME HISTOIRE </w:t>
        <w:br/>
        <w:t xml:space="preserve">LA FEMME LAPONE ET LA FINNOISE </w:t>
      </w:r>
    </w:p>
    <w:p>
      <w:pPr>
        <w:pStyle w:val="Normal"/>
        <w:rPr>
          <w:rFonts w:ascii="Arial" w:hAnsi="Arial" w:cs="Arial"/>
        </w:rPr>
      </w:pPr>
      <w:r>
        <w:rPr>
          <w:rFonts w:cs="Arial" w:ascii="Arial" w:hAnsi="Arial"/>
        </w:rPr>
        <w:t xml:space="preserve">Ils s'arrêtèrent près d'une petite maison très misérable, le toit descendait jusqu'à terre et la porte était si basse que la famille devait ramper sur le ventre pour y entrer. Il n'y avait personne au logis qu'une vieille femme lapone qui faisait cuire du poisson sur une lampe à huile de foie de morue. Le renne lui raconta toute l'histoire de Gerda, mais d'abord la sienne qui semblait être beaucoup plus importante et Gerda était si transie de froid qu'elle ne pouvait pas parler. </w:t>
        <w:br/>
        <w:t xml:space="preserve">- Hélas ! pauvres de vous, s'écria la femme, vous avez encore beaucoup à courir, au moins cent lieues encore pour atteindre le Finmark, c'est là qu'est la maison de campagne de la Reine des Neiges, et les aurores boréales s'y allument chaque soir. Je vais vous écrire un mot sur un morceau de morue, je n'ai pas de papier, et vous le porterez à la femme finnoise là-haut, elle vous renseignera mieux que moi. </w:t>
        <w:br/>
        <w:t xml:space="preserve">Lorsque Gerda fut un peu réchauffée, quand elle eut bu et mangé, la femme lapone écrivit quelques mots sur un morceau de morue séchée, recommanda à Gerda d'y faire bien attention, attacha de nouveau la petite fille sur le renne - et en route ! Pfut ! pfut ! entendait-on dans l'air, la plus jolie lumière bleue brûlait là-haut. </w:t>
        <w:br/>
        <w:t xml:space="preserve">Ils arrivèrent au Finmark et frappèrent à la cheminée de la finnoise car là il n'y avait même pas de porte. </w:t>
        <w:br/>
        <w:t>Quelle chaleur dans cette maison ! la Finnoise y était presque nue, petite et malpropre. Elle défit rapidement les vêtements de Gerda, lui enleva les moufles et les bottines pour qu'elle n'ait pas trop chaud, mit un morceau de glace sur la tête du renne et commença à lire ce qui était écrit sur la morue séchée. Elle lut et relut trois fois, ensuite, comme elle le savait par cœur, elle mit le morceau de poisson à cuire dans la marmite, c'était bon à manger et elle ne gaspillait jamais rien.</w:t>
        <w:br/>
        <w:t xml:space="preserve">Le renne raconta d'abord sa propre histoire puis celle de Gerda. La Finnoise clignait de ses yeux intelligents mais ne disait rien. </w:t>
        <w:br/>
        <w:t xml:space="preserve">- Tu es très remarquable, dit le renne, je sais que tu peux attacher tous les vents du monde avec un simple fil à coudre, si le marin défait un nœud il a bon vent, S'il défait un second nœud, il vente fort, et s'il défait le troisième et le quatrième, la tempête est si terrible que les arbres des forêts sont renversés. Ne veux-tu pas donner à cette petite fille un breuvage qui lui assure la force de douze hommes et lui permette de vaincre la Reine des Neiges ? </w:t>
        <w:br/>
        <w:t xml:space="preserve">- La force de douze hommes, dit la Finnoise, oui, ça suffira bien. </w:t>
        <w:br/>
        <w:t xml:space="preserve">Elle alla vers une tablette, y prit une grande peau roulée, la déroula. D'étranges lettres y étaient gravées, la Finnoise les lisait et des gouttes de sueur tombaient de son front. </w:t>
        <w:br/>
        <w:t xml:space="preserve">Le renne la pria encore si fort pour Gerda et la petite la regarda avec des yeux si suppliants, si pleins de larmes que la Finnoise se remit à cligner des siens. Elle attira le renne dans un coin et lui murmura quelque chose tout en lui mettant de la glace fraîche sur la tête. </w:t>
        <w:br/>
        <w:t xml:space="preserve">- Le petit Kay est en effet chez la Reine des Neiges et il y est parfaitement heureux, il pense qu'il se trouve là dans le lieu le meilleur du monde, mais tout ceci vient de ce qu'il a reçu un éclat de verre dans le cœur et une poussière de verre dans l'œil, il faut que ce verre soit extirpé sinon il ne deviendra jamais un homme et la Reine des Neiges conservera son pouvoir sur lui. </w:t>
        <w:br/>
        <w:t xml:space="preserve">- Mais ne peux-tu faire prendre à Gerda un breuvage qui lui donnerait un pouvoir magique sur tout cela ? </w:t>
        <w:br/>
        <w:t xml:space="preserve">- Je ne peux pas lui donner un pouvoir plus grand que celui qu'elle a déjà. Ne vois-tu pas comme il est grand, ne vois-tu pas comme les hommes et les animaux sont forcés de la servir, comment pieds nus elle a réussi à parcourir le monde ? Ce n'est pas par nous qu'elle peut gagner son pouvoir qui réside dans son cœur d'enfant innocente et gentille. Si elle ne peut pas par elle- même entrer chez la Reine des Neiges et arracher les morceaux de verre du cœur et des yeux de Kay, nous, nous ne pouvons l'aider. </w:t>
        <w:br/>
        <w:t xml:space="preserve">Le jardin de la Reine commence à deux lieues d'ici, conduis la petite fille jusque-là, fais-la descendre près du buisson qui, dans la neige, porte des baies rouges, ne tiens pas de parlotes inutiles et reviens au plus vite. </w:t>
        <w:br/>
        <w:t xml:space="preserve">Ensuite la femme finnoise souleva Gerda et la replaça sur le dos du renne qui repartit à toute allure. </w:t>
        <w:br/>
        <w:t xml:space="preserve">- Oh ! Je n'ai pas mes bottines, je n'ai pas mes moufles, criait la petite Gerda, s'en apercevant dans le froid cuisant. </w:t>
        <w:br/>
        <w:t xml:space="preserve">Le renne n'osait pas s'arrêter, il courait, il courait ... Enfin il arriva au grand buisson qui portait des baies rouges, là il mit Gerda à terre, l'embrassa sur la bouche. De grandes larmes brillantes roulaient le long des joues de l'animal et il se remit à courir, aussi vite que possible pour s'en retourner. </w:t>
        <w:br/>
        <w:t xml:space="preserve">Et voilà ! la pauvre Gerda, sans chaussures, sans gants, dans le terrible froid du Finmark. </w:t>
        <w:br/>
        <w:t xml:space="preserve">Elle se mit à courir en avant aussi vite que possible mais un régiment de flocons de neige venaient à sa rencontre, ils ne tombaient pas du ciel qui était parfaitement clair et où brillait l'aurore boréale, ils couraient sur la terre et à mesure qu'ils s'approchaient, ils devenaient de plus en plus grands. Gerda se rappelait combien ils étaient grands et bien faits le jour où elle les avait regardés à travers la loupe, mais ici ils étaient encore bien plus grands, effrayants, vivants, l'avant garde de la Reine des Neiges. Ils prenaient les formes les plus bizarres, quelques uns avaient l'air de grands hérissons affreux, d'autres semblaient des nœuds de serpents avançant leurs têtes, d'autres ressemblaient à de gros petits ours au poil luisant. Ils étaient tous d'une éclatante blancheur. </w:t>
        <w:br/>
        <w:t xml:space="preserve">Alors la petite Gerda se mit à dire sa prière. Le froid était si intense que son haleine sortait de sa bouche comme une vraie fumée, cette haleine devint de plus en plus dense et se transforma en petits anges lumineux qui grandissaient de plus en plus en touchant la terre, ils avaient tous des casques sur la tête, une lance et un bouclier dans les mains, ils étaient de plus en plus nombreux. Lorsque Gerda eut fini sa prière ils formaient une légion autour d'elle. Ils combattaient de leurs lances les flocons de neige et les faisaient éclater en mille morceaux et la petite Gerda s'avança d'un pas assuré, intrépide. Les anges lui tapotaient les pieds et les mains, elle ne sentait plus le froid et marchait rapidement vers le château. </w:t>
        <w:br/>
        <w:t xml:space="preserve">Maintenant il nous faut d'abord voir comment était Kay. Il ne pensait absolument pas à la petite Gerda, et encore moins qu'elle pût être là, devant le château. </w:t>
      </w:r>
    </w:p>
    <w:p>
      <w:pPr>
        <w:pStyle w:val="Normal"/>
        <w:jc w:val="center"/>
        <w:rPr>
          <w:rFonts w:ascii="Arial" w:hAnsi="Arial" w:cs="Arial"/>
        </w:rPr>
      </w:pPr>
      <w:r>
        <w:rPr>
          <w:rFonts w:cs="Arial" w:ascii="Arial" w:hAnsi="Arial"/>
        </w:rPr>
        <w:t xml:space="preserve">SEPTIEME HISTOIRE </w:t>
        <w:br/>
        <w:t xml:space="preserve">CE QUI S'ETAIT PASSE AU CHATEAU DE LA REINE </w:t>
        <w:br/>
        <w:t xml:space="preserve">DES NEIGES ET CE QUI EUT LIEU PAR LA SUITE </w:t>
      </w:r>
    </w:p>
    <w:p>
      <w:pPr>
        <w:pStyle w:val="Normal"/>
        <w:rPr>
          <w:rFonts w:ascii="Arial" w:hAnsi="Arial" w:cs="Arial"/>
        </w:rPr>
      </w:pPr>
      <w:r>
        <w:rPr>
          <w:rFonts w:cs="Arial" w:ascii="Arial" w:hAnsi="Arial"/>
        </w:rPr>
        <w:t xml:space="preserve">Les murs du château étaient faits de neige pulvérisée, les fenêtres et les portes de vents coupants, il y avait plus de cent salles formées par des tourbillons de neige. La plus grande s'étendait sur plusieurs lieues, toutes étaient éclairées de magnifiques aurores boréales, elles étaient grandes, vides, glacialement froides et étincelantes. </w:t>
        <w:br/>
        <w:t xml:space="preserve">Aucune gaieté ici, pas le plus petit bal d'ours où le vent aurait pu souffler et les ours blancs marcher sur leurs pattes de derrière en prenant des airs distingués. Pas la moindre partie de cartes amenant des disputes et des coups, pas la moindre invitation au café de ces demoiselles les renardes blanches, les salons de la Reine des Neiges étaient vides, grands et glacés. Les aurores boréales luisaient si vivement et si exactement que l'on pouvait prévoir le moment où elles seraient à leur apogée et celui où, au contraire, elles seraient à leur décrue la plus marquée. Au milieu de ces salles neigeuses, vides et sans fin, il y avait un lac gelé dont la glace était brisée en mille morceaux, mais en morceaux si identiques les uns aux autres que c'était une véritable merveille. Au centre trônait la Reine des Neiges quand elle était à la maison. Elle disait qu'elle siégerait là sur le miroir de la raison, l'unique et le meilleur au monde. </w:t>
        <w:br/>
        <w:t xml:space="preserve">Le petit Kay était bleu de froid, même presque noir, mais il ne le remarquait pas, un baiser de la reine lui avait enlevé la possibilité de sentir le frisson du froid et son cœur était un bloc de glace - ou tout comme. Il cherchait à droite et à gauche quelques morceaux de glace plats et coupants qu'il disposait de mille manières, il voulait obtenir quelque chose comme nous autres lorsque nous voulons obtenir une image en assemblant de petites plaques de bois découpées (ce que nous appelons jeu chinois ou puzzle). Lui aussi voulait former des figures et les plus compliquées, ce qu'il appelait le « jeu de glace de la raison » qui prenait à ses yeux une très grande importance, par suite de l'éclat de verre qu'il avait dans l'œil. Il formait avec ces morceaux de glace un mot mais n'arrivait jamais à obtenir le mot exact qu'il aurait voulu, le mot « Eternité ». La Reine des Neiges lui avait dit : </w:t>
        <w:br/>
        <w:t xml:space="preserve">- Si tu arrives à former ce mot, tu deviendras ton propre maître, je t'offrirai le monde entier et une paire de nouveaux patins. Mais il n'y arrivait pas ... </w:t>
        <w:br/>
        <w:t xml:space="preserve">- Maintenant je vais m'envoler vers les pays chauds, dit la Reine, je veux jeter un coup d'œil dans les marmites noires. </w:t>
        <w:br/>
        <w:t xml:space="preserve">Elle parlait des volcans qui crachent le feu, l'Etna et le Vésuve. </w:t>
        <w:br/>
        <w:t xml:space="preserve">- Je vais les blanchir ; un peu de neige, cela fait partie du voyage et fait très bon effet sur les citronniers et la vigne. </w:t>
        <w:br/>
        <w:t xml:space="preserve">Elle s'envola et Kay resta seul dans les immenses salles vides. Il regardait les morceaux de glace et réfléchissait, il réfléchissait si intensément que tout craquait en lui, assis là raide, immobile, on aurait pu le croire mort, gelé. </w:t>
        <w:br/>
        <w:t xml:space="preserve">Et c'est à ce moment que la petite Gerda entra dans le château par le grand portail fait de vents aigus. Elle récita sa prière du soir et le vent s'apaisa comme s'il allait s'endormir. Elle entra dans la grande salle vide et glacée ... Alors elle vit Kay, elle le reconnut, elle lui sauta au cou, le tint serré contre elle et elle criait : </w:t>
        <w:br/>
        <w:t xml:space="preserve">- Kay ! mon gentil petit Kay ! je te retrouve enfin. </w:t>
        <w:br/>
        <w:t xml:space="preserve">Mais lui restait immobile, raide et froid - alors Gerda pleura de chaudes larmes qui tombèrent sur la poitrine du petit garçon, pénétrèrent jusqu'à son cœur, firent fondre le bloc de glace, entraînant l'éclat de verre qui se trouvait là. </w:t>
        <w:br/>
        <w:t xml:space="preserve">Il la regarda, elle chantait le psaume : </w:t>
      </w:r>
    </w:p>
    <w:p>
      <w:pPr>
        <w:pStyle w:val="Normal"/>
        <w:rPr>
          <w:rFonts w:ascii="Arial" w:hAnsi="Arial" w:cs="Arial"/>
        </w:rPr>
      </w:pPr>
      <w:r>
        <w:rPr>
          <w:rFonts w:cs="Arial" w:ascii="Arial" w:hAnsi="Arial"/>
          <w:i/>
          <w:iCs/>
        </w:rPr>
        <w:t xml:space="preserve">Les roses poussent dans les vallées </w:t>
        <w:br/>
        <w:t xml:space="preserve">Où l'enfant Jésus vient nous parler. </w:t>
      </w:r>
    </w:p>
    <w:p>
      <w:pPr>
        <w:pStyle w:val="Normal"/>
        <w:rPr>
          <w:rFonts w:ascii="Arial" w:hAnsi="Arial" w:cs="Arial"/>
        </w:rPr>
      </w:pPr>
      <w:r>
        <w:rPr>
          <w:rFonts w:cs="Arial" w:ascii="Arial" w:hAnsi="Arial"/>
        </w:rPr>
        <w:t xml:space="preserve">Alors Kay éclata en sanglots. Il pleura si fort que la poussière de glace coula hors de son œil. Il reconnut Gerda et cria débordant de joie : </w:t>
        <w:br/>
        <w:t xml:space="preserve">- Gerda, chère petite Gerda, où es-tu restée si longtemps? Ou ai-je été moi-même? Il regarda alentour. </w:t>
        <w:br/>
        <w:t xml:space="preserve">- Qu'il fait froid ici, que tout est vide et grand. </w:t>
        <w:br/>
        <w:t xml:space="preserve">Il se serrait contre sa petite amie qui riait et pleurait de joie. Un infini bonheur s'épanouissait, les morceaux de glace eux-mêmes dansaient de plaisir, et lorsque les enfants s'arrêtèrent, fatigués, ils formaient justement le mot que la Reine des Neiges avait dit à Kay de composer : « Éternité ». Il devenait donc son propre maître, elle devait lui donner le monde et une paire de patins neufs. </w:t>
        <w:br/>
        <w:t xml:space="preserve">Gerda lui baisa les joues et elle devinrent roses, elle baisa ses yeux et ils brillèrent comme les siens, elle baisa ses mains et ses pieds et il redevint sain et fort. La Reine des Neiges pouvait rentrer, la lettre de franchise de Kay était là écrite dans les morceaux de glace étincelants : Eternité ... </w:t>
        <w:br/>
        <w:t xml:space="preserve">Alors les deux enfants se prirent par la main et sortirent du grand château. Ils parlaient de grand-mère et des rosiers sur le toit, les vents s'apaisaient, le soleil se montrait. Ils atteignirent le buisson aux baies rouges, le renne était là et les attendait. Il avait avec lui une jeune femelle dont le pis était plein, elle donna aux enfants son lait chaud et les baisa sur la bouche. </w:t>
        <w:br/>
        <w:t xml:space="preserve">Les deux animaux portèrent Kay et Gerda d'abord chez la femme finnoise où ils se réchauffèrent dans sa chambre, et qui leur donna des indications pour le voyage de retour, puis chez la femme lapone qui leur avait cousu des vêtements neufs et avait préparé son traîneau. </w:t>
        <w:br/>
        <w:t xml:space="preserve">Les deux rennes bondissaient à côté d'eux tandis qu'ils glissaient sur le traîneau, ils les accompagnèrent jusqu'à la frontière du pays où se montraient les premières verdures : là ils firent leurs adieux aux rennes et à la femme lapone. </w:t>
        <w:br/>
        <w:t xml:space="preserve">- Adieu ! Adieu ! dirent-ils tous. </w:t>
        <w:br/>
        <w:t xml:space="preserve">Les premiers petits oiseaux se mirent à gazouiller, la forêt était pleine de pousses vertes. Et voilà que s'avançait vers eux sur un magnifique cheval que Gerda reconnut aussitôt (il avait été attelé devant le carrosse d'or), s'avançait vers eux une jeune fille portant un bonnet rouge et tenant des pistolets devant elle, c'était la petite fille des brigands qui s'ennuyait à la maison et voulait voyager, d'abord vers le nord, ensuite ailleurs si le nord ne lui plaisait pas. </w:t>
        <w:br/>
        <w:t xml:space="preserve">- Tu t'y entends à faire trotter le monde, dit-elle au petit Kay, je me demande si tu vaux la peine qu'on coure au bout du monde pour te chercher. </w:t>
        <w:br/>
        <w:t xml:space="preserve">Gerda lui caressa les joues et demanda des nouvelles du prince et de la princesse. </w:t>
        <w:br/>
        <w:t xml:space="preserve">- Ils sont partis à l'étranger, dit la fille des brigands. </w:t>
        <w:br/>
        <w:t xml:space="preserve">- Et la corneille ? demanda Gerda. </w:t>
        <w:br/>
        <w:t xml:space="preserve">- La corneille est morte, répondit-elle. Sa chérie apprivoisée est veuve et porte un bout de laine noire à la patte, elle se plaint lamentablement, quelle bêtise ! Mais raconte-moi ce qui t'est arrivé et comment tu l'as retrouvé ? </w:t>
        <w:br/>
        <w:t xml:space="preserve">Gerda et Kay racontaient tous les deux en même temps. </w:t>
        <w:br/>
        <w:t xml:space="preserve">- Et patati, et patata, dit la fille des brigands, elle leur serra la main à tous les deux et promit, si elle traversait leur ville, d'aller leur rendre visite ... et puis elle partit dans le vaste monde. </w:t>
        <w:br/>
        <w:t xml:space="preserve">Kay et Gerda allaient la main dans la main et tandis qu'ils marchaient, un printemps délicieux plein de fleurs et de verdure les enveloppait. Les cloches sonnaient, ils reconnaissaient les hautes tours, la grande ville où ils habitaient. Il allèrent à la porte de grand-mère, montèrent l'escalier, entrèrent dans la chambre où tout était à la même place qu'autrefois. La pendule faisait tic-tac, les aiguilles tournaient, mais en passant la porte, ils s'aperçurent qu'ils étaient devenus des grandes personnes. </w:t>
        <w:br/>
        <w:t xml:space="preserve">Les rosiers dans la gouttière étendaient leurs fleurs à travers les fenêtres ouvertes. Leurs petites chaises d'enfants étaient là, Kay et Gerda s'assirent chacun sur la sienne en se tenant toujours la main, ils avaient oublié, comme on oublie un rêve pénible, les splendeurs vides du château de la Reine des Neiges. Grand-mère était assise dans le clair soleil de Dieu et lisait la Bible à voix haute : « Si vous n'êtes pas semblables à des enfants, vous n'entrerez pas dans le royaume de Dieu. » </w:t>
        <w:br/>
        <w:t xml:space="preserve">Kay et Gerda se regardèrent dans les yeux et comprirent d'un coup le vieux psaume : </w:t>
      </w:r>
    </w:p>
    <w:p>
      <w:pPr>
        <w:pStyle w:val="Normal"/>
        <w:jc w:val="center"/>
        <w:rPr/>
      </w:pPr>
      <w:r>
        <w:rPr>
          <w:rFonts w:cs="Arial" w:ascii="Arial" w:hAnsi="Arial"/>
          <w:i/>
          <w:iCs/>
        </w:rPr>
        <w:t xml:space="preserve">Les roses poussent dans </w:t>
        <w:br/>
        <w:t xml:space="preserve">les vallées </w:t>
        <w:br/>
        <w:t xml:space="preserve">Où l'enfant Jésus vient </w:t>
        <w:br/>
        <w:t>nous parler.</w:t>
      </w:r>
      <w:r>
        <w:rPr>
          <w:rFonts w:cs="Arial" w:ascii="Arial" w:hAnsi="Arial"/>
        </w:rPr>
        <w:t xml:space="preserve"> </w:t>
      </w:r>
    </w:p>
    <w:p>
      <w:pPr>
        <w:pStyle w:val="Normal"/>
        <w:rPr>
          <w:rFonts w:ascii="Arial" w:hAnsi="Arial" w:cs="Arial"/>
        </w:rPr>
      </w:pPr>
      <w:r>
        <w:rPr>
          <w:rFonts w:cs="Arial" w:ascii="Arial" w:hAnsi="Arial"/>
        </w:rPr>
        <w:t xml:space="preserve">Ils étaient assis là, tous deux, adultes et cependant enfants, enfants par le cœur... </w:t>
        <w:br/>
        <w:t xml:space="preserve">C'était l'été, le doux été béni. </w:t>
      </w:r>
    </w:p>
    <w:p>
      <w:pPr>
        <w:pStyle w:val="Normal"/>
        <w:spacing w:before="280" w:after="280"/>
        <w:rPr>
          <w:rFonts w:ascii="Arial" w:hAnsi="Arial" w:cs="Arial"/>
        </w:rPr>
      </w:pPr>
      <w:r>
        <w:rPr>
          <w:rFonts w:cs="Arial" w:ascii="Arial" w:hAnsi="Arial"/>
        </w:rPr>
      </w:r>
    </w:p>
    <w:sectPr>
      <w:headerReference w:type="default" r:id="rId64"/>
      <w:footerReference w:type="default" r:id="rId6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circonscription d’Altkirch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kern w:val="2"/>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le1">
    <w:name w:val="title1"/>
    <w:basedOn w:val="Policepardfaut"/>
    <w:qFormat/>
    <w:rPr>
      <w:rFonts w:ascii="Times New Roman" w:hAnsi="Times New Roman" w:cs="Times New Roman"/>
      <w:b/>
      <w:bCs/>
      <w:sz w:val="36"/>
      <w:szCs w:val="36"/>
    </w:rPr>
  </w:style>
  <w:style w:type="character" w:styleId="Emphasis">
    <w:name w:val="Emphasis"/>
    <w:basedOn w:val="Policepardfaut"/>
    <w:qFormat/>
    <w:rPr>
      <w:i/>
      <w:iCs/>
    </w:rPr>
  </w:style>
  <w:style w:type="character" w:styleId="Texteane1">
    <w:name w:val="texte-ane1"/>
    <w:basedOn w:val="Policepardfaut"/>
    <w:qFormat/>
    <w:rPr>
      <w:rFonts w:ascii="Georgia" w:hAnsi="Georgia" w:cs="Georgia"/>
      <w:color w:val="F3FECF"/>
      <w:sz w:val="36"/>
      <w:szCs w:val="36"/>
    </w:rPr>
  </w:style>
  <w:style w:type="character" w:styleId="Texteconte1">
    <w:name w:val="texteconte1"/>
    <w:basedOn w:val="Policepardfaut"/>
    <w:qFormat/>
    <w:rPr>
      <w:rFonts w:ascii="Georgia" w:hAnsi="Georgia" w:cs="Georgia"/>
      <w:color w:val="F5F3C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conte">
    <w:name w:val="texteconte"/>
    <w:basedOn w:val="Normal"/>
    <w:qFormat/>
    <w:pPr>
      <w:spacing w:lineRule="atLeast" w:line="540" w:before="280" w:after="280"/>
      <w:jc w:val="both"/>
    </w:pPr>
    <w:rPr>
      <w:rFonts w:ascii="Georgia" w:hAnsi="Georgia" w:cs="Georgia"/>
      <w:color w:val="F5F3C2"/>
      <w:sz w:val="36"/>
      <w:szCs w:val="36"/>
    </w:rPr>
  </w:style>
  <w:style w:type="paragraph" w:styleId="Listepuces">
    <w:name w:val="Liste à puces"/>
    <w:basedOn w:val="Normal"/>
    <w:qFormat/>
    <w:pPr>
      <w:tabs>
        <w:tab w:val="clear" w:pos="708"/>
        <w:tab w:val="left" w:pos="360" w:leader="none"/>
      </w:tabs>
      <w:spacing w:before="280" w:after="280"/>
      <w:ind w:hanging="360"/>
    </w:pPr>
    <w:rPr/>
  </w:style>
  <w:style w:type="paragraph" w:styleId="Texteane">
    <w:name w:val="texte-ane"/>
    <w:basedOn w:val="Normal"/>
    <w:qFormat/>
    <w:pPr>
      <w:spacing w:lineRule="atLeast" w:line="500" w:before="280" w:after="280"/>
      <w:jc w:val="center"/>
    </w:pPr>
    <w:rPr>
      <w:rFonts w:ascii="Georgia" w:hAnsi="Georgia" w:cs="Georgia"/>
      <w:color w:val="F3FECF"/>
      <w:sz w:val="36"/>
      <w:szCs w:val="3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pav.fr/prince.htm" TargetMode="External"/><Relationship Id="rId3" Type="http://schemas.openxmlformats.org/officeDocument/2006/relationships/hyperlink" Target="http://clpav.fr/prince.htm" TargetMode="External"/><Relationship Id="rId4" Type="http://schemas.openxmlformats.org/officeDocument/2006/relationships/hyperlink" Target="http://clpav.fr/prince.htm" TargetMode="External"/><Relationship Id="rId5" Type="http://schemas.openxmlformats.org/officeDocument/2006/relationships/hyperlink" Target="http://clpav.fr/prince.htm" TargetMode="External"/><Relationship Id="rId6" Type="http://schemas.openxmlformats.org/officeDocument/2006/relationships/hyperlink" Target="http://clpav.fr/prince.htm" TargetMode="External"/><Relationship Id="rId7" Type="http://schemas.openxmlformats.org/officeDocument/2006/relationships/hyperlink" Target="http://clpav.fr/prince.htm" TargetMode="External"/><Relationship Id="rId8" Type="http://schemas.openxmlformats.org/officeDocument/2006/relationships/hyperlink" Target="http://clpav.fr/prince.htm" TargetMode="External"/><Relationship Id="rId9" Type="http://schemas.openxmlformats.org/officeDocument/2006/relationships/hyperlink" Target="http://clpav.fr/prince.htm" TargetMode="External"/><Relationship Id="rId10" Type="http://schemas.openxmlformats.org/officeDocument/2006/relationships/hyperlink" Target="http://clpav.fr/prince.htm" TargetMode="External"/><Relationship Id="rId11" Type="http://schemas.openxmlformats.org/officeDocument/2006/relationships/hyperlink" Target="http://clpav.fr/prince.htm" TargetMode="External"/><Relationship Id="rId12" Type="http://schemas.openxmlformats.org/officeDocument/2006/relationships/hyperlink" Target="http://clpav.fr/prince.htm" TargetMode="External"/><Relationship Id="rId13" Type="http://schemas.openxmlformats.org/officeDocument/2006/relationships/hyperlink" Target="http://clpav.fr/prince.htm" TargetMode="External"/><Relationship Id="rId14" Type="http://schemas.openxmlformats.org/officeDocument/2006/relationships/hyperlink" Target="http://clpav.fr/prince.htm" TargetMode="External"/><Relationship Id="rId15" Type="http://schemas.openxmlformats.org/officeDocument/2006/relationships/hyperlink" Target="http://clpav.fr/prince.htm" TargetMode="External"/><Relationship Id="rId16" Type="http://schemas.openxmlformats.org/officeDocument/2006/relationships/hyperlink" Target="http://clpav.fr/prince.htm" TargetMode="External"/><Relationship Id="rId17" Type="http://schemas.openxmlformats.org/officeDocument/2006/relationships/hyperlink" Target="http://clpav.fr/prince.htm" TargetMode="External"/><Relationship Id="rId18" Type="http://schemas.openxmlformats.org/officeDocument/2006/relationships/hyperlink" Target="http://clpav.fr/prince.htm" TargetMode="External"/><Relationship Id="rId19" Type="http://schemas.openxmlformats.org/officeDocument/2006/relationships/hyperlink" Target="http://clpav.fr/prince.htm" TargetMode="External"/><Relationship Id="rId20" Type="http://schemas.openxmlformats.org/officeDocument/2006/relationships/hyperlink" Target="http://clpav.fr/prince.htm" TargetMode="External"/><Relationship Id="rId21" Type="http://schemas.openxmlformats.org/officeDocument/2006/relationships/hyperlink" Target="http://clpav.fr/prince.htm" TargetMode="External"/><Relationship Id="rId22" Type="http://schemas.openxmlformats.org/officeDocument/2006/relationships/hyperlink" Target="http://clpav.fr/prince.htm" TargetMode="External"/><Relationship Id="rId23" Type="http://schemas.openxmlformats.org/officeDocument/2006/relationships/hyperlink" Target="http://clpav.fr/prince.htm" TargetMode="External"/><Relationship Id="rId24" Type="http://schemas.openxmlformats.org/officeDocument/2006/relationships/hyperlink" Target="http://clpav.fr/prince.htm" TargetMode="External"/><Relationship Id="rId25" Type="http://schemas.openxmlformats.org/officeDocument/2006/relationships/hyperlink" Target="http://clpav.fr/prince.htm" TargetMode="External"/><Relationship Id="rId26" Type="http://schemas.openxmlformats.org/officeDocument/2006/relationships/hyperlink" Target="http://clpav.fr/prince.htm" TargetMode="External"/><Relationship Id="rId27" Type="http://schemas.openxmlformats.org/officeDocument/2006/relationships/hyperlink" Target="http://clpav.fr/prince.htm" TargetMode="External"/><Relationship Id="rId28" Type="http://schemas.openxmlformats.org/officeDocument/2006/relationships/hyperlink" Target="http://clpav.fr/prince.htm" TargetMode="External"/><Relationship Id="rId29" Type="http://schemas.openxmlformats.org/officeDocument/2006/relationships/hyperlink" Target="http://clpav.fr/prince.htm" TargetMode="External"/><Relationship Id="rId30" Type="http://schemas.openxmlformats.org/officeDocument/2006/relationships/hyperlink" Target="http://clpav.fr/prince.htm" TargetMode="External"/><Relationship Id="rId31" Type="http://schemas.openxmlformats.org/officeDocument/2006/relationships/hyperlink" Target="http://clpav.fr/prince.htm" TargetMode="External"/><Relationship Id="rId32" Type="http://schemas.openxmlformats.org/officeDocument/2006/relationships/hyperlink" Target="http://clpav.fr/prince.htm" TargetMode="External"/><Relationship Id="rId33" Type="http://schemas.openxmlformats.org/officeDocument/2006/relationships/hyperlink" Target="http://clpav.fr/prince.htm" TargetMode="External"/><Relationship Id="rId34" Type="http://schemas.openxmlformats.org/officeDocument/2006/relationships/hyperlink" Target="http://clpav.fr/prince.htm" TargetMode="External"/><Relationship Id="rId35" Type="http://schemas.openxmlformats.org/officeDocument/2006/relationships/hyperlink" Target="http://clpav.fr/prince.htm" TargetMode="External"/><Relationship Id="rId36" Type="http://schemas.openxmlformats.org/officeDocument/2006/relationships/hyperlink" Target="http://clpav.fr/prince.htm" TargetMode="External"/><Relationship Id="rId37" Type="http://schemas.openxmlformats.org/officeDocument/2006/relationships/hyperlink" Target="http://clpav.fr/prince.htm" TargetMode="External"/><Relationship Id="rId38" Type="http://schemas.openxmlformats.org/officeDocument/2006/relationships/hyperlink" Target="http://clpav.fr/prince.htm" TargetMode="External"/><Relationship Id="rId39" Type="http://schemas.openxmlformats.org/officeDocument/2006/relationships/hyperlink" Target="http://clpav.fr/prince.htm" TargetMode="External"/><Relationship Id="rId40" Type="http://schemas.openxmlformats.org/officeDocument/2006/relationships/hyperlink" Target="http://clpav.fr/prince.htm" TargetMode="External"/><Relationship Id="rId41" Type="http://schemas.openxmlformats.org/officeDocument/2006/relationships/hyperlink" Target="http://clpav.fr/prince.htm" TargetMode="External"/><Relationship Id="rId42" Type="http://schemas.openxmlformats.org/officeDocument/2006/relationships/hyperlink" Target="http://clpav.fr/prince.htm" TargetMode="External"/><Relationship Id="rId43" Type="http://schemas.openxmlformats.org/officeDocument/2006/relationships/hyperlink" Target="http://clpav.fr/prince.htm" TargetMode="External"/><Relationship Id="rId44" Type="http://schemas.openxmlformats.org/officeDocument/2006/relationships/hyperlink" Target="http://clpav.fr/prince.htm" TargetMode="External"/><Relationship Id="rId45" Type="http://schemas.openxmlformats.org/officeDocument/2006/relationships/hyperlink" Target="http://clpav.fr/prince.htm" TargetMode="External"/><Relationship Id="rId46" Type="http://schemas.openxmlformats.org/officeDocument/2006/relationships/hyperlink" Target="http://clpav.fr/prince.htm" TargetMode="External"/><Relationship Id="rId47" Type="http://schemas.openxmlformats.org/officeDocument/2006/relationships/hyperlink" Target="http://clpav.fr/prince.htm" TargetMode="External"/><Relationship Id="rId48" Type="http://schemas.openxmlformats.org/officeDocument/2006/relationships/hyperlink" Target="http://clpav.fr/prince.htm" TargetMode="External"/><Relationship Id="rId49" Type="http://schemas.openxmlformats.org/officeDocument/2006/relationships/hyperlink" Target="http://clpav.fr/prince.htm" TargetMode="External"/><Relationship Id="rId50" Type="http://schemas.openxmlformats.org/officeDocument/2006/relationships/hyperlink" Target="http://clpav.fr/prince.htm" TargetMode="External"/><Relationship Id="rId51" Type="http://schemas.openxmlformats.org/officeDocument/2006/relationships/hyperlink" Target="http://clpav.fr/prince.htm" TargetMode="External"/><Relationship Id="rId52" Type="http://schemas.openxmlformats.org/officeDocument/2006/relationships/hyperlink" Target="http://clpav.fr/prince.htm" TargetMode="External"/><Relationship Id="rId53" Type="http://schemas.openxmlformats.org/officeDocument/2006/relationships/hyperlink" Target="http://clpav.fr/prince.htm" TargetMode="External"/><Relationship Id="rId54" Type="http://schemas.openxmlformats.org/officeDocument/2006/relationships/hyperlink" Target="http://clpav.fr/prince.htm" TargetMode="External"/><Relationship Id="rId55" Type="http://schemas.openxmlformats.org/officeDocument/2006/relationships/hyperlink" Target="http://clpav.fr/prince.htm" TargetMode="External"/><Relationship Id="rId56" Type="http://schemas.openxmlformats.org/officeDocument/2006/relationships/hyperlink" Target="http://clpav.fr/prince.htm" TargetMode="External"/><Relationship Id="rId57" Type="http://schemas.openxmlformats.org/officeDocument/2006/relationships/hyperlink" Target="http://clpav.fr/prince.htm" TargetMode="External"/><Relationship Id="rId58" Type="http://schemas.openxmlformats.org/officeDocument/2006/relationships/hyperlink" Target="http://clpav.fr/prince.htm" TargetMode="External"/><Relationship Id="rId59" Type="http://schemas.openxmlformats.org/officeDocument/2006/relationships/hyperlink" Target="http://clpav.fr/prince.htm" TargetMode="External"/><Relationship Id="rId60" Type="http://schemas.openxmlformats.org/officeDocument/2006/relationships/image" Target="media/image1.jpeg"/><Relationship Id="rId61" Type="http://schemas.openxmlformats.org/officeDocument/2006/relationships/hyperlink" Target="http://clpav.fr/prince.htm" TargetMode="External"/><Relationship Id="rId62" Type="http://schemas.openxmlformats.org/officeDocument/2006/relationships/hyperlink" Target="http://clpav.fr/prince.htm" TargetMode="External"/><Relationship Id="rId63" Type="http://schemas.openxmlformats.org/officeDocument/2006/relationships/hyperlink" Target="http://clpav.fr/prince.ht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35:00Z</dcterms:created>
  <dc:creator> </dc:creator>
  <dc:description/>
  <cp:keywords/>
  <dc:language>en-US</dc:language>
  <cp:lastModifiedBy>client</cp:lastModifiedBy>
  <cp:lastPrinted>2006-03-29T08:56:00Z</cp:lastPrinted>
  <dcterms:modified xsi:type="dcterms:W3CDTF">2009-11-16T19:31:00Z</dcterms:modified>
  <cp:revision>30</cp:revision>
  <dc:subject/>
  <dc:title>Le petit poisson d'or </dc:title>
</cp:coreProperties>
</file>